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《论语》十二章教学设计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【教学目标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和能力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学习重点文言词语，解读各则语录，培养学生阅读理解文言文的能力；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了解《论语》的有关知识，明确其在历史上的价值。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学会朗读背诵文言文，掌握学习古文的方法。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过程和方法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合作探究、体验反思学习经典的原创精神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联系自身学习经历，体会课文丰富精彩的内蕴，端正学习态度，改进学习方法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和价值观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能够正确认识并及时调整自己的学习方法和态度；激发热爱民族经典文化的热情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重点】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通过学习重点文言词语，理解各则语录，培养学生阅读理解文言文的能力。　　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本文的学习认识并调整自己的学习方法和态度；激发热爱民族经典文化的热情。　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eastAsia="黑体;SimHei"/>
          <w:sz w:val="24"/>
        </w:rPr>
        <w:t>【教学难点】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理解课文所蕴含的深刻哲理，并培养学生把所学知识、道理付之于实践的意识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教学方法】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诵读法、合作探究学习法；分类整理归纳法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教学准备】</w:t>
      </w:r>
      <w:r>
        <w:rPr>
          <w:rFonts w:ascii="宋体;SimSun" w:hAnsi="宋体;SimSun" w:cs="宋体;SimSun"/>
          <w:szCs w:val="21"/>
        </w:rPr>
        <w:t>多媒体</w:t>
      </w:r>
      <w:r>
        <w:rPr>
          <w:szCs w:val="21"/>
        </w:rPr>
        <w:t>课件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教学用时】</w:t>
      </w:r>
      <w:r>
        <w:rPr>
          <w:szCs w:val="21"/>
        </w:rPr>
        <w:t>三课时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预习作业】</w:t>
      </w:r>
    </w:p>
    <w:p>
      <w:pPr>
        <w:pStyle w:val="Normal"/>
        <w:spacing w:lineRule="exact" w:line="340"/>
        <w:ind w:firstLine="315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教学过程】</w:t>
      </w:r>
    </w:p>
    <w:p>
      <w:pPr>
        <w:pStyle w:val="Normal"/>
        <w:spacing w:lineRule="exact" w:line="340"/>
        <w:ind w:firstLine="1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第一课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教学要点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学习、理解并背诵</w:t>
      </w:r>
      <w:r>
        <w:rPr>
          <w:szCs w:val="21"/>
        </w:rPr>
        <w:t>前三则</w:t>
      </w:r>
    </w:p>
    <w:p>
      <w:pPr>
        <w:pStyle w:val="Normal"/>
        <w:spacing w:lineRule="exact" w:line="340" w:before="0" w:after="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步骤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一、导入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同学们，中国是一个有着五千年文明史的礼仪之邦，在它源远流长的历史长河中，曾出现过不少光耀千古的文化巨人，为我们留下了极宝贵的文化遗产，《论语》就是其中的一部辉煌的巨著，它是中华民族优秀的文化遗产，对我国的几千年的封建政治、思想和文化产生了巨大的影响。即使在今天，它依旧光芒四射，熠</w:t>
      </w:r>
      <w:r>
        <w:rPr>
          <w:rFonts w:cs="宋体;SimSun" w:ascii="宋体;SimSun" w:hAnsi="宋体;SimSun"/>
          <w:szCs w:val="21"/>
          <w:lang w:val="zh-CN"/>
        </w:rPr>
        <w:t>yì</w:t>
      </w:r>
      <w:r>
        <w:rPr>
          <w:rFonts w:ascii="宋体;SimSun" w:hAnsi="宋体;SimSun" w:cs="宋体;SimSun"/>
          <w:szCs w:val="21"/>
          <w:lang w:val="zh-CN"/>
        </w:rPr>
        <w:t>熠生辉。现在就让我们怀着一种自豪的心情来研读它的节选部分《〈论语〉十二则》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作家、作品简介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论语》是我国古代文献中的一部巨著，是中华民族优秀的文化遗产，对我国几千年的封建政治、思想、文化产生了巨大影响。即使在今天，其精华部分依然为人们所效法。现在我们就来学习它的节选部分《〈论语〉十则》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孔子（前</w:t>
      </w:r>
      <w:r>
        <w:rPr>
          <w:rFonts w:cs="宋体;SimSun" w:ascii="宋体;SimSun" w:hAnsi="宋体;SimSun"/>
          <w:szCs w:val="21"/>
          <w:lang w:val="zh-CN"/>
        </w:rPr>
        <w:t>551—</w:t>
      </w:r>
      <w:r>
        <w:rPr>
          <w:rFonts w:ascii="宋体;SimSun" w:hAnsi="宋体;SimSun" w:cs="宋体;SimSun"/>
          <w:szCs w:val="21"/>
          <w:lang w:val="zh-CN"/>
        </w:rPr>
        <w:t>前</w:t>
      </w:r>
      <w:r>
        <w:rPr>
          <w:rFonts w:cs="宋体;SimSun" w:ascii="宋体;SimSun" w:hAnsi="宋体;SimSun"/>
          <w:szCs w:val="21"/>
          <w:lang w:val="zh-CN"/>
        </w:rPr>
        <w:t>479</w:t>
      </w:r>
      <w:r>
        <w:rPr>
          <w:rFonts w:ascii="宋体;SimSun" w:hAnsi="宋体;SimSun" w:cs="宋体;SimSun"/>
          <w:szCs w:val="21"/>
          <w:lang w:val="zh-CN"/>
        </w:rPr>
        <w:t>）春秋末期思想家、政治家、教育家，儒学学派的创始人。名丘，字仲尼。鲁国陬邑（今山东曲阜东南）人。其思想核心是“仁”，“仁”即“爱人”。他把“仁”作为行仁的规范和目的，使“仁”和“礼”相互为用。主张统治者对人民“道之以德，齐之以礼”，从而再现“礼乐征伐自天子出”的西周盛世，进而实现他一心向往的“大同”理想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他不求仕，集中精力从事教育及文献整理工作。一生培养弟子三千余人，身通六艺（礼、乐、射、御、书、数）者七十二人。在教学实践中，总结出一整套教育理论，如因材施教、学思并重、举一反三、启发诱导等教学原则和学而不厌、诲人不倦的教学精神，及“知之为知之，不知为不知”和“不耻下问”的学习态度，为后人所称道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孔子一生的主要言行，经其弟子和再传弟子整理编成《论语》一书，成为后世儒家学派的经典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</w:t>
      </w:r>
      <w:r>
        <w:rPr>
          <w:rFonts w:ascii="宋体;SimSun" w:hAnsi="宋体;SimSun" w:cs="宋体;SimSun"/>
          <w:color w:val="000000"/>
          <w:lang w:val="zh-CN"/>
        </w:rPr>
        <w:t>初读</w:t>
      </w:r>
      <w:r>
        <w:rPr>
          <w:szCs w:val="21"/>
        </w:rPr>
        <w:t>前三则</w:t>
      </w:r>
      <w:r>
        <w:rPr>
          <w:rFonts w:ascii="宋体;SimSun" w:hAnsi="宋体;SimSun" w:cs="宋体;SimSun"/>
          <w:color w:val="000000"/>
          <w:lang w:val="zh-CN"/>
        </w:rPr>
        <w:t>，扫除语言障碍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人不知而不愠</w:t>
      </w:r>
      <w:r>
        <w:rPr>
          <w:rFonts w:cs="宋体;SimSun" w:ascii="宋体;SimSun" w:hAnsi="宋体;SimSun"/>
          <w:color w:val="000000"/>
        </w:rPr>
        <w:t>(yùn)</w:t>
      </w:r>
      <w:r>
        <w:rPr>
          <w:rFonts w:cs="宋体;SimSun" w:ascii="宋体;SimSun" w:hAnsi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不亦说</w:t>
      </w:r>
      <w:r>
        <w:rPr>
          <w:rFonts w:cs="宋体;SimSun" w:ascii="宋体;SimSun" w:hAnsi="宋体;SimSun"/>
          <w:color w:val="000000"/>
        </w:rPr>
        <w:t>(yuè</w:t>
      </w:r>
      <w:r>
        <w:rPr>
          <w:rFonts w:ascii="宋体;SimSun" w:hAnsi="宋体;SimSun" w:cs="宋体;SimSun"/>
          <w:color w:val="000000"/>
          <w:lang w:val="zh-CN"/>
        </w:rPr>
        <w:t>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lang w:val="zh-CN"/>
        </w:rPr>
        <w:t>乎   三省</w:t>
      </w:r>
      <w:r>
        <w:rPr>
          <w:rFonts w:cs="宋体;SimSun" w:ascii="宋体;SimSun" w:hAnsi="宋体;SimSun"/>
          <w:color w:val="000000"/>
        </w:rPr>
        <w:t>(xǐng)</w:t>
      </w:r>
      <w:r>
        <w:rPr>
          <w:rFonts w:ascii="宋体;SimSun" w:hAnsi="宋体;SimSun" w:cs="宋体;SimSun"/>
          <w:color w:val="000000"/>
          <w:lang w:val="zh-CN"/>
        </w:rPr>
        <w:t>吾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传</w:t>
      </w:r>
      <w:r>
        <w:rPr>
          <w:rFonts w:cs="宋体;SimSun" w:ascii="宋体;SimSun" w:hAnsi="宋体;SimSun"/>
          <w:color w:val="000000"/>
        </w:rPr>
        <w:t>(chuán)</w:t>
      </w:r>
      <w:r>
        <w:rPr>
          <w:rFonts w:ascii="宋体;SimSun" w:hAnsi="宋体;SimSun" w:cs="宋体;SimSun"/>
          <w:color w:val="000000"/>
          <w:lang w:val="zh-CN"/>
        </w:rPr>
        <w:t>不习乎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教师朗读示范。学生体会语气、语调、停顿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学生自由朗读，齐读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四、探究学习、理解并背诵</w:t>
      </w:r>
      <w:r>
        <w:rPr>
          <w:szCs w:val="21"/>
        </w:rPr>
        <w:t>前三则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则   </w:t>
      </w:r>
      <w:r>
        <w:rPr>
          <w:rFonts w:ascii="宋体;SimSun" w:hAnsi="宋体;SimSun" w:cs="宋体;SimSun"/>
        </w:rPr>
        <w:t>子曰：“学而时习之，不亦说乎！有朋自远方来，不亦乐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不知而不愠，不亦君子乎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：按时；  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 xml:space="preserve">：愉快、高兴；  </w:t>
      </w:r>
      <w:r>
        <w:rPr>
          <w:rFonts w:ascii="宋体;SimSun" w:hAnsi="宋体;SimSun" w:cs="宋体;SimSun"/>
        </w:rPr>
        <w:t>朋</w:t>
      </w:r>
      <w:r>
        <w:rPr>
          <w:rFonts w:ascii="宋体;SimSun" w:hAnsi="宋体;SimSun" w:cs="宋体;SimSun"/>
        </w:rPr>
        <w:t xml:space="preserve">：志同道合的人；  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 xml:space="preserve">：了解；  </w:t>
      </w:r>
      <w:r>
        <w:rPr>
          <w:rFonts w:ascii="宋体;SimSun" w:hAnsi="宋体;SimSun" w:cs="宋体;SimSun"/>
        </w:rPr>
        <w:t>愠</w:t>
      </w:r>
      <w:r>
        <w:rPr>
          <w:rFonts w:ascii="宋体;SimSun" w:hAnsi="宋体;SimSun" w:cs="宋体;SimSun"/>
        </w:rPr>
        <w:t xml:space="preserve">：发怒、生气；  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</w:rPr>
        <w:t>：道德上有修养的人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 孔子说：“学了又按时练习，不是很喜悦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朋友从远方来，不是很快乐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们不了解我，我却不怨恨，不生气，不是一个品德高尚的人吗</w:t>
      </w:r>
      <w:r>
        <w:rPr>
          <w:rFonts w:cs="宋体;SimSun" w:ascii="宋体;SimSun" w:hAnsi="宋体;SimSun"/>
        </w:rPr>
        <w:t>?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一句讲的是学习的方法。第二句讲的是学习的乐趣。第三句讲的是为人态度，属于个人修养范围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第二则   曾子曰：“吾日三省吾身：为人谋而不忠乎？与朋友交而不信乎？传不习乎？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 xml:space="preserve">三：多次；  省：反省；  为：替、帮；  谋考虑事情；  忠：尽心竭力；  信：真诚，诚实；  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传：老师传授的知识；  习：温习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 xml:space="preserve">  曾子说：“我每天多次地反省自己：替别人谋划是否尽心竭力呢？跟朋友往来是否诚实呢？老师传授的学业是否复习过呢？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讨论思想品德修养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 xml:space="preserve">第三则   </w:t>
      </w:r>
      <w:r>
        <w:rPr>
          <w:rFonts w:ascii="宋体;SimSun" w:hAnsi="宋体;SimSun" w:cs="宋体;SimSun"/>
        </w:rPr>
        <w:t>子曰：</w:t>
      </w:r>
      <w:r>
        <w:rPr>
          <w:rFonts w:ascii="宋体;SimSun" w:hAnsi="宋体;SimSun" w:cs="宋体;SimSun"/>
        </w:rPr>
        <w:t>“吾十又五而志于学，三十而立，四十而不惑，五十而知天命，六十而耳顺，七十而从心所欲，不逾矩。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有：同“又”。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立：站得住的意思。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不惑：掌握了知识，不被外界事物所迷惑。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天命：指不能为人力所支配的事情。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耳顺：对此有多种解释。一般而言，指对那些于己不利的意见也能正确对待。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从心所欲不逾矩：从，遵从的意思；逾，越过；矩，规矩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 xml:space="preserve">译文 </w:t>
      </w:r>
      <w:r>
        <w:rPr>
          <w:rFonts w:ascii="宋体;SimSun" w:hAnsi="宋体;SimSun" w:cs="宋体;SimSun"/>
        </w:rPr>
        <w:t xml:space="preserve">  孔子说：“我十五岁立志于学习；三十岁能够自立；四十岁能不被外界事物所迷惑；五十岁懂得了天命；六十岁能正确对待各种言论，不觉得不顺；七十岁能随心所欲而不越出规矩。”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详解    孔子说：“我童年学习，到了十五岁时立下了求学的志向，三十岁时学问和处事都可以在社会上立身了。四十岁时学问上的问题都能清楚明白，立身处事有坚定的原则，不会被外界左右。五十岁时我知道了天命，知道了天给予我的使命职责和命运。六十岁时我听到顺耳话能够分辨是非，听到逆耳话能够理解他人，对各种人的各种话都能分辨取舍。七十岁时我的心灵和行为都达到了自由王国的境地，行随心至，从不越过仁的规范。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本章里，孔子自述了他学习和修养的过程。这一过程，是一个随着年龄的增长，思想境界逐步提高的过程。就思想境界来讲，整个过程分为三个阶段：十五岁到四十岁是学习领会的阶段；五十、六十岁是安心立命的阶段，也就是不受环境左右的阶段；七十岁是主观意识和作人的规则融合为一的阶段。在这个阶段中，道德修养达到了最高的境界。孔子的道德修养过程，有合理因素：第一，他看到了人的道德修养不是一朝一夕的事，不能一下子完成，不能搞突击，要经过长时间的学习和锻炼，要有一个循序渐进的过程。第二，道德的最高境界是思想和言行的融合，自觉地遵守道德规范，而不是勉强去做。这两点对任何人，都是适用的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拓展：“二十弱冠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三十而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四十不惑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五十知天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六十花甲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七十古来稀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八十为耄耋之年”常用来指代年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rPr/>
      </w:pPr>
      <w:r>
        <w:rPr>
          <w:rFonts w:ascii="黑体;SimHei" w:hAnsi="黑体;SimHei" w:eastAsia="黑体;SimHei"/>
          <w:sz w:val="24"/>
        </w:rPr>
        <w:t>【作业布置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复习、背诵</w:t>
      </w:r>
      <w:r>
        <w:rPr>
          <w:szCs w:val="21"/>
        </w:rPr>
        <w:t>前三则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40"/>
        <w:ind w:firstLine="1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第二课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教学要点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学习、理解并背诵</w:t>
      </w:r>
      <w:r>
        <w:rPr>
          <w:szCs w:val="21"/>
        </w:rPr>
        <w:t>第四至第八则</w:t>
      </w:r>
    </w:p>
    <w:p>
      <w:pPr>
        <w:pStyle w:val="Normal"/>
        <w:spacing w:lineRule="exact" w:line="340" w:before="0" w:after="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步骤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学生默写《论语》第一、二、三则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lang w:val="zh-CN"/>
        </w:rPr>
        <w:t>初读</w:t>
      </w:r>
      <w:r>
        <w:rPr>
          <w:szCs w:val="21"/>
        </w:rPr>
        <w:t>第四至第八则</w:t>
      </w:r>
      <w:r>
        <w:rPr>
          <w:rFonts w:ascii="宋体;SimSun" w:hAnsi="宋体;SimSun" w:cs="宋体;SimSun"/>
          <w:color w:val="000000"/>
          <w:lang w:val="zh-CN"/>
        </w:rPr>
        <w:t>，扫除语言障碍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罔（</w:t>
      </w:r>
      <w:r>
        <w:rPr>
          <w:rFonts w:cs="宋体;SimSun" w:ascii="宋体;SimSun" w:hAnsi="宋体;SimSun"/>
          <w:color w:val="000000"/>
          <w:lang w:val="zh-CN"/>
        </w:rPr>
        <w:t>wǎng</w:t>
      </w:r>
      <w:r>
        <w:rPr>
          <w:rFonts w:ascii="宋体;SimSun" w:hAnsi="宋体;SimSun" w:cs="宋体;SimSun"/>
          <w:color w:val="000000"/>
          <w:lang w:val="zh-CN"/>
        </w:rPr>
        <w:t>）  殆（</w:t>
      </w:r>
      <w:r>
        <w:rPr>
          <w:rFonts w:cs="宋体;SimSun" w:ascii="宋体;SimSun" w:hAnsi="宋体;SimSun"/>
          <w:color w:val="000000"/>
          <w:lang w:val="zh-CN"/>
        </w:rPr>
        <w:t>dài</w:t>
      </w:r>
      <w:r>
        <w:rPr>
          <w:rFonts w:ascii="宋体;SimSun" w:hAnsi="宋体;SimSun" w:cs="宋体;SimSun"/>
          <w:color w:val="000000"/>
          <w:lang w:val="zh-CN"/>
        </w:rPr>
        <w:t xml:space="preserve">）   </w:t>
      </w:r>
      <w:r>
        <w:rPr>
          <w:rFonts w:ascii="宋体;SimSun" w:hAnsi="宋体;SimSun" w:cs="宋体;SimSun"/>
          <w:szCs w:val="21"/>
        </w:rPr>
        <w:t>箪：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</w:rPr>
        <w:t>曲肱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教师朗读示范。学生体会语气、语调、停顿等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学生自由朗读，齐读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三、探究</w:t>
      </w:r>
      <w:r>
        <w:rPr>
          <w:rFonts w:ascii="宋体;SimSun" w:hAnsi="宋体;SimSun" w:cs="宋体;SimSun"/>
          <w:color w:val="000000"/>
          <w:lang w:val="zh-CN"/>
        </w:rPr>
        <w:t>学习、理解并背诵</w:t>
      </w:r>
      <w:r>
        <w:rPr>
          <w:szCs w:val="21"/>
        </w:rPr>
        <w:t>第四至第八则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第四则   子曰：“温故而知新，可以为师矣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为政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：学过的知识；  知新：得到新的理解和体会；  可：可以；  以凭借；  为：做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 xml:space="preserve">   复习旧的知识，能够从中有新的体会或发现。这样，就可以做老师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这一则也是讲学习方法，强调独立思考的必要性，因为只“温故”而不独立思考，决然达不到“知新”的目的。一定要将知识融会贯通，能在温习旧知识中有所发现，才“</w:t>
      </w:r>
      <w:r>
        <w:rPr>
          <w:rFonts w:ascii="宋体;SimSun" w:hAnsi="宋体;SimSun" w:cs="宋体;SimSun"/>
        </w:rPr>
        <w:t>可以为师</w:t>
      </w:r>
      <w:r>
        <w:rPr>
          <w:rFonts w:ascii="宋体;SimSun" w:hAnsi="宋体;SimSun" w:cs="宋体;SimSun"/>
          <w:szCs w:val="21"/>
          <w:lang w:val="zh-CN"/>
        </w:rPr>
        <w:t>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“温故而知新”是孔子对我国教育学的重大贡献之一，他认为，不断温习所学过的知识，从而可以获得新知识。这一学习方法不仅在封建时代有其价值，在今天也有不可否认的适应性。人们的新知识、新学问往往都是在过去所学知识的基础上发展而来的。因此，温故而知新是一个十分可行的学习方法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第五则   子曰：“学而不思则罔；思而不学则殆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为政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罔：迷惑，感到迷茫而无所适从；  殆：有害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 xml:space="preserve">   只读书而不肯动脑筋思考，就会感到迷惑；只是一味空想而不肯读书，就会有疑惑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这一则也是讲学习方法，阐述学习和思考的辩证关系，认为二者不可偏废。学习和思考相结合，才能有所得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则   子曰：“贤哉，回也！一箪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食，一瓢饮，在陋巷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人不堪其忧，回也不改其乐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。贤哉回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雍也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箪：音ｄ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 xml:space="preserve">ｎ，古代盛饭用的竹器。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巷：此处指颜回的住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乐：乐于学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孔子说：“贤德啊，颜回！一箪干粮，一瓢凉水，居住在简陋的巷子里，换了别人一定不堪忍受这种贫困忧苦的生活，但是颜回啊，从来不知因此而改变自己好学乐善的快乐。贤德啊，颜回！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章中，孔子又一次称赞颜回，对他作了高度评价。这里讲颜回“不改其乐”，这也就是贫贱不能移的精神，这里包含了一个具有普遍意义的道理，即人总是要有一点精神的，为了自己的理想，就要不断追求，即使生活清苦困顿也自得其乐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此章孔子回环曲折，一说两叹，高度赞扬了颜回安贫乐道的高贵品质，情真意切，感人至深，流传很广，几乎妇孺皆知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七则   </w:t>
      </w:r>
      <w:r>
        <w:rPr>
          <w:rFonts w:ascii="宋体;SimSun" w:hAnsi="宋体;SimSun" w:cs="宋体;SimSun"/>
          <w:szCs w:val="21"/>
        </w:rPr>
        <w:t>子曰：“知之者不如好之者，好之者不如乐之者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雍也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知：懂得、了解；  好：喜欢；   乐：</w:t>
      </w:r>
      <w:r>
        <w:rPr>
          <w:rFonts w:ascii="宋体;SimSun" w:hAnsi="宋体;SimSun" w:cs="宋体;SimSun"/>
        </w:rPr>
        <w:t>以……为乐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 xml:space="preserve">译文 </w:t>
      </w:r>
      <w:r>
        <w:rPr>
          <w:rFonts w:ascii="宋体;SimSun" w:hAnsi="宋体;SimSun" w:cs="宋体;SimSun"/>
        </w:rPr>
        <w:t xml:space="preserve">  孔子说：“懂得它的人，不如爱好它的人；爱好它的人，又不如以它为乐的人。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这里，孔子强调了学习兴趣的重要性：有了浓厚的兴趣，我们才会坚持不懈，持之以恒地去努力。孔子在这里没有具体指懂得什么，看来是泛指，包括学问、技艺等。孔子正是这一点的身体力行者，孔子听《韶乐》，“三月不知肉味，”即为明证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八则   </w:t>
      </w:r>
      <w:r>
        <w:rPr>
          <w:rFonts w:ascii="宋体;SimSun" w:hAnsi="宋体;SimSun" w:cs="宋体;SimSun"/>
          <w:szCs w:val="21"/>
        </w:rPr>
        <w:t>子曰：“饭疏食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饮水，曲肱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而枕之，乐亦在其中矣。不义而富且贵，于我如浮云。”（《述而》）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饭食，饭，这里是“吃”的意思，作动词。疏食即粗粮。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曲肱：肱，音ｇ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ｎｇ，胳膊，由肩至肘的部位。曲肱，即弯着胳膊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 xml:space="preserve">译文 </w:t>
      </w:r>
      <w:r>
        <w:rPr>
          <w:rFonts w:ascii="宋体;SimSun" w:hAnsi="宋体;SimSun" w:cs="宋体;SimSun"/>
        </w:rPr>
        <w:t xml:space="preserve">  孔子说：“吃粗粮，喝白水，弯着胳膊当枕头，乐趣也就在这中间了。用不正当的手段得来的富贵，对于我来讲就像是天上的浮云一样。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孔子极力提倡“安贫乐道”，认为有理想、有志向的君子，不会总是为自己的吃穿住而奔波的，“饭疏食饮水，曲肱而枕之”，对于有理想的人来讲，可以说是乐在其中。同时，他还提出，不符合于道的富贵荣华，他是坚决不予接受的，对待这些东西，如天上的浮云一般。这种思想深深影响了古代的知识分子，也为一般老百姓所接受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拓展：</w:t>
      </w:r>
      <w:r>
        <w:rPr>
          <w:rFonts w:ascii="宋体;SimSun" w:hAnsi="宋体;SimSun" w:cs="宋体;SimSun"/>
          <w:szCs w:val="21"/>
        </w:rPr>
        <w:t>饭蔬饮水：后因以“饭蔬饮水”形容清心寡欲、安贫乐道的生活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 w:val="24"/>
        </w:rPr>
        <w:t>作业布置</w:t>
      </w:r>
      <w:r>
        <w:rPr>
          <w:b/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习</w:t>
      </w:r>
      <w:r>
        <w:rPr>
          <w:rFonts w:ascii="宋体;SimSun" w:hAnsi="宋体;SimSun" w:cs="宋体;SimSun"/>
          <w:color w:val="000000"/>
          <w:lang w:val="zh-CN"/>
        </w:rPr>
        <w:t>背诵</w:t>
      </w:r>
      <w:r>
        <w:rPr>
          <w:szCs w:val="21"/>
        </w:rPr>
        <w:t>第四至第八则。</w:t>
      </w:r>
    </w:p>
    <w:p>
      <w:pPr>
        <w:pStyle w:val="Normal"/>
        <w:spacing w:lineRule="exact" w:line="340"/>
        <w:ind w:firstLine="1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第三课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【教学要点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学习、理解并背诵</w:t>
      </w:r>
      <w:r>
        <w:rPr>
          <w:szCs w:val="21"/>
        </w:rPr>
        <w:t>第九至第十二则</w:t>
      </w:r>
    </w:p>
    <w:p>
      <w:pPr>
        <w:pStyle w:val="Normal"/>
        <w:spacing w:lineRule="exact" w:line="340" w:before="0" w:after="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教学步骤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学生默写《论语》</w:t>
      </w:r>
      <w:r>
        <w:rPr>
          <w:szCs w:val="21"/>
        </w:rPr>
        <w:t>第四至第八则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lang w:val="zh-CN"/>
        </w:rPr>
        <w:t>初读</w:t>
      </w:r>
      <w:r>
        <w:rPr>
          <w:szCs w:val="21"/>
        </w:rPr>
        <w:t>第九至第十二则</w:t>
      </w:r>
      <w:r>
        <w:rPr>
          <w:rFonts w:ascii="宋体;SimSun" w:hAnsi="宋体;SimSun" w:cs="宋体;SimSun"/>
          <w:color w:val="000000"/>
          <w:lang w:val="zh-CN"/>
        </w:rPr>
        <w:t>，扫除语言障碍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</w:rPr>
        <w:t>博学而笃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志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教师朗读示范。学生体会语气、语调、停顿等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学生自由朗读，齐读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三、探究</w:t>
      </w:r>
      <w:r>
        <w:rPr>
          <w:rFonts w:ascii="宋体;SimSun" w:hAnsi="宋体;SimSun" w:cs="宋体;SimSun"/>
          <w:color w:val="000000"/>
          <w:lang w:val="zh-CN"/>
        </w:rPr>
        <w:t>学习、理解并背诵</w:t>
      </w:r>
      <w:r>
        <w:rPr>
          <w:szCs w:val="21"/>
        </w:rPr>
        <w:t>第九至第十二则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九则   </w:t>
      </w:r>
      <w:r>
        <w:rPr>
          <w:rFonts w:ascii="宋体;SimSun" w:hAnsi="宋体;SimSun" w:cs="宋体;SimSun"/>
          <w:szCs w:val="21"/>
        </w:rPr>
        <w:t>子曰：“三人行，必有我师焉；择其善者而从之，其不善者而改之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述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人：几个人；  善者：优点；  从：跟随；  不善者：缺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孔子说：“几个人在一起走路，其中一定有人可以当我的老师。应当选择他们的优点去学习，看到他们的缺点，（如果自己也有）就要改正。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讲正确的学习态度。向一切人学习，随时随地都要注意学习，不但要学习别人的长处，还要借鉴别人的短处反省自己，取长补短，弥补不足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十则   </w:t>
      </w:r>
      <w:r>
        <w:rPr>
          <w:rFonts w:ascii="宋体;SimSun" w:hAnsi="宋体;SimSun" w:cs="宋体;SimSun"/>
          <w:kern w:val="0"/>
          <w:szCs w:val="21"/>
        </w:rPr>
        <w:t>子在川上曰</w:t>
      </w:r>
      <w:r>
        <w:rPr>
          <w:rFonts w:cs="宋体;SimSun" w:ascii="宋体;SimSun" w:hAnsi="宋体;SimSun"/>
          <w:kern w:val="0"/>
          <w:szCs w:val="21"/>
        </w:rPr>
        <w:t>: “</w:t>
      </w:r>
      <w:r>
        <w:rPr>
          <w:rFonts w:ascii="宋体;SimSun" w:hAnsi="宋体;SimSun" w:cs="宋体;SimSun"/>
          <w:kern w:val="0"/>
          <w:szCs w:val="21"/>
        </w:rPr>
        <w:t>逝者如斯夫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不舍昼夜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斯：这；  舍：舍弃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 xml:space="preserve">   孔子站在河边说：消失的时光就像这河水一样啊，它日夜不停息地向前流去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孔子在河流的源头，抚今追昔、满怀感慨，自告且忠告所有决心开始“见、学、行”“圣人之道”的君子：“立志“见、学、行”“圣人之道”的君子，就要像这江水一样，从“闻其道”的源头开始，后浪推前浪，生生不息、前赴后继，无论任何时候、任何地方，无论条件恶劣还是优越，甚至出生入死，都要不断地“固守”，“承担”“圣人之道”之行直到最终成就“不愠的世界”而不退转。”这里必须明确，这话既是孔子自己的感慨，也是对所有有志于圣人之道的人的忠告和勉励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故后人多用来指时间像流水一样不停的流逝，感慨人生世事变换之快，亦有惜时之意在其中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则   子曰：三军①可夺帅也，匹夫②不可夺志也” （《子罕》）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军：军队的通称。②匹夫：夫妇相匹配，分开说则叫匹夫匹妇，所以匹夫指男子汉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>孔子说：“军队可以被夺去主帅，男子汉却不可被夺去志气。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一国的军队，可以夺去它的主帅；可一个男子汉，他的志向却是不能强迫改变的。对于一个人来讲，他有自己的独立人格，任何人都无权侵犯。作为个人，他应维护自己的尊严，不受威胁利诱，始终保持自己的“志向”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第十二则   子夏曰；“博学而笃志，切问而近思，仁在其中矣。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注释理解课文，把握重点字词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博：广也。  笃：厚也。  志有两种解释：一，志同识，记忆在心；二，志向。在此，基于取其后者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合作翻译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 xml:space="preserve">译文 </w:t>
      </w:r>
      <w:r>
        <w:rPr>
          <w:rFonts w:ascii="宋体;SimSun" w:hAnsi="宋体;SimSun" w:cs="宋体;SimSun"/>
        </w:rPr>
        <w:t xml:space="preserve">  子夏说：“</w:t>
      </w:r>
      <w:r>
        <w:rPr>
          <w:rFonts w:ascii="宋体;SimSun" w:hAnsi="宋体;SimSun" w:cs="宋体;SimSun"/>
          <w:szCs w:val="21"/>
        </w:rPr>
        <w:t>一个人心有远大理想就要有丰富的知识，要多多提出疑问，多多深入思考。对于自己的志向不能有过多的干扰，“仁”就在这当中了。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理解这则文字所讲内容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这里又提到孔子的教育方法问题。修德</w:t>
      </w:r>
      <w:r>
        <w:rPr>
          <w:rFonts w:ascii="宋体;SimSun" w:hAnsi="宋体;SimSun" w:cs="Arial"/>
          <w:color w:val="111111"/>
          <w:szCs w:val="21"/>
          <w:shd w:fill="FFFFFF" w:val="clear"/>
        </w:rPr>
        <w:t>进学的门径</w:t>
      </w:r>
      <w:r>
        <w:rPr>
          <w:rFonts w:cs="Arial" w:ascii="宋体;SimSun" w:hAnsi="宋体;SimSun"/>
          <w:color w:val="111111"/>
          <w:szCs w:val="21"/>
          <w:shd w:fill="FFFFFF" w:val="clear"/>
        </w:rPr>
        <w:t>:</w:t>
      </w:r>
      <w:r>
        <w:rPr>
          <w:rFonts w:ascii="宋体;SimSun" w:hAnsi="宋体;SimSun" w:cs="Arial"/>
          <w:color w:val="111111"/>
          <w:szCs w:val="21"/>
          <w:shd w:fill="FFFFFF" w:val="clear"/>
        </w:rPr>
        <w:t>学欲广博，志欲坚定，外问于人，内思于心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既要广博地学习，又要有一个追求的中心，这就叫，‘博学而 笃志”。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既要多问问题，又不要好高骛远，不切实际地空想，而要多 想当前的事情，与自己的实际情况密切相关的事情，这就叫“切问而近思。” 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学习的关键在于自身的体会，如人饮水，冷暖自知。所以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一定要从自身处去问，接近处去思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朗读、背诵。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四、</w:t>
      </w:r>
      <w:r>
        <w:rPr>
          <w:rFonts w:ascii="宋体;SimSun" w:hAnsi="宋体;SimSun" w:cs="宋体;SimSun"/>
          <w:szCs w:val="21"/>
        </w:rPr>
        <w:t>分类整理归纳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语：温故知新、见贤思齐、三人行必有我师、择善而从、博学笃志、</w:t>
      </w:r>
      <w:r>
        <w:rPr>
          <w:rFonts w:ascii="宋体;SimSun" w:hAnsi="宋体;SimSun" w:cs="宋体;SimSun"/>
        </w:rPr>
        <w:t>饭蔬饮水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十二则中，哪些语句是讲学习方法？哪些语句是讲学习态度？哪些语句是讲个人修养？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方法：</w:t>
      </w:r>
      <w:r>
        <w:rPr>
          <w:rFonts w:ascii="宋体;SimSun" w:hAnsi="宋体;SimSun" w:cs="宋体;SimSun"/>
        </w:rPr>
        <w:t>学而时习之，不亦说乎！</w:t>
      </w:r>
      <w:r>
        <w:rPr>
          <w:rFonts w:ascii="宋体;SimSun" w:hAnsi="宋体;SimSun" w:cs="宋体;SimSun"/>
        </w:rPr>
        <w:t>温故而知新，可以为师矣。学而不思则罔；思而不学则殆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态度：知之者不如好之者，好之者不如乐之者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修养：</w:t>
      </w:r>
      <w:r>
        <w:rPr>
          <w:rFonts w:ascii="宋体;SimSun" w:hAnsi="宋体;SimSun" w:cs="宋体;SimSun"/>
        </w:rPr>
        <w:t>人不知而不愠，不亦君子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吾日三省吾身：为人谋而不忠乎？与朋友交而不信乎？传不习乎？吾十又五而志于学，三十而立，四十而不惑，五十而知天命，六十而耳顺，七十而从心所欲，不逾矩。一箪食，一瓢饮，在陋巷，人不堪其忧，回也不改其乐。</w:t>
      </w:r>
      <w:r>
        <w:rPr>
          <w:rFonts w:ascii="宋体;SimSun" w:hAnsi="宋体;SimSun" w:cs="宋体;SimSun"/>
          <w:szCs w:val="21"/>
        </w:rPr>
        <w:t>不义而富且贵，于我如浮云。三人行，必有我师焉；择其善者而从之，其不善者而改之。</w:t>
      </w:r>
      <w:r>
        <w:rPr>
          <w:rFonts w:ascii="宋体;SimSun" w:hAnsi="宋体;SimSun" w:cs="宋体;SimSun"/>
        </w:rPr>
        <w:t>博学而笃志，切问而近思，仁在其中矣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 w:val="24"/>
        </w:rPr>
        <w:t>作业布置</w:t>
      </w:r>
      <w:r>
        <w:rPr>
          <w:b/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、</w:t>
      </w:r>
      <w:r>
        <w:rPr>
          <w:rFonts w:ascii="宋体;SimSun" w:hAnsi="宋体;SimSun" w:cs="宋体;SimSun"/>
          <w:color w:val="000000"/>
          <w:lang w:val="zh-CN"/>
        </w:rPr>
        <w:t>背诵</w:t>
      </w:r>
      <w:r>
        <w:rPr>
          <w:rFonts w:ascii="宋体;SimSun" w:hAnsi="宋体;SimSun" w:cs="宋体;SimSun"/>
          <w:szCs w:val="21"/>
        </w:rPr>
        <w:t>第九至第十二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搜集整理《论语》其他篇章中出现的成语、格言、警句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个，要求注明出处、含义，并制作资料卡在班上交流展览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 w:val="24"/>
        </w:rPr>
        <w:t>教学后记</w:t>
      </w:r>
      <w:r>
        <w:rPr>
          <w:b/>
          <w:szCs w:val="21"/>
        </w:rPr>
        <w:t>】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2:00Z</dcterms:created>
  <dc:creator/>
  <dc:description/>
  <dc:language>en-US</dc:language>
  <cp:lastModifiedBy>User</cp:lastModifiedBy>
  <dcterms:modified xsi:type="dcterms:W3CDTF">2013-09-20T07:44:00Z</dcterms:modified>
  <cp:revision>0</cp:revision>
  <dc:subject/>
  <dc:title/>
</cp:coreProperties>
</file>