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《天上的街市》课堂实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所刚建的中学，今年暑期我刚刚调进来，学校为了扩大知名度，要求年轻教师开公开课，我义不容辞地开了一节《天上的街市》，现将上课实录整理如下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学生们，晴朗的夜空，往往星光灿烂，当我们仰望星空时，常常会有许多遐思幽想，我们女学生常常把心里话告诉星星，让星星分享我们的快乐、忧愁……五四运动之后，有一位中国作家，经常独自仰望星空，他不仅用眼睛眺望繁星，更用心灵感受星星，让心灵与宇宙直接对话，借那幽幽闪星寄托自己的忧愁。这位作家就是诗人郭沫若，今天，就让我们来感受一下他与宇宙的私语。”说完，我就出示课件《天上的街市》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请学生仔细阅看我课前发给你们的几篇有关郭沫若的介绍、写作此诗时的社会背景的材料。”话音刚落，学生们开始阅看材料。我看到一位学生一边读一边勾画，便表扬他：</w:t>
      </w:r>
      <w:r>
        <w:rPr>
          <w:rFonts w:cs="宋体;SimSun" w:ascii="宋体;SimSun" w:hAnsi="宋体;SimSun"/>
          <w:sz w:val="24"/>
        </w:rPr>
        <w:t>\"</w:t>
      </w:r>
      <w:r>
        <w:rPr>
          <w:rFonts w:ascii="宋体;SimSun" w:hAnsi="宋体;SimSun" w:cs="宋体;SimSun"/>
          <w:sz w:val="24"/>
        </w:rPr>
        <w:t>这位学生们做得非常好！他一边读一边勾。大家要向他学习！”过了一会儿，我看见学生都抬起头，估计基本看完，我说：“刚才大家通过阅看材料，了解诗人及创作此诗的社会背景，请学生们根据个人的理解，自由朗读这首诗歌。”学生们开始朗读。我来回巡视，不时提醒没有大声朗读的学生读起来。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后，学生们朗读的声音渐渐小了，显然，绝大多数学生都已经朗读完毕。 于是我说： “哪位学生来诵读这首诗？”沉默几秒钟后，一女生举手，“好，你很勇敢，请你来朗读一下。”女生站起来，流利的读完这首诗。我没有立刻评价该女生的朗读，而是说：“请你说说自己这样朗读处理的理由”“通过刚才阅读材料，我认为郭沫若有些情绪低落，但他又对美好生活向往，所以应该读出向往、低落的感情基调。”“听了这位学生的朗读，你们认为读的怎么样，我请一位学生点评一下。”一男生站起“刚才她读的还行，不过没有感情。”“刚才这位女学生读的很流利，但是读的语调较平，重音，节奏掌握得不是很清晰，但她对文章基调分析的很对。下面杨老师给大家读一遍，请大家认真听。朗读本身就是一种理解。刚才我听部分学生朗读，我就感到他没有读进去，他只是在发音。其实，当你抑扬顿挫读的时候，就已经将你自己的理解、你的感情表达出来了。同样，下面杨老师的朗读，就融入了杨老师感情，也体现了我的的理解。请学生们在听的时候，拿起笔，勾画出诗歌的节奏、重音。突出句中的主要思想、强调句中的特殊感情和诗歌中出现形象的字词要重读</w:t>
      </w:r>
      <w:r>
        <w:rPr>
          <w:rFonts w:cs="宋体;SimSun" w:ascii="宋体;SimSun" w:hAnsi="宋体;SimSun"/>
          <w:sz w:val="24"/>
        </w:rPr>
        <w:t xml:space="preserve">\"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远远的街灯明了，好像……”在悠扬的乐曲中，我想到以前还是单身汉时，下班回家总是伴着星星，看着万家灯火，特别向往那种幸福、温馨、团聚的生活，今天读到郭沫若的《天上的街市》，特别的动情。读完之后，久久没有说话，我看学生们也沉浸在其中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老师这里把这首诗节奏、重音已经标注好，请学生们对照一下自己的划分，看看有何不同”说完，我就出示课件。“请学生们对照课件上的节奏、重音，酝酿一下感情，自己再自由朗读，然后我请各学习小组来朗读，看哪一小组读的即流利又有感情。”学生开始朗读起来，一分钟过后，学生按照学习小组集体尝试朗读起来，两分钟后，各组学生已经坐直身体，我知道他们都做好了准备，“好，请一、三、五、七组学生依次把这首诗朗读一下，其他学生注意倾听，听听他们是否把作者感情读出来了。一组开始。”四分钟后，四组都读完了，二组的一位学生举手，“请这位学生发表一下看法。”那位学生站起来说：“刚才几组学生读的很流利，但重音好像过分强调了些。”“这位学生发言很好，我们读课文时不要过分强调重音，要自然些，比如：我想他们此刻，定然在天街闲游。”当场我把这诗句读了一下，我看见部分学生若有所悟的点了点头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刚才大家都能准确、流利地朗读这首诗，下面请学生们读一读下面这些诗句，揣摩一下这些诗句有何不同。”我边说边出示课件：那隔着河的牛郎织女，我想那隔河的牛女，是他们提着灯笼在走。那怕是他们提着灯笼在走。学生小声的自己读着，过了一会儿，一位女学生举手发言：“我觉得二、四两句读起来有些别扭，而且‘牛郎织女’比‘牛女’更好一些，更清楚一些。”“这位学生发言很精彩”我补充道，“‘牛郎织女’确实比‘牛女’意义更准确，音节读起来更舒缓，更符合此首诗的意境。由于诗人是五四运动时期所写，那时正是白话文代替文言文的时期，语言不像现在这样娴熟、通畅。通过这几句的揣摩，告诉我们，文章要多读，在读中感受语言的和谐美，感受语言的情趣美，增强我们的语感。”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刚才，我们通过朗读来身同感受郭沫若的脉搏，下面我们将通过文章的学习，走进诗人的内心。请大家思考这样几组问题：１、诗人由远远的街灯联想到什么？为什么会产生这样的联想？ ２、诗人看到明星景象时产生了那些遐想？ ３、天上的人们生活是怎样的呢？”我的话音刚落，学习小组长就召集成员展开讨论。讨论声渐渐减弱，一小半的学生举起了手。我请了一位男学生站起来回答第一个问题。“诗人由远远的街灯想到了天上的明星，这两者之间都是亮的。”我追问一句“如果只有一盏街灯，我们看它会不会想到明星？”“不会，诗中说的是无数的街灯像明星。”那学生补充道。“由街灯想到明星，因为两者之间有相似之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都是亮光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数量都很多，而且远望街灯和远眺星空非常相似，所以诗人由远远的街灯自然而然联想明星。”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诗人由远远的明星想到了哪些事物？” 我对全体学生说道。学生一阵小声讨论后，一位男学生举手回答：“诗人想到了天上的街市，街市上的物品，以及牛郎织女的生活。”“刚才这位学生找的较准，那么他所讲的街市等现实存在吗？”我追问了一句，学生集体回答：“不存在，是诗人想象之景。”“诗人笔下的天上生活是什么样的生活？诗中哪些诗句可以说明？”我继续追问道。许多学生又仔细阅读起诗歌来，过了一会儿，有学生举手了，我等了一会儿，看见举手的人多了一些，请了一位男学生回答。“天上的生活是富足的，诗中有一句街市上陈列的物品，是世上没有的珍奇。”“这位学生说的很对，哪位学生能补充完整些？”我刚说完，一位女学生举手，“请你来补充”我笑对她说。“天上的生活还是自由、幸福的，光明的，美丽的，诗中讲有美丽的街市，定能够骑着牛儿来往，天上有无数的明星。”  “这位女学生说的很准确、很完整”我称赞道，“那么作者为何要对传说中的牛郎织女的故事情节做这么大的改动？请大家联系社会背景来思考？”（事前发的材料中有传统牛郎织女的传说）我抛下这个问题后，教室鸦雀无声，个个紧锁眉头在思考，个别几个则在讨论，沉寂之后，一位女学生举手回答：“传说中牛郎织女被天河阻隔，一年见一次面，现在牛郎织女可以自由来往，可以在天街闲游，他们很幸福，结合诗人所处的社会，我认为这是诗人对自由、幸福生活的向往。”“太精彩了”我情不自禁的夸赞道。“诗人十分憎恶当时的黑暗现实，但在人间又找不到光明、自由和幸福，只有借助联想和想象 ，描绘了天街美好的生活图景来寄托自己的理想，表达对美好生活的追求。”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课前大家在预习的过程，产生了一些问题，我把问题归纳了一下，主要有两个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诗中为何用那朵而不用那颗来形容明星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诗歌的第一小节是不是可以去掉？哪位学生来解决这些问题？”话音刚落，有学生举手回答：“我来解决第二个问题，第一小节不能去掉，因为诗中后三小节的内容都是在第一小节现实基础上想象的，不可以省略。”“分析得很对，想象必须在现实的基础上才能展开”我补充到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室又陷入沉寂。我对全体学生说道：“平常我们常用朵来形容什么？”“花”学生答道。“花儿给人怎样的感受”我启发地问道。“花儿很美好”学生继续答道。“我知道了”两位男学生恍然大悟地叫起来。我示意其中一位站起来回答，“这里用朵形容明星，说明流星如花儿般的美丽，映衬天上的生活像花儿一样美好。”那位学生刚说完，我观察到许多学生眉头舒展开了，“刚才这位学生讲的很精彩，任何问题只要我们由表及里地抓住关键点，就会攻破它”我小结道，“让我们一起把这首诗有感情的朗读一下。”我和学生们一起有感情得朗读开来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让我们一起来输理一下诗人的思路，诗人由无数的街灯联想到无数的明星，由明星想到了天上的街灯，想到了天上的街市，想到了物品、珍奇，想到了牛郎织女的生活。这里诗人运用了联想和想象，什么是联想？什么是想象？”我边问边出示课件。“通俗的讲：联想是由此及彼，想象是无中生有”我补充道，为了便于学生理解，我举了两个例子：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班许悦学生在上周的《距离》随笔中就运用了联想，她由距离联想到《南京零距离》，联想到主持人孟非，联想到赵本山演的小品《昨天、今天和明天》中‘距离产生感情’这句话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们爱看的《哈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波特》，这本书讲述的故事就是运用了想象。下面请大家做一组有关联想、想象的练习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说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就出示课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图形联想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先做示范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比如三角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把它倒过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联想到中国古代计时的沙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联想到我们要珍惜时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大家让思维驰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智慧火花进行碰撞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两分钟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试探性的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我请第一排的学生来说一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他学生注意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看他们讲的好不好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第一位学生站起来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我由直线联想到地平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想到日出日落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第二位学生站起来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我由圆想到了太阳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第三位学生站起来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我由圆想到了硬币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第四位学生站起来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我还没有想好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第五位学生站起来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我由曲线想到心电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想到健康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第六位学生略带愧疚的站起来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我没有想好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第七位学生站起来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我由四边形比三角形多一条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四边形却没有三角形稳定联想人不能太贪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否则会像四边形一样不稳定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第八位学生慢慢得站起来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我还没有想好</w:t>
      </w:r>
      <w:r>
        <w:rPr>
          <w:rFonts w:cs="宋体;SimSun" w:ascii="宋体;SimSun" w:hAnsi="宋体;SimSun"/>
          <w:sz w:val="24"/>
        </w:rPr>
        <w:t>.”“</w:t>
      </w:r>
      <w:r>
        <w:rPr>
          <w:rFonts w:ascii="宋体;SimSun" w:hAnsi="宋体;SimSun" w:cs="宋体;SimSun"/>
          <w:sz w:val="24"/>
        </w:rPr>
        <w:t>刚才这几位学生发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尤其是第五、第七两位学生发言很精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深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些学生的发言如同钥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打开了我们思维之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座的学生一定有精彩的联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课间请学生们相互交流一下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我小结道。“下面还有一道想象题</w:t>
      </w:r>
      <w:r>
        <w:rPr>
          <w:rFonts w:cs="宋体;SimSun" w:ascii="宋体;SimSun" w:hAnsi="宋体;SimSun"/>
          <w:sz w:val="24"/>
        </w:rPr>
        <w:t>:‘</w:t>
      </w:r>
      <w:r>
        <w:rPr>
          <w:rFonts w:ascii="宋体;SimSun" w:hAnsi="宋体;SimSun" w:cs="宋体;SimSun"/>
          <w:sz w:val="24"/>
        </w:rPr>
        <w:t>雨细细簌簌的下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荷塘笼罩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微风徐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吹动了莲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池塘周围有几朵红莲 ’。由于时间关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请大家课后按要求完成。”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最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大家和我一起再把《天上的街市》有感情地朗读一遍。”音乐声想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生们开始朗读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生们再见</w:t>
      </w:r>
      <w:r>
        <w:rPr>
          <w:rFonts w:cs="宋体;SimSun" w:ascii="宋体;SimSun" w:hAnsi="宋体;SimSun"/>
          <w:sz w:val="24"/>
        </w:rPr>
        <w:t xml:space="preserve">!”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老师再见</w:t>
      </w:r>
      <w:r>
        <w:rPr>
          <w:rFonts w:cs="宋体;SimSun" w:ascii="宋体;SimSun" w:hAnsi="宋体;SimSun"/>
          <w:sz w:val="24"/>
        </w:rPr>
        <w:t xml:space="preserve">!”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后记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这一节课教学设计上，能面向全体学生，使学生获得基本的语文素养，这节课重视学生诵读，让学生在诵读实践中丰富语言的积累，培养语感，发展语感，通过朗读加深体验与领悟，尊重学生独特的感受、体验和理解。通过联想、想象的训练，发展学生的发散思维能力 ，激发想象力。我注意发挥师生双方在教学中的主动性和创造性，让教学在师生平等对话的过程中进行。但对话并不是让学生自发的讨论，而是在教师的引导下，让学生带着自己的经验、情感去钻研诗歌，进而领悟诗人的思想感情〔也就是李镇西老师所说的“把自己的心摆进去”，或者说“用自己的心去感受作者的心”〕。教师应该参与其中，营造一种平等、和谐的对话氛围，让每位学生都能做到感情融汇感情，思想碰撞思想，同时，教师的感情和思想也应该参与到学生的感情和思想之中，分享学生的收获。为此，我设计了五个环节来体现我的教学思想：一是发给学生相关材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学生自己去筛选感兴趣的材料。这不仅可以激发学生学习诗歌的兴趣，而且还可以培养学生初步处理信息的能力。二是重视让学生联系社会背景，对作品的思想感情倾向通过朗读作出自己的评价。三是通过诵读、品味、感悟三环节，让学生更多的直接接触诗歌，独立阅读诗歌。教师要尊重学生在学习过程中的个人体验，让学生在交流和讨论中，作出自己的判断。提倡学生提出自己的看法，这样能充分激发学生的主动意识和进取精神，让学生在主动积极的思维和情感活动中，加深对诗歌的理解和体验，让学生有所感悟和思考。四是注重语言的积累、感悟和运用，诗歌要求学生多诵读，因此在教学中我设计让学生多诵读，让学生在反复、比较的诵读实践中增加语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展语感，加深领悟。五是设计联想、想象训练。语文教学不仅要注重语言的积累 、感悟和运用，还要注重基本技能的训练，促进学生持续发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7:11:00Z</dcterms:created>
  <dc:creator>lengend111</dc:creator>
  <dc:description/>
  <dc:language>en-US</dc:language>
  <cp:lastModifiedBy>lzy</cp:lastModifiedBy>
  <dcterms:modified xsi:type="dcterms:W3CDTF">2003-12-24T11:32:00Z</dcterms:modified>
  <cp:revision>2</cp:revision>
  <dc:subject/>
  <dc:title>《天上的街市》课堂实录</dc:title>
</cp:coreProperties>
</file>