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87"/>
          <w:kern w:val="0"/>
          <w:sz w:val="32"/>
          <w:szCs w:val="32"/>
        </w:rPr>
        <w:t>《美丽的颜色》教学设</w:t>
      </w:r>
      <w:r>
        <w:rPr>
          <w:rFonts w:eastAsia="黑体;SimHei"/>
          <w:spacing w:val="-5"/>
          <w:kern w:val="0"/>
          <w:sz w:val="32"/>
          <w:szCs w:val="32"/>
        </w:rPr>
        <w:t>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南山区前海小学   彭启波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一、教学内容</w:t>
      </w:r>
    </w:p>
    <w:p>
      <w:pPr>
        <w:pStyle w:val="Normal"/>
        <w:spacing w:lineRule="auto" w:line="360"/>
        <w:ind w:firstLine="420"/>
        <w:rPr/>
      </w:pPr>
      <w:r>
        <w:rPr/>
        <w:t>《美丽的颜色》是深圳市电化教育馆编著的小学信息技术第二册第八课。这一课的主要内容是教学</w:t>
      </w:r>
      <w:r>
        <w:rPr/>
        <w:t>Windows</w:t>
      </w:r>
      <w:r>
        <w:rPr/>
        <w:t>的画图程序中的填充工具。主要让学生学习普通颜色的填充和自定义颜色的填充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二、学生分析</w:t>
      </w:r>
    </w:p>
    <w:p>
      <w:pPr>
        <w:pStyle w:val="Normal"/>
        <w:spacing w:lineRule="auto" w:line="360"/>
        <w:ind w:firstLine="420"/>
        <w:rPr/>
      </w:pPr>
      <w:r>
        <w:rPr/>
        <w:t>本课的教学对象为小学二年级学生，小学二年级学生年龄小，注意力不能持久集中。在课堂中很容易分心，做一些或者说一些与课堂学习无关的东西。为此，教师除常规组织教学外，还要在教学过程中，抓住学生感兴趣的事物，利用学生爱表现的特点，通过玩一玩，说一说，比一比等形式，将知识融入活动中，并充分给予鼓励和肯定。另外，学生的水平也高低不一，个性特征更是多样化的，教师必须开放教学资源，开放教学思想，在教学中让每个学生都感觉到被重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三、设计思想</w:t>
      </w:r>
    </w:p>
    <w:p>
      <w:pPr>
        <w:pStyle w:val="Normal"/>
        <w:spacing w:lineRule="auto" w:line="360"/>
        <w:ind w:firstLine="420"/>
        <w:rPr/>
      </w:pPr>
      <w:r>
        <w:rPr/>
        <w:t>基于二年级学生的年龄特征，设计本节课时，在学生学习基础知识，训练运用技能的基础上，着重考虑了兴趣和能力的培养。在生活中寻找体裁，在学科中寻找融合点。通过教师演示，学生完成任务，掌握新知。通过自主探索，发现问题，解决难点。通过学科整合，培养学生观察能力、审美能力、认知能力、想象能力、表达能力和创新能力等。具体又表现为以下方面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任务驱动：在这节课中，分别为普通颜色填充、自定义颜色填充设计了小任务。将新的知识融入到学生感兴趣的事物中。在教师的演示操作过程中，学生是被动听，而完成任务的过程，学生变为主动地做，将枯燥的知识练习暗藏于生动有趣的任务之中，不但使学生情绪饱满，而且将学到的知识用于实际操作中，有利于对新知识的理解、掌握和熟练运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科整合：在本课教学中，将美术等学科的有关知识融入到信息技术课中来，通过观察、思考、想象。提高学生各方面素养。把本学科知识的学习和能力的培养与其他学科的教学紧密结合起来。使学生在解决各种问题的过程中学习并掌握信息技术，使信息技术潜移默化地融入学生的知识结构中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四、教学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知识与技能：使学生学会使用画图中普通颜色和自定义颜色的填充并能熟练运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过程与方法：通过对不同图画的填充，提高学习审美能力，认知能力、观察能力、想象能力和创新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情感态度与价值观：通过师生间的交流，给学生以方法，让学生享受到成功的喜悦，树立自信心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五、教学的重点与难点</w:t>
      </w:r>
    </w:p>
    <w:p>
      <w:pPr>
        <w:pStyle w:val="Normal"/>
        <w:spacing w:lineRule="auto" w:line="360"/>
        <w:ind w:firstLine="420"/>
        <w:rPr/>
      </w:pPr>
      <w:r>
        <w:rPr/>
        <w:t>重点和难点都是自定义颜色的填充和运用。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六、教学过程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85"/>
        <w:gridCol w:w="1147"/>
        <w:gridCol w:w="1147"/>
        <w:gridCol w:w="114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内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教学环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活动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教学活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活动目的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教师活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学生活动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rPr/>
            </w:pPr>
            <w:r>
              <w:rPr/>
              <w:t>1</w:t>
            </w:r>
            <w:r>
              <w:rPr/>
              <w:t>、让学生玩一个填色游戏（如图一），激发起学生的学习兴趣。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drawing>
                <wp:inline distT="0" distB="0" distL="0" distR="0">
                  <wp:extent cx="233172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图一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谈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填图游戏好不好玩啊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好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那你们还想不想继续玩颜色填图的游戏啊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还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好，接下来我们一起来学习画图中的颜色填充是怎么玩的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分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巡视学生玩填色游戏的情况，观察学生对颜色的把握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玩填色游戏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eastAsia="黑体;SimHei"/>
              </w:rPr>
            </w:pPr>
            <w:r>
              <w:rPr/>
              <w:t>通过玩填色游戏，激发学生对填充颜色的兴趣，使课的一开始，就紧紧地吸引了学生，收到先声夺人之效。再揭示本课的学习内容，充分调动学习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授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新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普通颜色的填充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认识颜料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下面大家先来认识一下画图中的颜料盒（如图二），它有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种颜色，想用哪种颜色只要用鼠标轻轻点一点就选中它了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53920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图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认识填充工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先猜想一下填充工具会是什么面孔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答</w:t>
            </w:r>
          </w:p>
          <w:p>
            <w:pPr>
              <w:pStyle w:val="TextBody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师：同学们的想象力都很丰富，都把自己想到说出来了，有些也很形象。其实画图中的填充工具就像是一个颜料桶（如图三），里面装满了美丽的色彩，选中它鼠标就会变成它的模样，单击一下，颜料盒中亮丽的色彩就轻松的呈现在画板上啦。</w:t>
            </w:r>
          </w:p>
          <w:p>
            <w:pPr>
              <w:pStyle w:val="TextBody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drawing>
                <wp:inline distT="0" distB="0" distL="0" distR="0">
                  <wp:extent cx="713105" cy="250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" r="-4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（图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普通颜色填充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学生任选一个图进行填色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四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现在就由你们来给它装扮装扮，请你用刚刚学到的新知识，把你认为最美、最合适的颜色填上去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01545" cy="143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图四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自定义颜色的填充：</w:t>
            </w:r>
          </w:p>
          <w:p>
            <w:pPr>
              <w:pStyle w:val="TextBody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eastAsia="宋体;SimSun"/>
                <w:sz w:val="21"/>
              </w:rPr>
              <w:t>、探究性学习自定义颜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一张利用自定义颜色填充的图片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图五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/>
              <w:object w:dxaOrig="3420" w:dyaOrig="2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pt;height:110.25pt" filled="f" o:ole="">
                  <v:imagedata r:id="rId7" o:title=""/>
                </v:shape>
                <o:OLEObject Type="Embed" ProgID="" ShapeID="ole_rId6" DrawAspect="Content" ObjectID="_1718822600" r:id="rId6"/>
              </w:objec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图五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这是老师课前用画图软件画的一副图，你们先认真观察这幅图上用到的颜色，这些在颜料盒中能找到吗？他们都藏在哪儿？请你先想一想，再和小组中的同学试着去发现其中的秘密，互相之间可以交换一下意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换意见结束后，请学生说出思考结果，并边讲边操作。针对学生的回答，请学生互评。教师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们都很聪明，说得非常好。通过刚才的讨论我们发现在画图里还藏着位管理颜色的小管家，双击颜料盒，它就会出现在我们的眼前，在基本颜色里有个大“颜料盒”，如果觉得颜色还不够用，再单击“规定自定义颜色”，就会出现更多色彩的“颜料盒”了，移动十字形光标，颜色就会发生相应的变化，选中后，点击“添加到自定义颜色”，再单击“确定”新的颜色就产生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自定义颜色填充练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现在我们知道画图中不只是只有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中颜色了，还有很多颜色可以选择，我想要什么颜色就有什么颜色，是不是很好玩啊？下面就由你们给蝴蝶（如图六）装扮一下，看你们装扮的是不是缤纷多彩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61540" cy="184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（图六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分钟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分钟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分钟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分钟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分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介绍颜色盒和</w:t>
            </w:r>
            <w:r>
              <w:rPr>
                <w:rFonts w:ascii="宋体;SimSun" w:hAnsi="宋体;SimSun" w:cs="宋体;SimSun"/>
              </w:rPr>
              <w:t>填充工具。留意学生的注意力集中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学生完成练习情况，进行个别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到各个小组中去，听取学生们各自的意见，观察学生的动手能力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集中精力听老师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普通颜色填充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主探究，小组成员间讨论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年级学生年龄小，注意力不能持久集中。多注意学生注意力的集中情况有利于学生对知识的掌握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的水平也高低不一，个性特征更是多样化的，对技能较差的学生进行个别辅导，使每个学生都感觉到被重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让学生自主探究学习。抓住学生感兴趣的事物，利用学生爱表现的特点，通过想一想，说一说等形式，将知识融入到活动中，让学生感受由自己担当主角的课堂教学的趣味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ascii="宋体;SimSun" w:hAnsi="宋体;SimSun"/>
              </w:rPr>
              <w:t>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创设情境：今天动物园里要举行一场动物走秀活动，而动物们都是被“漂白”了，身上只有白颜色的，动物园的工作人员听说我们同学学会了填充颜色，想请那们帮他们做一次动物形象设计师，给动物们装扮一番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同学们想不想做动物形象设计师啊？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生：想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师：好，那我们先请出今天要参加走秀的动物：蝙蝠小姐（如图七）、梅花鹿小姐（如图八）、大象先生（如图九）和山羊</w:t>
            </w:r>
            <w:r>
              <w:rPr>
                <w:rFonts w:eastAsia="Times New Roman"/>
              </w:rPr>
              <w:t xml:space="preserve"> </w:t>
            </w:r>
            <w:r>
              <w:rPr/>
              <w:t>先生（如图十）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drawing>
                <wp:inline distT="0" distB="0" distL="0" distR="0">
                  <wp:extent cx="2335530" cy="152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（图七）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drawing>
                <wp:inline distT="0" distB="0" distL="0" distR="0">
                  <wp:extent cx="1995170" cy="235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（图八）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drawing>
                <wp:inline distT="0" distB="0" distL="0" distR="0">
                  <wp:extent cx="1874520" cy="162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（图九）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drawing>
                <wp:inline distT="0" distB="0" distL="0" distR="0">
                  <wp:extent cx="2275205" cy="2148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（图十）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展示学生的作品，并请学生自评和互评。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钟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分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学生完成练习情况，进行个别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学生作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自主完成任务，挣当优秀动物形象设计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认真观察同学的作平，并对其进行评价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设一个符合二年级学生心里特征的一个情境，充分调动学生的积极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采用自主评价和鼓励性的评价，能够充分发挥学生自主性，调动学生的积极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ascii="宋体;SimSun" w:hAnsi="宋体;SimSun"/>
              </w:rPr>
              <w:t>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/>
              <w:t>师：今天这节课教师过得非常愉快，我相信你们也一样非常高兴，你们不仅非常聪明，很快就掌握了在画图中填充颜色，而且做了一回动物形象设计师，你们都设计的很好，都是一名优秀的动物形象设计师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分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  <w:t>总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听老师总结跟回忆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谈谈教师此刻的心情，总结这节课学生的表现，给予赞许。让学生对信息技术课的兴趣无限延伸。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七、教学过程流程图</w:t>
      </w:r>
    </w:p>
    <w:p>
      <w:pPr>
        <w:pStyle w:val="Normal"/>
        <w:spacing w:lineRule="auto" w:line="480"/>
        <w:ind w:firstLine="4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387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7726680"/>
                <wp:effectExtent l="920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26680"/>
                          <a:chOff x="0" y="0"/>
                          <a:chExt cx="1828800" cy="7726680"/>
                        </a:xfrm>
                      </wpg:grpSpPr>
                      <wpg:grpSp>
                        <wpg:cNvGrpSpPr/>
                        <wpg:grpSpPr>
                          <a:xfrm>
                            <a:off x="1371600" y="2179440"/>
                            <a:ext cx="228600" cy="208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0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77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4952880"/>
                              <a:ext cx="457200" cy="64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772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69160"/>
                                <a:ext cx="343080" cy="217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5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定义颜色的填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3080" y="198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普通颜色的填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1887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评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策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070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策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3269160"/>
                                <a:ext cx="1028880" cy="19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1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5052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评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360" y="6240960"/>
                                <a:ext cx="1372320" cy="118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887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343080" cy="178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综合练习  课堂教学评价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43.95pt;height:608.4pt" coordorigin="900,468" coordsize="2879,12168">
                <v:group id="shape_0" style="position:absolute;left:3060;top:3900;width:359;height:3275">
                  <v:line id="shape_0" from="3060,3900" to="3339,390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60,7176" to="3419,717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60,3900" to="3060,717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900;top:468;width:2879;height:12168">
                  <v:group id="shape_0" style="position:absolute;left:3060;top:8268;width:719;height:1019">
                    <v:line id="shape_0" from="3060,8268" to="3619,8268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060,9289" to="3779,9289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060,8268" to="3060,928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468;width:2700;height:121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00;top:5617;width:539;height:343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定义颜色的填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1,780" to="3240,78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780;width:539;height:17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颜色的填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234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4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策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530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策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1;top:5617;width:1619;height:3119">
                      <v:line id="shape_0" from="1441,5617" to="3060,561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1,8736" to="3060,8736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1,5617" to="1441,873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1;top:842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39;top:10297;width:2160;height:1871">
                      <v:line id="shape_0" from="1439,10297" to="3431,10297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1,12169" to="3600,12169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1,10297" to="1441,1216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00;top:9828;width:539;height:2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练习  课堂教学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8pt" to="386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4235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495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5.6pt;width:126pt;height:39pt" coordorigin="3361,312" coordsize="2520,7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81;top:312;width:1799;height:7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361;top:312;width:719;height:77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-202565</wp:posOffset>
                </wp:positionV>
                <wp:extent cx="923290" cy="207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15.9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3830</wp:posOffset>
                </wp:positionH>
                <wp:positionV relativeFrom="paragraph">
                  <wp:posOffset>266065</wp:posOffset>
                </wp:positionV>
                <wp:extent cx="914400" cy="4273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普通颜色的填充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5pt;mso-wrap-distance-left:9.05pt;mso-wrap-distance-right:9.05pt;mso-wrap-distance-top:0pt;mso-wrap-distance-bottom:0pt;margin-top:20.95pt;mso-position-vertical-relative:text;margin-left:212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普通颜色的填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685800" cy="412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播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pt;mso-wrap-distance-left:9.05pt;mso-wrap-distance-right:9.05pt;mso-wrap-distance-top:0pt;mso-wrap-distance-bottom:0pt;margin-top:22.1pt;mso-position-vertical-relative:text;margin-left:16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914400" cy="1981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460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0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571500" cy="728980"/>
                <wp:effectExtent l="0" t="3683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29000"/>
                          <a:chOff x="0" y="0"/>
                          <a:chExt cx="571680" cy="729000"/>
                        </a:xfrm>
                      </wpg:grpSpPr>
                      <wps:wsp>
                        <wps:cNvSpPr/>
                        <wps:spPr>
                          <a:xfrm>
                            <a:off x="720" y="729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44.95pt;height:57.4pt" coordorigin="5760,468" coordsize="899,1148">
                <v:line id="shape_0" from="5761,1616" to="6659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68" to="6660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471" to="6658,471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10160" t="5080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9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普通颜色填充练习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26pt;height:31.2pt" coordorigin="3420,156" coordsize="2520,62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420;top:156;width:2519;height:62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5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普通颜色填充练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74676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6640"/>
                          <a:chOff x="0" y="0"/>
                          <a:chExt cx="457200" cy="74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5.95pt;height:58.75pt" coordorigin="3060,0" coordsize="719,1175">
                <v:line id="shape_0" from="3060,0" to="3619,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1176" to="3779,117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0" to="3060,11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6934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10795" t="5715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9440"/>
                            <a:ext cx="914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评互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评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108pt;height:54.6pt" coordorigin="3600,468" coordsize="2160,109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468;width:2159;height:109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782;width:14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评互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4953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汉仪中宋简;宋体"/>
                                <w:spacing w:val="233"/>
                                <w:kern w:val="0"/>
                              </w:rPr>
                              <w:t>《七彩画笔》教学过</w:t>
                            </w:r>
                            <w:r>
                              <w:rPr>
                                <w:rFonts w:eastAsia="汉仪中宋简;宋体"/>
                                <w:spacing w:val="3"/>
                                <w:kern w:val="0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0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汉仪中宋简;宋体"/>
                          <w:spacing w:val="233"/>
                          <w:kern w:val="0"/>
                        </w:rPr>
                        <w:t>《七彩画笔》教学过</w:t>
                      </w:r>
                      <w:r>
                        <w:rPr>
                          <w:rFonts w:eastAsia="汉仪中宋简;宋体"/>
                          <w:spacing w:val="3"/>
                          <w:kern w:val="0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52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8535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39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5.6pt;width:126pt;height:31.2pt" coordorigin="3541,312" coordsize="2520,624">
                <v:shape id="shape_0" fillcolor="white" stroked="t" o:allowincell="f" style="position:absolute;left:4261;top:312;width:1799;height:6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312;width:719;height:623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0" cy="4127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示图片设疑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探究学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示图片设疑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探究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412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pt;mso-wrap-distance-left:9.05pt;mso-wrap-distance-right:9.05pt;mso-wrap-distance-top:0pt;mso-wrap-distance-bottom:0pt;margin-top:15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10160" t="508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9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由讨论并反馈结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126pt;height:31.2pt" coordorigin="3420,312" coordsize="2520,624">
                <v:shape id="shape_0" fillcolor="white" stroked="t" o:allowincell="f" style="position:absolute;left:3420;top:312;width:2519;height:62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31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由讨论并反馈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593090"/>
                <wp:effectExtent l="0" t="3619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2920"/>
                          <a:chOff x="0" y="0"/>
                          <a:chExt cx="457200" cy="592920"/>
                        </a:xfrm>
                      </wpg:grpSpPr>
                      <wps:wsp>
                        <wps:cNvSpPr/>
                        <wps:spPr>
                          <a:xfrm>
                            <a:off x="0" y="59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35.95pt;height:46.6pt" coordorigin="5760,312" coordsize="719,932">
                <v:line id="shape_0" from="5760,1246" to="647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315" to="6479,315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2065" t="5715" r="1270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107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3378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互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评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互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1435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5.6pt;width:89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4235</wp:posOffset>
                </wp:positionH>
                <wp:positionV relativeFrom="paragraph">
                  <wp:posOffset>198120</wp:posOffset>
                </wp:positionV>
                <wp:extent cx="457200" cy="3962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15.6pt;width:35.95pt;height:31.1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714500" cy="495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6080"/>
                          <a:chOff x="0" y="0"/>
                          <a:chExt cx="1714680" cy="496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3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示操作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135pt;height:39.05pt" coordorigin="3240,312" coordsize="2700,781">
                <v:shape id="shape_0" stroked="f" o:allowincell="f" style="position:absolute;left:4140;top:312;width:179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小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示操作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10160" t="5080" r="107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25.95pt;height:31.1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4235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定义颜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充练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35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定义颜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充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3683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35.95pt;height:54.55pt" coordorigin="5760,156" coordsize="719,1091">
                <v:line id="shape_0" from="5760,1248" to="64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56" to="648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158" to="6479,158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495300"/>
                <wp:effectExtent l="14605" t="5080" r="1524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107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0pt;width:89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4235</wp:posOffset>
                </wp:positionH>
                <wp:positionV relativeFrom="paragraph">
                  <wp:posOffset>635</wp:posOffset>
                </wp:positionV>
                <wp:extent cx="457200" cy="3962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0pt;width:35.95pt;height:31.1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0" cy="2000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设问题情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9.05pt;mso-wrap-distance-right:9.05pt;mso-wrap-distance-top:0pt;mso-wrap-distance-bottom:0pt;margin-top:7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创设问题情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I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594360"/>
                <wp:effectExtent l="0" t="3683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35.95pt;height:46.75pt" coordorigin="5760,312" coordsize="719,935">
                <v:line id="shape_0" from="5760,1248" to="64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314" to="6479,314" stroked="t" o:allowincell="f" style="position:absolute;flip:x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324485"/>
                <wp:effectExtent l="12065" t="4445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4360"/>
                          <a:chOff x="0" y="0"/>
                          <a:chExt cx="1600200" cy="324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练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26pt;height:25.55pt" coordorigin="3420,0" coordsize="2520,511">
                <v:shape id="shape_0" fillcolor="white" stroked="t" o:allowincell="f" style="position:absolute;left:3420;top:1;width:2519;height:46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0;width:17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练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10795" t="5715" r="1143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评互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评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108pt;height:54.6pt" coordorigin="3600,312" coordsize="2160,1092">
                <v:shape id="shape_0" fillcolor="white" stroked="t" o:allowincell="f" style="position:absolute;left:3600;top:312;width:2159;height:109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62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评互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小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堂小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40" w:right="1440" w:gutter="0" w:header="0" w:top="1247" w:footer="1219" w:bottom="127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14"/>
      <w:type w:val="nextPage"/>
      <w:pgSz w:w="11906" w:h="16838"/>
      <w:pgMar w:left="1440" w:right="1107" w:gutter="0" w:header="0" w:top="1246" w:footer="1220" w:bottom="155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汉仪楷体简;宋体" w:hAnsi="汉仪楷体简;宋体" w:eastAsia="汉仪楷体简;宋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44:00Z</dcterms:created>
  <dc:creator>电脑室教师机</dc:creator>
  <dc:description/>
  <cp:keywords/>
  <dc:language>en-US</dc:language>
  <cp:lastModifiedBy>zzc</cp:lastModifiedBy>
  <dcterms:modified xsi:type="dcterms:W3CDTF">2005-11-30T08:29:00Z</dcterms:modified>
  <cp:revision>18</cp:revision>
  <dc:subject/>
  <dc:title>《七彩画笔》教学设计</dc:title>
</cp:coreProperties>
</file>