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0"/>
        <w:gridCol w:w="1186"/>
        <w:gridCol w:w="1137"/>
        <w:gridCol w:w="117"/>
        <w:gridCol w:w="1356"/>
        <w:gridCol w:w="1017"/>
        <w:gridCol w:w="856"/>
        <w:gridCol w:w="1694"/>
      </w:tblGrid>
      <w:tr>
        <w:trPr>
          <w:trHeight w:val="52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赵普》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七年级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亚锋</w:t>
            </w:r>
          </w:p>
        </w:tc>
      </w:tr>
      <w:tr>
        <w:trPr>
          <w:trHeight w:val="40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课时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材分析</w:t>
            </w:r>
          </w:p>
        </w:tc>
      </w:tr>
      <w:tr>
        <w:trPr>
          <w:trHeight w:val="393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赵普》是苏教版七年级下册第一单元的一篇文言文，课文共两段，主要写了赵普的两件事：刻苦读书、奏荐人才，表现了一个中心：赵普能以天下事为己任。本节课需要完成对课文的翻译、理解、掌握分析任务，学习运用细节描写刻画人物形象和叙事简洁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</w:t>
            </w:r>
          </w:p>
        </w:tc>
      </w:tr>
      <w:tr>
        <w:trPr>
          <w:trHeight w:val="44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能力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掌握重点字词及文言知识，准确理解内容，背诵课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学习本文叙事简洁，运用细节描写刻画人物的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、态度与价值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学习赵普刻苦学习，以天下事为己任的品质，也培养自己勤奋学习的精神。</w:t>
            </w:r>
          </w:p>
        </w:tc>
      </w:tr>
      <w:tr>
        <w:trPr>
          <w:trHeight w:val="40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情分析</w:t>
            </w:r>
          </w:p>
        </w:tc>
      </w:tr>
      <w:tr>
        <w:trPr>
          <w:trHeight w:val="51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学生已经具备了一定的自学能力，可以通过利用注释和工具书自己掌握文章大意，另外学生具备了一定的历史知识积累，有较强的兴趣，只需要借助课堂稍加呈现，则会帮助学生系统的掌握课文内容。</w:t>
            </w:r>
          </w:p>
        </w:tc>
      </w:tr>
      <w:tr>
        <w:trPr>
          <w:trHeight w:val="42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教学重难点</w:t>
            </w:r>
          </w:p>
        </w:tc>
      </w:tr>
      <w:tr>
        <w:trPr>
          <w:trHeight w:val="28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字词，掌握全文内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细节描写刻画人物性格。</w:t>
            </w:r>
          </w:p>
        </w:tc>
      </w:tr>
      <w:tr>
        <w:trPr>
          <w:trHeight w:val="59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学过程</w:t>
            </w:r>
          </w:p>
        </w:tc>
      </w:tr>
      <w:tr>
        <w:trPr>
          <w:trHeight w:val="76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及预期结果</w:t>
            </w:r>
          </w:p>
        </w:tc>
      </w:tr>
      <w:tr>
        <w:trPr>
          <w:trHeight w:val="20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引领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3" w:first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导入：在中国的历史上，有许多大胆进谏的忠臣，     同学们能不能列举几个例子呢？ 正是因为他们，才在一定程度上推动了社会的进步，今天我们就再来认识一位冒死举荐人才的忠臣——赵普。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展示学习目标（黑板出示）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展示自己收集到的材料，如：魏征、商鞅等，老师作补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课前的准备，积极回答问题。让学生在复习回顾旧知的同时，又激发学生对新知识学习兴趣，并明确学习的目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95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预习整体感知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赵普简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《宋史》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绩优学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题。并疏通文章大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听读课文，小组讨论</w:t>
            </w:r>
          </w:p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师范读</w:t>
            </w:r>
            <w:r>
              <w:rPr>
                <w:rFonts w:ascii="宋体;SimSun" w:hAnsi="宋体;SimSun" w:cs="宋体;SimSun"/>
                <w:szCs w:val="21"/>
              </w:rPr>
              <w:t>，听录音，</w:t>
            </w:r>
            <w:r>
              <w:rPr>
                <w:rFonts w:ascii="宋体;SimSun" w:hAnsi="宋体;SimSun" w:cs="宋体;SimSun"/>
                <w:szCs w:val="21"/>
              </w:rPr>
              <w:t>学生朗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齐读课文，</w:t>
            </w:r>
            <w:r>
              <w:rPr>
                <w:rFonts w:ascii="宋体;SimSun" w:hAnsi="宋体;SimSun" w:cs="宋体;SimSun"/>
                <w:szCs w:val="21"/>
              </w:rPr>
              <w:t>注意读音停顿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</w:t>
            </w:r>
            <w:r>
              <w:rPr>
                <w:rFonts w:ascii="宋体;SimSun" w:hAnsi="宋体;SimSun" w:cs="宋体;SimSun"/>
                <w:szCs w:val="21"/>
              </w:rPr>
              <w:t>本文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写了赵普的哪两件事？</w:t>
            </w:r>
            <w:r>
              <w:rPr>
                <w:rFonts w:ascii="宋体;SimSun" w:hAnsi="宋体;SimSun" w:cs="宋体;SimSun"/>
                <w:szCs w:val="21"/>
              </w:rPr>
              <w:t>表现了什么中心主题？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在绩优学案交流搜集有关赵普的资料及作品简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借助文中注释以及工具书自己完成题目，疏通文意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[</w:t>
            </w:r>
            <w:r>
              <w:rPr>
                <w:rFonts w:ascii="宋体;SimSun" w:hAnsi="宋体;SimSun" w:cs="宋体;SimSun"/>
                <w:bCs/>
                <w:szCs w:val="21"/>
              </w:rPr>
              <w:t>明确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课文共两段，主要写了赵普的两件事：</w:t>
            </w:r>
            <w:r>
              <w:rPr>
                <w:rFonts w:ascii="宋体;SimSun" w:hAnsi="宋体;SimSun" w:cs="宋体;SimSun"/>
                <w:szCs w:val="21"/>
              </w:rPr>
              <w:t>勤奋学习，</w:t>
            </w:r>
            <w:r>
              <w:rPr>
                <w:rFonts w:ascii="宋体;SimSun" w:hAnsi="宋体;SimSun" w:cs="宋体;SimSun"/>
                <w:szCs w:val="21"/>
              </w:rPr>
              <w:t>刻苦读书</w:t>
            </w:r>
            <w:r>
              <w:rPr>
                <w:rFonts w:ascii="宋体;SimSun" w:hAnsi="宋体;SimSun" w:cs="宋体;SimSun"/>
                <w:szCs w:val="21"/>
              </w:rPr>
              <w:t>；为国效力，</w:t>
            </w:r>
            <w:r>
              <w:rPr>
                <w:rFonts w:ascii="宋体;SimSun" w:hAnsi="宋体;SimSun" w:cs="宋体;SimSun"/>
                <w:szCs w:val="21"/>
              </w:rPr>
              <w:t>奏荐人才。表现了一个主题：赵普能以天下事为己任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学生对本课基础知识的掌握情况，以及了解有关历史背景，对课文内容的整体把握和认识情况，积累和巩固。理解文义为下文学习打下坚实基础。</w:t>
            </w:r>
          </w:p>
        </w:tc>
      </w:tr>
      <w:tr>
        <w:trPr>
          <w:trHeight w:val="76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自学合作探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）、研读第一段思考：</w:t>
            </w:r>
          </w:p>
          <w:p>
            <w:pPr>
              <w:pStyle w:val="Normal"/>
              <w:ind w:left="105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第一段通过什么描写表现赵普刻苦读书的？找出相关的语句。</w:t>
            </w:r>
          </w:p>
          <w:p>
            <w:pPr>
              <w:pStyle w:val="Normal"/>
              <w:ind w:left="105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及次日临政，处决如流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说明了什么？</w:t>
            </w:r>
          </w:p>
          <w:p>
            <w:pPr>
              <w:pStyle w:val="Normal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手不释卷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是一个成语，我国历史上像这种有关勤奋学习的成语故事还有很多，你能再写出两条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）、研读第二段思考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赵普奏荐人才共写了几次，说明了什么？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赵普奏荐人才通过什么描写来表现？这些描写可以看出赵普什么样的性格？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你觉得赵普是一个怎样的人？文章在刻画人物时，运用了什么手法？举例说明。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通过学习这篇课文，我们从赵普身上可以学到什么？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教师出示的问题生再读课文，注意语句的停顿和节奏，然后分组讨论、交流，在组内形成相对统一的认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在阅读讨论时，掌握人物动作细节的描写，及所体现的事件，中心主题，小组讨论分析。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问题，启发引导学生研读讨论课文，掌握文中刻画人物的方法。理解文章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拨订正解疑答惑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明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动作描写和细节描写来表现的。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晚年手不释卷</w:t>
            </w:r>
            <w:r>
              <w:rPr>
                <w:rFonts w:ascii="宋体;SimSun" w:hAnsi="宋体;SimSun" w:cs="宋体;SimSun"/>
                <w:bCs/>
                <w:szCs w:val="21"/>
              </w:rPr>
              <w:t>”“</w:t>
            </w:r>
            <w:r>
              <w:rPr>
                <w:rFonts w:ascii="宋体;SimSun" w:hAnsi="宋体;SimSun" w:cs="宋体;SimSun"/>
                <w:bCs/>
                <w:szCs w:val="21"/>
              </w:rPr>
              <w:t>阖户取箧</w:t>
            </w:r>
            <w:r>
              <w:rPr>
                <w:rFonts w:ascii="宋体;SimSun" w:hAnsi="宋体;SimSun" w:cs="宋体;SimSun"/>
                <w:bCs/>
                <w:szCs w:val="21"/>
              </w:rPr>
              <w:t>”“</w:t>
            </w:r>
            <w:r>
              <w:rPr>
                <w:rFonts w:ascii="宋体;SimSun" w:hAnsi="宋体;SimSun" w:cs="宋体;SimSun"/>
                <w:bCs/>
                <w:szCs w:val="21"/>
              </w:rPr>
              <w:t>读之竟日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处决如流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说明了赵普读书的作用和学以致用的精神</w:t>
            </w:r>
            <w:r>
              <w:rPr>
                <w:rFonts w:ascii="宋体;SimSun" w:hAnsi="宋体;SimSun" w:cs="宋体;SimSun"/>
                <w:szCs w:val="21"/>
              </w:rPr>
              <w:t xml:space="preserve">。正因为读书用功，处理政务才得心应手。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韦编三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囊萤映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悬梁刺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凿壁偷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段：明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写赵普四次冒死举荐贤才的故事。能以天下事为己任，为国举荐人才的决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动作和细节（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颜色不变，跪而拾之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补缀旧纸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）这些动作和细节描写反映他超人的毅力和坚定的意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学习勤奋，遇事沉着镇定，有超人的毅力和坚定的意志。对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刻苦读书，努力学习，将来以天下事为己任”等。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教师的点拨解疑学生明确，达成共识。对文中知识点，重要语句，内容分析，进行掌握理解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生无法解决或解决不全面时，帮助引导学生明确认识，达成共识，从而准确把握知识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检测拓展延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古往今来，“刻苦读书”和“以天下事为已任”的人和故事层出不穷，你</w:t>
            </w:r>
            <w:r>
              <w:rPr>
                <w:rFonts w:ascii="宋体;SimSun" w:hAnsi="宋体;SimSun" w:cs="宋体;SimSun"/>
                <w:szCs w:val="21"/>
              </w:rPr>
              <w:t>还知道其他人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绩优学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可列举范仲淹  杜甫等人的故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独立完成，进行讲解查漏补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本节课所学内容，有针对性地进行检测，反馈学习效果，掌握和巩固所学知识。通过拓展探究，培养学生分析问题、解决问题的能力。</w:t>
            </w:r>
          </w:p>
        </w:tc>
      </w:tr>
      <w:tr>
        <w:trPr>
          <w:trHeight w:val="324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  <w:p>
            <w:pPr>
              <w:pStyle w:val="Normal"/>
              <w:ind w:left="3897" w:hanging="28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四  赵  普                                             </w:t>
            </w:r>
          </w:p>
          <w:p>
            <w:pPr>
              <w:pStyle w:val="Normal"/>
              <w:ind w:firstLine="3671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136525</wp:posOffset>
                      </wp:positionV>
                      <wp:extent cx="117475" cy="10267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2672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15120 h 582120"/>
                                  <a:gd name="textAreaBottom" fmla="*/ 567000 h 58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1.6pt;margin-top:10.75pt;width:9.2pt;height:80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36525</wp:posOffset>
                      </wp:positionV>
                      <wp:extent cx="115570" cy="46545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65480"/>
                              </a:xfrm>
                              <a:custGeom>
                                <a:avLst/>
                                <a:gdLst>
                                  <a:gd name="textAreaLeft" fmla="*/ 41760 w 65520"/>
                                  <a:gd name="textAreaRight" fmla="*/ 65880 w 65520"/>
                                  <a:gd name="textAreaTop" fmla="*/ 6840 h 263880"/>
                                  <a:gd name="textAreaBottom" fmla="*/ 25704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2.4pt;margin-top:10.75pt;width:9.05pt;height:36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年少时：习吏事  寡学术</w:t>
            </w:r>
          </w:p>
          <w:p>
            <w:pPr>
              <w:pStyle w:val="Normal"/>
              <w:ind w:firstLine="1659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54940</wp:posOffset>
                      </wp:positionV>
                      <wp:extent cx="115570" cy="6197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619920"/>
                              </a:xfrm>
                              <a:custGeom>
                                <a:avLst/>
                                <a:gdLst>
                                  <a:gd name="textAreaLeft" fmla="*/ 41760 w 65520"/>
                                  <a:gd name="textAreaRight" fmla="*/ 65880 w 65520"/>
                                  <a:gd name="textAreaTop" fmla="*/ 9000 h 351360"/>
                                  <a:gd name="textAreaBottom" fmla="*/ 34236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5pt;margin-top:12.2pt;width:9.05pt;height:4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勤奋学习 刻苦读书  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年时：手不释卷  读之竟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5080</wp:posOffset>
                      </wp:positionV>
                      <wp:extent cx="115570" cy="6197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619920"/>
                              </a:xfrm>
                              <a:custGeom>
                                <a:avLst/>
                                <a:gdLst>
                                  <a:gd name="textAreaLeft" fmla="*/ 41760 w 65520"/>
                                  <a:gd name="textAreaRight" fmla="*/ 65880 w 65520"/>
                                  <a:gd name="textAreaTop" fmla="*/ 9000 h 351360"/>
                                  <a:gd name="textAreaBottom" fmla="*/ 34236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pt;margin-top:0.4pt;width:9.05pt;height:4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细节动作描写                       在相位者：龌龊循默           以天下事为己任</w:t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>为国效力 奏荐人才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赵  普：刚毅果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段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9:00Z</dcterms:created>
  <dc:creator/>
  <dc:description/>
  <cp:keywords/>
  <dc:language>en-US</dc:language>
  <cp:lastModifiedBy>Windows 用户</cp:lastModifiedBy>
  <dcterms:modified xsi:type="dcterms:W3CDTF">2017-03-16T10:51:00Z</dcterms:modified>
  <cp:revision>50</cp:revision>
  <dc:subject/>
  <dc:title/>
</cp:coreProperties>
</file>