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 xml:space="preserve">一、双基积累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词语中加点字的注音和字形完全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长</w:t>
      </w:r>
      <w:r>
        <w:rPr>
          <w:rFonts w:cs="宋体;SimSun"/>
          <w:sz w:val="28"/>
          <w:szCs w:val="28"/>
          <w:em w:val="underDot"/>
        </w:rPr>
        <w:t>喙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huì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淳</w:t>
      </w:r>
      <w:r>
        <w:rPr>
          <w:rFonts w:cs="宋体;SimSun"/>
          <w:sz w:val="28"/>
          <w:szCs w:val="28"/>
        </w:rPr>
        <w:t>厚（</w:t>
      </w:r>
      <w:r>
        <w:rPr>
          <w:rFonts w:cs="宋体;SimSun"/>
          <w:sz w:val="28"/>
          <w:szCs w:val="28"/>
        </w:rPr>
        <w:t>cú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寥</w:t>
      </w:r>
      <w:r>
        <w:rPr>
          <w:rFonts w:cs="宋体;SimSun"/>
          <w:sz w:val="28"/>
          <w:szCs w:val="28"/>
        </w:rPr>
        <w:t>廓（</w:t>
      </w:r>
      <w:r>
        <w:rPr>
          <w:rFonts w:cs="宋体;SimSun"/>
          <w:sz w:val="28"/>
          <w:szCs w:val="28"/>
        </w:rPr>
        <w:t>liáo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冷</w:t>
      </w:r>
      <w:r>
        <w:rPr>
          <w:rFonts w:cs="宋体;SimSun"/>
          <w:sz w:val="28"/>
          <w:szCs w:val="28"/>
          <w:em w:val="underDot"/>
        </w:rPr>
        <w:t>俊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jù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黛</w:t>
      </w:r>
      <w:r>
        <w:rPr>
          <w:rFonts w:cs="宋体;SimSun"/>
          <w:sz w:val="28"/>
          <w:szCs w:val="28"/>
        </w:rPr>
        <w:t>色（</w:t>
      </w:r>
      <w:r>
        <w:rPr>
          <w:rFonts w:cs="宋体;SimSun"/>
          <w:sz w:val="28"/>
          <w:szCs w:val="28"/>
        </w:rPr>
        <w:t>dài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嗜</w:t>
      </w:r>
      <w:r>
        <w:rPr>
          <w:rFonts w:cs="宋体;SimSun"/>
          <w:sz w:val="28"/>
          <w:szCs w:val="28"/>
        </w:rPr>
        <w:t>好（</w:t>
      </w:r>
      <w:r>
        <w:rPr>
          <w:rFonts w:cs="宋体;SimSun"/>
          <w:sz w:val="28"/>
          <w:szCs w:val="28"/>
        </w:rPr>
        <w:t>shì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  <w:em w:val="underDot"/>
        </w:rPr>
        <w:t>蓑</w:t>
      </w:r>
      <w:r>
        <w:rPr>
          <w:rFonts w:cs="宋体;SimSun"/>
          <w:sz w:val="28"/>
          <w:szCs w:val="28"/>
        </w:rPr>
        <w:t>毛（</w:t>
      </w:r>
      <w:r>
        <w:rPr>
          <w:rFonts w:cs="宋体;SimSun"/>
          <w:sz w:val="28"/>
          <w:szCs w:val="28"/>
        </w:rPr>
        <w:t>suō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绮</w:t>
      </w:r>
      <w:r>
        <w:rPr>
          <w:rFonts w:cs="宋体;SimSun"/>
          <w:sz w:val="28"/>
          <w:szCs w:val="28"/>
        </w:rPr>
        <w:t>丽（</w:t>
      </w:r>
      <w:r>
        <w:rPr>
          <w:rFonts w:cs="宋体;SimSun"/>
          <w:sz w:val="28"/>
          <w:szCs w:val="28"/>
        </w:rPr>
        <w:t>qǐ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鸿</w:t>
      </w:r>
      <w:r>
        <w:rPr>
          <w:rFonts w:cs="宋体;SimSun"/>
          <w:sz w:val="28"/>
          <w:szCs w:val="28"/>
          <w:em w:val="underDot"/>
        </w:rPr>
        <w:t>鹄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ɡào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  <w:em w:val="underDot"/>
        </w:rPr>
        <w:t>睿</w:t>
      </w:r>
      <w:r>
        <w:rPr>
          <w:rFonts w:cs="宋体;SimSun"/>
          <w:sz w:val="28"/>
          <w:szCs w:val="28"/>
        </w:rPr>
        <w:t>智（</w:t>
      </w:r>
      <w:r>
        <w:rPr>
          <w:rFonts w:cs="宋体;SimSun"/>
          <w:sz w:val="28"/>
          <w:szCs w:val="28"/>
        </w:rPr>
        <w:t>ruì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镶</w:t>
      </w:r>
      <w:r>
        <w:rPr>
          <w:rFonts w:cs="宋体;SimSun"/>
          <w:sz w:val="28"/>
          <w:szCs w:val="28"/>
          <w:em w:val="underDot"/>
        </w:rPr>
        <w:t>嵌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qià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寻</w:t>
      </w:r>
      <w:r>
        <w:rPr>
          <w:rFonts w:cs="宋体;SimSun"/>
          <w:sz w:val="28"/>
          <w:szCs w:val="28"/>
          <w:em w:val="underDot"/>
        </w:rPr>
        <w:t>觅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mì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根据语境，解释下列句中加点的词语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郭沫若的散文像他的诗一样，有的写得豪放激越、气势</w:t>
      </w:r>
      <w:r>
        <w:rPr>
          <w:rFonts w:cs="宋体;SimSun"/>
          <w:sz w:val="28"/>
          <w:szCs w:val="28"/>
          <w:em w:val="underDot"/>
        </w:rPr>
        <w:t>磅礴</w:t>
      </w:r>
      <w:r>
        <w:rPr>
          <w:rFonts w:cs="宋体;SimSun"/>
          <w:sz w:val="28"/>
          <w:szCs w:val="28"/>
        </w:rPr>
        <w:t xml:space="preserve">。   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磅礴：</w:t>
      </w:r>
      <w:r>
        <w:rPr>
          <w:rFonts w:cs="宋体;SimSun"/>
          <w:sz w:val="28"/>
          <w:szCs w:val="28"/>
        </w:rPr>
        <w:t xml:space="preserve">_____________________________________________________________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但是白鹭的本身不就是一首优美的歌吗？——不，歌未免太</w:t>
      </w:r>
      <w:r>
        <w:rPr>
          <w:rFonts w:cs="宋体;SimSun"/>
          <w:sz w:val="28"/>
          <w:szCs w:val="28"/>
          <w:em w:val="underDot"/>
        </w:rPr>
        <w:t>铿锵</w:t>
      </w:r>
      <w:r>
        <w:rPr>
          <w:rFonts w:cs="宋体;SimSun"/>
          <w:sz w:val="28"/>
          <w:szCs w:val="28"/>
        </w:rPr>
        <w:t>了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铿锵：</w:t>
      </w:r>
      <w:r>
        <w:rPr>
          <w:rFonts w:cs="宋体;SimSun"/>
          <w:sz w:val="28"/>
          <w:szCs w:val="28"/>
        </w:rPr>
        <w:t xml:space="preserve">_____________________________________________________________ 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依次填入下列各句横线处的词语，最恰当的一项是（   ）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我喜欢读各种风格的散文，喜欢鲁迅的</w:t>
      </w:r>
      <w:r>
        <w:rPr>
          <w:rFonts w:cs="宋体;SimSun"/>
          <w:sz w:val="28"/>
          <w:szCs w:val="28"/>
        </w:rPr>
        <w:t>______</w:t>
      </w:r>
      <w:r>
        <w:rPr>
          <w:rFonts w:cs="宋体;SimSun"/>
          <w:sz w:val="28"/>
          <w:szCs w:val="28"/>
        </w:rPr>
        <w:t>、巴金的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、茅盾的</w:t>
      </w:r>
      <w:r>
        <w:rPr>
          <w:rFonts w:cs="宋体;SimSun"/>
          <w:sz w:val="28"/>
          <w:szCs w:val="28"/>
        </w:rPr>
        <w:t>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>、冰心的</w:t>
      </w:r>
      <w:r>
        <w:rPr>
          <w:rFonts w:cs="宋体;SimSun"/>
          <w:sz w:val="28"/>
          <w:szCs w:val="28"/>
        </w:rPr>
        <w:t>__________……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深沉冷峻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自然真挚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淳厚质朴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婉约清秀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深沉冷峻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自然真挚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浓艳绮丽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恬淡纯净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幽默隽永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博识睿智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淳厚质朴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婉约清秀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幽默隽永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博识睿智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浓艳绮丽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恬淡纯净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按照要求填空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散文是与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并称的一种文学体裁，散文的特点是</w:t>
      </w:r>
      <w:r>
        <w:rPr>
          <w:rFonts w:cs="宋体;SimSun"/>
          <w:sz w:val="28"/>
          <w:szCs w:val="28"/>
        </w:rPr>
        <w:t>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综合性学习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，正值万山红遍、层林尽染的金秋，博山区池上镇小峰口生态水域迎来了一批特殊的客人——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只白鹭。只见它们时而驻足水面，宛如佳人在水一方；</w:t>
      </w:r>
      <w:r>
        <w:rPr>
          <w:rFonts w:cs="宋体;SimSun"/>
          <w:sz w:val="28"/>
          <w:szCs w:val="28"/>
        </w:rPr>
        <w:t>_____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_____</w:t>
      </w:r>
      <w:r>
        <w:rPr>
          <w:rFonts w:cs="宋体;SimSun"/>
          <w:sz w:val="28"/>
          <w:szCs w:val="28"/>
        </w:rPr>
        <w:t>；时而飞上梢头，择高枝而栖……据悉，这是淄博市博山区境内首次发现大规模白鹭群。据当地村民介绍，去年，小峰口河段水域只有一对白鹭在此嬉戏停歇，没想到今年这里的白鹭突然增加到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只左右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仿照前后语境，在文中的横线上填上恰当的句子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请为这则新闻拟写一个恰当的标题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新闻中的白鹭和课文中的白鹭都是那样的惹人喜爱，假如你发现有人猎杀白鹭，你会怎样制止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课内阅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郭沫若的《白鹭》，完成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文章第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段所写的内容可分别用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段和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段中的一个词语来概括。这两个词语分别是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 xml:space="preserve">                                                    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作家晓雪认为《白鹭》写得柔婉清丽、秀美含蓄，请找出两组这样的句子来。答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文章结尾说“白鹭实在是一首诗，一首韵在骨子里的散文诗”，句中“实在”一词能否去掉？为什么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本文从不同角度描写了白鹭的美，下面的这首诗也不例外。请先欣赏，然后写出每句诗分别从哪个角度描写了鹭鸶（白鹭）的美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鹭  鸶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唐】杜牧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雪衣雪发青玉觜，群捕鱼儿溪影中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惊飞远映碧山去，一树梨花落晚风。</w:t>
      </w:r>
    </w:p>
    <w:p>
      <w:pPr>
        <w:pStyle w:val="Style12"/>
        <w:spacing w:lineRule="auto" w:line="360"/>
        <w:ind w:firstLine="703"/>
        <w:rPr/>
      </w:pPr>
      <w:r>
        <w:rPr>
          <w:rFonts w:cs="宋体;SimSun"/>
          <w:sz w:val="28"/>
          <w:szCs w:val="28"/>
        </w:rPr>
        <w:t>杜牧描写鹭鸶的美，分别选取了以下角度：第一句写了鹭鸶的</w:t>
      </w:r>
      <w:r>
        <w:rPr>
          <w:rFonts w:cs="宋体;SimSun"/>
          <w:sz w:val="28"/>
          <w:szCs w:val="28"/>
        </w:rPr>
        <w:t>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>，第二句写了它的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，第三句写的是它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，第四句写的是它的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1·</w:t>
      </w:r>
      <w:r>
        <w:rPr>
          <w:rFonts w:cs="宋体;SimSun"/>
          <w:sz w:val="28"/>
          <w:szCs w:val="28"/>
        </w:rPr>
        <w:t>厦门中考）阅读下面的美文，完成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白鹭趣话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白鹭，世界各地均有分布，俄罗斯、中国、日本、菲律宾、马来西亚等国家的白鹭数量相对较多。在我国，许多省份都有白鹭的栖息地。</w:t>
      </w:r>
    </w:p>
    <w:p>
      <w:pPr>
        <w:pStyle w:val="Style12"/>
        <w:spacing w:lineRule="auto" w:line="360"/>
        <w:ind w:firstLine="602"/>
        <w:rPr>
          <w:rFonts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564130" cy="2030730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白鹭天生丽质。李时珍《本草纲目》解说：“鹭，水鸟也。洁白如雪，颈细而长，脚青善翘，高尺余，解趾短尾，喙长三寸。”郭沫若《白鹭》一文，对白鹭外形有独到的评价：“那雪白的蓑毛，那全身的流线型结构，那铁色的长喙，那青色的脚，增之一分则嫌长，减之一分则嫌短，素之一忽则嫌白，黛之一忽则嫌黑。”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白鹭姿态优美，动作潇洒，极富飘逸之神韵。伫立时，白鹭收敛羽翼，颈部或伸或缩，修长的腿轻松地支撑着雪白的身躯，俨然“雪衣公子立芳洲”。行走时，白鹭颈部收缩成 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形，步履轻盈稳健，悠闲自在。飞翔时，白鹭颈部亦呈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形，两脚向后伸直，缓缓地鼓动宽大的翅膀，直冲云天，却又从容不迫。白鹭还有“群飞成序”的习性，故在白鹭栖息地常能观赏到“一行白鹭上青天”的美景。可以说，白鹭的优雅和高贵，完全可以与白天鹅相媲美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白鹭以湿地为栖息地。在海滩、湖泊、溪流、水稻田和沼泽地，常能见到白鹭的美丽身影，唐宋诗词中就有“漠漠水田飞白鹭”“草长平湖白鹭飞”等生动描绘。白鹭栖息最密集的当属江苏涟水的白鹭岛，每年夏季有上万只白鹭在岛上筑巢繁衍，有时百千白鹭齐飞，场面蔚为壮观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白鹭“林栖而水食”。捕食时，白鹭迈动长腿涉水漫步，目不转睛地盯着水里的小动物，然后突然伸出长颈，用又长又尖的嘴向水中猛地一啄，准确地把食物叼住。有时也“久立潺潺石”，伺机捕食过往的鱼虾。傍晚，白鹭归巢，栖身于近岸的山林，在树丛、竹丛或苇草堆里过夜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有趣的是，富有灵性的白鹭擅长“择优而栖”。当所栖息的环境恶化时，白鹭常会不辞而别；而当环境得到改善时，白鹭又会悄然飞回。因此，诗人讴歌的“翩翩白鹭下夕阳”等景象，在环境学家们看来，其意义远不止于诗情画意，它还意味着环境的优化，意味着人与自然的和谐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白鹭是著名的文化鸟类，它是吉祥、高雅、奋进的象征。从古到今，许多诗词歌赋、绘画刺绣、音乐舞蹈和艺术雕塑等，都常以白鹭为题材。《诗经》早就有“振鹭于飞”的诗句。我国传统花鸟画中的“鹭莲图”，常被人们作为赠品，寄寓“一路（鹭）连（莲）升”的美好愿望。生活中，人们还喜欢借白鹭为各种事物命名。单以地名为例，福建、浙江、江苏、贵州、新疆等省份都有取名为“白鹭岛”“白鹭洲”的生态旅游景点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通读全文，说说文章是从哪几个方面介绍白鹭的。请分点作答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文章多处引用诗文，其用意是什么？请联系文章内容具体谈谈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有位专家说：“市鸟，是一张城市名片。它能引发相关联想，增进人们对城市特色的认识。”白鹭是厦门的市鸟，你认为借助“白鹭”这张名片，能帮助人们联想到厦门的哪些特色？请联系文章内容和你的生活体验具体谈谈。（至少谈两点）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四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【写法借鉴】《白鹭》一文通过白鹭形象图、白鹭钓鱼图、白鹭瞭望图、白鹭晚飞图四幅画面，从静态和动态两个方面描绘出白鹭“因为它的常见，而被人忘却”的美，表达了作者对白鹭的喜爱和赞美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片段仿写】请你选择自己最熟悉的一种植物或一种动物，仔细观察，抓住它的特点，表达自己的喜爱或赞美之情。（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淳”应读</w:t>
      </w:r>
      <w:r>
        <w:rPr>
          <w:rFonts w:cs="宋体;SimSun"/>
          <w:sz w:val="28"/>
          <w:szCs w:val="28"/>
        </w:rPr>
        <w:t>chún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俊”应为“峻”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“鹄”应读</w:t>
      </w:r>
      <w:r>
        <w:rPr>
          <w:rFonts w:cs="宋体;SimSun"/>
          <w:sz w:val="28"/>
          <w:szCs w:val="28"/>
        </w:rPr>
        <w:t>hú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气势）盛大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形容有节奏而响亮的声音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解答此题一是要先了解选项中词语的意思，二是要在了解题目中所列作家的写作风格的基础上进行选择作答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诗歌   小说   戏剧   形散而神不散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时而轻盈掠过水面   展翅在青山碧水间穿行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博山宜居环境引来白鹭群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①白鹭那么美丽，你难道忍心猎杀它吗？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鸟是人类的朋友，保护鸟类就是保护我们自己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精巧   适宜                                                       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筛选信息的能力。答题时要紧扣题干中“柔婉清丽、秀美含蓄”，从对白鹭形神描绘的句子中提炼概括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在清水田里</w:t>
      </w:r>
      <w:r>
        <w:rPr>
          <w:rFonts w:cs="宋体;SimSun"/>
          <w:sz w:val="28"/>
          <w:szCs w:val="28"/>
        </w:rPr>
        <w:t>……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琉璃框里的画面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黄昏的空中</w:t>
      </w:r>
      <w:r>
        <w:rPr>
          <w:rFonts w:cs="宋体;SimSun"/>
          <w:sz w:val="28"/>
          <w:szCs w:val="28"/>
        </w:rPr>
        <w:t>……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具有了生命了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解题时要注意“实在”在句中起强调作用，它突出的是作者的感觉，同时在结构上与前文呼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“实在”不能去掉。它是对上文描写的一个总结，既突出了作者的认识和感觉，表现了作者对白鹭的喜爱和赞赏；又呼应了开头，使文章首尾圆合，浑然一体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颜色与形体   生活习性   生活环境   举止潇洒之美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选文内容的理解和概括能力。一般都是一自然段介绍事物的一个方面。所以解题时应首先看看有无能概括本段内容的中心句，如果没有则用简练的语言进行概括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①白鹭天生丽质；②白鹭姿态优美（动作潇洒、极富飘逸之神韵）；③白鹭以湿地为栖息地；④白鹭“林栖而水食”；⑤富有灵性的白鹭擅长“择优而栖”；⑥白鹭是著名的文化鸟类（是吉祥、高雅、奋进的象征）</w:t>
      </w:r>
      <w:r>
        <w:rPr>
          <w:rFonts w:cs="宋体;SimSun"/>
          <w:sz w:val="28"/>
          <w:szCs w:val="28"/>
        </w:rPr>
        <w:t>……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妙用古诗文可以使文章语言生动，主题得到进一步深化，使文章散发出浓浓的书卷气和文化气。解题时一是要联系诗文的作用，二是要联系文章内容，具体说明引用诗文的用意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引用诗文，可使说明语言生动形象，进一步突出白鹭的特点，同时也增加文章的诗意和雅趣。如引用李时珍的《本草纲目》和郭沫若的《白鹭》，不仅多方位多角度形象地介绍了白鹭美丽的风姿，同时也增加了文章的韵味。如引用唐宋诗词中的“漠漠水田飞白鹭”“草长平湖白鹭飞”，形象地说明了白鹭栖息地的特点，同时也使文章更有诗情画意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文章的拓展探究能力。解题时要充分发挥自己的想像力，结合白鹭的每一个特点及自己的生活体验分别说明，做到语句通顺，表意恰当。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①从白鹭的天生丽质、姿态优雅，可以联想到厦门优美的城市风貌。②从白鹭的天生丽质、姿态优雅，可以联想到厦门人优雅的气质、闲适的生活态度。③从白鹭“林栖而水食”，可以联想到厦门是一个滨海城市，厦门人临海而居，与大海感情深厚。④从白鹭“吉祥、高雅、奋进”的象征意，可以联想到厦门人奋发向上，不断进取的精神风貌。⑤从白鹭擅长“择优而栖”，可以联想到厦门环境优美，人与自然和谐相处</w:t>
      </w:r>
      <w:r>
        <w:rPr>
          <w:rFonts w:cs="宋体;SimSun"/>
          <w:sz w:val="28"/>
          <w:szCs w:val="28"/>
        </w:rPr>
        <w:t>……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月光下，一片片荷叶亭亭玉立，一朵朵荷花洁白如雪。荷花的样子更是千姿百态：有的像害羞的小姑娘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涨红了脸躲在绿叶底下；有的好奇地探出头来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望着这美丽可爱的世界。伴着一阵凉风拂来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清香扑鼻。我似乎变成了一只蝴蝶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围着荷花翩翩起舞，一会儿瞧这朵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一会儿看那朵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陶醉在这美丽的景色中。我爱夏夜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更爱夏夜里的荷花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