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高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 xml:space="preserve">三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 语文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学科复习学案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邱宇强整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目：作文复习之素材的积累与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明确作文素材的来源渠道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明晓选用材料的基本标准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掌握选取材料的几种方法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知识网络图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文素材的来源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文选材的标准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文选材的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综合应用探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lang w:bidi="ne-NP"/>
        </w:rPr>
        <w:t>作文素材的来源渠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lang w:bidi="ne-NP"/>
        </w:rPr>
        <w:t>使用材料的基本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归纳总结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作文素材的来源渠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是表现观点或主题的支柱，动笔之前，观点靠材料形成；动笔之际，观点靠材料表现。没有适当的足够份量的材料支撑，观点就无法树立，即使树立了也不牢固。因此，积累材料，要舍得力气，多下功夫。可以从以下几个方面入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课本上、练习中的事例和事理，要经常温故知新，归纳整理，为自己所用，不要抱着金碗讨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留意观察身边的人和事，注意思考和提炼，这些事例由于是亲历的，往往能写出动人的文章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老师平常讲课、谈话所引事例，同学之间的交谈和作文，有不少是值得借鉴的材料，做有心人，善于收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要广泛的阅读，阅读不仅可以借鉴前人的写法，还可以使人开阔眼界，增长知识。单从获得写作材料的角度讲，由于书面材料可以突破时间、空间的局限，它可以比观察获得更广泛更丰富的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就一个作文题来说，可能有很多材料都能够表现这篇文章的主题，但是在进行写作时，把所有的材料一股脑儿全塞到文章里，往往不太适当，使得过多的材料淹没主题，就会造成文章繁复杂乱的毛病。因此，有了各种材料以后，还要面临如何选材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使用材料的基本标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紧扣题眼。题目是文章的眼睛，题目中的中心词是“题眼”。我们紧紧扣住“题眼”就扣住了中心，围绕中心选材，文章才有灵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材料要真。记叙文是以真人真事为内容的。要善于从生活积累材料，这样才能有事可写。而只有材料是真实的文章才会有真情实感，文章才会有生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材料要典型。即事件不能太多，要做到以一代百，以少胜多，以小见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材料要新颖。我们应该选择一些自己最熟悉的、有代表性的、有时代气息的材料来写，才能写出新意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03632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t>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     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学习内容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lang w:bidi="ne-NP"/>
        </w:rPr>
        <w:t>选用材料中出现的问题的透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lang w:bidi="ne-NP"/>
        </w:rPr>
        <w:t>作文选材的基本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归纳总结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选用材料中出现的问题的透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材料虚假，有悖常理。有些同学拿到题目胡乱拼凑，想当然地编造故事却又不能自圆其说，结果感情失真，细节失真，漏洞百出。殊不知，文章中的联想和想象必须合乎情理，必须源于生活，漫无边际的“瞎想”是无法体现作文要求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材料平庸，内容雷同。比如写家庭生活，必写父母限制自己的自由；写师生交往，必写自己生病、老师上门补课；写同学交往，必写误会导致分手，而后对方转学或者死亡等等。由于材料缺乏新鲜感，总是令人感到是老生常谈，不爱读，不想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选材游离于中心之外，偏离主旨。选材的基本原则就是要围绕中心进行。比如，“习惯之后”这个中心，如果写生活中有好习惯与坏习惯，一味地去罗列，就偏离了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原样照搬，不加裁剪。选好材料之后，应该根据表现主题的需要和提高表达力的需要进行巧妙剪裁。否则，就会事无巨细，详略不分，主题淹没，拉杂无序。有些同学图省事，不动脑筋，照搬照抄作文材料，或者是干脆将平时见到过的作文素材直接放到新的文章来，又或者把自己平时写过的文章，不论是否与考试话题相切合，一概“拿来主义”，结果，很好的材料就被糟蹋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作文选材的基本方法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截取精要法，</w:t>
      </w:r>
      <w:r>
        <w:rPr>
          <w:rFonts w:ascii="宋体;SimSun" w:hAnsi="宋体;SimSun" w:cs="宋体;SimSun"/>
          <w:kern w:val="0"/>
          <w:sz w:val="24"/>
          <w:lang w:bidi="ne-NP"/>
        </w:rPr>
        <w:t>在记叙文中，截取事物的最精彩、最动人、最能反映其性质的闪光瞬间而加以表现的剪裁方法即截取精要法。一幅完整的布料，需精心剪裁，才能做成得体的衣服。精心剪裁作文材料，截取精要，能使文章写得精彩扼要，中心突出。材料的截取主要从三方面着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叙事的文章截取事情发展中最精彩、最紧张、最激烈的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写人的文章选取人物经历中最能反映人物性格、思想，能多侧面表现人物的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写景要截取景物状态最鲜明的片段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舍本逐末法，</w:t>
      </w:r>
      <w:r>
        <w:rPr>
          <w:rFonts w:ascii="宋体;SimSun" w:hAnsi="宋体;SimSun" w:cs="宋体;SimSun"/>
          <w:kern w:val="0"/>
          <w:sz w:val="24"/>
          <w:lang w:bidi="ne-NP"/>
        </w:rPr>
        <w:t>它是选材中寻求新颖的反映角度的一种常见方法，它选取事物中似乎是并不重要的细枝末节的东西以反映事物的整体，表现深刻的主题。常有三种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避开过程的叙述，截取事情的开端和结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避开主体的记叙，选取事情的细枝末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避开本体的正面叙述，选取事件侧面的蛛丝马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以小见大法，</w:t>
      </w:r>
      <w:r>
        <w:rPr>
          <w:rFonts w:ascii="宋体;SimSun" w:hAnsi="宋体;SimSun" w:cs="宋体;SimSun"/>
          <w:kern w:val="0"/>
          <w:sz w:val="24"/>
          <w:lang w:bidi="ne-NP"/>
        </w:rPr>
        <w:t>即采用日常生活中看似微不足道的平凡小题材来表现大主旨的方法。谈身边小事而寄托深远，论人情世故而放眼世界。具体做法常有两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从一草一木、一虫一鸟的小事物中迸发出诱人的思想火花，揭示深刻的生活哲理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借助日常小故事、小场景烘托时代大背景，透视出本质意义。要注意的是挖掘材料内涵要适度，挖掘的思想不能游离材料蕴涵的本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移花接木法</w:t>
      </w:r>
      <w:r>
        <w:rPr>
          <w:rFonts w:ascii="宋体;SimSun" w:hAnsi="宋体;SimSun" w:cs="宋体;SimSun"/>
          <w:kern w:val="0"/>
          <w:sz w:val="24"/>
          <w:lang w:bidi="ne-NP"/>
        </w:rPr>
        <w:t>，把别的事物、人物、故事转借到自己作品中，借别处的题材表现人物性格，表现深刻的主题，这种方法就叫移花接木法。材料不一定是生活素材的原版，但要符合艺术的真实。它可借自己的直接经验，将体验过的事物特征转借到类似的事物上，使描写符合真实，以假乱真。如范仲淹对洞庭湖的描写，范仲淹没有到过洞庭湖，但他到过太湖和鄱阳湖，所以也能把洞庭湖景色描写得有声有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彩线串珠法，</w:t>
      </w:r>
      <w:r>
        <w:rPr>
          <w:rFonts w:ascii="宋体;SimSun" w:hAnsi="宋体;SimSun" w:cs="宋体;SimSun"/>
          <w:kern w:val="0"/>
          <w:sz w:val="24"/>
          <w:lang w:bidi="ne-NP"/>
        </w:rPr>
        <w:t>即将经过选择、取舍后的众多材料用一线索贯串起来，构成一个有机整体的方法。另外还有纵横对比法（将一个人的过去和现在对比为纵比，将两个人的优劣等放在一起对比为横比）、扇面结构法（用几个典型的人物生活片段或事情情节片段组合起来）等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拓展提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文的两篇文章，分析作者在选材上使用了哪种方法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忘瞬间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“</w:t>
      </w:r>
      <w:r>
        <w:rPr>
          <w:rFonts w:ascii="宋体;SimSun" w:hAnsi="宋体;SimSun" w:cs="宋体;SimSun"/>
          <w:kern w:val="0"/>
          <w:sz w:val="24"/>
          <w:lang w:bidi="ne-NP"/>
        </w:rPr>
        <w:t>十几年前，一个人对我笑了一笑，我当时不懂得什么，只觉得他笑得很好……”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首小诗，寥寥数语，却使我觉得自己的某个部位被触动了一下，那，是我与微笑的一段缘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初三毕业前，我曾与几位同学去一所师范类专科学校面试。朗诵和唱歌都顺利过关之后，我来到一间很大的练功房外，准备进行最后一项测试——舞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趴在窗台上，打量着这间练功房，它很宽敞，地板用蜡打得光亮。可是这宽敞让我觉得压抑，孤独；这光亮使我紧张，局促，手心渐渐渗出了汗，在油漆的窗台上，留下了两块湿漉漉的印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不敢注视前排的考官，他们的眼镜反射出的光晕严厉而让人怯于正视，于是我注意到了那个正站在地板中央翩翩起舞的考生，舞步轻盈，动作优雅——哦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她摔倒了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在跳到高潮时摔倒了，多么可惜！她脸红了，然后站起来向考官深深鞠了一躬，转身离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下一个是我。她的失败，令本已紧张异常的我更加惴惴不安，可是当我们在练功房门口擦肩而过的一刹那，她抬起头给了我一个灿烂的微笑，鼻翼微皱，嘴角稍稍上扬，没有丝毫怯懦与沮丧的微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来得那么突然，使得我无法立刻去体味去诠释，站在宽敞的练功房，那光亮的地板的正中央时，我已不再紧张压抑而是充满了信心与力量。我边唱边跳，歌声与舞步是那么地和谐，而展现在我眼前的始终是一个灿烂、纯美的微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几天后，我以很高的分数，接到了这所学校的面试合格证，我笑了，为那个微笑而笑了。虽然最终没有去那所学校，但那个微笑一直留在我心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微笑，对于我们每个人自己来说是再简单不过的了，但我们身边的人却可以从中得到安慰和鼓励，把你的灿烂散发到周围，让微笑去告诉身边的朋友：“我只想在你的理想和希望中，为你增添一份鼓励，我只想在你的生活中出现疲惫和失意的时候，能给你一点力量和希冀。”至真、至善、至美，是微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……</w:t>
      </w:r>
      <w:r>
        <w:rPr>
          <w:rFonts w:ascii="宋体;SimSun" w:hAnsi="宋体;SimSun" w:cs="宋体;SimSun"/>
          <w:kern w:val="0"/>
          <w:sz w:val="24"/>
          <w:lang w:bidi="ne-NP"/>
        </w:rPr>
        <w:t>其实只是那一笑，我也许不会再见她，但我感谢她笑得真好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国语失落症猛于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家里的电脑不幸染上病毒。母亲对着黑屏上一个个冷漠的英文字母直瞪眼。我回家修好电脑后，她还一直抱怨：净是些</w:t>
      </w:r>
      <w:r>
        <w:rPr>
          <w:rFonts w:cs="宋体;SimSun" w:ascii="宋体;SimSun" w:hAnsi="宋体;SimSun"/>
          <w:kern w:val="0"/>
          <w:sz w:val="24"/>
          <w:lang w:bidi="ne-NP"/>
        </w:rPr>
        <w:t>ABCD</w:t>
      </w:r>
      <w:r>
        <w:rPr>
          <w:rFonts w:ascii="宋体;SimSun" w:hAnsi="宋体;SimSun" w:cs="宋体;SimSun"/>
          <w:kern w:val="0"/>
          <w:sz w:val="24"/>
          <w:lang w:bidi="ne-NP"/>
        </w:rPr>
        <w:t>，难道就没有全中文的电脑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心中一恸，是啊，为什么我们有方正，有联想，却没有全中文的电脑？仅仅是因为电脑不是中国发明的吗？我认为，我们正在丧失些什么，等到它悄悄地消逝了，我们就将陷入恐慌与失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推开门，我想到楼下书店去买本书。映入眼的是邻人的大门。两个小天使牢牢地钉在门板上，手中握着的木牌上是英文书写的</w:t>
      </w:r>
      <w:r>
        <w:rPr>
          <w:rFonts w:cs="宋体;SimSun" w:ascii="宋体;SimSun" w:hAnsi="宋体;SimSun"/>
          <w:kern w:val="0"/>
          <w:sz w:val="24"/>
          <w:lang w:bidi="ne-NP"/>
        </w:rPr>
        <w:t>welcome</w:t>
      </w:r>
      <w:r>
        <w:rPr>
          <w:rFonts w:ascii="宋体;SimSun" w:hAnsi="宋体;SimSun" w:cs="宋体;SimSun"/>
          <w:kern w:val="0"/>
          <w:sz w:val="24"/>
          <w:lang w:bidi="ne-NP"/>
        </w:rPr>
        <w:t>（欢迎）。我看着木牌，久久地感觉不到邻人热心真诚的好客，仿佛只是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世纪某位英国绅士的礼节性问侯，与那冷冰冰的拒绝却有几分相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邻人的门口隐隐有些动静，门把缓缓变动了方向，我逃难似地下了楼。母语是生存、交流的重要工具，谁说不是呢？面对金色的</w:t>
      </w:r>
      <w:r>
        <w:rPr>
          <w:rFonts w:cs="宋体;SimSun" w:ascii="宋体;SimSun" w:hAnsi="宋体;SimSun"/>
          <w:kern w:val="0"/>
          <w:sz w:val="24"/>
          <w:lang w:bidi="ne-NP"/>
        </w:rPr>
        <w:t>welcome</w:t>
      </w:r>
      <w:r>
        <w:rPr>
          <w:rFonts w:ascii="宋体;SimSun" w:hAnsi="宋体;SimSun" w:cs="宋体;SimSun"/>
          <w:kern w:val="0"/>
          <w:sz w:val="24"/>
          <w:lang w:bidi="ne-NP"/>
        </w:rPr>
        <w:t>，我什么也说不出来。这里不是伦敦，也不是纽约，这里只是中国一个普通的居民区，是一个孕育了屈子、生养了昭君的地方。下楼，我一步一步走得艰辛。我觉得有什么和我一样，缓慢而无知觉地在下楼，下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进了书店才发现一本宋词也如此难寻。《教你如何学英语》之类的书籍却让人眼花缭乱。我看着冷漠的店员却开不了口。失语，失语。我仓惶地在一片文明中寻找“红了樱桃，绿了芭蕉”的低吟浅唱，“把吴钩看了，栏杆拍遍”的壮志。哪个不起眼的角落里，终于，发现有些年头的词集。微卷的边缘好似是被人翻过了。我想笑一笑，却还是勉强，这个角落的灰尘与蛛网集体失语，冷冰冰地看着中华文化的失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账的时候看见出了门的邻人在和别人打招呼。用时下的话说，这是一种礼貌，一种气质。可是这种外语的招呼声是英国的礼貌，香奈儿的气质，不是“你好”的温文与谦恭。我张张口，却什么也说不出来。拿着书，我飞奔回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欧阳修在《玉楼春》里写到：“未语春容先惨咽。”以前不懂，只是闲闲地认定不过是春风吹出的愁，秋水灌出的怨，不想得真有一天，未语春客先惨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母亲笑说，等我长大了要给她做一台全中文的电脑。我以为，我们要做的，还有很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当堂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文的两篇文章，从选材的角度对文章加以点评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小撮茶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父亲也真搞笑，老远的给我送月饼来，还有两个梨和一小撮茶叶，这些东西加起来也不到车费的三分之一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和同学们瓜分了月饼和梨，那一小撮茶叶却弄丢了。或许是当垃圾给扫掉了吧。我一翻垃圾篮，果然在那，幸好有袋子装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把那茶叶倒进开水中，刚好能泡上一杯浓浓的茶。就是这杯浓热的茶，使我又一次不能入眠。一整个下午，我就静静地想着过去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村子里的人除了待客和供神鬼，自己是很少喝茶的，连开水也难得喝上一口。渴了就舀上一大碗带点粥的米汤咕噜咕噜地灌下去。只有我们家，四姐弟都喜欢喝茶，而我母亲向来是不主张我们喝茶的，在她眼里喝茶跟喝药一个样，只是在吃多了油腻的东西的才特许我们喝上一两杯。但我们喝得多了，她也就不怎么管我们了，只是她还是一口也不喝，除非拉肚子。说来好笑，我母亲认为浓茶是可以治拉肚子的，我小时候就十分信奉这种说法。肚子不舒服了就偷一把茶叶塞进嘴里，用口水慢慢地将它泡软，然后就咀嚼起来，有时连渣也全吞了下去。虽然有点苦，但为了肚子，我那时就很勇敢，况且吃完后很长一段时间口中还甘甜甘甜的。我很喜欢那种感觉。也真是奇怪，那方法每次都灵验。我曾把这方法传授给别的小孩子，但他们都爱不了那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渐渐长大，再也不吃茶叶了，却还是喜欢喝茶，特别是早上起来，先泡上一杯浓茶再去刷牙洗脸运动，回来时那茶已差不多泡好了。捧上一本小说边喝边看，那真是人生一大快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样的快事在学校里是享受不到的。因为学校里太热闹，生活节奏太快，整天得为分数奔波，是不适宜饮茶的。有时为了提提神才泡上一杯，但没有功夫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学校也不可能再用茶叶来治肚子痛了，那要让人笑落大牙的。但今天父亲带茶叶来一定是母亲的主意，她怕我吃月饼腻着，所以特意叫父亲顺便送点茶叶来，但又不给多，毕竟在学校里没什么油水吃，要是让那茶叶吸干了儿子的油水哪可怎么办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4"/>
          <w:lang w:bidi="ne-NP"/>
        </w:rPr>
        <w:t>我想着，坐起来喝了一口浓茶后躺下想睡，却怎么也睡不着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继续想着，不知不觉耳朵上有一股暖暖的东西流过，一滴一滴地掉在枕头上。那声音我听得到，真的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辈子还做您的女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年前的仲夏夜，我带着嘹亮的哭声来了。您说，这是个吉祥的开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您的牵手中，我蹒跚学步；在您的教导中，我呀呀学语；在您的期盼中，我迈入学堂；在您无微不至的关怀中，我逐步成长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感谢您给了我生命，即使降生在贫困的家庭。妈妈，我怎能忘记上次我从学校回家，低低地和您说：“妈，好多年没吃西瓜了，我想吃西瓜……”我惴惴地看着你。您无言，叹了声气，走进灶房。我多恨自己提出这个无理的要求啊，父亲去世的早，仅靠您单薄的身体守着父亲留下的二亩薄田。这一刻，我真的恨自己残忍，怎能再给母亲施压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是第二天，起床的时候看到您赶集回来，肩上背着个小西瓜，篮子里还有些刚下地的青绿的菜。妈妈走进灶房操劳着一天的饭菜，我忽然有想哭的冲动。过了一会儿，您叫我吃饭，坐在那张简陋的八仙桌旁，我明显地看到菜比以前要丰富好多，还有让我垂涎的红红的西瓜。妈说：“娃要高考，给你加些菜，快吃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胡乱地吃了一些饭菜，伸手拿起一块西瓜，幸福地吃了起来。我说：“妈，您也吃啊。”您说：“我从小就不喜欢吃这个，吃了肚子受不了。你快吃吧。”我便心安理得地吃光了所有的西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回房间整理回学校要带的东西，妈妈收拾了碗筷。后来，忽然想到告诉妈妈要体检了，于是就去灶房找她。可是，我分明看到，母亲正背对着我，啃我吃剩的西瓜皮……那一刻，我不晓得该和母亲说些什么！庆幸妈妈没有回头，我冲回房中，捂着被子哭了好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妈妈，把她能给我的都给了我，我唯有学业可以回报。可是考前最后一次重要的模拟考试，我却考得很糟糕。我拖着沉重的脚步回家，远远地发现，昏黄的残阳中，母亲佝偻着背在村口望着我归来的路。那一刻，我有向后走的冲动，可我终究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和母亲一起回家的路上，我心疼着，该怎样告诉母亲我的失败呢？到家的时候，我头低着告诉母亲我考砸了。母亲，望了我好久，然后用她枯槁的双手，轻轻搂起我，抱了一下：“下次你会考好的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这样的母亲，即使穷又怎么样？她疼我，爱我，相信我，给我一个充满爱的充实的成长过程，母亲给我的已经太多……</w:t>
      </w:r>
    </w:p>
    <w:tbl>
      <w:tblPr>
        <w:tblW w:w="1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</w:tblGrid>
      <w:tr>
        <w:trPr>
          <w:trHeight w:val="6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今天，我坐在考场上。我知道一定会有一个好结果。我会一直努力。最后，要告诉母亲：下辈子还做您的女儿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                     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04:00Z</dcterms:created>
  <dc:creator/>
  <dc:description/>
  <dc:language>en-US</dc:language>
  <cp:lastModifiedBy>zmj</cp:lastModifiedBy>
  <dcterms:modified xsi:type="dcterms:W3CDTF">2013-05-12T06:04:00Z</dcterms:modified>
  <cp:revision>0</cp:revision>
  <dc:subject/>
  <dc:title/>
</cp:coreProperties>
</file>