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遵义市黔北状元堂补习学校高考语文一对一补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古诗词主要风格分类题型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、边塞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征人怨　　柳中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岁岁金河复玉关， 朝朝马策与刀环。三春白雪归青冢，万里黄河绕黑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解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河：即黑河，在今呼和浩特市城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关：玉门关的简称。  岁岁：指年年月月，下文的“朝朝”同义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策：马鞭。 刀环：刀柄上的铜环，喻征战事。  三春：春季的三个月或暮春，此处为暮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冢：汉王昭君墓，在今内蒙古呼和浩特之南。黑山：一名杀虎山，在今内蒙古呼和浩特市东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为什么说这是一首边塞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结合诗句具体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诗题为“征人怨”，通篇虽无“怨”字，但句句有“怨情”，请作简要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（二）、送别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题：读下面的诗，完成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谢亭送别　　许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劳歌一去解行舟，红叶青山水急流。日暮酒醒人已远，满天风雨下西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【注】劳歌：送别歌的代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诗表达了诗人送别友人时的惆怅。诗歌以描写景色作为反衬的手法表达情感。谢亭，又叫谢公亭，在宣城北面，南齐诗人谢朓任宣城太守时所建。他曾在这里送别朋友范云，后来谢亭就成为宣城著名的送别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作者在诗中抒发了怎样的情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有人认为第二句“红叶青山”的色调与全诗的情感基调不和谐，你如何看待这个问题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、山水田园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题：阅读下面的诗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辋川闲居赠裴秀才迪　　王 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寒山转苍翠，秋水日潺湲。倚杖柴门外，临风听暮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渡头余落日，墟里上孤烟。复值接舆醉，狂歌五柳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辋川：水名，在今陕西省蓝田县南终南山下。山麓有宋之问的别墅，后归王维。王维在那里住了三十多年，直至晚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迪：诗人，王维的好友，与王维唱和较多。转苍翠：一作“积苍翠”。转，转为，变为。苍翠，青绿色。潺湲（</w:t>
      </w:r>
      <w:r>
        <w:rPr>
          <w:rFonts w:cs="宋体;SimSun" w:ascii="宋体;SimSun" w:hAnsi="宋体;SimSun"/>
          <w:kern w:val="0"/>
          <w:sz w:val="24"/>
        </w:rPr>
        <w:t xml:space="preserve">chán yuán </w:t>
      </w:r>
      <w:r>
        <w:rPr>
          <w:rFonts w:ascii="宋体;SimSun" w:hAnsi="宋体;SimSun" w:cs="宋体;SimSun"/>
          <w:kern w:val="0"/>
          <w:sz w:val="24"/>
        </w:rPr>
        <w:t>）：水流声。这里指水流缓慢的样子，当作为“缓慢地流淌”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暮蝉：聆听秋后的蝉儿的鸣叫。暮蝉，秋后的蝉，这里是指蝉的叫声。渡头：渡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孤烟：炊烟。墟里：村落。孤烟：直升的炊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舆：春秋楚隐士，装狂遁世。在这里是代指裴迪。五柳：即五柳先生陶渊明。这是诗人自比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值接舆醉，狂歌五柳前：值，遇到。接舆，陆通先生的字。接舆是春秋时楚国人，好养性，假装疯狂，不出去做官。在这里以接舆比裴迪。五柳，陶渊明。这里诗人以“五柳先生”自比。这两句诗的意思是说，又碰到狂放的裴迪喝醉了酒，在我面前唱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本诗写景有何特点？⑵简析颔联、尾联的人物形象特点。⑶全诗表现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咏物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赏析时要重点把握①写的什么物，有什么特征。②寄托什么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题：读下面的诗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白 云 泉　　白居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天平山上白云泉，云自无心水自流。何必奔冲山下去，更添波浪向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分析诗中抒情主人公的形象特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诗在艺术手法上有何突出特点？试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、思乡怀人类诗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题：阅读下面这首宋词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鹧鸪天　　晏几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十里楼台倚翠微，百花深处杜鹃啼。殷勤自与行人语，不似流莺取次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为什么要描写杜鹃的啼叫声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最后两句是什么意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表达了作者怎样的思想感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、咏史怀古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题１：阅读下面这首词，然后回答问题。</w:t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　城　子   　　五代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欧阳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晚日金陵异草平，落霞明，水无情。六代繁华，暗逐逝波声。空有始苏台上月，如西子镜照江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夕阳下的金陵城  江岸上青草绵延平整，   晚霞多么明丽，   江水这般无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朝都城的繁华景象，  暗自随波声消逝匆匆。只留下姑苏台上一轮明月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就象那美女西施的妆镜，依旧照着这临江的古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【注】姑苏台：吴王夫差与宠妃西施长夜作乐之地，原址在苏州市西南姑苏山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首词明写眼前实景，暗寓历史沧桑。词中“水无情”、“空有姑苏台上月”两句含有深意。试结合全诗加以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七）、即景（或即事）抒怀类诗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人对眼前景、事的描写叙述和由此而生发的感慨，我们视其为即景或即事抒怀类诗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练题：　   绝句两首（二）杜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江碧鸟逾白，山青花欲燃。今春看又过，何日是归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诗歌前两句写景历来为人所称颂，请简要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这首诗是诗人入蜀后所作，抒发了羁旅异乡的感慨。简析这首诗运用了什么艺术手法，表达了怎样的思想感情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8F8F8" w:val="clear"/>
        <w:textAlignment w:val="center"/>
        <w:rPr>
          <w:rFonts w:ascii="微软雅黑;黑体" w:hAnsi="微软雅黑;黑体"/>
          <w:b/>
          <w:b/>
          <w:sz w:val="24"/>
        </w:rPr>
      </w:pPr>
      <w:r>
        <w:rPr>
          <w:rFonts w:ascii="微软雅黑;黑体" w:hAnsi="微软雅黑;黑体"/>
          <w:b/>
          <w:sz w:val="24"/>
        </w:rPr>
        <w:t>五、古诗词阅读应关注的四个暗示</w:t>
      </w:r>
    </w:p>
    <w:p>
      <w:pPr>
        <w:pStyle w:val="Normal"/>
        <w:shd w:fill="F8F8F8" w:val="clear"/>
        <w:textAlignment w:val="center"/>
        <w:rPr/>
      </w:pPr>
      <w:r>
        <w:rPr>
          <w:rFonts w:ascii="微软雅黑;黑体" w:hAnsi="微软雅黑;黑体"/>
          <w:b/>
          <w:sz w:val="24"/>
        </w:rPr>
        <w:t>（一）、</w:t>
      </w:r>
      <w:r>
        <w:rPr>
          <w:rFonts w:ascii="宋体;SimSun" w:hAnsi="宋体;SimSun" w:cs="宋体;SimSun"/>
          <w:b/>
          <w:sz w:val="24"/>
        </w:rPr>
        <w:t>标题暗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诗歌的标题不仅交代了事件，往往还暗示了文章的中心或情感，考生在揣摩语句时，往往无视标题的暗示，而就具体诗句片面分析领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颈联颇有韵味，请揣摩表达的情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喜外弟卢纶见宿    司空曙</w:t>
      </w:r>
      <w:r>
        <w:rPr>
          <w:rFonts w:cs="宋体;SimSun" w:ascii="宋体;SimSun" w:hAnsi="宋体;SimSun"/>
          <w:sz w:val="24"/>
        </w:rPr>
        <w:br/>
        <w:t xml:space="preserve">             </w:t>
      </w:r>
      <w:r>
        <w:rPr>
          <w:rFonts w:ascii="宋体;SimSun" w:hAnsi="宋体;SimSun" w:cs="宋体;SimSun"/>
          <w:sz w:val="24"/>
        </w:rPr>
        <w:t>静夜四无邻，荒居旧业贫。雨中黄叶树，灯下白头人。</w:t>
      </w:r>
      <w:r>
        <w:rPr>
          <w:rFonts w:cs="宋体;SimSun" w:ascii="宋体;SimSun" w:hAnsi="宋体;SimSun"/>
          <w:sz w:val="24"/>
        </w:rPr>
        <w:br/>
        <w:t xml:space="preserve">             </w:t>
      </w:r>
      <w:r>
        <w:rPr>
          <w:rFonts w:ascii="宋体;SimSun" w:hAnsi="宋体;SimSun" w:cs="宋体;SimSun"/>
          <w:sz w:val="24"/>
        </w:rPr>
        <w:t>以我独沉久，愧君相见频。平生自有分，况是蔡家亲。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生答案】自己被贬沉沦处境不佳，感到对不起亲人，诗中表达辛酸惭愧之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作者是写了自己被贬沉沦而惭愧心酸之情，但因为有标题“喜外弟卢纶见宿”，可见作者对表弟相见频的感激，自己有“喜”亦有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请赏析“万里黄河绕黑山”，“绕”字的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征人怨  柳中庸</w:t>
      </w:r>
      <w:r>
        <w:rPr>
          <w:rFonts w:cs="宋体;SimSun" w:ascii="宋体;SimSun" w:hAnsi="宋体;SimSun"/>
          <w:sz w:val="24"/>
        </w:rPr>
        <w:br/>
        <w:t xml:space="preserve">      </w:t>
      </w:r>
      <w:r>
        <w:rPr>
          <w:rFonts w:ascii="宋体;SimSun" w:hAnsi="宋体;SimSun" w:cs="宋体;SimSun"/>
          <w:sz w:val="24"/>
        </w:rPr>
        <w:t>岁岁金河复玉关，朝朝马策与刀环。三春白雪归青冢，万里黄河绕黑山。</w:t>
      </w:r>
    </w:p>
    <w:p>
      <w:pPr>
        <w:pStyle w:val="Normal"/>
        <w:shd w:fill="F8F8F8" w:val="clear"/>
        <w:spacing w:lineRule="atLeast" w:line="360" w:before="0" w:after="150"/>
        <w:textAlignment w:val="center"/>
        <w:rPr/>
      </w:pPr>
      <w:r>
        <w:rPr>
          <w:rFonts w:ascii="宋体;SimSun" w:hAnsi="宋体;SimSun" w:cs="宋体;SimSun"/>
          <w:sz w:val="24"/>
        </w:rPr>
        <w:t>【考生答案】生动形象写出了地域之广阔万里黄河环绕黑山的情景，以此状征途之回转曲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文章的标题是“征人怨”，而考生只分析出征途之回转曲折，显然忽视了题目的主题暗示。文章四句，不着一个怨字，但处处扣之。四句分别是：怨征调之频繁，怨战争之紧张，怨戍边无归期，怨征途无尽头。可见绕字不仅状景，还有言厌之情的作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8F8F8" w:val="clear"/>
        <w:spacing w:lineRule="atLeast" w:line="360" w:before="0" w:after="150"/>
        <w:textAlignment w:val="center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启示：标题的动词暗示了文章的事件，而形容词往往暗示了作者的情感与思想，我们在阅读诗歌时，要注意标题的暗示意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）、背景暗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诗人写作的背景，直接影响着诗人情感的积蓄与导向。考生在分析诗人的形象或情感时，往往无视命题者提供的背景注解，以致无法准确体味思想或情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阅读下面这首古诗，思考：诗中表现了诗人怎样的思想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8F8F8" w:val="clear"/>
        <w:spacing w:lineRule="atLeast" w:line="360" w:before="0" w:after="15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柳     李商隐</w:t>
      </w:r>
      <w:r>
        <w:rPr>
          <w:rFonts w:cs="宋体;SimSun" w:ascii="宋体;SimSun" w:hAnsi="宋体;SimSun"/>
          <w:sz w:val="24"/>
        </w:rPr>
        <w:br/>
        <w:t xml:space="preserve">      </w:t>
      </w:r>
      <w:r>
        <w:rPr>
          <w:rFonts w:ascii="宋体;SimSun" w:hAnsi="宋体;SimSun" w:cs="宋体;SimSun"/>
          <w:sz w:val="24"/>
        </w:rPr>
        <w:t>曾逐东风拂舞筵，乐游春苑断肠天。  如何肯到清秋日，已带斜阳又带蝉。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李商隐青年时就考中进士，朝气蓬勃，充满信心，然而由于党争倾轧，使他长期沉沦下僚。诗人写此诗时，妻子刚病故，自己又将只身赴蜀，去过那使人厌倦的幕府生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考生答案】表达作者清秋冷落的孤寂之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文章是在表达清秋冷落的孤寂之情，但仅点至此，还未分析到位，因为作者写柳树，实则写自己的心境，是托物言情的手法。注释有道：写此诗时，妻子刚病故，自己又将只身赴蜀，去过那使人厌倦的幕府生涯。可知，注释暗示了寂寥之源：抱负难全，命运坎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阅读下首诗，作者最后以沙鸥作喻，表达什么情感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8F8F8" w:val="clear"/>
        <w:spacing w:lineRule="atLeast" w:line="360" w:before="0" w:after="15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旅夜书怀   杜甫</w:t>
      </w:r>
      <w:r>
        <w:rPr>
          <w:rFonts w:cs="宋体;SimSun" w:ascii="宋体;SimSun" w:hAnsi="宋体;SimSun"/>
          <w:sz w:val="24"/>
        </w:rPr>
        <w:br/>
        <w:t xml:space="preserve">        </w:t>
      </w:r>
      <w:r>
        <w:rPr>
          <w:rFonts w:ascii="宋体;SimSun" w:hAnsi="宋体;SimSun" w:cs="宋体;SimSun"/>
          <w:sz w:val="24"/>
        </w:rPr>
        <w:t>细草微风岸，危樯独夜舟。星垂平野阔，月涌大江流。</w:t>
      </w:r>
      <w:r>
        <w:rPr>
          <w:rFonts w:cs="宋体;SimSun" w:ascii="宋体;SimSun" w:hAnsi="宋体;SimSun"/>
          <w:sz w:val="24"/>
        </w:rPr>
        <w:br/>
        <w:t xml:space="preserve">        </w:t>
      </w:r>
      <w:r>
        <w:rPr>
          <w:rFonts w:ascii="宋体;SimSun" w:hAnsi="宋体;SimSun" w:cs="宋体;SimSun"/>
          <w:sz w:val="24"/>
        </w:rPr>
        <w:t>名岂文章著，官应老病休。飘飘何所似？天地一沙鸥。</w:t>
      </w:r>
    </w:p>
    <w:p>
      <w:pPr>
        <w:pStyle w:val="Normal"/>
        <w:shd w:fill="F8F8F8" w:val="clear"/>
        <w:spacing w:lineRule="atLeast" w:line="360" w:before="0" w:after="15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765</w:t>
      </w:r>
      <w:r>
        <w:rPr>
          <w:rFonts w:ascii="宋体;SimSun" w:hAnsi="宋体;SimSun" w:cs="宋体;SimSun"/>
          <w:sz w:val="24"/>
        </w:rPr>
        <w:t>年正月，杜甫辞去严武幕府职务，生活失去依靠。五月，杜甫率家人离开成都，乘舟东下，途经渝州、忠州时，写下这首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考生答案】表达摆脱官场世俗的羁绊后的自由独立的喜悦之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这是无视其背景（生活失去依靠）与诗歌风格（沉郁）而想当然作出的答案。此句诗中前两句也就表达自己的不平与悲愤：我的名气，难道是因为文章著称？年老体弱，想必我为官也该罢休。以苍茫的天地间的沙鸥比喻自己的漂泊，如何可见喜悦之情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hd w:fill="F8F8F8" w:val="clear"/>
        <w:spacing w:lineRule="atLeast" w:line="360" w:before="0" w:after="15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br/>
        <w:t>▲</w:t>
      </w:r>
      <w:r>
        <w:rPr>
          <w:rFonts w:ascii="宋体;SimSun" w:hAnsi="宋体;SimSun" w:cs="宋体;SimSun"/>
          <w:sz w:val="24"/>
        </w:rPr>
        <w:t>启示：复习时，我们要有关注背景、关注注解的意识，要从注解与背景中体味命题者的提醒和暗示，如此才能深入体味诗歌的情与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）、意象暗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意象，是情感的承载。诗人选定特定的意象，以暗示诗歌的特定思想或情感。考生在分析诗人情感或思想，或在赏析具体语句时，往往常忽视此暗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阅读下面这首古诗，思考：诗歌表达了作者怎样的思想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8F8F8" w:val="clear"/>
        <w:spacing w:lineRule="atLeast" w:line="360" w:before="0" w:after="15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菊花     元稹</w:t>
      </w:r>
      <w:r>
        <w:rPr>
          <w:rFonts w:cs="宋体;SimSun" w:ascii="宋体;SimSun" w:hAnsi="宋体;SimSun"/>
          <w:sz w:val="24"/>
        </w:rPr>
        <w:br/>
        <w:t xml:space="preserve">          </w:t>
      </w:r>
      <w:r>
        <w:rPr>
          <w:rFonts w:ascii="宋体;SimSun" w:hAnsi="宋体;SimSun" w:cs="宋体;SimSun"/>
          <w:sz w:val="24"/>
        </w:rPr>
        <w:t>秋丛绕舍似陶家，遍绕篱边日渐斜。  不是花中偏爱菊，此花开尽更无花。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生答案】诗歌表达出诗人热爱生活、乐观旷达的情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菊：隐逸、高洁、脱俗。它虽不能与国色天香的牡丹相媲美，也不能与身价百倍的兰花并论，但作为傲霜之花，它一直获以文人墨客的亲睐，有人称赞其坚强的品格，有人欣赏其清高的气质。诗人此之咏菊，实为托物言志，暗示与寄寓自己的生命追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】阅读思考：诗中首联“一雁声”起着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8F8F8" w:val="clear"/>
        <w:spacing w:lineRule="atLeast" w:line="360" w:before="0" w:after="15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月夜忆舍弟    杜甫</w:t>
      </w:r>
      <w:r>
        <w:rPr>
          <w:rFonts w:cs="宋体;SimSun" w:ascii="宋体;SimSun" w:hAnsi="宋体;SimSun"/>
          <w:sz w:val="24"/>
        </w:rPr>
        <w:br/>
        <w:t xml:space="preserve">           </w:t>
      </w:r>
      <w:r>
        <w:rPr>
          <w:rFonts w:ascii="宋体;SimSun" w:hAnsi="宋体;SimSun" w:cs="宋体;SimSun"/>
          <w:sz w:val="24"/>
        </w:rPr>
        <w:t>戍鼓断人行，边秋一雁声。露从今夜白，月是故乡明。</w:t>
      </w:r>
      <w:r>
        <w:rPr>
          <w:rFonts w:cs="宋体;SimSun" w:ascii="宋体;SimSun" w:hAnsi="宋体;SimSun"/>
          <w:sz w:val="24"/>
        </w:rPr>
        <w:br/>
        <w:t xml:space="preserve">           </w:t>
      </w:r>
      <w:r>
        <w:rPr>
          <w:rFonts w:ascii="宋体;SimSun" w:hAnsi="宋体;SimSun" w:cs="宋体;SimSun"/>
          <w:sz w:val="24"/>
        </w:rPr>
        <w:t>有弟皆分散，无家问死生。寄书长不达，况乃未休兵。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生答案】以雁声的单调勾画出苍茫凄冷的意境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因为这大雁是递书传情的使者，古人常是瞩目大雁而心生对远人的牵挂与思念。在这首怀人诗歌中，可见还有这特定意象引出思念的暗示作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8F8F8" w:val="clear"/>
        <w:spacing w:lineRule="atLeast" w:line="360" w:before="0" w:after="150"/>
        <w:textAlignment w:val="center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四）、题目暗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题目往往还有暗示性。如“此句情感丰富，请揣摩之”，也就暗示此中蕴含的情感肯定不止一种。【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阅读下面这首诗，思考：诗歌最后以景作结，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从军行  王昌龄</w:t>
      </w:r>
      <w:r>
        <w:rPr>
          <w:rFonts w:cs="宋体;SimSun" w:ascii="宋体;SimSun" w:hAnsi="宋体;SimSun"/>
          <w:sz w:val="24"/>
        </w:rPr>
        <w:br/>
        <w:t xml:space="preserve">      </w:t>
      </w:r>
      <w:r>
        <w:rPr>
          <w:rFonts w:ascii="宋体;SimSun" w:hAnsi="宋体;SimSun" w:cs="宋体;SimSun"/>
          <w:sz w:val="24"/>
        </w:rPr>
        <w:t>琵琶起舞换新声，总是关山旧别情。  撩乱边愁听不尽，高高秋月照长城。</w:t>
      </w:r>
    </w:p>
    <w:p>
      <w:pPr>
        <w:pStyle w:val="Normal"/>
        <w:shd w:fill="F8F8F8" w:val="clear"/>
        <w:spacing w:lineRule="atLeast" w:line="360" w:before="0" w:after="15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考生答案】以景结情，映衬出边愁之缭乱之浓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题目提问“最后以景作结，有何作用”，而这答案就没有回答最后景结所起的作用，因为以景衬情，不是诗句最后才有的。诗中写战士“边愁”“听不尽”，诗人在结尾处轻轻宕开一笔，推出一幅“月照长城”的画面。此不仅为衬情，更是引发读者想象：古老雄伟的长城绵亘起伏，秋月高照，景象壮阔而悲凉。对此，读者也许会生发什么感想，是无限的乡愁，还是立功边塞的雄心和对于现实的忧怨？于是，诗歌也就有了绵长的韵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答以景结情，映衬出边愁之缭乱之浓郁。为读者留置广阔的想象空间，使文章更是韵味绵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阅读杜甫《旅夜书怀》（诗见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联系全诗，思考：作者在颔联描写星月之状景，目的何在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考生答案】大笔勾勒，写得真切细腻，创造出一种阔大雄浑但又寂寞空旷的境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析：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题目暗示，要“联系全诗”，此学生答案只是浅层分析句中局部的状景的功能，没有联系全诗，体悟景语潜隐的情语，也没有分析此诗句与上下文的关系。诗歌是通过对旅途月夜景色的描写，抒发了诗人漂泊生活孤独凄凉的苦闷心情。也就要思考此颔联的星月之状景是如何为表达主题服务。</w:t>
      </w:r>
      <w:r>
        <w:rPr>
          <w:rFonts w:cs="宋体;SimSun" w:ascii="宋体;SimSun" w:hAnsi="宋体;SimSun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遵义市老城协台坝</w:t>
    </w:r>
    <w:r>
      <w:rPr>
        <w:rFonts w:eastAsia="Times New Roman"/>
      </w:rPr>
      <w:t xml:space="preserve">       </w:t>
    </w:r>
    <w:r>
      <w:rPr/>
      <w:t>电话：</w:t>
    </w:r>
    <w:r>
      <w:rPr/>
      <w:t>0852</w:t>
    </w:r>
    <w:r>
      <w:rPr>
        <w:rFonts w:cs="宋体;SimSun" w:ascii="宋体;SimSun" w:hAnsi="宋体;SimSun"/>
      </w:rPr>
      <w:t>—</w:t>
    </w:r>
    <w:r>
      <w:rPr/>
      <w:t>82317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遵义市黔北状元堂补习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5:00Z</dcterms:created>
  <dc:creator/>
  <dc:description/>
  <dc:language>en-US</dc:language>
  <cp:lastModifiedBy>X</cp:lastModifiedBy>
  <cp:lastPrinted>2013-04-03T10:11:00Z</cp:lastPrinted>
  <dcterms:modified xsi:type="dcterms:W3CDTF">2013-04-18T03:05:00Z</dcterms:modified>
  <cp:revision>0</cp:revision>
  <dc:subject/>
  <dc:title/>
</cp:coreProperties>
</file>