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年高考山东考试说明题型示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在《红楼梦》第九十回中，贾母说：“自然先给宝玉娶了亲，然后给林丫头说人家。再没有先是外人，后是自己的……”。这反映出贾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具有男尊女卑的思想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固守传统的家庭等级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具有浓厚的宗法观念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遵循长幼有序的婚姻礼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国家官僚队伍迅速扩大，文人阶层膨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经济管理机构明显增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印刷技术促进了教育的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割职权使军事将领们失去了主动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表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所列内容为中国某朝代具有的一些特征。            表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据此推断该朝代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汉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唐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宋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元朝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在近代中国，民众与外国传教士及信徒的冲突被称为“民教冲突”。据记载，冲突最多的三个年份分别为</w:t>
      </w:r>
      <w:r>
        <w:rPr>
          <w:rFonts w:cs="宋体;SimSun" w:ascii="宋体;SimSun" w:hAnsi="宋体;SimSun"/>
          <w:kern w:val="0"/>
          <w:sz w:val="24"/>
          <w:lang w:bidi="ne-NP"/>
        </w:rPr>
        <w:t>1884</w:t>
      </w:r>
      <w:r>
        <w:rPr>
          <w:rFonts w:ascii="宋体;SimSun" w:hAnsi="宋体;SimSun" w:cs="宋体;SimSun"/>
          <w:kern w:val="0"/>
          <w:sz w:val="24"/>
          <w:lang w:bidi="ne-NP"/>
        </w:rPr>
        <w:t>年，</w:t>
      </w:r>
      <w:r>
        <w:rPr>
          <w:rFonts w:cs="宋体;SimSun" w:ascii="宋体;SimSun" w:hAnsi="宋体;SimSun"/>
          <w:kern w:val="0"/>
          <w:sz w:val="24"/>
          <w:lang w:bidi="ne-NP"/>
        </w:rPr>
        <w:t>1898</w:t>
      </w:r>
      <w:r>
        <w:rPr>
          <w:rFonts w:ascii="宋体;SimSun" w:hAnsi="宋体;SimSun" w:cs="宋体;SimSun"/>
          <w:kern w:val="0"/>
          <w:sz w:val="24"/>
          <w:lang w:bidi="ne-NP"/>
        </w:rPr>
        <w:t>年、</w:t>
      </w:r>
      <w:r>
        <w:rPr>
          <w:rFonts w:cs="宋体;SimSun" w:ascii="宋体;SimSun" w:hAnsi="宋体;SimSun"/>
          <w:kern w:val="0"/>
          <w:sz w:val="24"/>
          <w:lang w:bidi="ne-NP"/>
        </w:rPr>
        <w:t>1900</w:t>
      </w:r>
      <w:r>
        <w:rPr>
          <w:rFonts w:ascii="宋体;SimSun" w:hAnsi="宋体;SimSun" w:cs="宋体;SimSun"/>
          <w:kern w:val="0"/>
          <w:sz w:val="24"/>
          <w:lang w:bidi="ne-NP"/>
        </w:rPr>
        <w:t>年，这表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中西文化冲突不可调和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传教活动均以武力为后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清政府对传教活动态度强硬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民教冲突随民族危机加深而突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右图为一位同学的课堂笔记，记录了对某一历史事件的不同评价。据此，推断他学习的 内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57302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太平天国运动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义和团运动  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辛亥革命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北伐战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表为中国工业发展初期（</w:t>
      </w:r>
      <w:r>
        <w:rPr>
          <w:rFonts w:cs="宋体;SimSun" w:ascii="宋体;SimSun" w:hAnsi="宋体;SimSun"/>
          <w:kern w:val="0"/>
          <w:sz w:val="24"/>
          <w:lang w:bidi="ne-NP"/>
        </w:rPr>
        <w:t>1872—1911</w:t>
      </w:r>
      <w:r>
        <w:rPr>
          <w:rFonts w:ascii="宋体;SimSun" w:hAnsi="宋体;SimSun" w:cs="宋体;SimSun"/>
          <w:kern w:val="0"/>
          <w:sz w:val="24"/>
          <w:lang w:bidi="ne-NP"/>
        </w:rPr>
        <w:t>年）设立的厂矿数量统计表。其中，纺织业的数量最有可能是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025"/>
        <w:gridCol w:w="1025"/>
        <w:gridCol w:w="1025"/>
        <w:gridCol w:w="1070"/>
        <w:gridCol w:w="1235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行业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矿冶业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机器业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纺织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食品工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其他工业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数量（家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             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1              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73              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与辛亥革命相比，国民革命运动对中国近代化的影响主要表现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建立了真正的民主共和国　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最广泛地发动了人民群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建立了以国共合作为基础的革命统一战线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基本上推翻了北洋军阀的统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右图是</w:t>
      </w:r>
      <w:r>
        <w:rPr>
          <w:rFonts w:cs="宋体;SimSun" w:ascii="宋体;SimSun" w:hAnsi="宋体;SimSun"/>
          <w:kern w:val="0"/>
          <w:sz w:val="24"/>
          <w:lang w:bidi="ne-NP"/>
        </w:rPr>
        <w:t>198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我国沿海某市  工商行政管理局颁发的一份营业执照。它反映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8962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社会主义市场经济体制确立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城市经济体制改革全面展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所有制形式趋向多样化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沿海开放城市带动了经济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马丁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路德说：“我们应当让世俗政权在整个基督教世界中执行它的职务，不要加以任何阻碍。无论什么人，不管他是教皇、主教、传教士，或是修士、修女，世俗权力都有权来管他。”该材料反映丁马丁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路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倡导人的解放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否定基督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宣扬《圣经》精神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否定教皇地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右图为</w:t>
      </w:r>
      <w:r>
        <w:rPr>
          <w:rFonts w:cs="宋体;SimSun" w:ascii="宋体;SimSun" w:hAnsi="宋体;SimSun"/>
          <w:kern w:val="0"/>
          <w:sz w:val="24"/>
          <w:lang w:bidi="ne-NP"/>
        </w:rPr>
        <w:t>1600—1913</w:t>
      </w:r>
      <w:r>
        <w:rPr>
          <w:rFonts w:ascii="宋体;SimSun" w:hAnsi="宋体;SimSun" w:cs="宋体;SimSun"/>
          <w:kern w:val="0"/>
          <w:sz w:val="24"/>
          <w:lang w:bidi="ne-NP"/>
        </w:rPr>
        <w:t>年西班牙、荷兰、英国和美国（自殖民地时代起）人均国内生产总值变化曲线图，其中，代表英国的曲线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50444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   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某历史著作中主要有“火车的发明”、“大清帝国的衰弱”、“全世界无产者联合起来”、“逐渐缩小的世界”等章节。此著作研究的主题最有可能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工业文明下的世界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晚清政府的徘徊与挣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社会主义从理想到现实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东西方的隔绝与冲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“兴起于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世纪初的美国文化，实乃启蒙运动和宗教改革运动撞击融合后的产物。两项运动有个共通之处——而这正是美式思维模式的根本。”这里的“美式思维模式的根本”是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反抗权威，强调个人自由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崇尚理性，重视法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崇尚理性，强调个人自由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反抗权威，重视法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英国历史学家霍布斯邦认为，“虽然这场双元革命——更精确地说是法国政治革命和英国工业革命——的主要载体和象征是法、英两国，但是我们不应把这场革命看成是属于这两个国家的历史事件，而应看做是一座覆盖了更广泛地区的火山的孪生喷发口”。他强调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法国大革命和英国工业革命的密切关系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欧洲在世界历史发发展中的作用和地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法国大革命和英国工业革命的世界意义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政治进步与经济发展之间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非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世纪，中国和西方都出现了新的社会思潮，黄宗羲和孟德斯鸠分别是其重要的代表人物。清末，孙中山曾刊印黄宗羲的《明夷待仿录》宣传革命，他对孟德斯鸠及其思想也推崇备至。阅读材料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一  史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我之出而仕也，为天下，非为君也；为万民，非为一姓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缘夫天下之大，非一人之所能治，而分治之以群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治天下犹曳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，拖拉）大木然，……君与臣，共曳木之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臣之与君，名异而实同耶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摘自黄宗羲《明夷待访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二  史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氏之说，根本上不脱儒家思想理路，却将儒家政治、社会观推演为一更具民本精神之制度化蓝图……若以为其所论仍与“现代”不侔（</w:t>
      </w:r>
      <w:r>
        <w:rPr>
          <w:rFonts w:cs="宋体;SimSun" w:ascii="宋体;SimSun" w:hAnsi="宋体;SimSun"/>
          <w:kern w:val="0"/>
          <w:sz w:val="24"/>
          <w:lang w:bidi="ne-NP"/>
        </w:rPr>
        <w:t>móu</w:t>
      </w:r>
      <w:r>
        <w:rPr>
          <w:rFonts w:ascii="宋体;SimSun" w:hAnsi="宋体;SimSun" w:cs="宋体;SimSun"/>
          <w:kern w:val="0"/>
          <w:sz w:val="24"/>
          <w:lang w:bidi="ne-NP"/>
        </w:rPr>
        <w:t>，相当）而定其为无新见，则失于以“现代”事物为绝对尺度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赵轶峰《十七世纪中国政治、社会思想诉求的维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三  史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专注于两个主题——“传统”和“交流”——的研究，以此来理顺世界历史。这两个主题集中反映了人类发展的最重要的特征，概言之，它们可以对人类社会发展的原因作出解释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杰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本特利《新全球史：文明的传承与交流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据材料一、材料二，概括说明黄宗羲的思想中哪些“不脱儒家思想理路”，哪些又体现了“新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材料二主张用什么方法去评价黄宗羲的思想？运用这一方法，评价孟德斯鸠的“三权分立”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合黄宗羲与孟德斯鸠的思想在中国近代民主革命进程中的影响，谈谈你对材料三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民为本（民本思想，民贵君轻）；保留君主制。反对君主专制（君臣分治）；君臣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方法：放在特定的历史条件下评价（历史的评价）；进行全面的评价（辩证的评价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评价：否定了君主专制制度，为资产阶级建立政权提供了制度设计，适应了资本主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发展的时代要求；它主要代表了资产阶级的利益和要求，其实质是维护资产阶级的民主自由权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考生应从以下三个方面作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黄宗羲的思想作为中国传统思想的重要组成部分，其反对君主专制的主张被近代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产阶级革命派所继承，成为反封建斗争的思想武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孟德斯鸠的三权分立思想传入中国，不仅为资产阶级提供了反封建斗争的思想武器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且为资产阶级政治实践和制度设计提供了借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两者的思想都促进了近代中国的思想解放，推动了中国近代民主革命的进程，共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影响了中国近代社会的发展与进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在历史发展中，个人际遇与国家命 运息息相关。严复（</w:t>
      </w:r>
      <w:r>
        <w:rPr>
          <w:rFonts w:cs="宋体;SimSun" w:ascii="宋体;SimSun" w:hAnsi="宋体;SimSun"/>
          <w:kern w:val="0"/>
          <w:sz w:val="24"/>
          <w:lang w:bidi="ne-NP"/>
        </w:rPr>
        <w:t>185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）一生的经历和思想带有鲜明的时代印记。阅读下列材料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一  表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为严复早期经历简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表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时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要活动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6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入福州船政学堂学习驾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7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在“建成”“扬威”舰实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7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被选派前往英国学习轮船驾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7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任福州船政学堂教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8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任北洋水师学堂教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9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任北洋水师学堂总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二  第由是而观之，则及今而图自强，非标本并治焉，固不可也。不为其标，则无以救目前之溃败；不为其本，则虽治其标，而不久亦将自废。标者何？收大权，练军实……至于其本，则亦于民智、民力、民德三者加之意而已。果使民智日开、民力日奋、民德日和，则上虽不治其标，而标将自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 ——</w:t>
      </w:r>
      <w:r>
        <w:rPr>
          <w:rFonts w:ascii="宋体;SimSun" w:hAnsi="宋体;SimSun" w:cs="宋体;SimSun"/>
          <w:kern w:val="0"/>
          <w:sz w:val="24"/>
          <w:lang w:bidi="ne-NP"/>
        </w:rPr>
        <w:t>严复《原强》（</w:t>
      </w:r>
      <w:r>
        <w:rPr>
          <w:rFonts w:cs="宋体;SimSun" w:ascii="宋体;SimSun" w:hAnsi="宋体;SimSun"/>
          <w:kern w:val="0"/>
          <w:sz w:val="24"/>
          <w:lang w:bidi="ne-NP"/>
        </w:rPr>
        <w:t>1895</w:t>
      </w:r>
      <w:r>
        <w:rPr>
          <w:rFonts w:ascii="宋体;SimSun" w:hAnsi="宋体;SimSun" w:cs="宋体;SimSun"/>
          <w:kern w:val="0"/>
          <w:sz w:val="24"/>
          <w:lang w:bidi="ne-NP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据材料一，说明严复早期经历的时代背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据材料二，指出严复在对“自强”问题的认识上，严复与洋务派相比有何进步之处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分析严复的“自强”主张在当 时没有实现的客观原因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鸦片战争后，民族危机严重；西学东渐， 有识之士开始向西方学习；洋务运动兴起，创建海军，兴办新式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洋务派主要强调学习西方的先进技术；严复认为学习西方的先进技术只是治标，提高国民素质才是治本；与洋务派相比，严复的进步之处在于主张标本兼治，重在治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西方列强侵略，民族危机空前严重；清朝政府的腐朽统治；民族资本主义经济薄弱；保守势力强大，封建思想根深蒂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492</w:t>
      </w:r>
      <w:r>
        <w:rPr>
          <w:rFonts w:ascii="宋体;SimSun" w:hAnsi="宋体;SimSun" w:cs="宋体;SimSun"/>
          <w:kern w:val="0"/>
          <w:sz w:val="24"/>
          <w:lang w:bidi="ne-NP"/>
        </w:rPr>
        <w:t>年，哥伦布航行到达美洲，开启了世界历史的新时代。阅读材料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题一：偶然与必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认为，哥伦布是因为“迷路了”，才偶然“发现”了美洲。也有人认为，当时即使没有哥伦布，也必然会有别人“发现”美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据材料并结合所学知识，谈谈你的观点并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题二：发现与相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世纪以来人们通常使用“哥伦布发现美洲”的提法，“发现”的意思是“使所有人和所有民族都并入欧洲文明”。</w:t>
      </w:r>
      <w:r>
        <w:rPr>
          <w:rFonts w:cs="宋体;SimSun" w:ascii="宋体;SimSun" w:hAnsi="宋体;SimSun"/>
          <w:kern w:val="0"/>
          <w:sz w:val="24"/>
          <w:lang w:bidi="ne-NP"/>
        </w:rPr>
        <w:t>1984</w:t>
      </w:r>
      <w:r>
        <w:rPr>
          <w:rFonts w:ascii="宋体;SimSun" w:hAnsi="宋体;SimSun" w:cs="宋体;SimSun"/>
          <w:kern w:val="0"/>
          <w:sz w:val="24"/>
          <w:lang w:bidi="ne-NP"/>
        </w:rPr>
        <w:t>年，部分拉美学者倡议改称“美洲发现——两个文明汇合”。</w:t>
      </w:r>
      <w:r>
        <w:rPr>
          <w:rFonts w:cs="宋体;SimSun" w:ascii="宋体;SimSun" w:hAnsi="宋体;SimSun"/>
          <w:kern w:val="0"/>
          <w:sz w:val="24"/>
          <w:lang w:bidi="ne-NP"/>
        </w:rPr>
        <w:t>1992</w:t>
      </w:r>
      <w:r>
        <w:rPr>
          <w:rFonts w:ascii="宋体;SimSun" w:hAnsi="宋体;SimSun" w:cs="宋体;SimSun"/>
          <w:kern w:val="0"/>
          <w:sz w:val="24"/>
          <w:lang w:bidi="ne-NP"/>
        </w:rPr>
        <w:t>年，联合围教科文组织主张以“两个大陆相遇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年”为主题，举行哥伦布航抵美洲纪念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发现美洲”的提法是站在什么立场上看待哥伦布远航美洲的</w:t>
      </w:r>
      <w:r>
        <w:rPr>
          <w:rFonts w:cs="宋体;SimSun" w:ascii="宋体;SimSun" w:hAnsi="宋体;SimSun"/>
          <w:kern w:val="0"/>
          <w:sz w:val="24"/>
          <w:lang w:bidi="ne-NP"/>
        </w:rPr>
        <w:t>?“</w:t>
      </w:r>
      <w:r>
        <w:rPr>
          <w:rFonts w:ascii="宋体;SimSun" w:hAnsi="宋体;SimSun" w:cs="宋体;SimSun"/>
          <w:kern w:val="0"/>
          <w:sz w:val="24"/>
          <w:lang w:bidi="ne-NP"/>
        </w:rPr>
        <w:t>两个文明汇合”和“两个大陆相遇”提法的合理性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题三：交流与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哥伦布  明清时期的中国  世界市场   历史机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合所学知识，运用以上四个词语以“交流与发展”为主题写一则历史短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紧扣主题，观点合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史实准确，史论结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③</w:t>
      </w:r>
      <w:r>
        <w:rPr>
          <w:rFonts w:ascii="宋体;SimSun" w:hAnsi="宋体;SimSun" w:cs="宋体;SimSun"/>
          <w:kern w:val="0"/>
          <w:sz w:val="24"/>
          <w:lang w:bidi="ne-NP"/>
        </w:rPr>
        <w:t>条理清晰，合乎逻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字数在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宇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答案一：考生将哥伦布首航的结果作为一个孤立的事件来思考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观点：是偶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理由：哥伦布远航的目的地是东方（或印度、中国），结果却到了美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若答出其他理由，言之有理即可得分。只答出观点不阐明理由，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二：考生能将哥伦布远航放在当时的历史背景下思考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：是必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由：当时已经具备了“发现”美洲的历史条件。具体要点：商品经济发展；寻金热；陆上商路受阻；传播天主教；科技条件具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若能概括地答出“当时已经具备了‘发现’美洲的历史条件”，即可得分。只答出观点不阐明理由，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三：考生能将偶然因素和必然因素想结合，全面思考问题。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：既有偶然性，也有必然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由：偶然性的理由参见答案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必然性的理由参见答案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（应明确答出“既有偶然性，也有必然性”的观点，若不表明观点，只列举理由，本小题最多得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欧洲为中心。（或“欧洲人的立场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若从“欧洲是主动的、优越的、先进的，美洲是被动的、落后的”角度回答，也可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站在全球的角度看待各种文明；尊重各种文明，平等对待各种文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若有不同答案，言之有理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评分标准：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等级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题观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史论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逻辑表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）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紧扣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观点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史实准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史论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条理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合乎逻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符合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观点基本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—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只罗列史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史实基本正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—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条理较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基本合乎逻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基本符合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观点不够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史实不够准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条理不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缺乏逻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阅读材料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西方的崛起曾被视为世界历史中最引人入胜的历程之一。这一进程始于民主与哲学在古希腊和古罗马的出现，继之以中世纪欧洲的君主制和骑士制度，经过文艺复兴和大航海时代，结束于西欧和北美对全世界军事、经济和政治的控制。非洲、拉丁美洲和亚洲的人们只有在遭遇欧洲探险或被殖民时才会被提到，他们的历史也就是从欧洲的接触和征服才开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在过去的十多年中，一些历史学家对上述概括提出了颠覆性的认识。他们认为在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年前后的经济、科学技术、航海、贸易以及探索开拓方面，亚洲与中东国家都是全世界的引领者，而那时欧洲刚走出中世纪进入文艺复兴时期。这些历史学家认为，当时的欧洲要远远落后于世界其他地方的许多文明，直到</w:t>
      </w:r>
      <w:r>
        <w:rPr>
          <w:rFonts w:cs="宋体;SimSun" w:ascii="宋体;SimSun" w:hAnsi="宋体;SimSun"/>
          <w:kern w:val="0"/>
          <w:sz w:val="24"/>
          <w:lang w:bidi="ne-NP"/>
        </w:rPr>
        <w:t>1800</w:t>
      </w:r>
      <w:r>
        <w:rPr>
          <w:rFonts w:ascii="宋体;SimSun" w:hAnsi="宋体;SimSun" w:cs="宋体;SimSun"/>
          <w:kern w:val="0"/>
          <w:sz w:val="24"/>
          <w:lang w:bidi="ne-NP"/>
        </w:rPr>
        <w:t>年才赶上并超过那些领先的亚洲国家。因此，西方崛起是比较晚近才突然发生的，这在很大程度上都要归功于其他文明的成就，而不仅仅取决于欧洲本土上发生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摘编自杰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戈德斯通《为什么是欧洲？—世界史视角下的西方崛起（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850</w:t>
      </w:r>
      <w:r>
        <w:rPr>
          <w:rFonts w:ascii="宋体;SimSun" w:hAnsi="宋体;SimSun" w:cs="宋体;SimSun"/>
          <w:kern w:val="0"/>
          <w:sz w:val="24"/>
          <w:lang w:bidi="ne-NP"/>
        </w:rPr>
        <w:t>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材料中关于西方崛起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要求：围绕材料中的一种或两种观点展开评论；观点明确，史论结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标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一等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①</w:t>
      </w:r>
      <w:r>
        <w:rPr>
          <w:rFonts w:ascii="宋体;SimSun" w:hAnsi="宋体;SimSun" w:cs="宋体;SimSun"/>
          <w:kern w:val="0"/>
          <w:sz w:val="24"/>
          <w:lang w:bidi="ne-NP"/>
        </w:rPr>
        <w:t>紧扣评论对象，观点明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②</w:t>
      </w:r>
      <w:r>
        <w:rPr>
          <w:rFonts w:ascii="宋体;SimSun" w:hAnsi="宋体;SimSun" w:cs="宋体;SimSun"/>
          <w:kern w:val="0"/>
          <w:sz w:val="24"/>
          <w:lang w:bidi="ne-NP"/>
        </w:rPr>
        <w:t>合理引用史实，进行多角度评论；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③</w:t>
      </w:r>
      <w:r>
        <w:rPr>
          <w:rFonts w:ascii="宋体;SimSun" w:hAnsi="宋体;SimSun" w:cs="宋体;SimSun"/>
          <w:kern w:val="0"/>
          <w:sz w:val="24"/>
          <w:lang w:bidi="ne-NP"/>
        </w:rPr>
        <w:t>论证充分，一逻辑严密，表述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</w:t>
      </w:r>
      <w:r>
        <w:rPr>
          <w:rFonts w:ascii="宋体;SimSun" w:hAnsi="宋体;SimSun" w:cs="宋体;SimSun"/>
          <w:kern w:val="0"/>
          <w:sz w:val="24"/>
          <w:lang w:bidi="ne-NP"/>
        </w:rPr>
        <w:t>二等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①</w:t>
      </w:r>
      <w:r>
        <w:rPr>
          <w:rFonts w:ascii="宋体;SimSun" w:hAnsi="宋体;SimSun" w:cs="宋体;SimSun"/>
          <w:kern w:val="0"/>
          <w:sz w:val="24"/>
          <w:lang w:bidi="ne-NP"/>
        </w:rPr>
        <w:t>能够结合评论对象，观点较明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②</w:t>
      </w:r>
      <w:r>
        <w:rPr>
          <w:rFonts w:ascii="宋体;SimSun" w:hAnsi="宋体;SimSun" w:cs="宋体;SimSun"/>
          <w:kern w:val="0"/>
          <w:sz w:val="24"/>
          <w:lang w:bidi="ne-NP"/>
        </w:rPr>
        <w:t>引用史实，评论角度单一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论证较完整，表述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O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偏离评论对象，观点不明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未引用史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论证欠缺说服力。，表述不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【历史—历史上的重大改革回眸】下列是一组与</w:t>
      </w:r>
      <w:r>
        <w:rPr>
          <w:rFonts w:cs="宋体;SimSun" w:ascii="宋体;SimSun" w:hAnsi="宋体;SimSun"/>
          <w:kern w:val="0"/>
          <w:sz w:val="24"/>
          <w:lang w:bidi="ne-NP"/>
        </w:rPr>
        <w:t>1861</w:t>
      </w:r>
      <w:r>
        <w:rPr>
          <w:rFonts w:ascii="宋体;SimSun" w:hAnsi="宋体;SimSun" w:cs="宋体;SimSun"/>
          <w:kern w:val="0"/>
          <w:sz w:val="24"/>
          <w:lang w:bidi="ne-NP"/>
        </w:rPr>
        <w:t>年俄国农奴制改革相关的文字和图片。阅读材料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①</w:t>
      </w:r>
      <w:r>
        <w:rPr>
          <w:rFonts w:ascii="宋体;SimSun" w:hAnsi="宋体;SimSun" w:cs="宋体;SimSun"/>
          <w:kern w:val="0"/>
          <w:sz w:val="24"/>
          <w:lang w:bidi="ne-NP"/>
        </w:rPr>
        <w:t>图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描绘了被地主宣布“解放”的农民伏在地上亲吻主人脚面的情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一个目击者回忆农民听取“解放”法令的反应时说，“农民们愁容满面并且低下了头……农民中怨声和叫喊越来越高…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cs="宋体;SimSun" w:ascii="宋体;SimSun" w:hAnsi="宋体;SimSun"/>
          <w:kern w:val="0"/>
          <w:sz w:val="24"/>
          <w:lang w:bidi="ne-NP"/>
        </w:rPr>
        <w:t>1876</w:t>
      </w:r>
      <w:r>
        <w:rPr>
          <w:rFonts w:ascii="宋体;SimSun" w:hAnsi="宋体;SimSun" w:cs="宋体;SimSun"/>
          <w:kern w:val="0"/>
          <w:sz w:val="24"/>
          <w:lang w:bidi="ne-NP"/>
        </w:rPr>
        <w:t>年，一位地主说：“解放法令颁布十五个月后，当我再看到农民时……受奴役的所有迹象都已经消失的无影无踪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结合所学知识，说明俄国废除农奴制的必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关于农民获得“解放”，为什么会出现不同的描述？你认为上述哪一描述较为客观并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农奴制阻碍了俄国资本主义发展；农奴制激化了俄国社会矛盾；农奴制造成了俄国经济和军事的落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描述者的立场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认为①较客观，应从农奴制改革由农奴主实施，农民只能被动接受等角度来回答（若回答农奴制改革“解放”了农民，使农民获得了“自由”，农民对此表示感激也可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认为②较客观，应从农奴制改革不彻底，农民依然受到奴役和剥削，农民对此表示不满等角度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认为③较客观，应从农奴制改革提高了农民的政治地位，改变了农民的精神面貌等角度回答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2:00Z</dcterms:created>
  <dc:creator/>
  <dc:description/>
  <dc:language>en-US</dc:language>
  <cp:lastModifiedBy>zmj</cp:lastModifiedBy>
  <dcterms:modified xsi:type="dcterms:W3CDTF">2013-05-01T15:12:00Z</dcterms:modified>
  <cp:revision>0</cp:revision>
  <dc:subject/>
  <dc:title/>
</cp:coreProperties>
</file>