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《宝玉挨打》课堂实录</w:t>
      </w:r>
    </w:p>
    <w:p>
      <w:pPr>
        <w:pStyle w:val="Normal"/>
        <w:spacing w:lineRule="exact" w:line="400" w:before="120" w:after="120"/>
        <w:ind w:firstLine="42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执教：安徽省宣城中学特级教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彤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一、教学设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宝玉挨打”是《红楼梦》中的一出重头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严父教子”，这在传统中国家庭中屡见不鲜的情景，在曹雪芹天才的笔下却写得那样波澜起伏、曲折有致，写得如此错综复杂、精彩纷呈，令人叹为观止。“宝玉挨打”一节在情节结构的布局上，人物形像的塑造、思想感情的表达上，都具有很高的水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这样一篇课文，究竟应该如何实施教学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我以为，本课教学应该分为两个维度：一、文本维度：教师根据文本特点，引导学生把握本课的主要特征；二、学生纬度：学生教师尊重学生的个性特征及独特体验，引导学生以自己独特的视角去解读、品味、营造氛围让学生畅所欲言。不求面面俱到，惟愿有所感悟。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总的目标不外是：使学生实实在在进行一次文学鉴赏活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具体过程有三：梳理情节、对比鉴赏、漫谈感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二、教学实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梳理情节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今天我们来学习《宝玉挨打》。这篇课文节选自古典章回小说《红楼梦》，请问什么叫章回小说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：（纷纷搬出词典查找）章回小说就是把全书分成若干回，每回有标题，概括全回的故事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善于借助工具书，很好。请大家务必注意，阅读章回小说有一个关键，那就是一定要认真研读每一章回的回目，这些回目往往是本章的要点所在。那么，《宝玉挨打》这一节在《红楼梦》原文中的回目是什么呢？有谁阅读原著时注意到这一点？有谁能够在黑板上为大家写出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（不少学生顿时沉默。看来，有些学生大概未看原著，有些同学看原著时可能对回目未加注意。忽然，有一位学生举手——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</w:t>
      </w:r>
      <w:r>
        <w:rPr>
          <w:color w:val="000000"/>
        </w:rPr>
        <w:t>）：老师，我记不全，可以只写一部分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；可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学生上讲台板书：手足动唇舌，不肖种种……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已经很不错了。虽然没有记完整，但是基本上抓住了关键词。其实，老师在布置大家阅读原著之前，之所以没有事先提醒大家注意回目，其实就是想看看大家有没有阅读标题的意识。同时，也是想给大家留下较为深刻的印象。现在大家记住了吗？今后读书，一定要关注文章的—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：（齐答）标——题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教师接着补全回目：手足眈眈小动唇舌，不肖种种大承笞挞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请注意这“笞挞”两个字的读音；另外，“不肖”是什么意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2</w:t>
      </w:r>
      <w:r>
        <w:rPr>
          <w:color w:val="000000"/>
        </w:rPr>
        <w:t>）：应该读</w:t>
      </w:r>
      <w:r>
        <w:rPr>
          <w:color w:val="000000"/>
        </w:rPr>
        <w:t>ch</w:t>
      </w:r>
      <w:r>
        <w:rPr>
          <w:color w:val="000000"/>
        </w:rPr>
        <w:t>ī</w:t>
      </w:r>
      <w:r>
        <w:rPr>
          <w:color w:val="000000"/>
        </w:rPr>
        <w:t>t</w:t>
      </w:r>
      <w:r>
        <w:rPr>
          <w:color w:val="000000"/>
        </w:rPr>
        <w:t>à</w:t>
      </w:r>
      <w:r>
        <w:rPr>
          <w:color w:val="000000"/>
        </w:rPr>
        <w:t>，是“责打”的意思；“不肖”是“不争气、没出息”的意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可以结合课文内容解释这两句内容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：这里“手足”指的是贾环，是说贾环对宝玉怀恨在心，找到机会就害宝玉；而宝玉自己也有许多“不肖”之事，所以最终被父亲贾政痛打了一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说具体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：“手足眈眈小动唇舌”指的是贾环利用了金钏投井一事乘机陷害宝玉。我想，贾环一定听到了一些风言风语，当贾政痛斥自己时，他一方面想为自己开脱，另一方面也想借机害一害宝玉。所以，就乘机诬陷宝玉调戏金钏致使金钏自尽。“不肖种种”的情形就更多了。最直接的原因是宝玉与忠顺亲王府家戏班的琪官蒋玉涵交往，致使亲王派人前来索人，令贾政又惊又气目瞪口呆；但深层的原因却是父子之间始终存在的人生观的矛盾——父亲希望儿子经常与贾雨村接触长长才干，但儿子却对贾雨村之流厌恶万分，这次与贾鱼村的会面，宝玉“全无一点慷慨挥洒谈吐”，早已令贾政大为恼火；还有宝玉由来已久的厌恶读书、专喜在“内帏厮混”的毛病……这些都让贾政痛心疾首！总之，宝玉的“不肖”大致有以下几条：结交、勾引”王爷喜爱的戏子，调戏母亲的丫鬟最后导致出了人命，不爱读书、不愿与官场之人交往，成天与女孩子混在一起……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概括得真好。几乎没有什么遗漏了。不过，请大家想想，宝玉挨打的根本原因是贾环的进谗还是宝玉的“不肖”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3</w:t>
      </w:r>
      <w:r>
        <w:rPr>
          <w:color w:val="000000"/>
        </w:rPr>
        <w:t>）：我认为主要是由于宝玉自己的“不肖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为什么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：因为上面所讲的几件事随便哪一件在贾政眼里都是难以接受的。即使没有贾环的陷害，等到忠顺王府来人索要琪官时贾政照样会痛打宝玉。况且，贾环所说的也不完全是无中生有，贾宝玉对金钏之死多少要负点责任的。其实，我觉得贾政对宝玉的不满由来已久，他想教训教训宝玉的念头早已有了，所以，这次几件事情聚在一起当然令贾政气急败坏怒火中烧了。而且，我觉得……如果我和宝玉一样成天不读书还早恋，我爸爸一定也会打我的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全班大笑。教师亦不禁莞尔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所以，你认为宝玉所作所为确实不好，该好好教育教育一下是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：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师：其实，不光你这么看，小说中的人也大多这么看。再请同学结合课文举例解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4</w:t>
      </w:r>
      <w:r>
        <w:rPr>
          <w:color w:val="000000"/>
        </w:rPr>
        <w:t>）：宝玉挨打后，宝钗说“早听人一句话</w:t>
      </w:r>
      <w:r>
        <w:rPr>
          <w:color w:val="000000"/>
        </w:rPr>
        <w:t>,</w:t>
      </w:r>
      <w:r>
        <w:rPr>
          <w:color w:val="000000"/>
        </w:rPr>
        <w:t>也不至今日……</w:t>
      </w:r>
      <w:r>
        <w:rPr>
          <w:color w:val="000000"/>
        </w:rPr>
        <w:t>.</w:t>
      </w:r>
      <w:r>
        <w:rPr>
          <w:color w:val="000000"/>
        </w:rPr>
        <w:t>据我想</w:t>
      </w:r>
      <w:r>
        <w:rPr>
          <w:color w:val="000000"/>
        </w:rPr>
        <w:t>,</w:t>
      </w:r>
      <w:r>
        <w:rPr>
          <w:color w:val="000000"/>
        </w:rPr>
        <w:t>到底宝兄弟素日不正</w:t>
      </w:r>
      <w:r>
        <w:rPr>
          <w:color w:val="000000"/>
        </w:rPr>
        <w:t>,</w:t>
      </w:r>
      <w:r>
        <w:rPr>
          <w:color w:val="000000"/>
        </w:rPr>
        <w:t>肯和那些人来往</w:t>
      </w:r>
      <w:r>
        <w:rPr>
          <w:color w:val="000000"/>
        </w:rPr>
        <w:t>,</w:t>
      </w:r>
      <w:r>
        <w:rPr>
          <w:color w:val="000000"/>
        </w:rPr>
        <w:t>老爷才生气”，这几句话说明宝钗认为宝玉是该打的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5</w:t>
      </w:r>
      <w:r>
        <w:rPr>
          <w:color w:val="000000"/>
        </w:rPr>
        <w:t>）：黛玉也这样认为的，（读）“半日</w:t>
      </w:r>
      <w:r>
        <w:rPr>
          <w:color w:val="000000"/>
        </w:rPr>
        <w:t xml:space="preserve">, </w:t>
      </w:r>
      <w:r>
        <w:rPr>
          <w:color w:val="000000"/>
        </w:rPr>
        <w:t>方抽抽噎噎的说道：‘你从此可都改了罢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’”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6</w:t>
      </w:r>
      <w:r>
        <w:rPr>
          <w:color w:val="000000"/>
        </w:rPr>
        <w:t>）：还有几处。袭人道：“论理，我们二爷也须得老爷教训两顿。若老爷再不管，将来不知做出什么事来呢</w:t>
      </w:r>
      <w:r>
        <w:rPr>
          <w:color w:val="000000"/>
        </w:rPr>
        <w:t>.</w:t>
      </w:r>
      <w:r>
        <w:rPr>
          <w:color w:val="000000"/>
        </w:rPr>
        <w:t>。”王夫人一闻此言，便合掌念声“阿弥陀佛”，由不得赶着袭人叫了一声“我的儿</w:t>
      </w:r>
      <w:r>
        <w:rPr>
          <w:color w:val="000000"/>
        </w:rPr>
        <w:t>,</w:t>
      </w:r>
      <w:r>
        <w:rPr>
          <w:color w:val="000000"/>
        </w:rPr>
        <w:t>，亏了你也明白，这话和我的心一样。我何曾不知道管儿子……”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这一环节我们暂时告一断落，哪位同学总结一下刚才我们主要研究了些什么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7</w:t>
      </w:r>
      <w:r>
        <w:rPr>
          <w:color w:val="000000"/>
        </w:rPr>
        <w:t>）：我们研究了宝玉挨打的原因和众人对宝玉挨打的看法。</w:t>
      </w:r>
    </w:p>
    <w:p>
      <w:pPr>
        <w:pStyle w:val="Normal"/>
        <w:spacing w:lineRule="exact" w:line="400" w:before="120" w:after="120"/>
        <w:ind w:firstLine="420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对比鉴赏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刚才我们研究了写什么的问题，下面我们一起来分析一下“如何写”的问题。大家已经认真阅读了课文，对课文内容有了较好的了解。现在我们一起来看一段录象。这是越剧《红楼梦》里有关“宝玉挨打”的片段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教师播放录象。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越剧《红楼梦</w:t>
      </w:r>
      <w:r>
        <w:rPr>
          <w:color w:val="000000"/>
        </w:rPr>
        <w:t>·</w:t>
      </w:r>
      <w:r>
        <w:rPr>
          <w:color w:val="000000"/>
        </w:rPr>
        <w:t>笞宝玉》中的情节安排、人物表现与原作中的有什么不同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</w:t>
      </w:r>
      <w:r>
        <w:rPr>
          <w:color w:val="000000"/>
        </w:rPr>
        <w:t>）：《笞宝玉》中，宝玉挨打的原因只剩下一条，那就是琪官事件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2</w:t>
      </w:r>
      <w:r>
        <w:rPr>
          <w:color w:val="000000"/>
        </w:rPr>
        <w:t>）：删去了王夫人哭宝玉再哭贾珠的内容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3</w:t>
      </w:r>
      <w:r>
        <w:rPr>
          <w:color w:val="000000"/>
        </w:rPr>
        <w:t>）：聋老婆子的一段插曲没有了。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4</w:t>
      </w:r>
      <w:r>
        <w:rPr>
          <w:color w:val="000000"/>
        </w:rPr>
        <w:t>）：还删去了李纨听到王夫人哭贾珠后失声痛哭的情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错，这都是删去的。知道改编者为什么要这么删吗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学生思考，一时无人发言。教师点拨。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请大家注意小说与剧本的区别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5</w:t>
      </w:r>
      <w:r>
        <w:rPr>
          <w:color w:val="000000"/>
        </w:rPr>
        <w:t>）：是不是因为越剧演出一般只有个把小时的时间，不允许涉及大量复杂的情节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很好，这是从时间角度考虑的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6</w:t>
      </w:r>
      <w:r>
        <w:rPr>
          <w:color w:val="000000"/>
        </w:rPr>
        <w:t>）：还有，小说比较自由，可以一会写到屋内一会写到屋外，一会写到昨天一会写到今天。剧本演出就只有从一个地点来写，不那么自由了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（赞许地）大家知道吗？两位同学已经涉及到戏剧理论的根本问题的。根据戏剧理论中有一个“三一律”：在一天时间在同一地点演出一个完整的故事。因为舞台时间、空间的限制，《笞宝玉》中许多情节都删去了，虽然丰富性减弱了，但主线也因此凸显了。也算是各有利弊吧！刚才大家重点讨论的是改编者的删削。请问，《笞宝玉》中有没有增加什么内容呢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7</w:t>
      </w:r>
      <w:r>
        <w:rPr>
          <w:color w:val="000000"/>
        </w:rPr>
        <w:t>）：增加了贾政的一段唱词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有学生发笑，发言学生似乎有些窘迫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（充分肯定）大家以为这段唱词无关将要吗？其实，这也是一段脍炙人口的唱词，与越剧《红楼梦》中“天上掉下个林妹妹”“哭灵”（“林妹妹我来迟了”）一样一直被人们所称颂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师展示以下文字——大家读读看，体会这段唱词道白有什么作用：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唱）你，你，你，你不能光灿灿胸悬金印，你不能威赫赫爵禄高登，却和那丫鬟戏子结朋友，作出了玷辱门楣丑事情，不如今日绝狗命，免将来辱没祖宗，败坏家业弑父弑君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白）给我狠狠地打！老天，天啊，想我贾府诗礼缵缨之族，富贵功名之家，竟出了这个不忠不孝的孽子。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8</w:t>
      </w:r>
      <w:r>
        <w:rPr>
          <w:color w:val="000000"/>
        </w:rPr>
        <w:t>）：我觉得这是贾政的心理活动。如果没有这段唱词，就难以体现他对儿子的极度失望、极度愤怒的心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9</w:t>
      </w:r>
      <w:r>
        <w:rPr>
          <w:color w:val="000000"/>
        </w:rPr>
        <w:t>）：不仅仅是失望、愤怒，我觉得还有伤心，还有自责——好象是在愧对列祖列宗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0</w:t>
      </w:r>
      <w:r>
        <w:rPr>
          <w:color w:val="000000"/>
        </w:rPr>
        <w:t>）：这段唱词还暗含了宝玉的行为和父亲对他的期望背道而驰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所以，接着贾政痛打宝玉也就有根有据了。现在，请这个问题的发现者总结这段唱词的作用。（教师示意生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7</w:t>
      </w:r>
      <w:r>
        <w:rPr>
          <w:color w:val="000000"/>
        </w:rPr>
        <w:t>）：这段唱词，交代了人物心理、暗含了人物思想的冲突，还推动了情节的发展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同学鼓掌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还有与原著不同之处吗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1</w:t>
      </w:r>
      <w:r>
        <w:rPr>
          <w:color w:val="000000"/>
        </w:rPr>
        <w:t>）：在原著中，贾母是先痛骂一顿贾政，然后再查看宝玉的伤势；《笞宝玉》中却是先看宝玉的伤势然后再斥责贾政不该如此痛打宝玉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你觉得这样修改好吗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1</w:t>
      </w:r>
      <w:r>
        <w:rPr>
          <w:color w:val="000000"/>
        </w:rPr>
        <w:t>）：我说不准。不过我觉得不改也行。好象两种都不错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2</w:t>
      </w:r>
      <w:r>
        <w:rPr>
          <w:color w:val="000000"/>
        </w:rPr>
        <w:t>）：我觉得还是修改的好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（饶有兴味地）说说理由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12</w:t>
      </w:r>
      <w:r>
        <w:rPr>
          <w:color w:val="000000"/>
        </w:rPr>
        <w:t>）：我觉得贾母既然那么疼爱宝玉，当看到宝玉被毒打的时候，按人之常情，她一定首先想了解宝玉伤势如何而不会想着先去骂贾政。而且当她看到孙子被打得那么严重然后再痛骂贾政才合情合理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多数学生点头同意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分析得多好啊！阅读文学作品就应该这样：抓住细微之处仔细品味，联系生活经验设身处地体验人物情感。要走进人物的内心深处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漫谈感受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最后，请大家用一句话表达自己阅读时感受最深的一点，然后由大家确定最有价值、最有兴趣者加以讨论。生（</w:t>
      </w:r>
      <w:r>
        <w:rPr>
          <w:color w:val="000000"/>
        </w:rPr>
        <w:t>1</w:t>
      </w:r>
      <w:r>
        <w:rPr>
          <w:color w:val="000000"/>
        </w:rPr>
        <w:t>）：我感触最深的是“李纨的眼泪”。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李纨青年丧夫，抚养遗孤——绝对是“一肚子苦水”的苦涩的。不过，她从来不把自己的伤痛表露在外面罢了。她能忍，她能熬，她能守！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，这绝不代表“她不痛”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果然——就在宝玉挨打之后，王夫人的一声哭喊——揭开了李纨的“心闸”！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王夫人忽又想起贾珠来</w:t>
      </w:r>
      <w:r>
        <w:rPr>
          <w:color w:val="000000"/>
        </w:rPr>
        <w:t>,</w:t>
      </w:r>
      <w:r>
        <w:rPr>
          <w:color w:val="000000"/>
        </w:rPr>
        <w:t>便叫着贾珠哭道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若有你活着</w:t>
      </w:r>
      <w:r>
        <w:rPr>
          <w:color w:val="000000"/>
        </w:rPr>
        <w:t>,</w:t>
      </w:r>
      <w:r>
        <w:rPr>
          <w:color w:val="000000"/>
        </w:rPr>
        <w:t>便死一百个宝玉我也不管了</w:t>
      </w:r>
      <w:r>
        <w:rPr>
          <w:color w:val="000000"/>
        </w:rPr>
        <w:t>.....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王夫人哭着贾珠的名字</w:t>
      </w:r>
      <w:r>
        <w:rPr>
          <w:color w:val="000000"/>
        </w:rPr>
        <w:t>,</w:t>
      </w:r>
      <w:r>
        <w:rPr>
          <w:color w:val="000000"/>
        </w:rPr>
        <w:t>别人还可</w:t>
      </w:r>
      <w:r>
        <w:rPr>
          <w:color w:val="000000"/>
        </w:rPr>
        <w:t>,</w:t>
      </w:r>
      <w:r>
        <w:rPr>
          <w:color w:val="000000"/>
        </w:rPr>
        <w:t>惟有李纨禁不住也放声哭了</w:t>
      </w:r>
      <w:r>
        <w:rPr>
          <w:color w:val="000000"/>
        </w:rPr>
        <w:t xml:space="preserve">.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这是我们唯一一次的看到“李纨的眼泪”——你看李纨“禁不住”、“放声的哭了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这两个词，用得多么的好！“禁不住”——说明这个表面平静的寡妇，“忍耐了好久，压抑了好久”了！“放声哭了”——说明这个表面平和的寡妇，“多么委屈，多么痛苦”了！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我觉得——“最大的委屈”——是一种“说不出口的委屈”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我觉得——“最深的痛苦”——是一种“不能言苦的痛苦”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2</w:t>
      </w:r>
      <w:r>
        <w:rPr>
          <w:color w:val="000000"/>
        </w:rPr>
        <w:t>）：宝玉的体贴与黛玉的无奈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宝玉挨打后，黛玉悄悄而来探望。宝玉疼痛难忍支持不住，还这样对黛玉说道：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又做什么跑来！虽说太阳落下去，那地上的余热为散，走两趟又要受了暑。我虽然捱了打，并不觉疼痛，我这个样儿，只装出来哄他们，好在外头散布与老爷听，其实是假的，你不可认真。”此时，林黛玉虽不是嚎啕大哭，然越是这等无声之泣，气噎喉堵，更觉得厉害，听了宝玉这番话，心中虽然有万句言词，只是不能说得，半日方抽抽噎噎地说道：你从此可都改了罢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宝玉虽疼痛难熬却还装出不在乎的样子来安慰黛玉，心里只记挂着黛玉单薄的身体怎么禁得住暑热。发自内心的怜惜就这样弥漫在宝黛之间，怎么不令敏感的黛玉感动呢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黛玉与宝玉思想感情相通，从来不说仕途经济之类的“混帐话”，然而此时她看着疼痛煎熬的宝玉，心中只希望从此不再遭受老爷的毒打。唯一的解决办法就是让宝玉“改过”！黛玉说这话只是出于无奈！那一份深情在她心里千转百回，都化作一句话：“你从此可都改了罢！”那是一份执爱的心，毫无做作而发自肺腑。生（</w:t>
      </w:r>
      <w:r>
        <w:rPr>
          <w:color w:val="000000"/>
        </w:rPr>
        <w:t>3</w:t>
      </w:r>
      <w:r>
        <w:rPr>
          <w:color w:val="000000"/>
        </w:rPr>
        <w:t>）：我想说的是：我理解贾政，理解一个父亲的心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学生反响强烈。教师示意学生安静，继续要求学生表达自己的看法。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4</w:t>
      </w:r>
      <w:r>
        <w:rPr>
          <w:color w:val="000000"/>
        </w:rPr>
        <w:t>）：我读了宝玉要聋老婆子搬救兵，聋老婆子的一段话让我感触很深。虽然只是她的打岔，但她表达出的态度让我震惊：“有什么不了的事</w:t>
      </w:r>
      <w:r>
        <w:rPr>
          <w:color w:val="000000"/>
        </w:rPr>
        <w:t>?</w:t>
      </w:r>
      <w:r>
        <w:rPr>
          <w:color w:val="000000"/>
        </w:rPr>
        <w:t>老早的完了。太太又赏了衣服，又赏了银子，怎么不了事的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一个人的自杀竟然可以这么冷漠！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学生似乎已经暂时无法提出问题。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师：大家的问题看来主要集中在这几点上了。现在我们进入具体阐释阶段。由于时间关系，我们只能听一位同学的阐释，大家最想听谁的问题？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学生七嘴八舌，最后多数表示希望听听生（</w:t>
      </w:r>
      <w:r>
        <w:rPr>
          <w:color w:val="000000"/>
        </w:rPr>
        <w:t>3</w:t>
      </w:r>
      <w:r>
        <w:rPr>
          <w:color w:val="000000"/>
        </w:rPr>
        <w:t>）的阐释。教师示意生（</w:t>
      </w:r>
      <w:r>
        <w:rPr>
          <w:color w:val="000000"/>
        </w:rPr>
        <w:t>3</w:t>
      </w:r>
      <w:r>
        <w:rPr>
          <w:color w:val="000000"/>
        </w:rPr>
        <w:t>）发言。）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生（</w:t>
      </w:r>
      <w:r>
        <w:rPr>
          <w:color w:val="000000"/>
        </w:rPr>
        <w:t>3</w:t>
      </w:r>
      <w:r>
        <w:rPr>
          <w:color w:val="000000"/>
        </w:rPr>
        <w:t>）：（胸有成竹地）粗看《红楼梦》时，贾政给我留下了是暴君的形象：实施家庭暴力、独裁专制、自私狭隘、无才无能……，几乎无一是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细读了第三十三回，我倒是颇同情身为人父的贾政的一片苦心，他曾给我的“恶魔化”形象也大大改观了。首先，在这个章回里，贾政的主要身份是一位父亲，不同于在别的章节里的形象——在同僚面前，他是老奸巨滑的政客；在门客面前，他是礼贤下士的“伯乐”；在下人面前，他更是不可一世的“君王”……不管在这其中哪一个场合</w:t>
      </w:r>
      <w:r>
        <w:rPr>
          <w:color w:val="000000"/>
        </w:rPr>
        <w:t>,</w:t>
      </w:r>
      <w:r>
        <w:rPr>
          <w:color w:val="000000"/>
        </w:rPr>
        <w:t>不管他多么娴熟老练地表演“变脸”，他的形象都是油滑、藏奸、虚伪的</w:t>
      </w:r>
      <w:r>
        <w:rPr>
          <w:color w:val="000000"/>
        </w:rPr>
        <w:t>,</w:t>
      </w:r>
      <w:r>
        <w:rPr>
          <w:color w:val="000000"/>
        </w:rPr>
        <w:t>令人可憎。而这次被逼上墙角的贾政，关起门来痛打儿子，这面具也不用戴了，完全只是个愤怒痛心的父亲。且不管他在其它场合的作为，至少在这一刻，他就让我恨不起来——因为他是一位父亲。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color w:val="000000"/>
        </w:rPr>
        <w:t>忠顺亲王府的长史官来见贾政，这一段贾政还戴着官场应酬的面具，虽是惊疑但仍能陪着笑脸沉着应对。但待宝玉老实交待，长史官匆匆离去之后，这贾政“气得目瞪口歪”，接着就喝令拿下宝玉，开始实行一个父亲的权力了，恨铁不成钢的痛心浮于纸面。待到贾环火上浇油地进谗后，这贾政先是“气得面如金纸”，然后见到宝玉是“眼都红紫了”，贾政望子成龙却不想儿子竟做下如此“败坏门风”之事，这时候贾政的心情是又羞、又恼、又恨、又痛，他的愤怒到达了理智难以克制的极限，唯一发泄的办法便是将宝玉痛笞一顿。不管贾政打得有多重，下手有多狠，贾政所承受的痛苦决不轻于宝玉，作为一个父亲，在儿子身上打下一鞭就等于在自己心头抽了一鞭，是痛彻心肺的。虽然遭笞的是宝玉，但最痛苦的还是贾政。对于宝玉的无限期望及宝玉的不肖终使他痛下毒手，其实痛的还是他自己；而溺爱宝玉的王夫人和老太君却与贾政针锋相对，难堪的还是他自己。总之是落个里外不是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一节中贾政的辛酸、压抑和痛苦失望都化作了泪水。“贾政听了这话，不觉长叹一声，向椅子坐了，泪如雨下。”这一句中省略了人物多少复杂的心理，一个“叹”一个“泪”，一个苍老无助的贾政此时是令人同情的。不难想象他是如何跌跌撞撞地无力地倒坐在椅上，以及浊泪无声的纵横在皱纹密布的脸上，这时的贾政既不是政客，也不是主人；没有藏奸，也没有傲气，只是一个失望无助的父亲，一个令人恨不起来的父亲。随着王夫人哭叫着贾珠的名字时，“贾政听了，那泪珠更似滚瓜一般滚了下来”，这时的贾政更是一个念及亡子，心疼宝玉的父亲，他不是一个铁石心肠的人，能触动他内心最柔软最敏感处的还是珍贵的亲情。从这点来看，贾政还是一个重亲情，负责任的父亲，对于这样一位流泪的父亲，不能不体会他身为人父的一片苦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最后老太君出场，贾政是“又急又痛”，被太君痛斥后还得叩头哭着谢罪，身为人子的他全然又是一个标准的孝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20" w:after="12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十三回中的贾政，应该是个最本色的贾政，没有面具唯有真性情。在这一回里他是一个严父又是一个孝子，承担痛苦和压力最多的是他，贾政的泪水令人动容，可怜天下父母心。第三十三回里的贾政无论如何也叫我恨不起来——因为他的泪水因为他的苦心。</w:t>
      </w:r>
    </w:p>
    <w:p>
      <w:pPr>
        <w:pStyle w:val="Normal"/>
        <w:jc w:val="left"/>
        <w:rPr>
          <w:rFonts w:ascii="Arial Unicode MS" w:hAnsi="Arial Unicode MS" w:cs="Arial Unicode MS"/>
          <w:color w:val="333333"/>
          <w:sz w:val="24"/>
        </w:rPr>
      </w:pPr>
      <w:r>
        <w:rPr>
          <w:rFonts w:cs="Arial Unicode MS" w:ascii="Arial Unicode MS" w:hAnsi="Arial Unicode MS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35:00Z</dcterms:modified>
  <cp:revision>3</cp:revision>
  <dc:subject/>
  <dc:title>《邹忌讽齐王纳谏》教学实录</dc:title>
</cp:coreProperties>
</file>