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近八年广东高考语文试卷</w:t>
      </w:r>
    </w:p>
    <w:p>
      <w:pPr>
        <w:pStyle w:val="Normal"/>
        <w:jc w:val="center"/>
        <w:rPr/>
      </w:pPr>
      <w:r>
        <w:rPr/>
        <w:t>考  点  分  布</w:t>
      </w:r>
    </w:p>
    <w:tbl>
      <w:tblPr>
        <w:tblW w:w="19497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99"/>
        <w:gridCol w:w="1524"/>
        <w:gridCol w:w="1202"/>
        <w:gridCol w:w="1202"/>
        <w:gridCol w:w="1402"/>
        <w:gridCol w:w="1402"/>
        <w:gridCol w:w="1202"/>
        <w:gridCol w:w="1202"/>
        <w:gridCol w:w="1203"/>
        <w:gridCol w:w="1604"/>
        <w:gridCol w:w="2605"/>
        <w:gridCol w:w="1603"/>
        <w:gridCol w:w="1804"/>
      </w:tblGrid>
      <w:tr>
        <w:trPr>
          <w:trHeight w:val="67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题号年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13</w:t>
            </w:r>
          </w:p>
        </w:tc>
      </w:tr>
      <w:tr>
        <w:trPr>
          <w:trHeight w:val="114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字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字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词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语句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病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语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科技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概念理解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科技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语言表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科技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推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言实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拜候爱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言虚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与且以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言文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信息筛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言文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综合概括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言文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文句翻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三句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114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字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字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词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语句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病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社科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信息筛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社科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理解表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社科文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内容推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言实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周诣谢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言虚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以因乃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言句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综合概括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言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断句翻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+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古诗鉴赏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二小题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象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炼字</w:t>
            </w:r>
          </w:p>
        </w:tc>
      </w:tr>
      <w:tr>
        <w:trPr>
          <w:trHeight w:val="12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字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词语成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语句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词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同义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语句填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病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不合逻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分残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歧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言实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质善玩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言虚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而以所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言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信息筛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综合概括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言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断句翻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+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古诗鉴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二小题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象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炼字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名句默写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次北固山》《琵琶行》《阿房宫赋》《永遇乐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小阅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评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多选题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小阅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评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选题</w:t>
            </w:r>
          </w:p>
        </w:tc>
      </w:tr>
      <w:tr>
        <w:trPr>
          <w:trHeight w:val="114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字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词语成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语段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病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用词不当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宾语残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句式杂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语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说明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语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言实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振收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悦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言虚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因与以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言句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宾语前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综合概括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断句翻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+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古诗鉴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内容概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修辞技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形象分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名句默写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劝学》《锦瑟》辛弃疾《破阵子》《赤壁赋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小阅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评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多选题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小阅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评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选题</w:t>
            </w:r>
          </w:p>
        </w:tc>
      </w:tr>
      <w:tr>
        <w:trPr>
          <w:trHeight w:val="11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字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词语成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语段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病句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语序不当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语序不当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句式杂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语序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议论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语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言实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奇起诛弛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言虚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其之以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言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信息筛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综合概括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言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断句翻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+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古诗鉴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+4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景情关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诗歌情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名句默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氓》《出师表》《蜀道难》《潼关怀古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小阅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评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多选题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小阅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评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选题</w:t>
            </w:r>
          </w:p>
        </w:tc>
      </w:tr>
      <w:tr>
        <w:trPr>
          <w:trHeight w:val="12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字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词语成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语段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病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搭配不当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表意不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搭配不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语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议论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语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言实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语委识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言虚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之为所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言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信息筛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综合概括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断句翻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+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古诗鉴赏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3+4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炼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旨赏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名句默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鱼我所欲》《登高》范仲淹《渔家傲》《赤壁赋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小阅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评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多选题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小阅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评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选题</w:t>
            </w:r>
          </w:p>
        </w:tc>
      </w:tr>
      <w:tr>
        <w:trPr>
          <w:trHeight w:val="18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字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词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语段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病句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结构杂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分残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语序不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语序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议论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语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言实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苦纵官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言虚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其以之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言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信息筛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综合概括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断句翻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+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古诗鉴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+4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技巧，情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名句默写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论语》《琵琶行》《阿房宫赋》宴殊《浣溪沙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小阅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评论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多选题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小阅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评论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选题</w:t>
            </w:r>
          </w:p>
        </w:tc>
      </w:tr>
      <w:tr>
        <w:trPr>
          <w:trHeight w:val="12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字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词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段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病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句式杂糅词语不当语序不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语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议论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言实词</w:t>
            </w:r>
            <w:r>
              <w:rPr>
                <w:rFonts w:ascii="宋体;SimSun" w:hAnsi="宋体;SimSun" w:cs="宋体;SimSun"/>
                <w:kern w:val="0"/>
                <w:sz w:val="24"/>
              </w:rPr>
              <w:t>擢豁举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言虚词</w:t>
            </w:r>
            <w:r>
              <w:rPr>
                <w:rFonts w:ascii="宋体;SimSun" w:hAnsi="宋体;SimSun" w:cs="宋体;SimSun"/>
                <w:kern w:val="0"/>
                <w:sz w:val="24"/>
              </w:rPr>
              <w:t>为之所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筛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概括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句翻译</w:t>
            </w:r>
            <w:r>
              <w:rPr>
                <w:rFonts w:cs="宋体;SimSun" w:ascii="宋体;SimSun" w:hAnsi="宋体;SimSun"/>
                <w:kern w:val="0"/>
                <w:sz w:val="24"/>
              </w:rPr>
              <w:t>3×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古诗鉴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+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法赏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诗句理解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名句默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论语》《师说》《茅屋为秋风所破歌》《送东阳马生序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小阅读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社科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选题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小阅读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社科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选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04"/>
        <w:gridCol w:w="1981"/>
        <w:gridCol w:w="1588"/>
        <w:gridCol w:w="1588"/>
        <w:gridCol w:w="2107"/>
        <w:gridCol w:w="1796"/>
        <w:gridCol w:w="1843"/>
        <w:gridCol w:w="1230"/>
        <w:gridCol w:w="1708"/>
        <w:gridCol w:w="1647"/>
        <w:gridCol w:w="1859"/>
      </w:tblGrid>
      <w:tr>
        <w:trPr>
          <w:trHeight w:val="67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题号年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4</w:t>
            </w:r>
          </w:p>
        </w:tc>
      </w:tr>
      <w:tr>
        <w:trPr>
          <w:trHeight w:val="8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古诗鉴赏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诗歌格律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情感表达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诗画转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名句默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大阅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结构安排的作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大阅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文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表现手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作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大阅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语句理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大阅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文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综合概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大阅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语句理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作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语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新闻概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语用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语句改写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语用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语句仿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作文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话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念</w:t>
            </w:r>
          </w:p>
        </w:tc>
      </w:tr>
      <w:tr>
        <w:trPr>
          <w:trHeight w:val="11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名句默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现代文阅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文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信息筛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现代文阅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文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词语理解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与赏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现代文阅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语句理解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现代文阅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信息筛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语用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信息筛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提取关键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语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语言表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语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图书漂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介图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作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话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雕琢心中的天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小阅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文艺评论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主观题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结构理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与分析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小阅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评论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观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者观点概括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学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说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描写的作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学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说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品味句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赏析作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学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深层挖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本探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实用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物访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信息筛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整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实用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物访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信息点概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实用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物访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挖掘探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语用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看图写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语用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语段压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作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话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递</w:t>
            </w:r>
          </w:p>
        </w:tc>
      </w:tr>
      <w:tr>
        <w:trPr>
          <w:trHeight w:val="11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小阅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艺评论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主观题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语句理解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小阅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评论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观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信息筛选与整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学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小说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感态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学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小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物形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学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小说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旨观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实用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普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关键语句理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实用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普文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语言特色赏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实用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普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标题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技巧赏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语用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语段压缩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语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看图写话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作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命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要轻易说“不”</w:t>
            </w:r>
          </w:p>
        </w:tc>
      </w:tr>
      <w:tr>
        <w:trPr>
          <w:trHeight w:val="11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小阅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技评论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sz w:val="24"/>
              </w:rPr>
              <w:t>主观题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信息筛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小阅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科技评论</w:t>
            </w:r>
            <w:r>
              <w:rPr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观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内容概括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学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词语理解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学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文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信息筛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学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内容观点评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实用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物传记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信息筛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文意把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实用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人物传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局部文意把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实用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物传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选材与技巧评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语用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表文转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语用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致谢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简明连贯得体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作文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话题或新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常识</w:t>
            </w:r>
          </w:p>
        </w:tc>
      </w:tr>
      <w:tr>
        <w:trPr>
          <w:trHeight w:val="121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小阅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评论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sz w:val="24"/>
              </w:rPr>
              <w:t>主观题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内容理解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小阅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评论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观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欣赏与理解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学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小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节结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学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小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物心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学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小说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题赏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实用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综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修辞作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赏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实用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综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引用的作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实用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综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标题含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语用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图文转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语用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节目串场词（简明连贯得体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作文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命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你为邻</w:t>
            </w:r>
          </w:p>
        </w:tc>
      </w:tr>
      <w:tr>
        <w:trPr>
          <w:trHeight w:val="181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小阅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评论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主观题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词语理解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小阅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评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观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运用与分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学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文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景物描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作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学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物形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学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信息筛选与整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实用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人物传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辞作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赏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实用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物传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物性格概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实用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物传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语句理解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语用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关联词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长互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句式转换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语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串场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持人的话（简明连贯得体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作文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命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到原点</w:t>
            </w:r>
          </w:p>
        </w:tc>
      </w:tr>
      <w:tr>
        <w:trPr>
          <w:trHeight w:val="12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小阅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社科文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主观题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概念理解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小阅读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社科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观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筛选与整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学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描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作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学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归纳中心概括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学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性化解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实用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物访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筛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整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实用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物访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点语句理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实用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物访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本探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语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信息概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炼及表达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语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展前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简明连贯得体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作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材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与时代、环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2113" w:h="15307"/>
      <w:pgMar w:left="1418" w:right="1418" w:gutter="0" w:header="454" w:top="907" w:footer="964" w:bottom="1021"/>
      <w:pgNumType w:fmt="decimal"/>
      <w:formProt w:val="false"/>
      <w:textDirection w:val="lrTb"/>
      <w:docGrid w:type="lines" w:linePitch="312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47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02:00Z</dcterms:created>
  <dc:creator/>
  <dc:description/>
  <dc:language>en-US</dc:language>
  <cp:lastModifiedBy>微软用户</cp:lastModifiedBy>
  <dcterms:modified xsi:type="dcterms:W3CDTF">2012-10-18T01:26:00Z</dcterms:modified>
  <cp:revision>0</cp:revision>
  <dc:subject/>
  <dc:title/>
</cp:coreProperties>
</file>