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ascii="宋体;SimSun" w:hAnsi="宋体;SimSun" w:cs="宋体;SimSun"/>
          <w:b/>
          <w:bCs/>
          <w:color w:val="0000FF"/>
          <w:sz w:val="40"/>
          <w:szCs w:val="28"/>
        </w:rPr>
        <w:t>长中国人的根 聚中国人的心 铸中国人的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ascii="宋体;SimSun" w:hAnsi="宋体;SimSun" w:cs="宋体;SimSun"/>
          <w:b/>
          <w:bCs/>
          <w:sz w:val="44"/>
          <w:szCs w:val="32"/>
        </w:rPr>
        <w:t>重阳登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汶上一中  郭玉亮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【教学目标】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了解重阳节的来历及习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分析领悟重阳节的文化内涵，感悟传统文化魅力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教学重点难点】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分析领悟重阳节的文化内涵，感悟传统文化魅力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教学方法】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以学生活动为主，点拨启发，引导讨论，交流探究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【课时安排】：</w:t>
      </w:r>
      <w:r>
        <w:rPr>
          <w:rFonts w:ascii="宋体;SimSun" w:hAnsi="宋体;SimSun" w:cs="宋体;SimSun"/>
        </w:rPr>
        <w:t xml:space="preserve">一课时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【教学过程】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  <w:bCs/>
        </w:rPr>
        <w:t>一、新课导入</w:t>
      </w:r>
      <w:r>
        <w:rPr>
          <w:rFonts w:cs="宋体;SimSun" w:ascii="宋体;SimSun" w:hAnsi="宋体;SimSun"/>
          <w:b/>
          <w:bCs/>
        </w:rPr>
        <w:t xml:space="preserve">: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由王维的《九月九日忆山东兄弟》导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齐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简介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  <w:bCs/>
        </w:rPr>
        <w:t>二、重阳节的来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同学先自己介绍，老师可以稍作补充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Arial" w:hAnsi="Arial"/>
          <w:b/>
          <w:spacing w:val="8"/>
          <w:shd w:fill="FFFFFF" w:val="clear"/>
        </w:rPr>
        <w:t>名称释义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</w:rPr>
        <w:t>农历九月九日，为传统的重阳节。因为古老的《</w:t>
      </w:r>
      <w:hyperlink r:id="rId2">
        <w:r>
          <w:rPr>
            <w:rStyle w:val="InternetLink"/>
            <w:rFonts w:ascii="宋体;SimSun" w:hAnsi="宋体;SimSun" w:cs="宋体;SimSun"/>
          </w:rPr>
          <w:t>易经</w:t>
        </w:r>
      </w:hyperlink>
      <w:r>
        <w:rPr>
          <w:rFonts w:ascii="宋体;SimSun" w:hAnsi="宋体;SimSun" w:cs="宋体;SimSun"/>
        </w:rPr>
        <w:t>》中把“六”定为阴数，把“九”定为阳数，九月九日，日月并阳，两九相重，故而叫重阳，也叫重九，古人认为是个值得庆贺的吉利日子，并且从很早就开始过此节日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神话传说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较早有关重阳节的传说，见于</w:t>
      </w:r>
      <w:hyperlink r:id="rId3">
        <w:r>
          <w:rPr>
            <w:rStyle w:val="InternetLink"/>
            <w:rFonts w:ascii="宋体;SimSun" w:hAnsi="宋体;SimSun" w:cs="宋体;SimSun"/>
          </w:rPr>
          <w:t>梁朝</w:t>
        </w:r>
      </w:hyperlink>
      <w:r>
        <w:rPr>
          <w:rFonts w:ascii="宋体;SimSun" w:hAnsi="宋体;SimSun" w:cs="宋体;SimSun"/>
        </w:rPr>
        <w:t>吴均的《续齐谐记》：汝南桓景随费长房游学累年，长房谓曰：“九月九日，汝家中当有灾。宜急去，令家人各作</w:t>
      </w:r>
      <w:hyperlink r:id="rId4">
        <w:r>
          <w:rPr>
            <w:rStyle w:val="InternetLink"/>
            <w:rFonts w:ascii="宋体;SimSun" w:hAnsi="宋体;SimSun" w:cs="宋体;SimSun"/>
          </w:rPr>
          <w:t>绛囊</w:t>
        </w:r>
      </w:hyperlink>
      <w:r>
        <w:rPr>
          <w:rFonts w:ascii="宋体;SimSun" w:hAnsi="宋体;SimSun" w:cs="宋体;SimSun"/>
        </w:rPr>
        <w:t xml:space="preserve">，盛茱萸，以系臂，登高饮菊花酒，此祸可除。”景如言，齐家登山。夕还，见鸡犬牛羊一时暴死。长房闻之曰：“此可代也。”今世人九日登高饮酒，妇人带茱萸囊，即始于此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相传在东汉时期，汝河有个瘟魔，只要它一出现，家家就有人病倒，天天有人丧命，这一带的百姓受尽了瘟魔的蹂躏。一场瘟疫夺走了青年桓景的父母，他自己也因病差点儿丧了命。病愈之后，他辞别了心爱的妻子和父老乡亲，决心出去访仙学艺，为民除掉瘟魔。桓景四处访师寻道，访遍各地的名山高士，终于打听到在东方有一座最古老的山，山上有一个法力无边的仙长，桓景不畏艰险和路途的遥远，在仙鹤指引下，终于找到了那座高山，找到了那个有着神奇法力的仙长，仙长为他的精神所感动，终于收留了桓景，并且教给他降妖剑术，还赠他一把降妖宝剑。桓景废寝忘食苦练，终于练出了一身非凡的武艺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　　这一天仙长把桓景叫到跟前说：“明天是九月初九，瘟魔又要出来作恶，你本领已经学成，应该回去为民除害了”。仙长送给他一包茱萸叶，一盅菊花酒，并且密授</w:t>
      </w:r>
      <w:hyperlink r:id="rId5">
        <w:r>
          <w:rPr>
            <w:rStyle w:val="InternetLink"/>
            <w:rFonts w:ascii="宋体;SimSun" w:hAnsi="宋体;SimSun" w:cs="宋体;SimSun"/>
          </w:rPr>
          <w:t>辟邪</w:t>
        </w:r>
      </w:hyperlink>
      <w:r>
        <w:rPr>
          <w:rFonts w:ascii="宋体;SimSun" w:hAnsi="宋体;SimSun" w:cs="宋体;SimSun"/>
        </w:rPr>
        <w:t>用法，让他骑着仙鹤赶回家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　　桓景回到家乡，在九月初九的早晨，按仙长的叮嘱把乡亲们领到了附近的一座山上，发给每人一片茱萸叶，一盅菊花酒，做好了降魔的准备。中午时分，随着几声怪叫，瘟魔冲出汝河，但是瘟魔刚扑到山下，突然闻到阵阵茱萸奇香和菊花酒气，便戛然止步，脸色突变，这时桓景手持降妖宝剑追下山来，几个回合就把温魔刺死剑下，从此九月初九登高避疫的风俗年复一年地流传下来。 </w:t>
      </w:r>
    </w:p>
    <w:p>
      <w:pPr>
        <w:pStyle w:val="Normal"/>
        <w:widowControl w:val="false"/>
        <w:numPr>
          <w:ilvl w:val="0"/>
          <w:numId w:val="2"/>
        </w:numPr>
        <w:ind w:left="0" w:firstLine="482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重阳节的发展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重阳节的起源，最早可以推到春秋战国时期。屈原的《远游》诗中，就有“集重阳入帝官兮”之句。战国时代，重阳已受到人们重视，但只是在帝宫中进行的活动。到了汉代。过重阳节的习俗渐渐流行。相传汉高祖刘邦的妃子戚夫人遭到吕后的谋害，其身前一位侍女贾氏被逐出宫，嫁与贫民为妻。贾氏便把重阳的活动带到了民间。贾氏对人说：在皇宫中，每年九月初九日，都要佩茱萸、食篷饵、饮菊花酒，以求长寿。从此重阳的风俗便在民间传开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晋代文人陶渊明在《九日闲居》诗序文中说：“余闲居，爱重九之名。秋菊盈园，而持醪靡由，空服九华，寄怀于言”。这里同时提到菊花和酒。大概在魏晋时期，重阳日已有了饮酒、赏菊的做法。到了唐代重阳被正式定为民间的节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到明代，九月重阳，皇宫上下要一起吃花糕以庆贺，皇帝要亲自到万岁山登高，以畅秋志，此风俗一直流传到清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  <w:bCs/>
        </w:rPr>
        <w:t>三、重阳节的习俗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  <w:bCs/>
        </w:rPr>
        <w:t>登高，佩茱萸、吃重阳糕、饮菊花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重阳佩茱萸的习俗在唐代很盛行，人们认为在重阳节这一天插茱萸可以避难消灾；或佩带于臂，或作香袋把茱萸放在里面佩带，称为茱萸囊，还有插在头上的。大多是妇女、儿童佩带，有些地方，男子也佩带。重阳节佩茱萸，在晋代葛洪《西经杂记》中就有记载。除了佩带茱萸，人们也有头戴菊花的。唐代就已经如此，历代盛行。清代，北京重阳节的习俗是把菊花枝叶贴在门窗上，“解除凶秽，以招吉祥”。这是头上簪菊的变俗。宋代，还有将彩缯剪成茱萸、菊花来相赠佩带的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但是在宋元之后，佩茱萸的习俗逐渐稀见了。其变化的因由大概要从重阳节俗的重心的潜移中去理。重阳在早期民众的时间生活中强调的是避邪消灾，随着人们生活状态的改善，人们不仅关注目前的现实生活，而且对未来生活给予了更多的期盼，祈求长生与延寿。所以“延寿客”（菊花）的地位最终盖过了“避邪瓮”（茱萸）。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  <w:bCs/>
        </w:rPr>
        <w:t>四、重阳节诗词：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九月九日忆山东兄弟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王维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独在异乡为异客，每逢佳节倍思亲。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遥知兄弟登高处，遍插茱萸少一人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蜀中九日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王勃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九月九日望乡台，他席他乡送客杯。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人情已厌南中苦，鸿雁那从北地来。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过故人庄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孟浩然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故人具鸡黍，邀我至田家。绿树村边合，青山郭外斜。 </w:t>
      </w:r>
    </w:p>
    <w:p>
      <w:pPr>
        <w:pStyle w:val="Normal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开轩面场圃，把酒话桑麻。待到重阳日，还来就菊花。 </w:t>
      </w:r>
    </w:p>
    <w:p>
      <w:pPr>
        <w:pStyle w:val="Normal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登高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杜甫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风急天高猿啸哀，渚清沙白鸟飞回。无边落木萧萧下，不尽长江滚滚来。 </w:t>
      </w:r>
    </w:p>
    <w:p>
      <w:pPr>
        <w:pStyle w:val="Normal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万里悲秋常作客，百年多病独登台。艰难苦恨繁霜鬓，潦倒新停浊酒杯。 </w:t>
      </w:r>
    </w:p>
    <w:p>
      <w:pPr>
        <w:pStyle w:val="Normal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九月十日即事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李白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昨日登高罢，今朝再举觞。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菊花何太苦，遭此两重阳。 </w:t>
      </w:r>
    </w:p>
    <w:p>
      <w:pPr>
        <w:pStyle w:val="Normal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九日齐山登高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杜牧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江涵秋影雁初飞，与客携壶上翠微。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尘世难逢开口笑，菊花须插满头归。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但将酩酊酬佳节，不作登临恨落晖。 </w:t>
      </w:r>
    </w:p>
    <w:p>
      <w:pPr>
        <w:pStyle w:val="Normal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古往今来只如此，牛山何必独沾衣。 </w:t>
      </w:r>
    </w:p>
    <w:p>
      <w:pPr>
        <w:pStyle w:val="Normal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重阳席上赋白菊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白居易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满园花菊郁金黄，中有孤丛色白霜。 </w:t>
      </w:r>
    </w:p>
    <w:p>
      <w:pPr>
        <w:pStyle w:val="Normal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还似今朝歌舞席，白头翁入少年场。 </w:t>
      </w:r>
    </w:p>
    <w:p>
      <w:pPr>
        <w:pStyle w:val="Normal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九月九日玄武山旅眺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卢照邻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九月九日眺山川，归心望积风烟。 </w:t>
      </w:r>
    </w:p>
    <w:p>
      <w:pPr>
        <w:pStyle w:val="Normal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他乡共酌金花酒，万里同悲鸿雁天。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醉花阴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李清照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薄雾浓云愁永昼，瑞脑销金兽。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佳节又重阳，玉枕纱橱，半夜凉初透。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东篱把酒黄昏后，有暗香盈袖。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莫道不销魂，帘卷西风，人比黄花瘦！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采桑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重阳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毛泽东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人生易老天难老，岁岁重阳，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今又重阳，战地黄花分外香。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一年一度秋风劲，不似春光，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胜似春光，寥廓江天万里霜。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五、重阳节的文化内涵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   </w:t>
      </w:r>
      <w:r>
        <w:rPr>
          <w:rFonts w:ascii="宋体;SimSun" w:hAnsi="宋体;SimSun" w:cs="宋体;SimSun"/>
        </w:rPr>
        <w:t xml:space="preserve">重阳是深秋季节，大自然显示出许多衰枯的景象，这时容易让人联想盛衰，所以重阳节是很富有生命意识。如果说清明节深层的文化内涵是怎么对待生死，重阳节深层的文化内涵就是怎么对待衰老。 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  <w:hyperlink r:id="rId6">
        <w:r>
          <w:rPr>
            <w:rStyle w:val="InternetLink"/>
            <w:rFonts w:ascii="宋体;SimSun" w:hAnsi="宋体;SimSun" w:cs="宋体;SimSun"/>
            <w:b/>
            <w:bCs/>
          </w:rPr>
          <w:t>辟邪</w:t>
        </w:r>
      </w:hyperlink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重阳节带着家人登高，用茱萸做成绳佩戴在臂膀上，喝菊花酒就可以避祸，重阳节最早的动因是避灾，登高就是辟邪，避灾。这种心理，这种祈求是跟季节有关系的，重阳节已经到了秋冬相交的地方，是气候的一个转折点。过了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天气开始转凉了，过去人们讲秋风箫瑟天气凉，草木摇落露为霜，夏天是露，到了冬天以后就是霜降了，露变为霜天气转折。阴阳转化的时候，按照古人的想法就是邪气容易乘虚入侵，这个时候特别需要保护自己，古代怎么保护呢？就是利用时令的植物，按照现在是绿色的植物来保健。重阳的时候，古人最看重有保健作用的植物有两个，一个是茱萸，还有就是菊花。茱萸是茴香科的落叶</w:t>
      </w:r>
      <w:hyperlink r:id="rId7">
        <w:r>
          <w:rPr>
            <w:rStyle w:val="InternetLink"/>
            <w:rFonts w:ascii="宋体;SimSun" w:hAnsi="宋体;SimSun" w:cs="宋体;SimSun"/>
          </w:rPr>
          <w:t>小乔</w:t>
        </w:r>
      </w:hyperlink>
      <w:r>
        <w:rPr>
          <w:rFonts w:ascii="宋体;SimSun" w:hAnsi="宋体;SimSun" w:cs="宋体;SimSun"/>
        </w:rPr>
        <w:t>木，香气很浓，有驱虫除湿，清寒热，消积食，利五脏等功用，近代人就已经用茱萸制成香囊，或者是佩戴，或者是缠在手臂上，或者是擦茱萸。茱萸被称为辟邪翁，成为重阳节的一个吉祥物。到了唐代，茱萸不仅有药用的价值了，而且可以美容，延年益寿。再有就是菊花，菊花是多年生的草木植物，很早就记载菊花有名目解毒清热的功效，多方面的医学价值，现代人还用它治很多病，菊花被称为长寿吉祥花，是延寿客。</w:t>
      </w:r>
    </w:p>
    <w:p>
      <w:pPr>
        <w:pStyle w:val="Normal"/>
        <w:widowControl w:val="false"/>
        <w:numPr>
          <w:ilvl w:val="0"/>
          <w:numId w:val="4"/>
        </w:numPr>
        <w:ind w:left="0" w:firstLine="482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祈求增寿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最开始是重阳节登高消灾避祸，后来消灾避祸的主题渐渐淡化了，随着文明的发展，祈求增寿的主题越来越突出了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大家登高非常高兴，欣赏秋景，祈愿能够增寿这样的主题越来越突出了。</w:t>
      </w:r>
      <w:r>
        <w:rPr/>
        <w:t>“九”与“久”同声，“阳”与“寿”共俦，无疑也构成了“九九”与“重阳”共祝老人高寿的含义。</w:t>
      </w:r>
      <w:r>
        <w:rPr>
          <w:rFonts w:ascii="宋体;SimSun" w:hAnsi="宋体;SimSun" w:cs="宋体;SimSun"/>
        </w:rPr>
        <w:t>这个很有意思，中国人刚刚过去的中秋节，月圆人圆，人间团圆，圆满，重阳节是祈愿高，百事高，步步高，高若是在年龄上就是高龄，</w:t>
      </w:r>
      <w:hyperlink r:id="rId8">
        <w:r>
          <w:rPr>
            <w:rStyle w:val="InternetLink"/>
            <w:rFonts w:ascii="宋体;SimSun" w:hAnsi="宋体;SimSun" w:cs="宋体;SimSun"/>
          </w:rPr>
          <w:t>高寿</w:t>
        </w:r>
      </w:hyperlink>
      <w:r>
        <w:rPr>
          <w:rFonts w:ascii="宋体;SimSun" w:hAnsi="宋体;SimSun" w:cs="宋体;SimSun"/>
        </w:rPr>
        <w:t>，这跟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的谐音，长久，人长久是什么意思呢？也就是高龄高寿，都含有祈寿的意愿，这是老人普遍的心愿，大家都想能够多活一些。登高的“高”跟糕点的“糕”是同音，就像中秋节月饼是圆的，象征着团圆，重阳节的“糕”就象征着高，人的高寿，步步高。重阳糕过去是非常盛行的，某种意义上是充当了登高的心理替代品。年纪大了今年不能登高了，吃了重阳糕就成了心理替代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敬老孝亲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color w:val="000000"/>
        </w:rPr>
        <w:t>九九重阳，因为与“久久”同音，九在数字中又是最大数，有长久长寿的含义，</w:t>
      </w:r>
      <w:r>
        <w:rPr>
          <w:rFonts w:ascii="宋体;SimSun" w:hAnsi="宋体;SimSun" w:cs="宋体;SimSun"/>
        </w:rPr>
        <w:t>中华民族素有尊老敬老传统美德。</w:t>
      </w:r>
      <w:r>
        <w:rPr>
          <w:rFonts w:cs="宋体;SimSun" w:ascii="宋体;SimSun" w:hAnsi="宋体;SimSun"/>
        </w:rPr>
        <w:t>1989</w:t>
      </w:r>
      <w:r>
        <w:rPr>
          <w:rFonts w:ascii="宋体;SimSun" w:hAnsi="宋体;SimSun" w:cs="宋体;SimSun"/>
        </w:rPr>
        <w:t>年，我国重阳节正式定名为老人节。每年农历九月初九重阳节定为全国的敬老日。目前，我国的老人总数已超过一亿，已经接近老龄化社会指数。“莫道桑榆晚，微霞尚满天”，老人们的知识、经验是我们社会的宝贵财富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六、重阳节祝福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九日登高望，苍苍远树低。人烟湖草裹，山翠县楼西。如此美的景色，我们 也不要错过，九月九，一起登高赏景如何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九月九日望遥空，秋水秋天生夕风。寒雁一向南飞远，游人几度菊花丛。现在正是菊花争艳的季节，我知道一个地方，可以赏菊，我带你去吧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 你如果现在是一个人，我祝你重阳节快乐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如果两个人，那也重阳节快乐</w:t>
      </w:r>
      <w:r>
        <w:rPr>
          <w:rFonts w:cs="宋体;SimSun" w:ascii="宋体;SimSun" w:hAnsi="宋体;SimSun"/>
        </w:rPr>
        <w:t xml:space="preserve">; </w:t>
      </w:r>
      <w:r>
        <w:rPr>
          <w:rFonts w:ascii="宋体;SimSun" w:hAnsi="宋体;SimSun" w:cs="宋体;SimSun"/>
        </w:rPr>
        <w:t>如果一伙人，请告诉我你们在什么地方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您生命的秋天，是枫叶一般的色彩，不是春光胜似春光，时值霜天季节，却格外显得神采奕奕。祝您老重阳节快乐，健康长寿</w:t>
      </w:r>
      <w:r>
        <w:rPr>
          <w:rFonts w:cs="宋体;SimSun" w:ascii="宋体;SimSun" w:hAnsi="宋体;SimSun"/>
        </w:rPr>
        <w:t>!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的一生，最值得赞美的时代，便是老年时代。孔子说他自己年至七十才能“从心所欲，不逾矩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双喜临门，佳期欣逢佳日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三阳播彩，小阳春叠重阳。重阳节快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 三三令节春时松更高　九九芳辰重阳鹤添寿，愿秋风捎去我的思念和祝福，祝你越活越精神，越活越年轻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天边树若荠，江畔洲如月。何当载酒来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共醉重阳节。我想和你共度重阳节，我已备好了菊花酒、重阳糕，就等着你来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  <w:bCs/>
        </w:rPr>
        <w:t>七、小结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阳在民众生活中成为夏冬交接的时间界标。如果说上巳、寒食是人们渡过漫长冬季后出室畅游的春节，那么重阳大约是在秋寒新至、人民即将隐居时的具有仪式意义的秋游，所以民俗有上巳“踏青”，重阳“辞青”。重阳节俗就围绕着人们的这一时季感受展开。</w:t>
      </w:r>
    </w:p>
    <w:p>
      <w:pPr>
        <w:pStyle w:val="Normal"/>
        <w:widowControl w:val="false"/>
        <w:numPr>
          <w:ilvl w:val="0"/>
          <w:numId w:val="3"/>
        </w:numPr>
        <w:ind w:left="0" w:firstLine="482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作业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值此佳节到来之际，请以文字来诉说您的重阳情怀，体裁不限，内容不限，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 xml:space="preserve">字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附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                     </w:t>
      </w:r>
      <w:r>
        <w:rPr>
          <w:b/>
          <w:bCs/>
        </w:rPr>
        <w:t>重阳</w:t>
      </w:r>
      <w:r>
        <w:rPr>
          <w:b/>
          <w:bCs/>
        </w:rPr>
        <w:t>——</w:t>
      </w:r>
      <w:r>
        <w:rPr>
          <w:b/>
          <w:bCs/>
        </w:rPr>
        <w:t>不朽的文化荣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年年岁岁节相似，岁岁节节人不同。建安文学的代表人物曹丕曰：“岁往月来，忽复九月九。”不觉间，重阳节又到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在中国，重阳节不仅是一种深沉博大的传统节日积淀，更是一种质朴精深的情感阐释寄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遥知兄弟登高处，遍插茱萸少一人”。不经意间，清新敦厚的诗篇跨越了千年时光隧道，将这个国度暗淡疏远却似曾相识的有关重阳的记忆扯起抖落。祖先们曾经不遗余力为重阳营造创设了一个个深沉肃杀的“悲秋”语境—从“一道残阳铺水中，半江瑟瑟半江红”的时令背景中走来，驻足于“秋上连波，波上寒烟翠”的季节视域里。古道西风，小桥流水，总是激荡氤氲着天涯游子“江阔云低，断雁叫西风”的惆怅哭泣；浊酒一杯，仰天长啸，却也挥洒泼墨了异乡断肠人眷恋桑梓、叶落归根的别样美丽。重阳啊，您使炎黄子孙的原乡故国情结如此翻江倒海、大气磅礴。聚首重阳节，一种“望乡”情结在你我的心底发颤：你在他乡还好吗？常回家看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天意怜幽草，人间重晚情”。一股感恩回报、大爱无言的气息扑面而来，在龙的传人心头缠绕。“哀我父母，生我劬劳”、“父母在，不远游”的思绪理念让古往今来无数人们魂牵梦萦、黯然神伤；“谁言寸草心，报得三春晖”、“老吾老，以及人之老”的精魂力道足以使一种淳朴博大的尊老爱老情怀浩浩汤汤、万古流芳。重阳啊，您使我们联想到源远流长、根深叶茂的常识真谛。夕阳无限好，只是近黄昏。斗转星移，父母为儿女倾注付出了无私的世间真情；岁月如梭，老人们辛苦操劳了一辈子渐渐挨到了风烛残年。相会重阳节，奔波忙碌于“老龄社会”中的我们此时此刻表达阐述共同的心声：愿父母安康！愿天下老人平安度春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冲天香阵透长安，满城尽带黄金甲”。相逢在天凉好个秋的重阳节，品尝一下这甜美可口的重阳糕吧。让登高望远的习俗成为永恒，使“芝麻开花节节高”的夙愿心想事成！“待到重阳日，还来就菊花。”重阳，您总是对“蕊寒香冷蝶难来”的菊花情有独钟，因为其象征的吉祥如意内涵精神正借助历史车轮承传奔涌。相聚九九，共饮一碗酒。问君何能尔，心远地自偏。“天地与我并生，万物与我齐一”的文化智慧，让你我共同描绘谱写一幅幅殊途同归的魅力图景：九九归一，天长地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中国有重阳，国民不朽的文化荣耀。当凝聚在“重阳”里的情感诉求和人文遗产们不再以节日风俗、成语典故作为其唯一的载体形式，而承传存续为我们民族的生活常态和时尚流行的时候，它的财富力道才会大行其道，这个民族终会天荒地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102.htm" TargetMode="External"/><Relationship Id="rId3" Type="http://schemas.openxmlformats.org/officeDocument/2006/relationships/hyperlink" Target="http://baike.baidu.com/view/1263950.htm" TargetMode="External"/><Relationship Id="rId4" Type="http://schemas.openxmlformats.org/officeDocument/2006/relationships/hyperlink" Target="http://baike.baidu.com/view/1822107.htm" TargetMode="External"/><Relationship Id="rId5" Type="http://schemas.openxmlformats.org/officeDocument/2006/relationships/hyperlink" Target="http://baike.baidu.com/view/119172.htm" TargetMode="External"/><Relationship Id="rId6" Type="http://schemas.openxmlformats.org/officeDocument/2006/relationships/hyperlink" Target="http://www.e3ol.com/biography/html/!I@ /" TargetMode="External"/><Relationship Id="rId7" Type="http://schemas.openxmlformats.org/officeDocument/2006/relationships/hyperlink" Target="http://www.e3ol.com/biography/html/@%1177/" TargetMode="External"/><Relationship Id="rId8" Type="http://schemas.openxmlformats.org/officeDocument/2006/relationships/hyperlink" Target="http://www.e3ol.com/biography/html/(O%3AI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0:42:00Z</dcterms:created>
  <dc:creator/>
  <dc:description/>
  <dc:language>en-US</dc:language>
  <cp:lastModifiedBy>USER</cp:lastModifiedBy>
  <dcterms:modified xsi:type="dcterms:W3CDTF">2012-10-21T15:07:00Z</dcterms:modified>
  <cp:revision>0</cp:revision>
  <dc:subject/>
  <dc:title/>
</cp:coreProperties>
</file>