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64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文言虚词小故事 </w:t>
      </w:r>
    </w:p>
    <w:p>
      <w:pPr>
        <w:pStyle w:val="Style13"/>
        <w:spacing w:before="0" w:after="0"/>
        <w:rPr>
          <w:color w:val="FF0000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1</w:t>
      </w:r>
      <w:r>
        <w:rPr>
          <w:rStyle w:val="StrongEmphasis"/>
          <w:color w:val="FF0000"/>
          <w:sz w:val="21"/>
          <w:szCs w:val="21"/>
        </w:rPr>
        <w:t>．而</w:t>
      </w:r>
    </w:p>
    <w:p>
      <w:pPr>
        <w:pStyle w:val="Style13"/>
        <w:spacing w:before="0" w:after="0"/>
        <w:rPr>
          <w:b/>
          <w:b/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556260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翻译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用兵，是一种变幻莫测的方法。要同心协力，千万不要像螃蟹那样六条腿两只钳，不然，那么你凭什么取胜呢？所以冯婉贞说：“诸位将军如果想打胜仗，可以向我学习。”冯氏年龄虽然小，但是青出于蓝而胜于蓝，冯氏比其父更胜一筹。冯婉贞广泛的学习并且每天反省自己，不是效仿一般的书生那样整天思考（而不学习）。多加考虑之后再去实施，所以抵抗敌军能够取得胜利。（冯氏）不是人们所说的柔弱女子，而是巾帼英雄啊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．其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狐谓狼曰：“羊肉其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鲜乎！君其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有意，叼其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而啖之，得饱其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口福。”狼曰：“其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如猛犬何？”狐间于犬曰：“羊数詈言，其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言不堪入耳，君乃无所怒，其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无闻邪，其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畏主人邪？及其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嬉逐，愿为一雪其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耻。君其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许之！”犬笑曰：“欲加之罪，其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无辞乎？”犬乃悟狐之野心，知路曼曼其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修远矣，护羊愈谨。狐与狼遂去。</w:t>
      </w:r>
    </w:p>
    <w:p>
      <w:pPr>
        <w:pStyle w:val="Style13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解析：</w:t>
      </w:r>
    </w:p>
    <w:p>
      <w:pPr>
        <w:pStyle w:val="Style13"/>
        <w:spacing w:before="0" w:after="0"/>
        <w:ind w:firstLine="420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副词，表揣测语气，大概、或许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，连词，表假设，如果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指示代词，其中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第一人称代词，自己的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副词，加强反问语气，又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第三人称代词，他的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连词，连用，表选择，是……还是……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第三人称代词，它们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指示代词，那种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副词，加强祈使语气，表希望、要求，相当于“一定”、“还是”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副词，表反问语气，难道、怎么。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音节助词，起调节音节作用，不译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翻译：</w:t>
      </w:r>
    </w:p>
    <w:p>
      <w:pPr>
        <w:pStyle w:val="Style13"/>
        <w:spacing w:before="0" w:after="0"/>
        <w:ind w:firstLine="422"/>
        <w:rPr/>
      </w:pPr>
      <w:r>
        <w:rPr>
          <w:rStyle w:val="StrongEmphasis"/>
          <w:bCs w:val="false"/>
          <w:color w:val="000000"/>
          <w:sz w:val="21"/>
          <w:szCs w:val="21"/>
        </w:rPr>
        <w:drawing>
          <wp:inline distT="0" distB="0" distL="0" distR="0">
            <wp:extent cx="55340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权贵交。以（</w:t>
      </w:r>
      <w:r>
        <w:rPr>
          <w:color w:val="FF0000"/>
          <w:sz w:val="21"/>
          <w:szCs w:val="21"/>
        </w:rPr>
        <w:t>14</w:t>
      </w:r>
      <w:r>
        <w:rPr>
          <w:color w:val="FF0000"/>
          <w:sz w:val="21"/>
          <w:szCs w:val="21"/>
        </w:rPr>
        <w:t>）上乃吾心之剖白，希汝能察之，故不必有“贤不见用，忠不见以（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）”之叹。</w:t>
      </w:r>
    </w:p>
    <w:p>
      <w:pPr>
        <w:pStyle w:val="Style13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解析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名词，原因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动词，认为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介词，动作行为所用或所凭借、依据的工具、方法及其他，凭借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介词，把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连词，相当于“而”，表并列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连词，相当于“而”，表承接关系。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连词，相当于“而”，表修饰关系，连接状语和中心词。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连词，表目的关系，可译为“来”。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介词，起提宾作用，可译为“把”。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介词，表示动作行为产生的原因，可译为“因”、“因为”。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）连词，表原因，可译为“因为”。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）介词，引进动作、行为发生的处所，可译为“在”。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介词，表示动作、行为的对象，可译为“跟”、“和”。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）助词，与“上”组合，表界限或范围。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）动词，可译为“用”。</w:t>
      </w:r>
    </w:p>
    <w:p>
      <w:pPr>
        <w:pStyle w:val="Style13"/>
        <w:spacing w:before="0" w:after="0"/>
        <w:rPr/>
      </w:pPr>
      <w:r>
        <w:rPr>
          <w:rStyle w:val="StrongEmphasis"/>
          <w:color w:val="FF0000"/>
          <w:sz w:val="21"/>
          <w:szCs w:val="21"/>
        </w:rPr>
        <w:t>翻译：</w:t>
      </w:r>
    </w:p>
    <w:p>
      <w:pPr>
        <w:pStyle w:val="Style13"/>
        <w:spacing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何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徐公何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能及君也？”本谬也，然其妻如此言者，何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也？其所据何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为？原其理，乃爱之深也。嗟乎，情之误，何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其大也！然何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人能忘情耶？何以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除此弊，望君教我以良策，何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？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副词，用在动词前，表疑问，怎么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疑问代词，表原因，后面常带语气助词“哉”“也”；相当于“为什么”、“什么”、“什么原因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代词，做宾语，什么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用在形容词前，表示程度深，相当于“多么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代词，做定语，相当于“什么”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即“以何”，介宾短语，用在疑问句中作状语，相当于“拿什么”、“凭什么”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即“如何”，表示疑问或反问，相当于“怎么样”、“怎么办”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乎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之好乐甚，则齐国其庶几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然吾曾见一人，其家世代捕蛇，多人死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是，而操此业不辍，问其故，曰：“可塞赋敛也。”嗟乎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，赋敛之毒有甚是蛇者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！而王胡为乎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好乐甚？若王专于理事，必恢恢乎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而有余，则王之所为其胜乎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好乐者也。臣之驽顿，所言者谬，王能谅之乎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？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句末语气助词，表揣测，相当于“吧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介词，相当于“于”，“在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句末语气助词，表感叹，相当于“啊”“呀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句中语气助词，表停顿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形容词词尾，相当于“……的样子”、“……地”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介词，表比较，相当于“比”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句末语气 助词，表疑问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．乃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尝闻放翁志节，毕现《示儿》，乃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读之。至 “王师北定中原日，家祭无忘告乃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翁”一句，大为感佩，乃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忠贞之士也！然亦有人不齿，乃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曰：“此徒沽名耳。”众人质之以理，其辞穷，乃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不得已而谢。原其言，炒作乃尔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，无乃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自高耳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副词，表承接，于是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代词，用作第二人称，“你”、“你的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副词，表判断，相当于“为”、“是”、“就是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副词，表转折，相当于“竟然”、“却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副词，表条件，相当于“才”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复音虚词，相当于“样子”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复音虚词，表猜测，相当于“恐怕……吧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．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．且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存者且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偷生，死者长已矣”，此岂石壕一地，中晚唐王朝尽然耳。若此，帝尚每日笙歌，且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委政不佞之人，则李唐且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亡，必矣。且夫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志士且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河水清且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涟矣，于斯世则无进身之途。纵有“死且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不避，卮酒安足辞”之豪气，无用武之地，亦何用？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副词，暂且、姑且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连词，表递进，而且、并且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副词，将要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复音词，用在句首，表示下文要进一步议论，况且，再说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复音词，就像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连词，表并列关系，又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连词，表让步关系，尚且、还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54102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．所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吾所以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为此者，以先国家之急而后私仇也”，蔺相如此言，足使之为天下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钦。以其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居位，能如此，岂他人可及？察其言，观其行，知其非所以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沽名钓誉矣。与之相伯仲者，信陵君也，其于众人广坐之中，不宜有所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过之时，前访朱亥，其度岂常人哉？此二人皆所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以教人向上者也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助词，与“以”构成固定复音虚词“所以”，表原因，相当于“……的原因（缘故）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助词，与“为”构成固定结构“为……所……”，表被动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助词，“所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动词”构成名词性的所字结构，表示“……的人（事物、地方、情况）等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助词，与“以”构成固定复音虚词“所以”，可译为用来……，……的方法（途径、手段）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．为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天行有常，不为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尧存，不为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桀亡。”此为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至理，当为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世人言之，切勿使之为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巫所惑。巫者，以诡为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业，其所为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皆为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利也。故为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其来也，即斥之以此理，彰其用心。为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天下除残去秽，乃吾辈本分，何辞为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？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介词，表动作、行为的原因，相当于“因为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非虚词用法，动词，是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介词，表示动作、行为的对象，相当于“对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介词，与“所”构成固定结构“为……所……”，表被动，相当于“被”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动词，作为，做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介词，表动作、行为的原因，相当于“为了”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介词，表示动作、行为的时间，相当于“当”、“等到”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介词，表示动作、行为的替代，相当于“给”、“替”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句末语气助词，表示疑问或反诘，相当于“呢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 xml:space="preserve">．焉 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军过崤山间，见峭峭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，狭狭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，未料有伏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，将士虽全力以搏，无奈进退不能，少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，死之殆尽，故致大败。于是余有叹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，骄而轻敌若此，焉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能不败？万军于之何加焉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？但以其傲，斥焉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，则必无颜世上矣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形容词词尾，约同于“然”，相当于“……的样子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兼词，相当于“于彼”，在那里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句中语气助词，表示停顿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语气助词，不译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疑问代词，怎么，哪里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句末语气助词，相当于“呢”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代词，相当于“之”，他们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．也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师道之不传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久矣，汝何以能复之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？”“吾将劝勉督责以行之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。”“汝之言，金玉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。汝之心胸，吾辈何能及也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！”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句中语气助词，表停顿，舒缓语气，引起下文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句末语气助词，表疑问或反诘语气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句末语气助词，表肯定语气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句末语气助词，表判断语气。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句末语气助词，与“哉”连用，表感叹语气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</w:p>
    <w:p>
      <w:pPr>
        <w:pStyle w:val="Style13"/>
        <w:spacing w:before="0" w:after="0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12</w:t>
      </w:r>
      <w:r>
        <w:rPr>
          <w:b/>
          <w:color w:val="FF0000"/>
          <w:sz w:val="21"/>
          <w:szCs w:val="21"/>
        </w:rPr>
        <w:t>．以</w:t>
      </w:r>
    </w:p>
    <w:p>
      <w:pPr>
        <w:pStyle w:val="Style13"/>
        <w:spacing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秉烛夜游，良有以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也。”若以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己美于潘安，则出无伤；否则，以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吾之容现于当衢，则恐惊人。故自当以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书卷为伴，弃险以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远则不敢至之怯，慕“拥火以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入深穴”之勇，醉“木欣欣以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向荣，泉涓涓而始流”之美…… 畅游书海以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极夫天地之乐，如此，以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帝位予我，亦弃之也， 岂以（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）一冕之故而弃心神之逸？以（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）吾有如此之意，故方能长享逸乐。吾虽以（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）康熙六年至京师，然终未以（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）权贵交。以（</w:t>
      </w:r>
      <w:r>
        <w:rPr>
          <w:color w:val="FF0000"/>
          <w:sz w:val="21"/>
          <w:szCs w:val="21"/>
        </w:rPr>
        <w:t>14</w:t>
      </w:r>
      <w:r>
        <w:rPr>
          <w:color w:val="FF0000"/>
          <w:sz w:val="21"/>
          <w:szCs w:val="21"/>
        </w:rPr>
        <w:t>）上乃吾心之剖白，希汝能察之，故不必有“贤不见用，忠不见以（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）”之叹。</w:t>
      </w:r>
    </w:p>
    <w:p>
      <w:pPr>
        <w:pStyle w:val="Style13"/>
        <w:spacing w:before="0" w:after="0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名词，原因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动词，认为。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介词，动作行为所用或所凭借、依据的工具、方法及其他，凭借。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介词，把。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连词，相当于“而”，表并列。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连词，相当于“而”，表承接关系。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连词，相当于“而”，表修饰关系，连接状语和中心词。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连词，表目的关系，可译为“来”。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介词，起提宾作用，可译为“把”。（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）介词，表示动作行为产生的原因，可译为“因”、“因为”。（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）连词，表原因，可译为“因为”。（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）介词，引进动作、行为发生的处所，可译为“在”。（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）介词，表示动作、行为的对象，可译为“跟”、“和”。（</w:t>
      </w:r>
      <w:r>
        <w:rPr>
          <w:color w:val="FF0000"/>
          <w:sz w:val="21"/>
          <w:szCs w:val="21"/>
        </w:rPr>
        <w:t>14</w:t>
      </w:r>
      <w:r>
        <w:rPr>
          <w:color w:val="FF0000"/>
          <w:sz w:val="21"/>
          <w:szCs w:val="21"/>
        </w:rPr>
        <w:t>）助词，与“上”组合，表界限或范围。（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）动词，可译为“用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．因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能授官，不以门第取人，且不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旧制，此乃曹操成大业之因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。其常因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人不备，袭取之，如乌巢焚粮。此一役，动摇袁绍军心，因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乘势击破之，成官渡大捷。此亦因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许攸之力而得。途经绍墓，因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守冢至前拜祭。其量岂常人可比？因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此其得众人之心，以一天下。因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其有非常之量，故能就非凡之业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介词，根据，依靠，凭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 动词，沿袭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名词，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介词，趁着，趁此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副，于是，就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介词，凭借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介词，经由，通过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介词，因为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连词，连接分句，用于因果关系复句的前一个分句，表示原因，可译为“因为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．于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黄鸟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飞，差池其羽”，何其美也。然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吾等，则久别矣。自十年前偶见之，于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今已十载，未睹其姿。今造林还草，生态渐复，黄鸟复见，其鸣之美则倍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昔，吾乡之美誉于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四方。于是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吾有叹焉。然畅饮抒怀，陶然于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是， 不亦乐乎？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助词，动词词头，不译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介词，引进动作行为的对象，对于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介词，引进动作行为相关的时间，到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介词，引进比较的对象，表程度的比较，比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介词，引进动作行为的主动者，表示被动，被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与“是”构成复音虚词“于是”，相当于“对此”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介词，引进动作行为相关的处所，在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．与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朝过夕改，君子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之，吾亦赞同。然今人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古人孰智，庙堂与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坊间之识，相去甚远。为国者，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清廉之君子，离奸佞之小人，身体力行，事乃成。今恩足以及外夷，而功不至于比百姓者，独何与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？吾等与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君建言，又恐君自与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吾复算耳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动词，赞许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与“孰”组成文言固结构“与……孰……”，相当于“跟……比较，哪一个……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连词，表并列，和，跟，同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动词，结交，亲附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通“欤”，句末语气助词，表疑问，呢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介词，表施动者发出动作行为所涉及的对象，相当于“为”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介词，和，跟，同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．则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此则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岳阳楼之大观也”，道出岳阳楼之美，然岳阳楼之闻名，非徒借此也；若如此，则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天下如岳阳楼者多矣，何独显其名？范希文若不应邀作赋，文播寰宇，则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岳阳楼能名扬天下与？当世之风，位卑则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足羞，官盛则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近谀，范氏则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不然，高唱“不以物喜，不以己悲”之调。友人被贬，未别离去，及至河边，则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已在舟中矣，足见其性情之笃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副词，表示肯定，起强调、确认作用，可译为“就是”，“是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连词，表让步转折关系，用在前一分句，可译为“倒是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连词，表示条件、假设关系，用在后一句句首，表示叙述的事、理中是一种假设或推断，可译为“那么”“那就”“就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连词，并列，两个或两个以上的“则”连用，每个“则”字都用在意思相对，结构相似的一个分句中，表示各分句之间是并列关系。译为“就”，或不译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连词，转折，可译为“却”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连词，表承接，第一件事不发生在第二件事之前，只是有了第一件事之后才发生第二件事，译为“原来是”“原来已经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．者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，诗仙也。为当国者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所拒，遂游于此山。今者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，山中与幽人对酌，乃一浇其心中块垒也。力士脱靴，国忠捧墨，诗讽杨妃，此数者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乃其得罪之源，亦其个性之抒扬，故虽仕途失意，仍不辍伟志，发之于诗，其诗传于后世者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不可胜计，遂就其万世英名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助词，用在判断句主语的后边，起提顿作用，不译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助词，附在别的词或短语之后，组成名词性短语，指称上文所说的人、事、物，译为“的人”“的事”“的东西”“的想法”“的做法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助词，放在时间词之后，起语气助词作用，不译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助词，放在数词之后，可译为“……方面”“……样东西”“个”“样”之类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助词，定语后置标志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．之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僧欲之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南海，询于唐僧，久之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，唐僧不之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应。其独往，其待也与？均之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二策，僧以箪食瓢饮至南海，夸之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于唐僧：“此何难之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有？”唐僧曰：“汝之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百折不挠，实可钦佩。然汝之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言亦过矣，君将骄而笑之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乎？”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动词，可译为“到”、“往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助词，调节音节，用在时间词后，不译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代词，可译为“他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指示代词，表近指，可译为“这”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代词，可译为“这件事”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助词，宾语前置标志，不译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助词，用在主谓之间，取消句子独立性，不译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结构助词，可译为“的”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人称代词，表第一人称，可译为“我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4:00Z</dcterms:created>
  <dc:creator/>
  <dc:description/>
  <dc:language>en-US</dc:language>
  <cp:lastModifiedBy>qwc</cp:lastModifiedBy>
  <dcterms:modified xsi:type="dcterms:W3CDTF">2012-09-27T16:35:00Z</dcterms:modified>
  <cp:revision>0</cp:revision>
  <dc:subject/>
  <dc:title/>
</cp:coreProperties>
</file>