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文言文实词虚词总结</w:t>
      </w:r>
    </w:p>
    <w:p>
      <w:pPr>
        <w:pStyle w:val="Normal"/>
        <w:rPr/>
      </w:pPr>
      <w:r>
        <w:rPr/>
        <w:t>一、</w:t>
      </w:r>
      <w:r>
        <w:rPr/>
        <w:t>120</w:t>
      </w:r>
      <w:r>
        <w:rPr/>
        <w:t>个实词</w:t>
      </w:r>
    </w:p>
    <w:p>
      <w:pPr>
        <w:pStyle w:val="Normal"/>
        <w:rPr/>
      </w:pPr>
      <w:r>
        <w:rPr/>
        <w:drawing>
          <wp:inline distT="0" distB="0" distL="0" distR="0">
            <wp:extent cx="4800600" cy="335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安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义项：①安稳，安定，安全；②安逸，安乐；③安心；④安放，设置（后起意义）；⑤疑问代词。什么，什么地方；⑥怎么，哪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册：如寡人者，安与知耻？请姑无庸战！《勾践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丘也闻有国有家者，不患寡而患不均，不患贫而患不安。《季氏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既来之，则安之。（同上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沛公曰：</w:t>
      </w:r>
      <w:r>
        <w:rPr/>
        <w:t>"</w:t>
      </w:r>
      <w:r>
        <w:rPr/>
        <w:t>君安与项伯有故？</w:t>
      </w:r>
      <w:r>
        <w:rPr/>
        <w:t>"</w:t>
      </w:r>
      <w:r>
        <w:rPr/>
        <w:t>《鸿门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臣死且不避，卮酒安足辞！（同上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项王曰：</w:t>
      </w:r>
      <w:r>
        <w:rPr/>
        <w:t>"</w:t>
      </w:r>
      <w:r>
        <w:rPr/>
        <w:t>沛公安在？</w:t>
      </w:r>
      <w:r>
        <w:rPr/>
        <w:t xml:space="preserve">" </w:t>
      </w:r>
      <w:r>
        <w:rPr/>
        <w:t>（同上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倚南窗以寄傲，审容膝之易安。《归去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册：思国之安者，必积其德义。《谏太宗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念居安思危，戒奢以俭（同上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将有作，则思知止以安人（同上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今日割五城，明日割十城，然后得一夕安寝。《六国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安能屈豪杰之流，扼腕墓道，发其志士之悲哉？《五人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安得使予多暇日，又多闲田……《病梅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三册：固一世之雄也，而今安在哉？《赤壁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四册：毅谓夫曰：</w:t>
      </w:r>
      <w:r>
        <w:rPr/>
        <w:t>"</w:t>
      </w:r>
      <w:r>
        <w:rPr/>
        <w:t>洞庭君安在哉？</w:t>
      </w:r>
      <w:r>
        <w:rPr/>
        <w:t xml:space="preserve">" </w:t>
      </w:r>
      <w:r>
        <w:rPr/>
        <w:t>《柳毅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毅良久稍安，乃获自定。《柳毅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五册：（无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六册：在尘埃之中，古今一体，安在其不辱也</w:t>
      </w:r>
      <w:r>
        <w:rPr/>
        <w:t>?</w:t>
      </w:r>
      <w:r>
        <w:rPr/>
        <w:t>《报任安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又安能以皓皓之白，而蒙世之温蠖乎</w:t>
      </w:r>
      <w:r>
        <w:rPr/>
        <w:t>?</w:t>
      </w:r>
      <w:r>
        <w:rPr/>
        <w:t>《屈原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安在公子能急人之困也</w:t>
      </w:r>
      <w:r>
        <w:rPr/>
        <w:t>!</w:t>
      </w:r>
      <w:r>
        <w:rPr/>
        <w:t>《信陵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譬若以肉投馁虎，何功之有哉</w:t>
      </w:r>
      <w:r>
        <w:rPr/>
        <w:t>?</w:t>
      </w:r>
      <w:r>
        <w:rPr/>
        <w:t>尚安事客</w:t>
      </w:r>
      <w:r>
        <w:rPr/>
        <w:t>?</w:t>
      </w:r>
      <w:r>
        <w:rPr/>
        <w:t>（同上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drawing>
          <wp:inline distT="0" distB="0" distL="0" distR="0">
            <wp:extent cx="5267325" cy="278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4</w:t>
      </w:r>
      <w:r>
        <w:rPr/>
        <w:t>、倍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义项：①一倍，加倍；②背向，背着；③违背；④背叛，反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册：尝以十倍之地，百万之师，叩关而攻秦。《过秦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愿伯具言臣之不敢倍德也。《鸿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册：较秦之所得，与战胜而得者，其实百倍《六国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三册至第六册均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本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义项：①草木的根或茎干；②根源，来源；③根本、基础的东西；④特指农桑业；⑤本来的，原来的；⑥副词，本来。⑦根据，掌握；⑧自己一边的，现今的；⑨底本，版本；○</w:t>
      </w:r>
      <w:r>
        <w:rPr/>
        <w:t>10</w:t>
      </w:r>
      <w:r>
        <w:rPr/>
        <w:t>本钱（后起意义）；○</w:t>
      </w:r>
      <w:r>
        <w:rPr/>
        <w:t>11</w:t>
      </w:r>
      <w:r>
        <w:rPr/>
        <w:t>封建社会臣子给皇帝的奏章或书信（后起意义）；○</w:t>
      </w:r>
      <w:r>
        <w:rPr/>
        <w:t>12</w:t>
      </w:r>
      <w:r>
        <w:rPr/>
        <w:t>量词。株，棵，丛，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册：（无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册：臣闻求木之长者，必固其根本。《谏太宗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抑本其成败之迹，而皆自于人欤？《伶官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予本非文人画士，甘受诟厉。《病梅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三册：且臣少仕伪朝，历职郎署，本图宦达，不矜名节。《陈情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四册：（无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五册：盖亦反其本矣</w:t>
      </w:r>
      <w:r>
        <w:rPr/>
        <w:t>!</w:t>
      </w:r>
      <w:r>
        <w:rPr/>
        <w:t>今王发政施仁，……《齐桓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王欲行之，则盍反其本矣</w:t>
      </w:r>
      <w:r>
        <w:rPr/>
        <w:t>!</w:t>
      </w:r>
      <w:r>
        <w:rPr/>
        <w:t>（同上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六册：夫天者，人之始也；父母者，人之本也。人穷则反本，……《屈原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鄙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义项：①边疆，边远的地方；②庸俗，浅陋；③看不起，轻视；④谦词，谦称自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册：越国以鄙远，君知其难也。《烛之武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册：敢竭鄙诚，恭疏短引。一言均赋，四韵俱成。《滕王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三册至第五册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六册：恨私心有所不尽，鄙陋没世，而文采不表于后世也。《报任安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"</w:t>
      </w:r>
      <w:r>
        <w:rPr/>
        <w:t>鄙贱之人，不知将军宽之至此也</w:t>
      </w:r>
      <w:r>
        <w:rPr/>
        <w:t>!"</w:t>
      </w:r>
      <w:r>
        <w:rPr/>
        <w:t>《廉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581525" cy="2914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三、四册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五册：抑王兴甲兵，危士臣，构怨于诸侯，然后快于心与</w:t>
      </w:r>
      <w:r>
        <w:rPr/>
        <w:t>?</w:t>
      </w:r>
      <w:r>
        <w:rPr/>
        <w:t>《齐桓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六册：强秦之所以不敢加兵于赵者，徒以吾两人在也。《廉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赵亦盛设兵以待秦，秦不敢动。（同上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兵挫地削，亡其六郡，身客死于秦，为天下笑。《屈原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是时，诸侯以公子贤，多客，不敢加兵谋魏十余年。《信陵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嬴闻晋鄙之兵符常在王卧内，而如姬最幸，出入王卧内，力能窃之。（同上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公子即合符，而晋鄙不授公子兵，而复请之，事必危矣（同上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勒兵，下令军中（同上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病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义项：①病，生病；②筋疲力尽；③毛病，弊病；④担心，忧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册：令孤子、寡妇、疾疹、贫病者，纳宦其子；《勾践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老臣病足，曾不能疾走，不得见久矣</w:t>
      </w:r>
      <w:r>
        <w:rPr>
          <w:rFonts w:eastAsia="Times New Roman"/>
        </w:rPr>
        <w:t xml:space="preserve"> </w:t>
      </w:r>
      <w:r>
        <w:rPr/>
        <w:t>《触龙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册：其后二年，余久卧病无聊，乃使人复葺南阁子。《项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疾病而死，死而湮没不足道者，亦已众矣；《五人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又不可以使天下之民，斫直、删密、锄正，以夭梅病梅为业以求钱也。《病梅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而江浙之梅皆病。（同上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予购三百盆，皆病者，无一完者。（同上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三册：臣少多疾病，九岁不行。零丁孤苦，至于成立。《陈情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臣欲奉诏奔驰，则刘病日笃；（同上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孰谓少者殁而长者存，强者夭而病者全乎《祭十二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呜呼！汝病吾不知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四册：而病寻作，余既乞归，恐进之亦兴阑矣。《虎丘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五册：吾王庶几无疾病与，何以能鼓乐也</w:t>
      </w:r>
      <w:r>
        <w:rPr/>
        <w:t>?</w:t>
      </w:r>
      <w:r>
        <w:rPr/>
        <w:t>《齐桓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六册：相如每朝时，常称病。《廉颇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察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义项：①观察，仔细看；②看清楚；③考察；④考察后予以推荐，选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册：察邻国之政，无如寡人之用心者。《寡人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仰观宇宙之大，俯察品类之盛。《兰亭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册：徐而察之，则山下皆石穴罅，不知其浅深。《石钟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三册：前太守臣逵察臣孝廉；后刺史臣荣举臣秀才。《陈情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四册：（无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五册：明足以察秋毫之末，而不见舆薪《齐桓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六册：人又谁能以身之察察，受物之汶汶者乎</w:t>
      </w:r>
      <w:r>
        <w:rPr/>
        <w:t>?</w:t>
      </w:r>
      <w:r>
        <w:rPr/>
        <w:t>《屈原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微察公子，公子颜色愈和。《信陵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朝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义项：①音同</w:t>
      </w:r>
      <w:r>
        <w:rPr/>
        <w:t>"</w:t>
      </w:r>
      <w:r>
        <w:rPr/>
        <w:t>招</w:t>
      </w:r>
      <w:r>
        <w:rPr/>
        <w:t>"</w:t>
      </w:r>
      <w:r>
        <w:rPr/>
        <w:t>，早晨；②音同</w:t>
      </w:r>
      <w:r>
        <w:rPr/>
        <w:t>"</w:t>
      </w:r>
      <w:r>
        <w:rPr/>
        <w:t>招</w:t>
      </w:r>
      <w:r>
        <w:rPr/>
        <w:t>"</w:t>
      </w:r>
      <w:r>
        <w:rPr/>
        <w:t>，一日，一天；③朝见；④接受群臣的朝见；⑤朝廷；⑥拜见；⑦官府的大堂；⑧朝代；⑨一代君主统治的时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册：许君焦、瑕，朝济而夕设版焉《烛之武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朝服衣冠，窥镜，谓其妻曰：……《邹忌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于是入朝见威王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能谤议于市朝，闻寡人之耳者，受下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燕、赵、韩、魏闻之，皆朝于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强国请服，弱国入朝。《过秦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序八州而朝同列，百有余年矣；（同上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册：朝歌夜弦，为秦宫人。《阿房宫赋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此吾祖太常公宣德间执此以朝，他日汝当用之！《项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既而以吴民之乱请于朝，按诛五人《五人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三册：逮奉圣朝，沐浴清化。《陈情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但以刘日薄西山，气息奄奄，人命危浅，朝不虑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四册：朝菌不知晦朔，蟪蛄不知春秋，此小年也。《逍遥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五册：欲辟土地，朝秦楚，莅中国而抚四夷也。《齐桓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六册：相如每朝时，常称病，不欲与廉颇争列。《廉颇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第二部分：（曾</w:t>
      </w:r>
      <w:r>
        <w:rPr>
          <w:rFonts w:eastAsia="Times New Roman"/>
        </w:rPr>
        <w:t xml:space="preserve"> </w:t>
      </w:r>
      <w:r>
        <w:rPr/>
        <w:t>乘</w:t>
      </w:r>
      <w:r>
        <w:rPr>
          <w:rFonts w:eastAsia="Times New Roman"/>
        </w:rPr>
        <w:t xml:space="preserve"> </w:t>
      </w:r>
      <w:r>
        <w:rPr/>
        <w:t>诚</w:t>
      </w:r>
      <w:r>
        <w:rPr>
          <w:rFonts w:eastAsia="Times New Roman"/>
        </w:rPr>
        <w:t xml:space="preserve"> </w:t>
      </w:r>
      <w:r>
        <w:rPr/>
        <w:t>除</w:t>
      </w:r>
      <w:r>
        <w:rPr>
          <w:rFonts w:eastAsia="Times New Roman"/>
        </w:rPr>
        <w:t xml:space="preserve"> </w:t>
      </w:r>
      <w:r>
        <w:rPr/>
        <w:t>辞</w:t>
      </w:r>
      <w:r>
        <w:rPr>
          <w:rFonts w:eastAsia="Times New Roman"/>
        </w:rPr>
        <w:t xml:space="preserve"> </w:t>
      </w:r>
      <w:r>
        <w:rPr/>
        <w:t>从</w:t>
      </w:r>
      <w:r>
        <w:rPr>
          <w:rFonts w:eastAsia="Times New Roman"/>
        </w:rPr>
        <w:t xml:space="preserve"> </w:t>
      </w:r>
      <w:r>
        <w:rPr/>
        <w:t>殆</w:t>
      </w:r>
      <w:r>
        <w:rPr>
          <w:rFonts w:eastAsia="Times New Roman"/>
        </w:rPr>
        <w:t xml:space="preserve"> </w:t>
      </w:r>
      <w:r>
        <w:rPr/>
        <w:t>当</w:t>
      </w:r>
      <w:r>
        <w:rPr>
          <w:rFonts w:eastAsia="Times New Roman"/>
        </w:rPr>
        <w:t xml:space="preserve"> </w:t>
      </w:r>
      <w:r>
        <w:rPr/>
        <w:t>道</w:t>
      </w:r>
      <w:r>
        <w:rPr>
          <w:rFonts w:eastAsia="Times New Roman"/>
        </w:rPr>
        <w:t xml:space="preserve"> </w:t>
      </w:r>
      <w:r>
        <w:rPr/>
        <w:t>得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义项：①音同</w:t>
      </w:r>
      <w:r>
        <w:rPr/>
        <w:t>"</w:t>
      </w:r>
      <w:r>
        <w:rPr/>
        <w:t>增</w:t>
      </w:r>
      <w:r>
        <w:rPr/>
        <w:t>"</w:t>
      </w:r>
      <w:r>
        <w:rPr/>
        <w:t>，指与自己隔着两代的亲属；②副词。用来加强语气，常与</w:t>
      </w:r>
      <w:r>
        <w:rPr/>
        <w:t>"</w:t>
      </w:r>
      <w:r>
        <w:rPr/>
        <w:t>不</w:t>
      </w:r>
      <w:r>
        <w:rPr/>
        <w:t>"</w:t>
      </w:r>
      <w:r>
        <w:rPr/>
        <w:t>连用，可译为</w:t>
      </w:r>
      <w:r>
        <w:rPr/>
        <w:t>"</w:t>
      </w:r>
      <w:r>
        <w:rPr/>
        <w:t>连……都……</w:t>
      </w:r>
      <w:r>
        <w:rPr/>
        <w:t>"</w:t>
      </w:r>
      <w:r>
        <w:rPr/>
        <w:t>；③曾经；④通</w:t>
      </w:r>
      <w:r>
        <w:rPr/>
        <w:t>"</w:t>
      </w:r>
      <w:r>
        <w:rPr/>
        <w:t>层</w:t>
      </w:r>
      <w:r>
        <w:rPr/>
        <w:t>"</w:t>
      </w:r>
      <w:r>
        <w:rPr/>
        <w:t>。重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老臣病足，曾不能疾走，不得见久矣《触龙说赵太后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盖将自其变者而观之，而天地曾不能一瞬《赤壁赋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今吾且死，而侯生曾无一言半辞送我，我岂有所失哉</w:t>
      </w:r>
      <w:r>
        <w:rPr/>
        <w:t>?</w:t>
      </w:r>
      <w:r>
        <w:rPr/>
        <w:t>《信陵君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义项：①驾车，驱马拉车；②乘船；③登，升；④趁着，凭借；⑤压服，欺压；⑥追逐；⑦计量，计算；⑧计算的一种方法，即算术中的乘法；⑨</w:t>
      </w:r>
      <w:r>
        <w:rPr/>
        <w:t>shèng</w:t>
      </w:r>
      <w:r>
        <w:rPr/>
        <w:t>（剩）。量词，古时一车四马叫</w:t>
      </w:r>
      <w:r>
        <w:rPr/>
        <w:t>"</w:t>
      </w:r>
      <w:r>
        <w:rPr/>
        <w:t>乘</w:t>
      </w:r>
      <w:r>
        <w:rPr/>
        <w:t>"</w:t>
      </w:r>
      <w:r>
        <w:rPr/>
        <w:t>；○</w:t>
      </w:r>
      <w:r>
        <w:rPr/>
        <w:t>10</w:t>
      </w:r>
      <w:r>
        <w:rPr/>
        <w:t>乘车驾四马，所以</w:t>
      </w:r>
      <w:r>
        <w:rPr/>
        <w:t>"</w:t>
      </w:r>
      <w:r>
        <w:rPr/>
        <w:t>乘</w:t>
      </w:r>
      <w:r>
        <w:rPr/>
        <w:t>"</w:t>
      </w:r>
      <w:r>
        <w:rPr/>
        <w:t>有时作为</w:t>
      </w:r>
      <w:r>
        <w:rPr/>
        <w:t>"</w:t>
      </w:r>
      <w:r>
        <w:rPr/>
        <w:t>四</w:t>
      </w:r>
      <w:r>
        <w:rPr/>
        <w:t>"</w:t>
      </w:r>
      <w:r>
        <w:rPr/>
        <w:t>的代称。○</w:t>
      </w:r>
      <w:r>
        <w:rPr/>
        <w:t>11</w:t>
      </w:r>
      <w:r>
        <w:rPr/>
        <w:t>顶着，冒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夫越国，吾攻而胜之，吾能居其地，吾能乘其舟。《勾践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于是为长安君约车百乘，质于齐《触龙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因利乘便，宰割天下，分裂山河。《过秦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张良曰：</w:t>
      </w:r>
      <w:r>
        <w:rPr/>
        <w:t>"</w:t>
      </w:r>
      <w:r>
        <w:rPr/>
        <w:t>沛公之参乘樊哙者也。</w:t>
      </w:r>
      <w:r>
        <w:rPr/>
        <w:t>"</w:t>
      </w:r>
      <w:r>
        <w:rPr/>
        <w:t>《鸿门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至莫夜月明，独与迈乘小舟，至绝壁下。《石钟山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吴之民方痛心焉，于是乘其厉声以呵，则噪而相逐。《五人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余以乾隆三十九年十二月，自京师乘风雪，历齐河、长清……《登泰山记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诚知其如此，虽万乘之公相，吾不以一日辍汝而就也。《祭十二郎文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若夫乘天地之正，而御六气之辩，以游无穷者，彼且恶乎待哉《逍遥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义项：①真心，不虚伪；②确实，的确；③表示假设，相当于现代汉语</w:t>
      </w:r>
      <w:r>
        <w:rPr/>
        <w:t>"</w:t>
      </w:r>
      <w:r>
        <w:rPr/>
        <w:t>果真</w:t>
      </w:r>
      <w:r>
        <w:rPr/>
        <w:t>"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臣诚知不如徐公美《邹忌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夫在殷忧，必竭诚以待下；既得志，则纵情以傲物。《谏太宗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君人者，诚能见可欲，则思知足以自戒（同上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敢竭鄙诚，恭疏短引。一言均赋，四韵俱成。《滕王阁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且燕赵处秦革灭殆尽之际可谓智力孤危，战败而亡，诚不得已。《六国论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愿陛下矜愍愚诚，听臣微志，庶刘侥幸，卒保余年《陈情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诚知其如此，虽万乘之公相，吾不以一日辍汝而就也。《祭十二郎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所谓天者诚难测，而神者诚难明矣。（同上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唯恐道途显晦，不相通达，致负诚托，又乖恳愿。《柳毅传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悲泗淋漓，诚怛人心。（同上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顽童之为是心也，诚不可忍；然汝亦太草草。（同上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王曰：</w:t>
      </w:r>
      <w:r>
        <w:rPr/>
        <w:t>"</w:t>
      </w:r>
      <w:r>
        <w:rPr/>
        <w:t>然，诚有百姓者。齐国虽褊小，吾何爱一牛《齐桓晋文之事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王笑曰：</w:t>
      </w:r>
      <w:r>
        <w:rPr/>
        <w:t>"</w:t>
      </w:r>
      <w:r>
        <w:rPr/>
        <w:t>是诚何心哉</w:t>
      </w:r>
      <w:r>
        <w:rPr/>
        <w:t>!</w:t>
      </w:r>
      <w:r>
        <w:rPr/>
        <w:t>我非爱其财而易之以羊也，宜乎百姓之谓我爱也。</w:t>
      </w:r>
      <w:r>
        <w:rPr/>
        <w:t>"</w:t>
      </w:r>
      <w:r>
        <w:rPr/>
        <w:t>（同上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仆诚以著此书，藏之名山，传之其人，通邑大都，《报任安书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"</w:t>
      </w:r>
      <w:r>
        <w:rPr/>
        <w:t>秦甚憎齐，齐与楚从亲，楚诚能绝齐，秦愿献商于之地六百里。</w:t>
      </w:r>
      <w:r>
        <w:rPr/>
        <w:t>"</w:t>
      </w:r>
      <w:r>
        <w:rPr/>
        <w:t>《屈原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、除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义项：①台阶；②清除，去掉；③修治，修整；④任命，授职；○</w:t>
      </w:r>
      <w:r>
        <w:rPr/>
        <w:t>5</w:t>
      </w:r>
      <w:r>
        <w:rPr/>
        <w:t>扣除；○</w:t>
      </w:r>
      <w:r>
        <w:rPr/>
        <w:t>6</w:t>
      </w:r>
      <w:r>
        <w:rPr/>
        <w:t>流逝，过去；○</w:t>
      </w:r>
      <w:r>
        <w:rPr/>
        <w:t>7</w:t>
      </w:r>
      <w:r>
        <w:rPr/>
        <w:t>除了，除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至于今，郡之贤士大夫请于当道，即除魏阉废祠之址以葬之《五人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诏书特下，拜臣郎中。寻蒙国恩，除臣洗马。《陈情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、辞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义项：①口供；②言词，词句；③告诉，讲话；④推辞，不接受；⑤辞别，告别；⑥文体的一种；○</w:t>
      </w:r>
      <w:r>
        <w:rPr/>
        <w:t>7</w:t>
      </w:r>
      <w:r>
        <w:rPr/>
        <w:t>托辞，借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辞曰：</w:t>
      </w:r>
      <w:r>
        <w:rPr/>
        <w:t>"</w:t>
      </w:r>
      <w:r>
        <w:rPr/>
        <w:t>臣之壮也，犹不如人；今老矣，无能为也已。</w:t>
      </w:r>
      <w:r>
        <w:rPr/>
        <w:t>"</w:t>
      </w:r>
      <w:r>
        <w:rPr/>
        <w:t>《烛之武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求！君子疾夫舍曰</w:t>
      </w:r>
      <w:r>
        <w:rPr/>
        <w:t>'</w:t>
      </w:r>
      <w:r>
        <w:rPr/>
        <w:t>欲之</w:t>
      </w:r>
      <w:r>
        <w:rPr/>
        <w:t>'</w:t>
      </w:r>
      <w:r>
        <w:rPr/>
        <w:t>而必为之辞。《季氏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臣死且不避，卮酒安足辞！《鸿门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沛公曰：</w:t>
      </w:r>
      <w:r>
        <w:rPr/>
        <w:t>"</w:t>
      </w:r>
      <w:r>
        <w:rPr/>
        <w:t>今者出，未辞也，为之奈何？</w:t>
      </w:r>
      <w:r>
        <w:rPr/>
        <w:t>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大行不顾细谨，大礼不辞小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归去来兮辞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妃嫔媵嫱，王子皇孙，辞楼下殿，辇来于秦。《阿房宫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臣以供养无主，辞不赴命。《陈情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以愚辞歌愚溪，则茫然而不违，昏然而同归，《愚溪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迫而视之，乃前寄辞者。《柳毅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所以隐忍苟活，幽于粪土之中而不辞者，《报任安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今虽欲自雕琢，曼辞以自饰，无益于俗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秦王恐其破璧，乃辞谢，固请《廉颇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博闻强志，明于治乱，娴于辞令。《屈原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文约，其辞微，其志洁，其行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楚有宋玉、唐勒、景差之徒者，皆好辞而以赋见称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今吾且死，而侯生曾无一言半辞送我，我岂有所失哉</w:t>
      </w:r>
      <w:r>
        <w:rPr/>
        <w:t>?"</w:t>
      </w:r>
      <w:r>
        <w:rPr/>
        <w:t>《信陵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姬之欲为公子死，无所辞，顾未有路耳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、从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义项：①跟随；②追赶；③使……随从；④顺从，听从；⑤任凭，听凭；⑥参与；⑦由，自；⑧堂房亲属；⑨副，与</w:t>
      </w:r>
      <w:r>
        <w:rPr/>
        <w:t>"</w:t>
      </w:r>
      <w:r>
        <w:rPr/>
        <w:t>正</w:t>
      </w:r>
      <w:r>
        <w:rPr/>
        <w:t>"</w:t>
      </w:r>
      <w:r>
        <w:rPr/>
        <w:t>相对；○</w:t>
      </w:r>
      <w:r>
        <w:rPr/>
        <w:t>10zòng</w:t>
      </w:r>
      <w:r>
        <w:rPr/>
        <w:t>，放纵，纵容；○</w:t>
      </w:r>
      <w:r>
        <w:rPr/>
        <w:t>11</w:t>
      </w:r>
      <w:r>
        <w:rPr/>
        <w:t>表示对象，相当于</w:t>
      </w:r>
      <w:r>
        <w:rPr/>
        <w:t>"</w:t>
      </w:r>
      <w:r>
        <w:rPr/>
        <w:t>向</w:t>
      </w:r>
      <w:r>
        <w:rPr/>
        <w:t>"</w:t>
      </w:r>
      <w:r>
        <w:rPr/>
        <w:t>；○</w:t>
      </w:r>
      <w:r>
        <w:rPr/>
        <w:t>12</w:t>
      </w:r>
      <w:r>
        <w:rPr/>
        <w:t>从事，参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佚之狐言于郑伯曰：</w:t>
      </w:r>
      <w:r>
        <w:rPr/>
        <w:t>"</w:t>
      </w:r>
      <w:r>
        <w:rPr/>
        <w:t>国危矣，若使烛之武见秦君，师必退。</w:t>
      </w:r>
      <w:r>
        <w:rPr/>
        <w:t>"</w:t>
      </w:r>
      <w:r>
        <w:rPr/>
        <w:t>公从之《烛之武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勾践女女于王，大夫女女于大夫，士女女于士；越国之宝器毕从！《勾践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寡君帅越国之众以从君之师徒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旦日，客从外来，与坐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合从缔交，相与为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天下云集响应，赢粮而景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沛公旦日从百余骑来见项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从此道至吾军，不过二十里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简能而任之，择善而从之，则智者尽其谋，勇者竭其力《谏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乎吾前，其闻道也固先乎吾，吾从而师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苟以天下之大，而从六国破亡之故事，是又在六国下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后用兵，则遣从事以一少牢告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影从云合，而见一人，披紫衣，执青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及陷于罪，然后从而刑之，是罔民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屈平既绌，其后秦欲伐齐，齐与楚从亲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、殆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义项：①危险；②近于；③几乎；④副词。大概，恐怕；⑤通</w:t>
      </w:r>
      <w:r>
        <w:rPr/>
        <w:t>"</w:t>
      </w:r>
      <w:r>
        <w:rPr/>
        <w:t>怠</w:t>
      </w:r>
      <w:r>
        <w:rPr/>
        <w:t>"</w:t>
      </w:r>
      <w:r>
        <w:rPr/>
        <w:t>，懒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吾非至于子之门则殆矣，吾长见笑于大方之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且燕赵处秦革灭殆尽之际，可谓智力孤危，战败而亡，诚不得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郦元之所见闻，殆与余同，而言之不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轩凡四遭火，得不焚，殆有神护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曰：</w:t>
      </w:r>
      <w:r>
        <w:rPr/>
        <w:t>"</w:t>
      </w:r>
      <w:r>
        <w:rPr/>
        <w:t>殆有甚焉。缘木求鱼，虽不得鱼，无后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古人所以重〔重〕慎重。施刑于大夫者，殆为此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、当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义项：①对着，面对；②挡住；③处在某个地方或某个时候；④占着，把着；⑤掌管，主持；⑥适应，相当；⑦判罪；⑧应当；⑨</w:t>
      </w:r>
      <w:r>
        <w:rPr/>
        <w:t>dàng</w:t>
      </w:r>
      <w:r>
        <w:rPr/>
        <w:t>，当做。○</w:t>
      </w:r>
      <w:r>
        <w:rPr/>
        <w:t>10 dàng</w:t>
      </w:r>
      <w:r>
        <w:rPr/>
        <w:t>，适合，得当。○</w:t>
      </w:r>
      <w:r>
        <w:rPr/>
        <w:t>11</w:t>
      </w:r>
      <w:r>
        <w:rPr/>
        <w:t>抵挡，阻挡；○</w:t>
      </w:r>
      <w:r>
        <w:rPr/>
        <w:t>12</w:t>
      </w:r>
      <w:r>
        <w:rPr/>
        <w:t>承担；○</w:t>
      </w:r>
      <w:r>
        <w:rPr/>
        <w:t>13</w:t>
      </w:r>
      <w:r>
        <w:rPr/>
        <w:t>担当，担任；○</w:t>
      </w:r>
      <w:r>
        <w:rPr/>
        <w:t>14</w:t>
      </w:r>
      <w:r>
        <w:rPr/>
        <w:t>处在，在；○</w:t>
      </w:r>
      <w:r>
        <w:rPr/>
        <w:t>15</w:t>
      </w:r>
      <w:r>
        <w:rPr/>
        <w:t>将要，将；○</w:t>
      </w:r>
      <w:r>
        <w:rPr/>
        <w:t>16</w:t>
      </w:r>
      <w:r>
        <w:rPr/>
        <w:t>将会，一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室者死，三年释其政；支子死，三月释其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是时也，商君佐之，内立法度，务耕织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良曰：</w:t>
      </w:r>
      <w:r>
        <w:rPr/>
        <w:t>"</w:t>
      </w:r>
      <w:r>
        <w:rPr/>
        <w:t>料大王士卒足以当项王乎？</w:t>
      </w:r>
      <w:r>
        <w:rPr/>
        <w:t>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君当神器之重，居域中之大，将崇极天之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老当益壮，宁移白首之心？穷且益坚，不坠青云之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则胜负之数，存亡之理，当与秦相较，或未易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大石当中流，可坐百人，空中而多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前辟四窗，垣墙周庭，以当南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此吾祖太常公宣德</w:t>
      </w:r>
      <w:r>
        <w:rPr>
          <w:rFonts w:eastAsia="Times New Roman"/>
        </w:rPr>
        <w:t xml:space="preserve"> </w:t>
      </w:r>
      <w:r>
        <w:rPr/>
        <w:t>间执此以朝，他日汝当用之！</w:t>
      </w:r>
      <w:r>
        <w:rPr/>
        <w:t>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至于今，郡之贤士大夫请于当道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然五人之当刑也，意气扬扬，呼中丞之名而詈之；谈笑而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其南北分者，古长城也。《登泰山记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僻不当道者，皆不及往。（同上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猥以微贱，当侍东宫，非臣陨首所能上报。《陈情表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汝时幼小，当不复记忆，吾时虽能记忆，亦未知其言之悲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耿兰之报，不知当言月日？《祭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"</w:t>
      </w:r>
      <w:r>
        <w:rPr/>
        <w:t>吾闻言于接舆，大而无当，往而不反。《逍遥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将献公堂，惴惴恐不当意，思试之斗以觇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使前泾阳女当席拜毅以致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毅其始虽不诺钱塘之请，然当此席，殊有叹恨之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臣知欺大王之罪当诛，臣请就汤镬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张仪闻，乃曰：</w:t>
      </w:r>
      <w:r>
        <w:rPr/>
        <w:t>"</w:t>
      </w:r>
      <w:r>
        <w:rPr/>
        <w:t>以一仪而当汉中地，臣请往如楚。</w:t>
      </w:r>
      <w:r>
        <w:rPr/>
        <w:t>"</w:t>
      </w:r>
      <w:r>
        <w:rPr/>
        <w:t>《屈原列传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、道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义项：①路；②途径，方法，措施；③规律，道理；④指道家，道教；⑤主张，思想，学说；⑥从，由；⑦说，讲；⑧</w:t>
      </w:r>
      <w:r>
        <w:rPr/>
        <w:t>dǎo</w:t>
      </w:r>
      <w:r>
        <w:rPr/>
        <w:t>（后来写作</w:t>
      </w:r>
      <w:r>
        <w:rPr/>
        <w:t>"</w:t>
      </w:r>
      <w:r>
        <w:rPr/>
        <w:t>导</w:t>
      </w:r>
      <w:r>
        <w:rPr/>
        <w:t>"</w:t>
      </w:r>
      <w:r>
        <w:rPr/>
        <w:t>），引导；⑨</w:t>
      </w:r>
      <w:r>
        <w:rPr/>
        <w:t>dǎo</w:t>
      </w:r>
      <w:r>
        <w:rPr/>
        <w:t>（后来写作</w:t>
      </w:r>
      <w:r>
        <w:rPr/>
        <w:t>"</w:t>
      </w:r>
      <w:r>
        <w:rPr/>
        <w:t>导</w:t>
      </w:r>
      <w:r>
        <w:rPr/>
        <w:t>"</w:t>
      </w:r>
      <w:r>
        <w:rPr/>
        <w:t>），通；○</w:t>
      </w:r>
      <w:r>
        <w:rPr/>
        <w:t>10</w:t>
      </w:r>
      <w:r>
        <w:rPr/>
        <w:t>量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若舍郑以为东道主，行李之往来，共其乏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养生丧死无憾，王道之始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'</w:t>
      </w:r>
      <w:r>
        <w:rPr/>
        <w:t>闻道百，以为莫己若</w:t>
      </w:r>
      <w:r>
        <w:rPr/>
        <w:t>'</w:t>
      </w:r>
      <w:r>
        <w:rPr/>
        <w:t>者，我之谓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于是废先王之道，焚百家之言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行军用兵之道，非及向时之士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从郦山下，道芷阳间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凡百元首，承天景命，莫不殷忧而道着《谏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何必劳神苦思，代下司职，役聪明之耳目，亏无为之大道哉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余嘉其能行古道，作《师说》以贻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者，所以传道受业解惑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嗟乎！师道之不传也久矣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长桥卧波，未云何龙？复道行空，不霁何虹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赂秦而力亏，破灭之道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古书之不存，后世之谬其传而莫能名者，何可胜道也哉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疾病而死，死而湮没不足道者，亦已众矣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宁武子</w:t>
      </w:r>
      <w:r>
        <w:rPr/>
        <w:t>"</w:t>
      </w:r>
      <w:r>
        <w:rPr/>
        <w:t>邦无道则愚</w:t>
      </w:r>
      <w:r>
        <w:rPr/>
        <w:t>"</w:t>
      </w:r>
      <w:r>
        <w:rPr/>
        <w:t>，智而为愚者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仲尼之徒无道桓文之事者，是以后世无传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足，又顾而之他</w:t>
      </w:r>
      <w:r>
        <w:rPr/>
        <w:t>--</w:t>
      </w:r>
      <w:r>
        <w:rPr/>
        <w:t>此其为餍足之道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此人皆意有所郁结〔郁结〕抑郁不舒畅。，不得通其道，故述往事，思来者《报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上称帝喾，下道齐桓，中述汤、武，以刺世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、得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义项：①得到，获得，与</w:t>
      </w:r>
      <w:r>
        <w:rPr/>
        <w:t>"</w:t>
      </w:r>
      <w:r>
        <w:rPr/>
        <w:t>失</w:t>
      </w:r>
      <w:r>
        <w:rPr/>
        <w:t>"</w:t>
      </w:r>
      <w:r>
        <w:rPr/>
        <w:t>相对；②找到，捉到；③能够；④贪求，贪得；⑤实现，达到；⑥通</w:t>
      </w:r>
      <w:r>
        <w:rPr/>
        <w:t>"</w:t>
      </w:r>
      <w:r>
        <w:rPr/>
        <w:t>德</w:t>
      </w:r>
      <w:r>
        <w:rPr/>
        <w:t>"</w:t>
      </w:r>
      <w:r>
        <w:rPr/>
        <w:t>，感激；⑦收获；⑧得意，满足；⑨合适，融洽；○</w:t>
      </w:r>
      <w:r>
        <w:rPr/>
        <w:t>10</w:t>
      </w:r>
      <w:r>
        <w:rPr/>
        <w:t>对，正确；○</w:t>
      </w:r>
      <w:r>
        <w:rPr/>
        <w:t>11</w:t>
      </w:r>
      <w:r>
        <w:rPr/>
        <w:t>应该，应当；○</w:t>
      </w:r>
      <w:r>
        <w:rPr/>
        <w:t>12</w:t>
      </w:r>
      <w:r>
        <w:rPr/>
        <w:t>表示完成或补充说明结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老臣病足，曾不能疾走，不得见久矣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曰：</w:t>
      </w:r>
      <w:r>
        <w:rPr/>
        <w:t>"</w:t>
      </w:r>
      <w:r>
        <w:rPr/>
        <w:t>日食饮得无衰乎？</w:t>
      </w:r>
      <w:r>
        <w:rPr/>
        <w:t>"</w:t>
      </w:r>
      <w:r>
        <w:rPr/>
        <w:t>曰：</w:t>
      </w:r>
      <w:r>
        <w:rPr/>
        <w:t>"</w:t>
      </w:r>
      <w:r>
        <w:rPr/>
        <w:t>恃粥耳。</w:t>
      </w:r>
      <w:r>
        <w:rPr/>
        <w:t>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而臣衰，窃爱怜之，愿令得补黑衣之数，以卫王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积善成德，而神明自得，圣心备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沛公曰：</w:t>
      </w:r>
      <w:r>
        <w:rPr/>
        <w:t>"</w:t>
      </w:r>
      <w:r>
        <w:rPr/>
        <w:t>君为我呼入，吾得兄事之。</w:t>
      </w:r>
      <w:r>
        <w:rPr/>
        <w:t>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虽取舍万殊，静躁不同，当其欣于所遇，暂得于己，快然自足，不知老之将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质性自然，非矫厉所得；饥冻虽切，违己交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木欣欣以向荣，泉涓涓而始流。善万物之得时，感吾生之行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夫在殷忧，必竭诚以待下；既得志，则纵情以傲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临帝子之长洲，得仙人之旧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则递三世可至万世而为君，谁得而族灭也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今日割五城，明日割十城，然后得一夕安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古人云：</w:t>
      </w:r>
      <w:r>
        <w:rPr/>
        <w:t>"</w:t>
      </w:r>
      <w:r>
        <w:rPr/>
        <w:t>以地事秦，犹抱薪救草，薪不尽火不灭。</w:t>
      </w:r>
      <w:r>
        <w:rPr/>
        <w:t>"</w:t>
      </w:r>
      <w:r>
        <w:rPr/>
        <w:t>此言得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而余亦悔其随之，而不得极夫游之乐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古人之观於天地、山川、草木、虫鱼、鸟兽，往往有得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至唐李渤始访其遗踪，得双石于潭上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又北向，不能得日，日过午已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轩凡四遭火，得不焚，殆有神护者。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鸡鸣入机织，夜夜不得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耳得之而为声，目遇之而成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反复自念，得无教我猎虫所耶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"</w:t>
      </w:r>
      <w:r>
        <w:rPr/>
        <w:t>齐桓、晋文之事，可得闻乎</w:t>
      </w:r>
      <w:r>
        <w:rPr/>
        <w:t>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三部分：（度</w:t>
      </w:r>
      <w:r>
        <w:rPr>
          <w:rFonts w:eastAsia="Times New Roman"/>
        </w:rPr>
        <w:t xml:space="preserve"> </w:t>
      </w:r>
      <w:r>
        <w:rPr/>
        <w:t>非</w:t>
      </w:r>
      <w:r>
        <w:rPr>
          <w:rFonts w:eastAsia="Times New Roman"/>
        </w:rPr>
        <w:t xml:space="preserve"> </w:t>
      </w:r>
      <w:r>
        <w:rPr/>
        <w:t>复</w:t>
      </w:r>
      <w:r>
        <w:rPr>
          <w:rFonts w:eastAsia="Times New Roman"/>
        </w:rPr>
        <w:t xml:space="preserve"> </w:t>
      </w:r>
      <w:r>
        <w:rPr/>
        <w:t>负</w:t>
      </w:r>
      <w:r>
        <w:rPr>
          <w:rFonts w:eastAsia="Times New Roman"/>
        </w:rPr>
        <w:t xml:space="preserve"> </w:t>
      </w:r>
      <w:r>
        <w:rPr/>
        <w:t>盖</w:t>
      </w:r>
      <w:r>
        <w:rPr>
          <w:rFonts w:eastAsia="Times New Roman"/>
        </w:rPr>
        <w:t xml:space="preserve"> </w:t>
      </w:r>
      <w:r>
        <w:rPr/>
        <w:t>故</w:t>
      </w:r>
      <w:r>
        <w:rPr>
          <w:rFonts w:eastAsia="Times New Roman"/>
        </w:rPr>
        <w:t xml:space="preserve"> </w:t>
      </w:r>
      <w:r>
        <w:rPr/>
        <w:t>顾</w:t>
      </w:r>
      <w:r>
        <w:rPr>
          <w:rFonts w:eastAsia="Times New Roman"/>
        </w:rPr>
        <w:t xml:space="preserve"> </w:t>
      </w:r>
      <w:r>
        <w:rPr/>
        <w:t>固</w:t>
      </w:r>
      <w:r>
        <w:rPr>
          <w:rFonts w:eastAsia="Times New Roman"/>
        </w:rPr>
        <w:t xml:space="preserve"> </w:t>
      </w:r>
      <w:r>
        <w:rPr/>
        <w:t>归</w:t>
      </w:r>
      <w:r>
        <w:rPr>
          <w:rFonts w:eastAsia="Times New Roman"/>
        </w:rPr>
        <w:t xml:space="preserve"> </w:t>
      </w:r>
      <w:r>
        <w:rPr/>
        <w:t>国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、度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义项：①量长短的标准；②限度，尺度；③制度，法度；④度量，气度；⑤渡过，越过；⑥量词，表示次数；⑦</w:t>
      </w:r>
      <w:r>
        <w:rPr/>
        <w:t>duó</w:t>
      </w:r>
      <w:r>
        <w:rPr/>
        <w:t>，量长短；⑧</w:t>
      </w:r>
      <w:r>
        <w:rPr/>
        <w:t>duó</w:t>
      </w:r>
      <w:r>
        <w:rPr/>
        <w:t>，揣度，推测；⑨奔驰；⑩思考，考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内立法度，务耕织，修守战之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试使山东之国与陈涉度长絜大，比权量力，则不可同年而语矣。度我至军中，公乃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乐盘游，则思叁驱以为度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闲云潭影日悠悠，物换星移几度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每度一字，几尽一刻，飞鸟为之徘徊，壮士听而下泪矣。《虎丘记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诗云：</w:t>
      </w:r>
      <w:r>
        <w:rPr/>
        <w:t>'</w:t>
      </w:r>
      <w:r>
        <w:rPr/>
        <w:t>他人有心，予忖度之。</w:t>
      </w:r>
      <w:r>
        <w:rPr/>
        <w:t>'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权，然后知轻重；度，然后知长短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、非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义项：①不对的，不合理的；②非难，责怪；③不是；④无，没有；⑤认为……不对，反对；⑥除非，除了；⑦助词，表示疑问语气，同</w:t>
      </w:r>
      <w:r>
        <w:rPr/>
        <w:t>"</w:t>
      </w:r>
      <w:r>
        <w:rPr/>
        <w:t>否</w:t>
      </w:r>
      <w:r>
        <w:rPr/>
        <w:t>"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非其身之所种则不食，非其夫人之所织不衣。《勾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昔者之战也，非二三子之罪也，寡人之罪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非蛇鳝之穴无可寄托者，用心躁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实迷途其未远，觉今是而昨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非谢家之宝树，接孟氏之芳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今日违情义，恐此事非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臣之辛苦，非独蜀之人士及二州牧伯所见明知，皇天后土实所共鉴。《陈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且举世而誉之而不加劝，举世而非之而不加沮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、复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义项：①夹衣；②夹层的；③繁复，重复；④回来，回去；⑤恢复；⑥报复；⑦再，又；⑧回答；⑨免除赋税徭役；⑩重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子而思报父母之仇，臣而思报君之仇，其有敢不尽力者乎？请复战！</w:t>
      </w:r>
      <w:r>
        <w:rPr/>
        <w:t>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忌不自信，而复问其妾曰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世与我而相违，复驾言兮焉求！《归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呜呼！师道之不复，可知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长桥卧波，未云何龙？复道行空，不霁何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乃使人复葺南阁子，其制稍异于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以五年为期，必复之全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喜置榻上，半夜复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后岁余，成子精神复旧，自言身化促织，轻捷善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复于王者曰：吾力足以举百钧，而不足以举一羽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、负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义项：①背，用背驮东西；②蒙受，遭受；③背靠着；④依仗；⑤违背，背弃；⑥辜负，对不起；⑦失败，与</w:t>
      </w:r>
      <w:r>
        <w:rPr/>
        <w:t>"</w:t>
      </w:r>
      <w:r>
        <w:rPr/>
        <w:t>胜</w:t>
      </w:r>
      <w:r>
        <w:rPr/>
        <w:t>"</w:t>
      </w:r>
      <w:r>
        <w:rPr/>
        <w:t>相对；⑧欠；⑨承担，负担；⑩使承担；○</w:t>
      </w:r>
      <w:r>
        <w:rPr/>
        <w:t>11</w:t>
      </w:r>
      <w:r>
        <w:rPr/>
        <w:t>依靠，凭借；○</w:t>
      </w:r>
      <w:r>
        <w:rPr/>
        <w:t>12</w:t>
      </w:r>
      <w:r>
        <w:rPr/>
        <w:t>赔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谨庠序之教，申之以孝悌之义，颁白者不负戴于道路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使负栋之柱，多于南亩之农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故不战而强弱胜负已判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及既上，苍山负雪，明烛天南。《登泰山记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吾今且赴府，不久当还归，誓天不相负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吾行负神明，而使汝夭。《祭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且夫水之积也不厚，则其负大舟也无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而后乃今培风，背负青天而莫之夭阏者，而后乃今将图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今体被衣冠，坐谈礼义，尽五常之志性，负百行之微旨，《柳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均之二策</w:t>
      </w:r>
      <w:r>
        <w:rPr/>
        <w:t>,</w:t>
      </w:r>
      <w:r>
        <w:rPr/>
        <w:t>宁许以负秦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'</w:t>
      </w:r>
      <w:r>
        <w:rPr/>
        <w:t>秦贪，负其强，以空言求璧，偿城恐不可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相如度秦王虽斋，决负约不偿城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臣诚恐见欺于王而负赵，故令人持璧归，间至赵矣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、盖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义项：①用芦苇或茅草编的覆盖物；②搭盖；③车盖；④器物的盖子；⑤遮蔽，掩盖；⑥胜过，超过；⑦副词，大概，大约，表推测，推断；⑧连词，连接上句或上一段，表示原因；⑨句首语气词，表示要发议论；⑩通</w:t>
      </w:r>
      <w:r>
        <w:rPr/>
        <w:t>"</w:t>
      </w:r>
      <w:r>
        <w:rPr/>
        <w:t>盍</w:t>
      </w:r>
      <w:r>
        <w:rPr/>
        <w:t>"</w:t>
      </w:r>
      <w:r>
        <w:rPr/>
        <w:t>，何不；○</w:t>
      </w:r>
      <w:r>
        <w:rPr/>
        <w:t>11</w:t>
      </w:r>
      <w:r>
        <w:rPr/>
        <w:t>通</w:t>
      </w:r>
      <w:r>
        <w:rPr/>
        <w:t>"</w:t>
      </w:r>
      <w:r>
        <w:rPr/>
        <w:t>盍</w:t>
      </w:r>
      <w:r>
        <w:rPr/>
        <w:t>"</w:t>
      </w:r>
      <w:r>
        <w:rPr/>
        <w:t>，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盖均无贫，和无寡，安无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功成而德衰，有善始者实繁，能克终者盖寡。《谏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赂者以赂者丧，盖失强援，不能独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今言</w:t>
      </w:r>
      <w:r>
        <w:rPr/>
        <w:t>"</w:t>
      </w:r>
      <w:r>
        <w:rPr/>
        <w:t>华</w:t>
      </w:r>
      <w:r>
        <w:rPr/>
        <w:t>"</w:t>
      </w:r>
      <w:r>
        <w:rPr/>
        <w:t>如</w:t>
      </w:r>
      <w:r>
        <w:rPr/>
        <w:t>"</w:t>
      </w:r>
      <w:r>
        <w:rPr/>
        <w:t>华实</w:t>
      </w:r>
      <w:r>
        <w:rPr/>
        <w:t>"</w:t>
      </w:r>
      <w:r>
        <w:rPr/>
        <w:t>之</w:t>
      </w:r>
      <w:r>
        <w:rPr/>
        <w:t>"</w:t>
      </w:r>
      <w:r>
        <w:rPr/>
        <w:t>华</w:t>
      </w:r>
      <w:r>
        <w:rPr/>
        <w:t>"</w:t>
      </w:r>
      <w:r>
        <w:rPr/>
        <w:t>者，盖音谬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盖余所至，比好游者尚不能十一，然视其左右，来而记之者已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余是以记之，盖叹郦元之简，而笑李渤之陋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庭有枇杷树，吾妻死之年所手植也，今已亭亭如盖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枝枝相覆盖，叶叶相交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今是溪独见辱于愚，何哉？盖其流甚下，不可以灌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盖将自其变者而观之，而天地曾不能一瞬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盖亦反其本矣</w:t>
      </w:r>
      <w:r>
        <w:rPr/>
        <w:t>!</w:t>
      </w:r>
      <w:r>
        <w:rPr/>
        <w:t>今王发政施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盖文王拘而演《周易》；仲尼厄而作《春秋》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屈平之作《离骚》，盖自怨生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平原君使者冠盖相属于魏，让魏公子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</w:t>
      </w:r>
      <w:r>
        <w:rPr/>
        <w:t>、故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义项：①事，事故；②旧，与</w:t>
      </w:r>
      <w:r>
        <w:rPr/>
        <w:t>"</w:t>
      </w:r>
      <w:r>
        <w:rPr/>
        <w:t>新</w:t>
      </w:r>
      <w:r>
        <w:rPr/>
        <w:t>"</w:t>
      </w:r>
      <w:r>
        <w:rPr/>
        <w:t>相对；③旧有的，原来的；④故旧，老朋友；⑤原因，缘故；⑥故意；⑦通</w:t>
      </w:r>
      <w:r>
        <w:rPr/>
        <w:t>"</w:t>
      </w:r>
      <w:r>
        <w:rPr/>
        <w:t>固</w:t>
      </w:r>
      <w:r>
        <w:rPr/>
        <w:t>"</w:t>
      </w:r>
      <w:r>
        <w:rPr/>
        <w:t>，本来；⑧所以，因此；⑨计谋，巧伪；⑩死亡；○</w:t>
      </w:r>
      <w:r>
        <w:rPr/>
        <w:t>11</w:t>
      </w:r>
      <w:r>
        <w:rPr/>
        <w:t>衰退，衰老；○</w:t>
      </w:r>
      <w:r>
        <w:rPr/>
        <w:t>12</w:t>
      </w:r>
      <w:r>
        <w:rPr/>
        <w:t>特意；○</w:t>
      </w:r>
      <w:r>
        <w:rPr/>
        <w:t>13</w:t>
      </w:r>
      <w:r>
        <w:rPr/>
        <w:t>仍然，仍旧；○</w:t>
      </w:r>
      <w:r>
        <w:rPr/>
        <w:t>14</w:t>
      </w:r>
      <w:r>
        <w:rPr/>
        <w:t>必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是故败吴于囿，又败之没，又郊败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恐太后玉体之有所郄也，故愿望见太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故不积跬步，无以至千里；不积小流，无以成江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孝公既没，惠文、武、昭襄蒙故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沛公曰：</w:t>
      </w:r>
      <w:r>
        <w:rPr/>
        <w:t>"</w:t>
      </w:r>
      <w:r>
        <w:rPr/>
        <w:t>君安与项伯有故？</w:t>
      </w:r>
      <w:r>
        <w:rPr/>
        <w:t>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故遣将守关者，备他盗出入与非常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亲故多劝余为长吏，脱然有怀，求之靡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南昌故郡，洪都新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是故圣益圣，愚益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而从六国破亡之故事，是又在六国下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轩东故尝为厨，人往，从轩前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日断五匹，大人故嫌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怅然遥相望，知是故人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此物故非西产；有华阴令欲媚上官，以一头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故士有画地为牢，势不可入；削木为吏，议不可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且以一璧之故逆强秦之欢，不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臣修身洁行数十年，终不以监门困故而受公子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侯生下，见其客朱亥，俾倪，故久立与其客语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</w:t>
      </w:r>
      <w:r>
        <w:rPr/>
        <w:t>、顾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义项：①回头看；②看；③探望，拜访；④关心，照顾；⑤思念；⑥副词，表示轻微的转折，相当于</w:t>
      </w:r>
      <w:r>
        <w:rPr/>
        <w:t>"</w:t>
      </w:r>
      <w:r>
        <w:rPr/>
        <w:t>而</w:t>
      </w:r>
      <w:r>
        <w:rPr/>
        <w:t>"</w:t>
      </w:r>
      <w:r>
        <w:rPr/>
        <w:t>、</w:t>
      </w:r>
      <w:r>
        <w:rPr/>
        <w:t>"</w:t>
      </w:r>
      <w:r>
        <w:rPr/>
        <w:t>不过</w:t>
      </w:r>
      <w:r>
        <w:rPr/>
        <w:t>"</w:t>
      </w:r>
      <w:r>
        <w:rPr/>
        <w:t>；⑦副词，反而，却；⑧考虑，顾虑；⑨岂，难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樊哙曰：</w:t>
      </w:r>
      <w:r>
        <w:rPr/>
        <w:t>"</w:t>
      </w:r>
      <w:r>
        <w:rPr/>
        <w:t>大行不顾细谨，大礼不辞小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君臣相顾，不知所归；《伶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每移案，顾视无可置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激昂大义，蹈死不顾，亦曷故哉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大本拥肿而不中绳墨，其小枝卷曲而不中规矩，立之塗，匠人不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顾蟋蟀笼虚，则气断声吞，亦不复以儿为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顾念蓄劣物终无所用，不如拼博一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奈何箫管方洽，亲宾正和，不顾其道，以威加人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夫人情莫不贪生恶死，念父母，顾妻子《报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相如顾召赵御史书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顾吾念之，强秦之所以不敢加兵于赵者，徒以吾两人在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屈平既嫉之，虽放流，眷顾楚国，系心怀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姬之欲为公子死，无所辞，顾未有路耳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</w:t>
      </w:r>
      <w:r>
        <w:rPr/>
        <w:t>、固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义项：①坚固，特指地形险要和城郭坚固；②坚持；③固定，稳固；④固执，顽固；⑤鄙陋；⑥本来；⑦通</w:t>
      </w:r>
      <w:r>
        <w:rPr/>
        <w:t>"</w:t>
      </w:r>
      <w:r>
        <w:rPr/>
        <w:t>故</w:t>
      </w:r>
      <w:r>
        <w:rPr/>
        <w:t>"</w:t>
      </w:r>
      <w:r>
        <w:rPr/>
        <w:t>，所以，因此；⑧使之坚固，巩固；⑨坚定，坚决；⑩当然，固然；○</w:t>
      </w:r>
      <w:r>
        <w:rPr/>
        <w:t>11</w:t>
      </w:r>
      <w:r>
        <w:rPr/>
        <w:t>必定，一定；○</w:t>
      </w:r>
      <w:r>
        <w:rPr/>
        <w:t>12</w:t>
      </w:r>
      <w:r>
        <w:rPr/>
        <w:t>岂，难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今夫颛臾，固而近于费，今不取，后世必为子孙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秦孝公据崤函之固，拥雍州之地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君臣固守以窥周室，有席卷天下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据亿丈之城，临不测之渊，以为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沛公默然，曰：</w:t>
      </w:r>
      <w:r>
        <w:rPr/>
        <w:t>"</w:t>
      </w:r>
      <w:r>
        <w:rPr/>
        <w:t>固不如也。且为之奈何？</w:t>
      </w:r>
      <w:r>
        <w:rPr/>
        <w:t>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臣闻求木之长者，必固其根本；欲流之远者，必浚其泉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乎吾前，其闻道也固先乎吾，吾从而师之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独夫之心，日益骄固。戍卒叫，函谷举，楚人一炬，可怜焦土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则秦国之所大欲，诸侯之所大患，固不在战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至于颠覆，理固宜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硿硿焉，余固笑而不信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辱人贱行，视五人之死，轻重固何如哉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以疏为美，密则无态。</w:t>
      </w:r>
      <w:r>
        <w:rPr/>
        <w:t>"</w:t>
      </w:r>
      <w:r>
        <w:rPr/>
        <w:t>固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庄子曰：</w:t>
      </w:r>
      <w:r>
        <w:rPr/>
        <w:t>"</w:t>
      </w:r>
      <w:r>
        <w:rPr/>
        <w:t>夫子固拙于用大矣！宋人有善为不龟手之药者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少年固强之。顾念蓄劣物终无所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后季父请于君，君固不许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仆非敢如此也。请略陈固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固有一死，或重于太山，或轻于鸿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</w:t>
      </w:r>
      <w:r>
        <w:rPr/>
        <w:t>、归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义项：①女子出嫁；②返回；③送回，归还；④归附，归属；⑤归向，汇聚；⑥通</w:t>
      </w:r>
      <w:r>
        <w:rPr/>
        <w:t>"</w:t>
      </w:r>
      <w:r>
        <w:rPr/>
        <w:t>馈</w:t>
      </w:r>
      <w:r>
        <w:rPr/>
        <w:t>"</w:t>
      </w:r>
      <w:r>
        <w:rPr/>
        <w:t>，赠送；⑦结局，归宿；⑧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寡人闻古之贤君，四方之民归之，若水归下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而皆背晋以归梁。此三者，吾遗恨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君臣相顾，不知所归；至于誓天断发，泣下沾襟，何其衰也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余既为此志，后五年，吾妻来归，时至轩中，从余问古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以愚辞歌愚溪，则茫然而不违，昏然而同归，《愚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而病寻作，余既乞归，恐进之之兴亦阑矣。《虎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将欲求托高义，世为亲戚，使受恩者知其所归，怀爱者知其所付《柳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</w:t>
      </w:r>
      <w:r>
        <w:rPr/>
        <w:t>、国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义项：①国家；②周代诸侯国以汉以后侯王的封地；③国都，京城；④地域，乡土；⑤国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国危矣，若使烛之武见秦君，师必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蚤起，施从良人之所之，遍国中无与立谈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弈秋，通国之善弈者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20</w:t>
      </w:r>
      <w:r>
        <w:rPr/>
        <w:t>个文言实词词义及课文例句（四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四部分（过</w:t>
      </w:r>
      <w:r>
        <w:rPr>
          <w:rFonts w:eastAsia="Times New Roman"/>
        </w:rPr>
        <w:t xml:space="preserve"> </w:t>
      </w:r>
      <w:r>
        <w:rPr/>
        <w:t>何</w:t>
      </w:r>
      <w:r>
        <w:rPr>
          <w:rFonts w:eastAsia="Times New Roman"/>
        </w:rPr>
        <w:t xml:space="preserve"> </w:t>
      </w:r>
      <w:r>
        <w:rPr/>
        <w:t>恨</w:t>
      </w:r>
      <w:r>
        <w:rPr>
          <w:rFonts w:eastAsia="Times New Roman"/>
        </w:rPr>
        <w:t xml:space="preserve"> </w:t>
      </w:r>
      <w:r>
        <w:rPr/>
        <w:t>胡</w:t>
      </w:r>
      <w:r>
        <w:rPr>
          <w:rFonts w:eastAsia="Times New Roman"/>
        </w:rPr>
        <w:t xml:space="preserve"> </w:t>
      </w:r>
      <w:r>
        <w:rPr/>
        <w:t>患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疾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即</w:t>
      </w:r>
      <w:r>
        <w:rPr>
          <w:rFonts w:eastAsia="Times New Roman"/>
        </w:rPr>
        <w:t xml:space="preserve"> </w:t>
      </w:r>
      <w:r>
        <w:rPr/>
        <w:t>既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</w:t>
      </w:r>
      <w:r>
        <w:rPr/>
        <w:t>、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义项：①走过，经过；②过，过去；③胜过，超越；④过分，太甚；⑤错误，过失；⑥访，探望；⑦经历，过程；⑧犯错误；⑨加罪；⑩次，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群臣吏民，能面刺寡人之过者，受上赏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曰：</w:t>
      </w:r>
      <w:r>
        <w:rPr/>
        <w:t>"</w:t>
      </w:r>
      <w:r>
        <w:rPr/>
        <w:t>君过矣，不若长安君之甚！</w:t>
      </w:r>
      <w:r>
        <w:rPr/>
        <w:t>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公曰：</w:t>
      </w:r>
      <w:r>
        <w:rPr/>
        <w:t>"</w:t>
      </w:r>
      <w:r>
        <w:rPr/>
        <w:t>吾不能早用子，今急而求子，是寡人之过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过秦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从此道至吾军，不过二十里耳。度我至军中，公乃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闻大王有意督过之，脱身独去，已至军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雷霆乍惊，宫车过也；辘辘远听，杳不知其所之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又北向，不能得日，日过午已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日，大母过余曰：</w:t>
      </w:r>
      <w:r>
        <w:rPr/>
        <w:t>"</w:t>
      </w:r>
      <w:r>
        <w:rPr/>
        <w:t>吾儿，久不见若</w:t>
      </w:r>
      <w:r>
        <w:rPr>
          <w:rFonts w:eastAsia="Times New Roman"/>
        </w:rPr>
        <w:t xml:space="preserve"> </w:t>
      </w:r>
      <w:r>
        <w:rPr/>
        <w:t>影，何竟日默默在此，大类女郎也？</w:t>
      </w:r>
      <w:r>
        <w:rPr/>
        <w:t>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今臣亡国贱俘，至微至陋，过蒙拔擢，宠命优渥，岂敢盘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腾跃而上，不过数仞而下，翱翔蓬蒿之间，此亦飞之至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略陈固陋。阙然久不报，幸勿为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侯生又谓公子曰：</w:t>
      </w:r>
      <w:r>
        <w:rPr/>
        <w:t>"</w:t>
      </w:r>
      <w:r>
        <w:rPr/>
        <w:t>臣有客在市屠中，愿枉车骑过之。</w:t>
      </w:r>
      <w:r>
        <w:rPr/>
        <w:t>"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2</w:t>
      </w:r>
      <w:r>
        <w:rPr/>
        <w:t>、何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义项：①</w:t>
      </w:r>
      <w:r>
        <w:rPr/>
        <w:t>hè</w:t>
      </w:r>
      <w:r>
        <w:rPr/>
        <w:t>，背，扛（后写作</w:t>
      </w:r>
      <w:r>
        <w:rPr/>
        <w:t>"</w:t>
      </w:r>
      <w:r>
        <w:rPr/>
        <w:t>荷</w:t>
      </w:r>
      <w:r>
        <w:rPr/>
        <w:t>"</w:t>
      </w:r>
      <w:r>
        <w:rPr/>
        <w:t>）；②疑问代词，什么；③怎么，为什么；④副词，多么，何等；⑤哪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夫晋，何厌之有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"</w:t>
      </w:r>
      <w:r>
        <w:rPr/>
        <w:t>君美甚，徐公何能及公也！</w:t>
      </w:r>
      <w:r>
        <w:rPr/>
        <w:t>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太后曰：</w:t>
      </w:r>
      <w:r>
        <w:rPr/>
        <w:t>"</w:t>
      </w:r>
      <w:r>
        <w:rPr/>
        <w:t>敬诺。年几何矣？</w:t>
      </w:r>
      <w:r>
        <w:rPr/>
        <w:t>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良将劲弩守要害之处，信臣精卒陈利兵而谁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杨意不逢，抚凌云而自惜；钟期既遇，奏流水以何惭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府吏马在前，新妇车在后，隐隐何甸甸，俱会大道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抚军不忘所自，无何，宰以卓异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3</w:t>
      </w:r>
      <w:r>
        <w:rPr/>
        <w:t>、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义项：①遗憾，不满意；②怨恨，怀恨；③怨恨，仇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舟遥遥以轻颺，风飘飘而吹衣。问征夫以前路，恨晨光之熹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此三者，吾遗恨也。与尔三矢，尔其无忘乃父之志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人作死别，恨恨那可论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然而恨贯肌骨，亦能愧避，幸一闻焉。妾，洞庭龙君小女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吾，义夫也。闻子之说，气血俱动，恨无毛羽，不能奋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然而将别之日，见君有依然之容，心甚恨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公子往而臣不送，以是知公子恨之复返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4</w:t>
      </w:r>
      <w:r>
        <w:rPr/>
        <w:t>、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义项：①兽颈下的垂肉；②疑问代词，什么；③怎么，为什么；④长寿；⑤我国古代西北部民族的统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胡人不敢南下而牧马，士不敢弯弓而报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归去来兮，田园将芜胡不归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寓形宇内复几时，曷不委心任去留？胡为乎遑遑欲何之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5</w:t>
      </w:r>
      <w:r>
        <w:rPr/>
        <w:t>、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义项：①担忧，忧虑；②忧患，灾祸；③疾病；④得……病；⑤毛病，弊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寡人闻古之贤君，不患其众之不足也，而患其志行之少耻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则秦国之所大欲，诸侯之所大患，固不在战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夫祸患常积于忽微，而智勇多困于所溺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今子有大树，患其无用，何不树之于无何有之乡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欲勿予，即患秦兵之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后秦欲伐齐，齐与楚从亲。惠王患之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6</w:t>
      </w:r>
      <w:r>
        <w:rPr/>
        <w:t>、或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义项：①有的，有的人；②也许，或许；③又；④语气词，常用在否定句中加强否定语气；⑤通</w:t>
      </w:r>
      <w:r>
        <w:rPr/>
        <w:t>"</w:t>
      </w:r>
      <w:r>
        <w:rPr/>
        <w:t>惑</w:t>
      </w:r>
      <w:r>
        <w:rPr/>
        <w:t>"</w:t>
      </w:r>
      <w:r>
        <w:rPr/>
        <w:t>，迷惑；⑥有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或百步而后止，或五十步而后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夫人之相与，俯仰一世，或取诸怀抱，晤言一室之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句读之不知，惑之不解，或师焉，或不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则今之高爵显位，一旦抵罪，或脱身以逃，不能容于远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回视日观以西峰，或得日，或否，绛皜驳色，而皆若偻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7</w:t>
      </w:r>
      <w:r>
        <w:rPr/>
        <w:t>、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义项：①病，疾病；②痛苦，疾苦；③缺点，毛病；④厌恶，憎恨；⑤妒忌；⑥快，急速；⑦急切地从事；⑧生病，患病；⑨痛心；⑩大，强；○</w:t>
      </w:r>
      <w:r>
        <w:rPr/>
        <w:t>11</w:t>
      </w:r>
      <w:r>
        <w:rPr/>
        <w:t>敏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老臣病足，曾不能疾走，不得见久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求！君子疾夫舍曰</w:t>
      </w:r>
      <w:r>
        <w:rPr/>
        <w:t>'</w:t>
      </w:r>
      <w:r>
        <w:rPr/>
        <w:t>欲之</w:t>
      </w:r>
      <w:r>
        <w:rPr/>
        <w:t>'</w:t>
      </w:r>
      <w:r>
        <w:rPr/>
        <w:t>而必为之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顺风而呼，声非加疾也，而闻者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"</w:t>
      </w:r>
      <w:r>
        <w:rPr/>
        <w:t>是疾也，江南之人，常常有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天下之欲疾其君者，皆欲赴愬于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举疾首蹙頞而相告曰：吾王之好鼓乐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屈平疾王听之不聪也，谗谄之蔽明也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8</w:t>
      </w:r>
      <w:r>
        <w:rPr/>
        <w:t>、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义项：①赶上，追上；②到，至；③推及，涉及，牵扯；④趁着；⑤如，比得上；⑥和，与；⑦来得及；⑧遭遇，遇到；⑨等到，到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公曰：</w:t>
      </w:r>
      <w:r>
        <w:rPr/>
        <w:t>"</w:t>
      </w:r>
      <w:r>
        <w:rPr/>
        <w:t>不可。微夫人之力不及此。</w:t>
      </w:r>
      <w:r>
        <w:rPr/>
        <w:t>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凡我父兄昆弟及国子姓，有能助寡人谋而退吴者，吾与之共知越国之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失此利也，虽悔之，必无及已。《勾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"</w:t>
      </w:r>
      <w:r>
        <w:rPr/>
        <w:t>君美甚，徐公何能及公也！</w:t>
      </w:r>
      <w:r>
        <w:rPr/>
        <w:t>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虽少，愿及未填沟壑而托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此其近者祸及身，远者及其子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多予之重器，而不及今令有功于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延及孝文王、庄襄王，享国之日浅，国家无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及至始皇，奋六世之余烈，振长策而御宇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农人告余以春及，将有事于西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妾不堪驱使，徒留无所施，便可白公姥，及时相遣归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老吾老，以及人之老；幼吾幼，以及人之幼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9</w:t>
      </w:r>
      <w:r>
        <w:rPr/>
        <w:t>、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义项：①走近，靠近；②就在（某时、某地），就（某物）；③副词，立即，马上；④副词，就是；⑤连词，如果，假如；⑥连词，则，就；⑦到达；⑧根据，依据；⑨追逐；⑩登上；○</w:t>
      </w:r>
      <w:r>
        <w:rPr/>
        <w:t>11</w:t>
      </w:r>
      <w:r>
        <w:rPr/>
        <w:t>就，便；○</w:t>
      </w:r>
      <w:r>
        <w:rPr/>
        <w:t>12</w:t>
      </w:r>
      <w:r>
        <w:rPr/>
        <w:t>即使，纵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项伯即入见沛公。沛公奉卮酒为寿，约为婚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项王即日因留沛公与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鹤汀凫渚，穷岛屿之萦回；桂殿兰宫，即冈峦之体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即捕得三两头，又劣弱不中于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昭王薨，安王即位，封公子为信陵君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0</w:t>
      </w:r>
      <w:r>
        <w:rPr/>
        <w:t>、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义项：①尽，完了，终了；②副词，已经；③副词，既然，既然是；④副词，后来，不久，常</w:t>
      </w:r>
      <w:r>
        <w:rPr/>
        <w:t>"</w:t>
      </w:r>
      <w:r>
        <w:rPr/>
        <w:t>既而</w:t>
      </w:r>
      <w:r>
        <w:rPr/>
        <w:t>"</w:t>
      </w:r>
      <w:r>
        <w:rPr/>
        <w:t>连用；⑤完全，都，皆；⑥通</w:t>
      </w:r>
      <w:r>
        <w:rPr/>
        <w:t>"</w:t>
      </w:r>
      <w:r>
        <w:rPr/>
        <w:t>即</w:t>
      </w:r>
      <w:r>
        <w:rPr/>
        <w:t>"</w:t>
      </w:r>
      <w:r>
        <w:rPr/>
        <w:t>，就，便；⑦与</w:t>
      </w:r>
      <w:r>
        <w:rPr/>
        <w:t>"</w:t>
      </w:r>
      <w:r>
        <w:rPr/>
        <w:t>且</w:t>
      </w:r>
      <w:r>
        <w:rPr/>
        <w:t>"</w:t>
      </w:r>
      <w:r>
        <w:rPr/>
        <w:t>、</w:t>
      </w:r>
      <w:r>
        <w:rPr/>
        <w:t>"</w:t>
      </w:r>
      <w:r>
        <w:rPr/>
        <w:t>又</w:t>
      </w:r>
      <w:r>
        <w:rPr/>
        <w:t>"</w:t>
      </w:r>
      <w:r>
        <w:rPr/>
        <w:t>、</w:t>
      </w:r>
      <w:r>
        <w:rPr/>
        <w:t>"</w:t>
      </w:r>
      <w:r>
        <w:rPr/>
        <w:t>亦</w:t>
      </w:r>
      <w:r>
        <w:rPr/>
        <w:t>"</w:t>
      </w:r>
      <w:r>
        <w:rPr/>
        <w:t>相呼应，表并列关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秦、晋围郑，郑既知亡矣。若亡郑而有益于君，敢以烦执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既东封郑，又欲肆其西封，若不阙秦，将焉取之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譬如蓑笠，时雨既至，必求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故远人不服，则修文德以来之；既来之，则安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填然鼓之，兵刃既接，弃甲曳兵而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既自以心为形役，奚惆怅而独悲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既窈窕以寻壑，亦崎岖而经丘。木欣欣以向荣，泉涓涓而始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杨意不逢，抚凌云而自惜；钟期既遇，奏流水以何惭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国既丧，齐亦不免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既泣之三日，乃誓疗之：纵之顺之，毁其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壬戌之秋，七月既望，苏子与客泛舟游于赤壁之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既而得其尸于井，因而化怒为悲，抢呼欲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五部分：（假</w:t>
      </w:r>
      <w:r>
        <w:rPr>
          <w:rFonts w:eastAsia="Times New Roman"/>
        </w:rPr>
        <w:t xml:space="preserve"> </w:t>
      </w:r>
      <w:r>
        <w:rPr/>
        <w:t>间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解</w:t>
      </w:r>
      <w:r>
        <w:rPr>
          <w:rFonts w:eastAsia="Times New Roman"/>
        </w:rPr>
        <w:t xml:space="preserve"> </w:t>
      </w:r>
      <w:r>
        <w:rPr/>
        <w:t>就</w:t>
      </w:r>
      <w:r>
        <w:rPr>
          <w:rFonts w:eastAsia="Times New Roman"/>
        </w:rPr>
        <w:t xml:space="preserve"> </w:t>
      </w:r>
      <w:r>
        <w:rPr/>
        <w:t>举</w:t>
      </w:r>
      <w:r>
        <w:rPr>
          <w:rFonts w:eastAsia="Times New Roman"/>
        </w:rPr>
        <w:t xml:space="preserve"> </w:t>
      </w:r>
      <w:r>
        <w:rPr/>
        <w:t>绝</w:t>
      </w:r>
      <w:r>
        <w:rPr>
          <w:rFonts w:eastAsia="Times New Roman"/>
        </w:rPr>
        <w:t xml:space="preserve"> </w:t>
      </w:r>
      <w:r>
        <w:rPr/>
        <w:t>堪</w:t>
      </w:r>
      <w:r>
        <w:rPr>
          <w:rFonts w:eastAsia="Times New Roman"/>
        </w:rPr>
        <w:t xml:space="preserve"> </w:t>
      </w:r>
      <w:r>
        <w:rPr/>
        <w:t>克</w:t>
      </w:r>
      <w:r>
        <w:rPr>
          <w:rFonts w:eastAsia="Times New Roman"/>
        </w:rPr>
        <w:t xml:space="preserve"> </w:t>
      </w:r>
      <w:r>
        <w:rPr/>
        <w:t>类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1</w:t>
      </w:r>
      <w:r>
        <w:rPr/>
        <w:t>、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义项：①借；②凭借，借助；③宽容；④如果，假如；⑤非正式的，代理的；⑥假装，装作；⑦用，须；⑧给予；⑨虚假，假的；⑩暂时；○</w:t>
      </w:r>
      <w:r>
        <w:rPr/>
        <w:t>11jià</w:t>
      </w:r>
      <w:r>
        <w:rPr/>
        <w:t>，假期；○</w:t>
      </w:r>
      <w:r>
        <w:rPr/>
        <w:t>12</w:t>
      </w:r>
      <w:r>
        <w:rPr/>
        <w:t>通</w:t>
      </w:r>
      <w:r>
        <w:rPr/>
        <w:t>"</w:t>
      </w:r>
      <w:r>
        <w:rPr/>
        <w:t>暇</w:t>
      </w:r>
      <w:r>
        <w:rPr/>
        <w:t>"</w:t>
      </w:r>
      <w:r>
        <w:rPr/>
        <w:t>，闲暇，从容；○</w:t>
      </w:r>
      <w:r>
        <w:rPr/>
        <w:t>13</w:t>
      </w:r>
      <w:r>
        <w:rPr/>
        <w:t>通</w:t>
      </w:r>
      <w:r>
        <w:rPr/>
        <w:t>"</w:t>
      </w:r>
      <w:r>
        <w:rPr/>
        <w:t>遐</w:t>
      </w:r>
      <w:r>
        <w:rPr/>
        <w:t>"</w:t>
      </w:r>
      <w:r>
        <w:rPr/>
        <w:t>，远，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假舆马者，非利足也，而致千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十旬休假，胜友如云；千里逢迎，高朋满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里胥猾黠，假此科敛丁口，每责一头，辄倾数家之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而欲以蠢然之躯，悍然之性，乘酒假气，将迫于人，岂近直哉！《柳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假令仆伏法受诛，若九牛亡一毛，与蝼蚁何以异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2</w:t>
      </w:r>
      <w:r>
        <w:rPr/>
        <w:t>、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义项：①夹缝，间隙，空隙；②</w:t>
      </w:r>
      <w:r>
        <w:rPr/>
        <w:t>jiàn</w:t>
      </w:r>
      <w:r>
        <w:rPr/>
        <w:t>，间隔，间断；③间或，断断续续地；④秘密地，悄悄地；⑤中间，当中，指空间；⑥近来；⑦量词；⑧</w:t>
      </w:r>
      <w:r>
        <w:rPr/>
        <w:t>xián</w:t>
      </w:r>
      <w:r>
        <w:rPr/>
        <w:t>，空闲；⑨期间，年间，指时间；⑩短暂的时间；○</w:t>
      </w:r>
      <w:r>
        <w:rPr/>
        <w:t>11</w:t>
      </w:r>
      <w:r>
        <w:rPr/>
        <w:t>隔阂；○</w:t>
      </w:r>
      <w:r>
        <w:rPr/>
        <w:t>12</w:t>
      </w:r>
      <w:r>
        <w:rPr/>
        <w:t>机会，空子；○</w:t>
      </w:r>
      <w:r>
        <w:rPr/>
        <w:t>13</w:t>
      </w:r>
      <w:r>
        <w:rPr/>
        <w:t>距离，差别；○</w:t>
      </w:r>
      <w:r>
        <w:rPr/>
        <w:t>14</w:t>
      </w:r>
      <w:r>
        <w:rPr/>
        <w:t>间谍；○</w:t>
      </w:r>
      <w:r>
        <w:rPr/>
        <w:t>15</w:t>
      </w:r>
      <w:r>
        <w:rPr/>
        <w:t>挑拨离间；侦察；○</w:t>
      </w:r>
      <w:r>
        <w:rPr/>
        <w:t>16</w:t>
      </w:r>
      <w:r>
        <w:rPr/>
        <w:t>参与，介入；○</w:t>
      </w:r>
      <w:r>
        <w:rPr/>
        <w:t>17</w:t>
      </w:r>
      <w:r>
        <w:rPr/>
        <w:t>夹杂；○</w:t>
      </w:r>
      <w:r>
        <w:rPr/>
        <w:t>18</w:t>
      </w:r>
      <w:r>
        <w:rPr/>
        <w:t>走小路，走近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令初下，群臣进谏，门庭若市。数月之后，时时而间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泾流之大，两涘渚崖之间不辩牛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蹑足行伍之间，而倔起阡陌之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从郦山下，道芷阳间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向之所欣，俯仰之间，已为陈迹，犹不能不以之兴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望长安于日下，指吴会于云间。《滕王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日之内，一宫之间，而气候不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寺僧使小童持斧，于乱石间择其一二扣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"</w:t>
      </w:r>
      <w:r>
        <w:rPr/>
        <w:t>此吾祖太常公宣德</w:t>
      </w:r>
      <w:r>
        <w:rPr>
          <w:rFonts w:eastAsia="Times New Roman"/>
        </w:rPr>
        <w:t xml:space="preserve"> </w:t>
      </w:r>
      <w:r>
        <w:rPr/>
        <w:t>间执此以朝，他日汝当用之！</w:t>
      </w:r>
      <w:r>
        <w:rPr/>
        <w:t>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壁上小虫忽跃落襟袖间。视之，形若土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故令人持璧归，间至赵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屈平正道直行，竭忠尽智，以事其君，谗人间之，可谓穷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侯生乃屏人间语曰：</w:t>
      </w:r>
      <w:r>
        <w:rPr/>
        <w:t>"</w:t>
      </w:r>
      <w:r>
        <w:rPr/>
        <w:t>嬴闻晋鄙之兵符常在王卧内，…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3</w:t>
      </w:r>
      <w:r>
        <w:rPr/>
        <w:t>、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义项：①看见；②拜见，谒见；③见解，见识；④表示被动，相当于</w:t>
      </w:r>
      <w:r>
        <w:rPr/>
        <w:t>"</w:t>
      </w:r>
      <w:r>
        <w:rPr/>
        <w:t>被</w:t>
      </w:r>
      <w:r>
        <w:rPr/>
        <w:t>"</w:t>
      </w:r>
      <w:r>
        <w:rPr/>
        <w:t>；⑤放在动词前，表示对自己怎么样；⑥</w:t>
      </w:r>
      <w:r>
        <w:rPr/>
        <w:t>xiàn</w:t>
      </w:r>
      <w:r>
        <w:rPr/>
        <w:t>，出现；⑦见面，会面；⑧召见，接见；⑨知道，懂得；⑩听到，听见；○</w:t>
      </w:r>
      <w:r>
        <w:rPr/>
        <w:t>11</w:t>
      </w:r>
      <w:r>
        <w:rPr/>
        <w:t>加在动词后，译为</w:t>
      </w:r>
      <w:r>
        <w:rPr/>
        <w:t>"</w:t>
      </w:r>
      <w:r>
        <w:rPr/>
        <w:t>得</w:t>
      </w:r>
      <w:r>
        <w:rPr/>
        <w:t>"</w:t>
      </w:r>
      <w:r>
        <w:rPr/>
        <w:t>、</w:t>
      </w:r>
      <w:r>
        <w:rPr/>
        <w:t>"</w:t>
      </w:r>
      <w:r>
        <w:rPr/>
        <w:t>着</w:t>
      </w:r>
      <w:r>
        <w:rPr/>
        <w:t>"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左师触龙言愿见太后，太后盛气而揖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吾尝跂而望矣，不如登高之博见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吾非至于子之门则殆矣，吾长见笑于大方之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会有四方之事，诸侯以惠爱为德，家叔以余贫苦，遂见用于小邑。《归去来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君人者，诚能见可欲，则思知足以自戒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所赖君子见机，达人知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入之愈深，其进愈难，而其见愈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感君区区怀！君既若见录，不久望君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兰芝初还时，府吏见丁宁，结誓不别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长叹空房中，作计乃尔立。转头向户里，渐见愁煎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臣密言：臣以险衅，夙遭闵凶。生孩六月，慈父见背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今是溪独见辱于愚，何哉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贱妾不幸，今日见辱问于长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乃如左丘无目，孙子断足，终不可用，退而论书策，以舒其愤，思垂空文以自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至，大王见臣列观，礼节甚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信而见疑，忠而被谤，能无怨乎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道德之广崇，治乱之条贯，靡不毕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举世混浊而我独清，众人皆醉而我独醒，是以见放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4</w:t>
      </w:r>
      <w:r>
        <w:rPr/>
        <w:t>、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义项：①分割动物的肢体；②把系着的东西解开；③分解，融化；④调解，排解，和解；⑤消除；⑥解释；⑦理解，懂得；⑧</w:t>
      </w:r>
      <w:r>
        <w:rPr/>
        <w:t>xiè</w:t>
      </w:r>
      <w:r>
        <w:rPr/>
        <w:t>，懈怠，松弛；⑨解围，撤围；⑩消释，化解；○</w:t>
      </w:r>
      <w:r>
        <w:rPr/>
        <w:t>11</w:t>
      </w:r>
      <w:r>
        <w:rPr/>
        <w:t>解说，解析；○</w:t>
      </w:r>
      <w:r>
        <w:rPr/>
        <w:t>12</w:t>
      </w:r>
      <w:r>
        <w:rPr/>
        <w:t>能，会；○</w:t>
      </w:r>
      <w:r>
        <w:rPr/>
        <w:t>13</w:t>
      </w:r>
      <w:r>
        <w:rPr/>
        <w:t>分割；○</w:t>
      </w:r>
      <w:r>
        <w:rPr/>
        <w:t>14</w:t>
      </w:r>
      <w:r>
        <w:rPr/>
        <w:t>裂开；○</w:t>
      </w:r>
      <w:r>
        <w:rPr/>
        <w:t>15</w:t>
      </w:r>
      <w:r>
        <w:rPr/>
        <w:t>见识，见解；○</w:t>
      </w:r>
      <w:r>
        <w:rPr/>
        <w:t>16</w:t>
      </w:r>
      <w:r>
        <w:rPr/>
        <w:t>乐曲或诗歌的章节；○</w:t>
      </w:r>
      <w:r>
        <w:rPr/>
        <w:t>17jiè</w:t>
      </w:r>
      <w:r>
        <w:rPr/>
        <w:t>，押送，遣送；○</w:t>
      </w:r>
      <w:r>
        <w:rPr/>
        <w:t>18 xiè</w:t>
      </w:r>
      <w:r>
        <w:rPr/>
        <w:t>，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曰：</w:t>
      </w:r>
      <w:r>
        <w:rPr/>
        <w:t>"</w:t>
      </w:r>
      <w:r>
        <w:rPr/>
        <w:t>老妇不能。</w:t>
      </w:r>
      <w:r>
        <w:rPr/>
        <w:t>"</w:t>
      </w:r>
      <w:r>
        <w:rPr/>
        <w:t>太后之色稍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者，所以传道受业解惑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今余幸得解官称吴客矣。虎丘之月，不知尚识余言否耶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少年大骇，急解令休止。虫翘然矜鸣，似报主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君当解去兹带，束以他物，然后叩树三发，当有应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尺书远达兮，以解君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得选兵八万人，进兵击秦军，秦军解去，遂救邯郸，存赵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5</w:t>
      </w:r>
      <w:r>
        <w:rPr/>
        <w:t>、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义项：①接近，靠近；②完成，达到；③即使；④前往；⑤归于，趋向；⑥登上；⑦就职，赴任；⑧承受，接受；⑨参加，参与；⑩效法，择取；○</w:t>
      </w:r>
      <w:r>
        <w:rPr/>
        <w:t>11</w:t>
      </w:r>
      <w:r>
        <w:rPr/>
        <w:t>成就，成功；○</w:t>
      </w:r>
      <w:r>
        <w:rPr/>
        <w:t>12</w:t>
      </w:r>
      <w:r>
        <w:rPr/>
        <w:t>看，观赏；○</w:t>
      </w:r>
      <w:r>
        <w:rPr/>
        <w:t>13</w:t>
      </w:r>
      <w:r>
        <w:rPr/>
        <w:t>使成功；○</w:t>
      </w:r>
      <w:r>
        <w:rPr/>
        <w:t>14</w:t>
      </w:r>
      <w:r>
        <w:rPr/>
        <w:t>变成，造成；○</w:t>
      </w:r>
      <w:r>
        <w:rPr/>
        <w:t>15</w:t>
      </w:r>
      <w:r>
        <w:rPr/>
        <w:t>产生，生成；○</w:t>
      </w:r>
      <w:r>
        <w:rPr/>
        <w:t>16</w:t>
      </w:r>
      <w:r>
        <w:rPr/>
        <w:t>假如，假使；○</w:t>
      </w:r>
      <w:r>
        <w:rPr/>
        <w:t>17</w:t>
      </w:r>
      <w:r>
        <w:rPr/>
        <w:t>向，从，跟；○</w:t>
      </w:r>
      <w:r>
        <w:rPr/>
        <w:t>18</w:t>
      </w:r>
      <w:r>
        <w:rPr/>
        <w:t>就着，根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周任有言曰：</w:t>
      </w:r>
      <w:r>
        <w:rPr/>
        <w:t>'</w:t>
      </w:r>
      <w:r>
        <w:rPr/>
        <w:t>陈力就列，不能者止。</w:t>
      </w:r>
      <w:r>
        <w:rPr/>
        <w:t>'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故木受绳则直，金就砺则利，君子博学而日参省乎己，则知明而行无过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径就荒，松菊犹存。携幼入室，有酒盈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臣具以表闻，辞不就职。诏书切峻，责臣逋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既又与汝就食江南，零丁孤苦，未尝一日相离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诚知其如此，虽万乘之公相，吾不以一日辍汝而就也。《祭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及扑入手，已股落腹裂，斯须就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舍之</w:t>
      </w:r>
      <w:r>
        <w:rPr/>
        <w:t>!</w:t>
      </w:r>
      <w:r>
        <w:rPr/>
        <w:t>吾不忍其觳觫，若无罪而就死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语人曰：</w:t>
      </w:r>
      <w:r>
        <w:rPr/>
        <w:t>"</w:t>
      </w:r>
      <w:r>
        <w:rPr/>
        <w:t>望之不似人君，就之而不见所畏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诚如是也，民归之，由水之就下，沛然谁能御之</w:t>
      </w:r>
      <w:r>
        <w:rPr/>
        <w:t>?'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仆虽怯懦，欲苟活，亦颇识去就之分矣，何至自沉溺缧绁之辱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草创未就，会遭此祸，惜其不成，是以就极刑而无愠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臣知欺大王之罪当诛，臣请就汤镬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侯生视公子色终不变，乃谢客就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然嬴欲就公子之名，故久立公子车骑市中，过客，以观公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6</w:t>
      </w:r>
      <w:r>
        <w:rPr/>
        <w:t>、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义项：①举起，抬起；②提出，举出；③发动，兴起；④推荐，推举；⑤检举，揭发；⑥举动，行动；⑦攻下，占领；⑧全，都，整个儿；⑨拿，用；⑩提拔，任用；○</w:t>
      </w:r>
      <w:r>
        <w:rPr/>
        <w:t>11</w:t>
      </w:r>
      <w:r>
        <w:rPr/>
        <w:t>举行，实行；○</w:t>
      </w:r>
      <w:r>
        <w:rPr/>
        <w:t>12</w:t>
      </w:r>
      <w:r>
        <w:rPr/>
        <w:t>完成，成功；○</w:t>
      </w:r>
      <w:r>
        <w:rPr/>
        <w:t>13</w:t>
      </w:r>
      <w:r>
        <w:rPr/>
        <w:t>生育，养育；○</w:t>
      </w:r>
      <w:r>
        <w:rPr/>
        <w:t>14</w:t>
      </w:r>
      <w:r>
        <w:rPr/>
        <w:t>应举；○</w:t>
      </w:r>
      <w:r>
        <w:rPr/>
        <w:t>15</w:t>
      </w:r>
      <w:r>
        <w:rPr/>
        <w:t>挂起，升起；○</w:t>
      </w:r>
      <w:r>
        <w:rPr/>
        <w:t>16</w:t>
      </w:r>
      <w:r>
        <w:rPr/>
        <w:t>科举，科举考试；○</w:t>
      </w:r>
      <w:r>
        <w:rPr/>
        <w:t>17</w:t>
      </w:r>
      <w:r>
        <w:rPr/>
        <w:t>尽，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席卷天下，包举宇内，囊括四海之意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南取汉中，西举巴、蜀，东割膏腴之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范增数目项王，举所佩玉玦以示之者三，项王默然不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夫秦王有虎狼之心，杀人如不能举，刑人如恐不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戍卒叫，函谷举，楚人一炬，可怜焦土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子孙视之不甚惜，举以予人，如弃草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故方其盛也，举天下之豪杰莫能与之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此妇无礼节，举动自专由，吾意久怀忿，汝岂得自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府吏默无声，再拜还入户，举言谓新妇，哽咽不能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举手长劳劳，二情同依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适得府君书，明日来迎汝。何不作衣裳？莫令事不举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揽裙脱丝履，举身赴清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前太守臣逵察臣孝廉；后刺史臣荣举臣秀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且举世而誉之而不加劝，举世而非之而不加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以盛水浆，其坚不能自举也。剖之以为瓢，则瓠落无所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既入宫中，举天下所贡蝴蝶、螳螂、油利挞、青丝额一切异状遍试之，无出其右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吾君，龙也；龙以水为神，举一滴可包陵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诗云：</w:t>
      </w:r>
      <w:r>
        <w:rPr/>
        <w:t>'</w:t>
      </w:r>
      <w:r>
        <w:rPr/>
        <w:t>刑于寡妻，至于兄弟，以御于家邦。</w:t>
      </w:r>
      <w:r>
        <w:rPr/>
        <w:t>'--</w:t>
      </w:r>
      <w:r>
        <w:rPr/>
        <w:t>言举斯心加诸彼而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称文小而其指极大，举类迩而见义远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7</w:t>
      </w:r>
      <w:r>
        <w:rPr/>
        <w:t>、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义项：①断，断绝；②极，非常；③超越，超过；④高超，绝妙；⑤横渡，横穿；⑥截断，截取；⑦穿过，经过；⑧绝尽；⑨绝命，死；⑩草木枯萎而死；○</w:t>
      </w:r>
      <w:r>
        <w:rPr/>
        <w:t>11</w:t>
      </w:r>
      <w:r>
        <w:rPr/>
        <w:t>断绝往来，绝交；○</w:t>
      </w:r>
      <w:r>
        <w:rPr/>
        <w:t>12</w:t>
      </w:r>
      <w:r>
        <w:rPr/>
        <w:t>隔绝，隔断；○</w:t>
      </w:r>
      <w:r>
        <w:rPr/>
        <w:t>13</w:t>
      </w:r>
      <w:r>
        <w:rPr/>
        <w:t>停止，止歇；○</w:t>
      </w:r>
      <w:r>
        <w:rPr/>
        <w:t>14</w:t>
      </w:r>
      <w:r>
        <w:rPr/>
        <w:t>隔绝的，封闭的；○</w:t>
      </w:r>
      <w:r>
        <w:rPr/>
        <w:t>15</w:t>
      </w:r>
      <w:r>
        <w:rPr/>
        <w:t>极远的；○</w:t>
      </w:r>
      <w:r>
        <w:rPr/>
        <w:t>16</w:t>
      </w:r>
      <w:r>
        <w:rPr/>
        <w:t>到极点的，不能超越的；○</w:t>
      </w:r>
      <w:r>
        <w:rPr/>
        <w:t>17</w:t>
      </w:r>
      <w:r>
        <w:rPr/>
        <w:t>绝对，完全；○</w:t>
      </w:r>
      <w:r>
        <w:rPr/>
        <w:t>18</w:t>
      </w:r>
      <w:r>
        <w:rPr/>
        <w:t>绝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假舟楫者，非能水也，而绝江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归去来兮，请息交以绝游。世与我而相违，复驾言兮焉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独与迈乘小舟，至绝壁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而大声发于水上，噌吰如钟鼓不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"</w:t>
      </w:r>
      <w:r>
        <w:rPr/>
        <w:t>我命绝今日，魂去尸长留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爱是溪，入二三里，得其尤绝者家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抟扶摇、羊角而上者九万里，绝云气，负青天，然后图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而心目耳力俱穷，绝无踪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既而得其尸于井，因而化怒为悲，抢呼欲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欢宴毕，嘏乃辞行。自是以后，遂绝影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今杀相如，终不能得璧也，而绝秦赵之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秦甚憎齐，齐与楚从亲，楚诚能绝齐，秦愿献商于之地六百里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8</w:t>
      </w:r>
      <w:r>
        <w:rPr/>
        <w:t>、堪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义项：①经得起，忍受；②能够，可以；③胜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缇骑按剑而前，问</w:t>
      </w:r>
      <w:r>
        <w:rPr/>
        <w:t>"</w:t>
      </w:r>
      <w:r>
        <w:rPr/>
        <w:t>谁为哀者？</w:t>
      </w:r>
      <w:r>
        <w:rPr/>
        <w:t>"</w:t>
      </w:r>
      <w:r>
        <w:rPr/>
        <w:t>众不能堪，抶而仆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妾不堪驱使，徒留无所施，便可白公姥，及时相遣归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堪吏人妇，岂合令郎君？幸可广问讯，不得便相许。</w:t>
      </w:r>
      <w:r>
        <w:rPr/>
        <w:t>"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9</w:t>
      </w:r>
      <w:r>
        <w:rPr/>
        <w:t>、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义项：①能够，胜任；②战胜，攻破；③克制；④约定或限定时间；⑤通</w:t>
      </w:r>
      <w:r>
        <w:rPr/>
        <w:t>"</w:t>
      </w:r>
      <w:r>
        <w:rPr/>
        <w:t>刻</w:t>
      </w:r>
      <w:r>
        <w:rPr/>
        <w:t>"</w:t>
      </w:r>
      <w:r>
        <w:rPr/>
        <w:t>，刀刻，雕刻；⑥通</w:t>
      </w:r>
      <w:r>
        <w:rPr/>
        <w:t>"</w:t>
      </w:r>
      <w:r>
        <w:rPr/>
        <w:t>刻</w:t>
      </w:r>
      <w:r>
        <w:rPr/>
        <w:t>"</w:t>
      </w:r>
      <w:r>
        <w:rPr/>
        <w:t>，苛刻，刻薄；⑦完成；⑧好胜；⑨刻苦，勤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信也，吾兄之盛德而夭其嗣乎？汝之纯明而不克蒙其泽乎《祭十二郎文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善始者实繁，能克终者盖寡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0</w:t>
      </w:r>
      <w:r>
        <w:rPr/>
        <w:t>、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义项：①种类，类别；②类推；③类似，像；④大抵，大致；⑤条例；⑥事例，事物；⑦典范，榜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吾儿，久不见若影，何竟日默默在此，大类女郎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而适类于予，然则虽辱而愚之，可也。《愚溪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溪虽莫利于世，而善鉴万类，清莹透澈，锵鸣金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视其妻，深觉类于龙女，而逸艳丰厚，则又过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谓毅曰：</w:t>
      </w:r>
      <w:r>
        <w:rPr/>
        <w:t>"</w:t>
      </w:r>
      <w:r>
        <w:rPr/>
        <w:t>勿以他类，遂为无心，固当知报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故王之不王，非挟太山以超北海之类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称文小而其指极大，举类迩而见义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仰观宇宙之大，俯察品类之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六部分：（怜</w:t>
      </w:r>
      <w:r>
        <w:rPr>
          <w:rFonts w:eastAsia="Times New Roman"/>
        </w:rPr>
        <w:t xml:space="preserve"> </w:t>
      </w:r>
      <w:r>
        <w:rPr/>
        <w:t>弥</w:t>
      </w:r>
      <w:r>
        <w:rPr>
          <w:rFonts w:eastAsia="Times New Roman"/>
        </w:rPr>
        <w:t xml:space="preserve"> </w:t>
      </w:r>
      <w:r>
        <w:rPr/>
        <w:t>莫</w:t>
      </w:r>
      <w:r>
        <w:rPr>
          <w:rFonts w:eastAsia="Times New Roman"/>
        </w:rPr>
        <w:t xml:space="preserve"> </w:t>
      </w:r>
      <w:r>
        <w:rPr/>
        <w:t>乃</w:t>
      </w:r>
      <w:r>
        <w:rPr>
          <w:rFonts w:eastAsia="Times New Roman"/>
        </w:rPr>
        <w:t xml:space="preserve"> </w:t>
      </w:r>
      <w:r>
        <w:rPr/>
        <w:t>内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奇</w:t>
      </w:r>
      <w:r>
        <w:rPr>
          <w:rFonts w:eastAsia="Times New Roman"/>
        </w:rPr>
        <w:t xml:space="preserve"> </w:t>
      </w:r>
      <w:r>
        <w:rPr/>
        <w:t>迁</w:t>
      </w:r>
      <w:r>
        <w:rPr>
          <w:rFonts w:eastAsia="Times New Roman"/>
        </w:rPr>
        <w:t xml:space="preserve"> </w:t>
      </w:r>
      <w:r>
        <w:rPr/>
        <w:t>请</w:t>
      </w:r>
      <w:r>
        <w:rPr>
          <w:rFonts w:eastAsia="Times New Roman"/>
        </w:rPr>
        <w:t xml:space="preserve"> </w:t>
      </w:r>
      <w:r>
        <w:rPr/>
        <w:t>穷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1</w:t>
      </w:r>
      <w:r>
        <w:rPr/>
        <w:t>、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义项：①怜悯，同情；②</w:t>
      </w:r>
      <w:r>
        <w:rPr/>
        <w:t>"</w:t>
      </w:r>
      <w:r>
        <w:rPr/>
        <w:t>可怜</w:t>
      </w:r>
      <w:r>
        <w:rPr/>
        <w:t>"</w:t>
      </w:r>
      <w:r>
        <w:rPr/>
        <w:t>连用有如下意义：</w:t>
      </w:r>
      <w:r>
        <w:rPr/>
        <w:t>1</w:t>
      </w:r>
      <w:r>
        <w:rPr/>
        <w:t>、可爱；</w:t>
      </w:r>
      <w:r>
        <w:rPr/>
        <w:t>2</w:t>
      </w:r>
      <w:r>
        <w:rPr/>
        <w:t>、值得同情；③怜爱，疼爱，爱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老臣贱息舒祺，最少，不肖；而臣衰，窃爱怜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戍卒叫，函谷举，楚人一炬，可怜焦土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东家有贤女，自名秦罗敷，可怜体无比，阿母为汝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母怜其少，惜其慧美，欲择德以配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且公子纵轻胜，弃之降秦，独不怜公子姊邪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2</w:t>
      </w:r>
      <w:r>
        <w:rPr/>
        <w:t>、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义项：①长，久；②弃满，遍布；③更加；④弥补；⑤广大；⑥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然则诸侯之地有限，暴秦之欲无厌，奉之弥繁，侵之愈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虽累百世，垢弥甚耳</w:t>
      </w:r>
      <w:r>
        <w:rPr/>
        <w:t>!</w:t>
      </w:r>
      <w:r>
        <w:rPr/>
        <w:t>是以肠一日而九结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3</w:t>
      </w:r>
      <w:r>
        <w:rPr/>
        <w:t>、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义项：①</w:t>
      </w:r>
      <w:r>
        <w:rPr/>
        <w:t>mù</w:t>
      </w:r>
      <w:r>
        <w:rPr/>
        <w:t>，日落的时候，傍晚；②</w:t>
      </w:r>
      <w:r>
        <w:rPr/>
        <w:t>mù</w:t>
      </w:r>
      <w:r>
        <w:rPr/>
        <w:t>，一年将尽；③没有什么，没有谁；④副词，不要，不能；⑤通</w:t>
      </w:r>
      <w:r>
        <w:rPr/>
        <w:t>"</w:t>
      </w:r>
      <w:r>
        <w:rPr/>
        <w:t>瘼</w:t>
      </w:r>
      <w:r>
        <w:rPr/>
        <w:t>"</w:t>
      </w:r>
      <w:r>
        <w:rPr/>
        <w:t>，病，疾苦；⑥不；⑦大约；⑧</w:t>
      </w:r>
      <w:r>
        <w:rPr/>
        <w:t>mù</w:t>
      </w:r>
      <w:r>
        <w:rPr/>
        <w:t>，昏暗，昏黑；⑨</w:t>
      </w:r>
      <w:r>
        <w:rPr/>
        <w:t>mù</w:t>
      </w:r>
      <w:r>
        <w:rPr/>
        <w:t>，一种蔬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后世之谬其传而莫能名者，何可胜道也哉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至莫夜月明，独与迈乘小舟，至绝壁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便可速遣之，遣去慎莫留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今予遭有道，而违于理，悖干事，故凡为愚者莫我若也。《愚溪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而后乃今培风，背负青天而莫之夭阏者，而后乃今将图南。《逍遥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今子有大树，患其无用，何不树之于无何有之乡，广莫之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'</w:t>
      </w:r>
      <w:r>
        <w:rPr/>
        <w:t>闻道百，以为莫己若</w:t>
      </w:r>
      <w:r>
        <w:rPr/>
        <w:t>'</w:t>
      </w:r>
      <w:r>
        <w:rPr/>
        <w:t>者，我之谓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4</w:t>
      </w:r>
      <w:r>
        <w:rPr/>
        <w:t>、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义项：①第二人称代词，你，你的；②副词，于是，就，；③副词，却，反而，竟然；④副词，只，仅仅；⑤是，就是；⑥语气助词，无意义；⑦指示代词，这样，如此；⑧才；⑨表示初、始；⑩表示假设，如果。○</w:t>
      </w:r>
      <w:r>
        <w:rPr/>
        <w:t>11</w:t>
      </w:r>
      <w:r>
        <w:rPr/>
        <w:t>附：</w:t>
      </w:r>
      <w:r>
        <w:rPr/>
        <w:t>"</w:t>
      </w:r>
      <w:r>
        <w:rPr/>
        <w:t>无乃</w:t>
      </w:r>
      <w:r>
        <w:rPr/>
        <w:t>"</w:t>
      </w:r>
      <w:r>
        <w:rPr/>
        <w:t>，比较委婉地表示对某一事情或问题的估计或看法，相当于</w:t>
      </w:r>
      <w:r>
        <w:rPr/>
        <w:t>"</w:t>
      </w:r>
      <w:r>
        <w:rPr/>
        <w:t>恐怕</w:t>
      </w:r>
      <w:r>
        <w:rPr/>
        <w:t>"</w:t>
      </w:r>
      <w:r>
        <w:rPr/>
        <w:t>、</w:t>
      </w:r>
      <w:r>
        <w:rPr/>
        <w:t>"</w:t>
      </w:r>
      <w:r>
        <w:rPr/>
        <w:t>只怕</w:t>
      </w:r>
      <w:r>
        <w:rPr/>
        <w:t>"</w:t>
      </w:r>
      <w:r>
        <w:rPr/>
        <w:t>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使杞子、逢孙、杨孙戍之，乃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今君王既栖于会稽之上，然后乃求谋臣，无乃后乎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带甲五千人，将以致死，乃必有偶，是以带甲万人事君也，无乃即伤君王之所爱乎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齐曰：</w:t>
      </w:r>
      <w:r>
        <w:rPr/>
        <w:t>"</w:t>
      </w:r>
      <w:r>
        <w:rPr/>
        <w:t>必以长安君为质，兵乃出。</w:t>
      </w:r>
      <w:r>
        <w:rPr/>
        <w:t>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老臣今者殊不欲食，乃自强步，日三四里，少益耆食，和于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孔子曰：</w:t>
      </w:r>
      <w:r>
        <w:rPr/>
        <w:t>"</w:t>
      </w:r>
      <w:r>
        <w:rPr/>
        <w:t>求！无乃尔是过与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乃瞻衡宇，载欣载奔。僮仆欢迎，稚子候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今其智乃反不能及，其可怪也欤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所谓华阳洞者，以其乃华山之阳名之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此三者，吾遗恨也。与尔三矢，尔其无忘乃父之志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阿母谓府吏：</w:t>
      </w:r>
      <w:r>
        <w:rPr/>
        <w:t>"</w:t>
      </w:r>
      <w:r>
        <w:rPr/>
        <w:t>何乃太区区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府吏再拜还，长叹空房中，作计乃尔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而后乃今培风，背负青天而莫之夭阏者，而后乃今将图南。《逍遥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毅良久稍安，乃获自定，因告辞曰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"</w:t>
      </w:r>
      <w:r>
        <w:rPr/>
        <w:t>始不言者，知君无重色之心；今乃言者，知君有感余之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指顾之际，山与舟相逼，乃有彩船自山驰来，迎问于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夫我乃行之，反而求之，不得吾心；夫子言之，于我心有戚戚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夫人情莫不贪生恶死，念父母，顾妻子；至激于义理者不然，乃有所不得已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今少卿乃教以推贤进士，无乃与仆私心剌谬乎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5</w:t>
      </w:r>
      <w:r>
        <w:rPr/>
        <w:t>、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义项：①里面；②内部；③内心；④内室，卧房；⑤皇宫；⑥妻妾，宫娥；⑦</w:t>
      </w:r>
      <w:r>
        <w:rPr/>
        <w:t>nà</w:t>
      </w:r>
      <w:r>
        <w:rPr/>
        <w:t>，收容，接纳；⑧</w:t>
      </w:r>
      <w:r>
        <w:rPr/>
        <w:t>nà</w:t>
      </w:r>
      <w:r>
        <w:rPr/>
        <w:t>，交纳；⑨内脏；⑩泛指妇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越四封之内，亲吾君也，犹父母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河内凶，则移其民于河东，移其粟于河内；河东亦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内立法度，务耕织，修守战之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'</w:t>
      </w:r>
      <w:r>
        <w:rPr/>
        <w:t>距关，毋内诸侯，秦地可尽王也。</w:t>
      </w:r>
      <w:r>
        <w:rPr/>
        <w:t>'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日之内，一宫之间，而气候不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外无期功强近之亲，内无应门五尺之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定乎内外之分，辩乎荣辱之境，斯已矣。《逍遥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亡走赵，赵不内。复之秦，竟死于秦而归葬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6</w:t>
      </w:r>
      <w:r>
        <w:rPr/>
        <w:t>、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义项：①预定的时间，一年的期限；②约定，约会；③期望，要求；④</w:t>
      </w:r>
      <w:r>
        <w:rPr/>
        <w:t>jī</w:t>
      </w:r>
      <w:r>
        <w:rPr/>
        <w:t>，周年，月；⑤时日，日期；⑥及，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期年之后，虽欲言，无可进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况修短随化，终期于尽。古人云：</w:t>
      </w:r>
      <w:r>
        <w:rPr/>
        <w:t>"</w:t>
      </w:r>
      <w:r>
        <w:rPr/>
        <w:t>死生亦大矣。</w:t>
      </w:r>
      <w:r>
        <w:rPr/>
        <w:t>"</w:t>
      </w:r>
      <w:r>
        <w:rPr/>
        <w:t>岂不痛哉！《兰亭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富贵非吾愿，帝乡不可期。《归去来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以五年为期，必复之全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无知，悲不几时，而不悲者无穷期也。《祭十二郎文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业根，死期至矣！而翁归，自与汝复算耳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7</w:t>
      </w:r>
      <w:r>
        <w:rPr/>
        <w:t>、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义项：①奇异的，罕见的，不寻常的；②出人意料的；③</w:t>
      </w:r>
      <w:r>
        <w:rPr/>
        <w:t>jī</w:t>
      </w:r>
      <w:r>
        <w:rPr/>
        <w:t>，单数，与</w:t>
      </w:r>
      <w:r>
        <w:rPr/>
        <w:t>"</w:t>
      </w:r>
      <w:r>
        <w:rPr/>
        <w:t>偶</w:t>
      </w:r>
      <w:r>
        <w:rPr/>
        <w:t>"</w:t>
      </w:r>
      <w:r>
        <w:rPr/>
        <w:t>相对；④</w:t>
      </w:r>
      <w:r>
        <w:rPr/>
        <w:t>jī</w:t>
      </w:r>
      <w:r>
        <w:rPr/>
        <w:t>，命运不好，常</w:t>
      </w:r>
      <w:r>
        <w:rPr/>
        <w:t>"</w:t>
      </w:r>
      <w:r>
        <w:rPr/>
        <w:t>数奇</w:t>
      </w:r>
      <w:r>
        <w:rPr/>
        <w:t>"</w:t>
      </w:r>
      <w:r>
        <w:rPr/>
        <w:t>连用；⑤</w:t>
      </w:r>
      <w:r>
        <w:rPr/>
        <w:t>jī</w:t>
      </w:r>
      <w:r>
        <w:rPr/>
        <w:t>，零数；⑥美好；⑦好，佳；⑧以……为奇，认为……奇特；⑨奇境，胜境；⑩奇谋，奇计；○</w:t>
      </w:r>
      <w:r>
        <w:rPr/>
        <w:t>11</w:t>
      </w:r>
      <w:r>
        <w:rPr/>
        <w:t>极，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以事秦之心，礼天下之奇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入之愈深，其进愈难，而其见愈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而世之奇伟、瑰怪、非常之观，常在於险远，而人之所罕至焉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今日违情义，恐此事非奇。自可断来信，徐徐更谓之。</w:t>
      </w:r>
      <w:r>
        <w:rPr/>
        <w:t>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嘉木异石错置，皆山水之奇者，以予故，咸以愚辱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市中游侠儿得佳者笼养之，昂其直，居为奇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每闻琴瑟之声，则应节而舞。益奇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8</w:t>
      </w:r>
      <w:r>
        <w:rPr/>
        <w:t>、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义项：①迁移；②变更，变动；③调动官职，一般是升官；④贬谪，放逐，流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然陈涉瓮牖绳枢之子，氓隶之人，而迁徙之徒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及其所之既倦，情随事迁，感慨系之矣。《兰亭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齐人未尝赂秦，终继五国迁灭，何哉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府吏谓新妇：</w:t>
      </w:r>
      <w:r>
        <w:rPr/>
        <w:t>"</w:t>
      </w:r>
      <w:r>
        <w:rPr/>
        <w:t>贺卿得高迁！磐石方且厚，可以卒千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孙子膑脚，《兵法》修列；不韦迁蜀，世传《吕览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令尹子兰闻之，大怒，卒使上官大夫短屈原于顷襄王，顷襄王怒而迁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9</w:t>
      </w:r>
      <w:r>
        <w:rPr/>
        <w:t>、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义项：①请求；②邀请；③谒见，拜见；④请示；⑤求教；⑥请允许我，请让我，希望，也可不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公子闻之，往请，欲厚遗之，不肯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公子姊为赵惠文王弟平原君夫人，数遗魏王及公子书，请救于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公子患之，数请魏王，及宾客辩士说王万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此则寡人之罪也。寡人请更！</w:t>
      </w:r>
      <w:r>
        <w:rPr/>
        <w:t>"</w:t>
      </w:r>
      <w:r>
        <w:rPr/>
        <w:t>于是葬死者，问伤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昔者夫差耻吾君于诸侯之国，今越国亦节矣，请报之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王好战，请以战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既而以吴民之乱请于朝，按诛五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翌日，又宴请毅于清光阁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0</w:t>
      </w:r>
      <w:r>
        <w:rPr/>
        <w:t>、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义项：①阻塞不通；②走投无路；③不得志，不显贵；④生活困难；⑤穷尽，完结；⑥穷究，追究到底；⑦寻求尽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今我睹子之难穷也，吾非至于子之门则殆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鹤汀凫渚，穷岛屿之萦回；桂殿兰宫，即冈峦之体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渔舟唱晚，响穷彭蠡之滨；雁阵惊寒，声断衡阳之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美具，二难并。穷睇眄于中天，极娱游于暇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天高地迥，觉宇宙之无穷；兴尽悲来，识盈虚之有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老当益壮，宁移白首之心？穷且益坚，不坠青云之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孟尝高洁，空怀报国之心；阮藉猖狂，岂效穷途之哭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薛谭学讴于秦青，未穷青之技，自谓尽之，遂辞归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问其深，则其虽好游者不能穷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以广贮江宁、杭州、苏州之病梅，穷予生之光阴以疗梅也哉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死而有知，其几何离？其无知，悲不几时，而不悲者无穷期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呜呼！言有穷而情不可终，汝其知也邪？《祭十二郎文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而心目耳力俱穷，绝无踪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穷则反本，故劳苦倦极，未尝不呼天也；疾痛惨怛，未尝不呼父母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七部分</w:t>
      </w:r>
      <w:r>
        <w:rPr>
          <w:rFonts w:eastAsia="Times New Roman"/>
        </w:rPr>
        <w:t xml:space="preserve"> </w:t>
      </w:r>
      <w:r>
        <w:rPr/>
        <w:t>(</w:t>
      </w:r>
      <w:r>
        <w:rPr/>
        <w:t>去</w:t>
      </w:r>
      <w:r>
        <w:rPr>
          <w:rFonts w:eastAsia="Times New Roman"/>
        </w:rPr>
        <w:t xml:space="preserve"> </w:t>
      </w:r>
      <w:r>
        <w:rPr/>
        <w:t>劝</w:t>
      </w:r>
      <w:r>
        <w:rPr>
          <w:rFonts w:eastAsia="Times New Roman"/>
        </w:rPr>
        <w:t xml:space="preserve"> </w:t>
      </w:r>
      <w:r>
        <w:rPr/>
        <w:t>却</w:t>
      </w:r>
      <w:r>
        <w:rPr>
          <w:rFonts w:eastAsia="Times New Roman"/>
        </w:rPr>
        <w:t xml:space="preserve"> </w:t>
      </w:r>
      <w:r>
        <w:rPr/>
        <w:t>如</w:t>
      </w:r>
      <w:r>
        <w:rPr>
          <w:rFonts w:eastAsia="Times New Roman"/>
        </w:rPr>
        <w:t xml:space="preserve"> </w:t>
      </w:r>
      <w:r>
        <w:rPr/>
        <w:t>若</w:t>
      </w:r>
      <w:r>
        <w:rPr>
          <w:rFonts w:eastAsia="Times New Roman"/>
        </w:rPr>
        <w:t xml:space="preserve"> </w:t>
      </w:r>
      <w:r>
        <w:rPr/>
        <w:t>善</w:t>
      </w:r>
      <w:r>
        <w:rPr>
          <w:rFonts w:eastAsia="Times New Roman"/>
        </w:rPr>
        <w:t xml:space="preserve"> </w:t>
      </w:r>
      <w:r>
        <w:rPr/>
        <w:t>少</w:t>
      </w:r>
      <w:r>
        <w:rPr>
          <w:rFonts w:eastAsia="Times New Roman"/>
        </w:rPr>
        <w:t xml:space="preserve"> </w:t>
      </w:r>
      <w:r>
        <w:rPr/>
        <w:t>涉</w:t>
      </w:r>
      <w:r>
        <w:rPr>
          <w:rFonts w:eastAsia="Times New Roman"/>
        </w:rPr>
        <w:t xml:space="preserve"> </w:t>
      </w:r>
      <w:r>
        <w:rPr/>
        <w:t>胜</w:t>
      </w:r>
      <w:r>
        <w:rPr>
          <w:rFonts w:eastAsia="Times New Roman"/>
        </w:rPr>
        <w:t xml:space="preserve"> </w:t>
      </w:r>
      <w:r>
        <w:rPr/>
        <w:t>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1</w:t>
      </w:r>
      <w:r>
        <w:rPr/>
        <w:t>、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义项：①离开；②过去的；③除掉，去掉；④距，距离；⑤前往，到……去；⑥舍弃，放弃；⑦表示行为动作的趋向；⑧去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因人之力而敝之，不仁；失其所与，不知；以乱易整，不武。吾其还也。</w:t>
      </w:r>
      <w:r>
        <w:rPr/>
        <w:t>"</w:t>
      </w:r>
      <w:r>
        <w:rPr/>
        <w:t>亦去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送行者，迎来者；去民之所恶，补民之不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项王军在鸿门下，沛公军在霸上，相去四十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彭泽去家百里，公田之利，足以为酒，故便求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寻程氏妹丧于武昌，情在骏奔，自免去职。《归去来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而庭阶寂寂，小鸟时来啄食，人至不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比去，以手阖门，自语曰：</w:t>
      </w:r>
      <w:r>
        <w:rPr/>
        <w:t>"</w:t>
      </w:r>
      <w:r>
        <w:rPr/>
        <w:t>吾家读书</w:t>
      </w:r>
      <w:r>
        <w:rPr>
          <w:rFonts w:eastAsia="Times New Roman"/>
        </w:rPr>
        <w:t xml:space="preserve"> </w:t>
      </w:r>
      <w:r>
        <w:rPr/>
        <w:t>久不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夫五人之死，去今之墓而葬焉，其为时止十有一月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去年孟东野往，吾书与汝曰：</w:t>
      </w:r>
      <w:r>
        <w:rPr/>
        <w:t>"</w:t>
      </w:r>
      <w:r>
        <w:rPr/>
        <w:t>吾年未四十，而视茫茫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仆虽怯懦，欲苟活，亦颇识去就之分矣，何至自沉溺缧绁之辱哉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怀王竟听郑袖，复释去张仪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2</w:t>
      </w:r>
      <w:r>
        <w:rPr/>
        <w:t>、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义项：①勉励，奖励；②受到鼓励；③劝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果行，国人皆劝。父勉其子，兄勉其弟，妇勉其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亲故多劝余为长吏，脱然有怀，求之靡途。《归去来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且举世而誉之而不加劝，举世而非之而不加沮。《逍遥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怀王稚子子兰劝王行：</w:t>
      </w:r>
      <w:r>
        <w:rPr/>
        <w:t>"</w:t>
      </w:r>
      <w:r>
        <w:rPr/>
        <w:t>奈何绝秦欢</w:t>
      </w:r>
      <w:r>
        <w:rPr/>
        <w:t>?"</w:t>
      </w:r>
      <w:r>
        <w:rPr/>
        <w:t>怀王卒行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3</w:t>
      </w:r>
      <w:r>
        <w:rPr/>
        <w:t>、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义项：①后退；②推辞，不接受；③去，掉，多用在别的动词之后；④副词，还，再，反而，表示轻微的转折；⑤击退；⑥回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乃使蒙恬北筑长城而守藩篱，却匈奴七百余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后秦击赵者再，李牧连却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却与小姑别，泪落连珠子。</w:t>
      </w:r>
      <w:r>
        <w:rPr/>
        <w:t>"</w:t>
      </w:r>
      <w:r>
        <w:rPr/>
        <w:t>新妇初来时，小姑始扶床；……</w:t>
      </w:r>
      <w:r>
        <w:rPr/>
        <w:t>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相如因持璧却立，倚柱，怒发上冲冠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4</w:t>
      </w:r>
      <w:r>
        <w:rPr/>
        <w:t>、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义项：①到……去；②像，如同；③遵从，按照；④应当，还不如；⑤连词，假如，如果；⑥连词，相当于现代汉语的</w:t>
      </w:r>
      <w:r>
        <w:rPr/>
        <w:t>"</w:t>
      </w:r>
      <w:r>
        <w:rPr/>
        <w:t>而</w:t>
      </w:r>
      <w:r>
        <w:rPr/>
        <w:t>"</w:t>
      </w:r>
      <w:r>
        <w:rPr/>
        <w:t>；⑦连词，相当于现代汉语的</w:t>
      </w:r>
      <w:r>
        <w:rPr/>
        <w:t>"</w:t>
      </w:r>
      <w:r>
        <w:rPr/>
        <w:t>或</w:t>
      </w:r>
      <w:r>
        <w:rPr/>
        <w:t>"</w:t>
      </w:r>
      <w:r>
        <w:rPr/>
        <w:t>；⑧连词，相当于现代汉语的</w:t>
      </w:r>
      <w:r>
        <w:rPr/>
        <w:t>"</w:t>
      </w:r>
      <w:r>
        <w:rPr/>
        <w:t>和</w:t>
      </w:r>
      <w:r>
        <w:rPr/>
        <w:t>"</w:t>
      </w:r>
      <w:r>
        <w:rPr/>
        <w:t>、</w:t>
      </w:r>
      <w:r>
        <w:rPr/>
        <w:t>"</w:t>
      </w:r>
      <w:r>
        <w:rPr/>
        <w:t>同</w:t>
      </w:r>
      <w:r>
        <w:rPr/>
        <w:t>"</w:t>
      </w:r>
      <w:r>
        <w:rPr/>
        <w:t>；⑨连词，于；⑩形容词词尾，表示</w:t>
      </w:r>
      <w:r>
        <w:rPr/>
        <w:t>"</w:t>
      </w:r>
      <w:r>
        <w:rPr>
          <w:rFonts w:cs="宋体;SimSun" w:ascii="宋体;SimSun" w:hAnsi="宋体;SimSun"/>
        </w:rPr>
        <w:t>……</w:t>
      </w:r>
      <w:r>
        <w:rPr/>
        <w:t>的样子</w:t>
      </w:r>
      <w:r>
        <w:rPr/>
        <w:t>"</w:t>
      </w:r>
      <w:r>
        <w:rPr/>
        <w:t>；○</w:t>
      </w:r>
      <w:r>
        <w:rPr/>
        <w:t>11</w:t>
      </w:r>
      <w:r>
        <w:rPr/>
        <w:t>顺，符合；○</w:t>
      </w:r>
      <w:r>
        <w:rPr/>
        <w:t>12</w:t>
      </w:r>
      <w:r>
        <w:rPr/>
        <w:t>及，比得上；○</w:t>
      </w:r>
      <w:r>
        <w:rPr/>
        <w:t>13</w:t>
      </w:r>
      <w:r>
        <w:rPr/>
        <w:t>比如，譬如；○</w:t>
      </w:r>
      <w:r>
        <w:rPr/>
        <w:t>14</w:t>
      </w:r>
      <w:r>
        <w:rPr/>
        <w:t>如……何：对待……怎么办；○</w:t>
      </w:r>
      <w:r>
        <w:rPr/>
        <w:t>15</w:t>
      </w:r>
      <w:r>
        <w:rPr/>
        <w:t>如何：</w:t>
      </w:r>
      <w:r>
        <w:rPr/>
        <w:t>1</w:t>
      </w:r>
      <w:r>
        <w:rPr/>
        <w:t>、怎样；</w:t>
      </w:r>
      <w:r>
        <w:rPr/>
        <w:t>2</w:t>
      </w:r>
      <w:r>
        <w:rPr/>
        <w:t>、怎么办，奈何；</w:t>
      </w:r>
      <w:r>
        <w:rPr/>
        <w:t>3</w:t>
      </w:r>
      <w:r>
        <w:rPr/>
        <w:t>、怎么，为什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沛公默然，曰：</w:t>
      </w:r>
      <w:r>
        <w:rPr/>
        <w:t>"</w:t>
      </w:r>
      <w:r>
        <w:rPr/>
        <w:t>固不如也。且为之奈何？</w:t>
      </w:r>
      <w:r>
        <w:rPr/>
        <w:t>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今人有大功而击之，不义也。不如因善遇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樊哙曰：</w:t>
      </w:r>
      <w:r>
        <w:rPr/>
        <w:t>"</w:t>
      </w:r>
      <w:r>
        <w:rPr/>
        <w:t>今日之事何如？</w:t>
      </w:r>
      <w:r>
        <w:rPr/>
        <w:t>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夫秦王有虎狼之心，杀人如不能举，刑人如恐不胜，天下皆叛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劳苦而功高如此，未有封侯之赏，而听细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坐须臾，沛公起如厕，因招樊哙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今人方为刀俎，我为鱼肉，何辞为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是故弟子不必不如师，师不必贤于弟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瞻顾遗迹，如在昨日，令人长号不自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汝之子始十岁，吾之子始五岁，少者强者不可保，如此孩提者又可冀其成立邪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彼有食可守，以待终丧，则待终丧而取以来；如不能守待终丧，则遂取以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纵一苇之所如，凌万顷之茫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可，则俱在云霄；如不可，则皆夷粪壤。足下以为何如哉？《柳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张仪闻，乃曰：</w:t>
      </w:r>
      <w:r>
        <w:rPr/>
        <w:t>"</w:t>
      </w:r>
      <w:r>
        <w:rPr/>
        <w:t>以一仪而当汉中地，臣请往如楚。</w:t>
      </w:r>
      <w:r>
        <w:rPr/>
        <w:t>"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5</w:t>
      </w:r>
      <w:r>
        <w:rPr/>
        <w:t>、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义项：①像，如，好像；②第二人称代词，你，你的；③指示代词，此，这个；④连词，假如，如果；⑤连词，相当于现代汉语的</w:t>
      </w:r>
      <w:r>
        <w:rPr/>
        <w:t>"</w:t>
      </w:r>
      <w:r>
        <w:rPr/>
        <w:t>或</w:t>
      </w:r>
      <w:r>
        <w:rPr/>
        <w:t>"</w:t>
      </w:r>
      <w:r>
        <w:rPr/>
        <w:t>；⑥至，至于；⑦奈，怎样；⑧及，比得上；⑨选择；⑩顺从；○</w:t>
      </w:r>
      <w:r>
        <w:rPr/>
        <w:t>11</w:t>
      </w:r>
      <w:r>
        <w:rPr/>
        <w:t>与，和；○</w:t>
      </w:r>
      <w:r>
        <w:rPr/>
        <w:t>12</w:t>
      </w:r>
      <w:r>
        <w:rPr/>
        <w:t>副词，乃，才；用在形容词或副词之后，表示</w:t>
      </w:r>
      <w:r>
        <w:rPr/>
        <w:t>"</w:t>
      </w:r>
      <w:r>
        <w:rPr>
          <w:rFonts w:cs="宋体;SimSun" w:ascii="宋体;SimSun" w:hAnsi="宋体;SimSun"/>
        </w:rPr>
        <w:t>……</w:t>
      </w:r>
      <w:r>
        <w:rPr/>
        <w:t>的样子</w:t>
      </w:r>
      <w:r>
        <w:rPr/>
        <w:t>"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国危矣，若使烛之武见秦君，师必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寡人闻古之贤君，四方之民归之，若水归下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客曰：</w:t>
      </w:r>
      <w:r>
        <w:rPr/>
        <w:t>"</w:t>
      </w:r>
      <w:r>
        <w:rPr/>
        <w:t>徐公不若君之美也！</w:t>
      </w:r>
      <w:r>
        <w:rPr/>
        <w:t>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于是焉河伯始旋其面目，望洋向若而叹曰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'</w:t>
      </w:r>
      <w:r>
        <w:rPr/>
        <w:t>闻道百，以为莫己若</w:t>
      </w:r>
      <w:r>
        <w:rPr/>
        <w:t>'</w:t>
      </w:r>
      <w:r>
        <w:rPr/>
        <w:t>者，我之谓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且夫天下非小弱也，雍州之地，殽函之固，自若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若入前为寿，寿毕，请以剑舞，因击沛公于坐，杀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彼与彼年相若也，道相似也，位卑则足羞，官盛则近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拾视之，非字而画：中绘殿阁，类兰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6</w:t>
      </w:r>
      <w:r>
        <w:rPr/>
        <w:t>、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义项：①好，好的，善良的；②认为是好的；③友好，亲善，与……交好；④善于，擅长；⑤容易；⑥爱惜；⑦应答之词，表示同意；⑧副词，好好地；⑨熟悉；⑩赞许；○</w:t>
      </w:r>
      <w:r>
        <w:rPr/>
        <w:t>11</w:t>
      </w:r>
      <w:r>
        <w:rPr/>
        <w:t>通</w:t>
      </w:r>
      <w:r>
        <w:rPr/>
        <w:t>"</w:t>
      </w:r>
      <w:r>
        <w:rPr/>
        <w:t>缮</w:t>
      </w:r>
      <w:r>
        <w:rPr/>
        <w:t>"</w:t>
      </w:r>
      <w:r>
        <w:rPr/>
        <w:t>，修补，整治；○</w:t>
      </w:r>
      <w:r>
        <w:rPr/>
        <w:t>12</w:t>
      </w:r>
      <w:r>
        <w:rPr/>
        <w:t>轻易，随便地；○</w:t>
      </w:r>
      <w:r>
        <w:rPr/>
        <w:t>13</w:t>
      </w:r>
      <w:r>
        <w:rPr/>
        <w:t>好事，好的行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王曰：</w:t>
      </w:r>
      <w:r>
        <w:rPr/>
        <w:t>"</w:t>
      </w:r>
      <w:r>
        <w:rPr/>
        <w:t>善。</w:t>
      </w:r>
      <w:r>
        <w:rPr/>
        <w:t>"</w:t>
      </w:r>
      <w:r>
        <w:rPr/>
        <w:t>乃下令：</w:t>
      </w:r>
      <w:r>
        <w:rPr/>
        <w:t>"</w:t>
      </w:r>
      <w:r>
        <w:rPr/>
        <w:t>群臣吏民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岂人主之子孙则必不善哉？位尊而无功，奉厚而无劳，而挟重器多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君子生非异也，善假于物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楚左尹项伯者，项羽季父也，素善留侯张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木欣欣以向荣，泉涓涓而始流。善万物之得时，感吾生之行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凡百元首，承天景命，莫不殷忧而道着，功成而德衰，有善始者实繁，能克终者盖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简能而任之，择善而从之，则智者尽其谋，勇者竭其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国破灭，非兵不利，战不善，弊在赂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夫列子御风而行，泠然善也，旬有五日而后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弈秋，通国之善弈者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此人力士，晋鄙听，大善；不听，可使击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7</w:t>
      </w:r>
      <w:r>
        <w:rPr/>
        <w:t>、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义项：①不多，缺少；②稍微；③削弱，减少；④轻视，看不起；⑤不多时，一会儿；⑥⑦</w:t>
      </w:r>
      <w:r>
        <w:rPr/>
        <w:t>shào</w:t>
      </w:r>
      <w:r>
        <w:rPr/>
        <w:t>，少年，青年；⑧</w:t>
      </w:r>
      <w:r>
        <w:rPr/>
        <w:t>shào</w:t>
      </w:r>
      <w:r>
        <w:rPr/>
        <w:t>，年轻；⑨</w:t>
      </w:r>
      <w:r>
        <w:rPr/>
        <w:t>shào</w:t>
      </w:r>
      <w:r>
        <w:rPr/>
        <w:t>，小，小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邻国之民不加少，寡人之民不加多，何也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且夫我尝闻少仲尼之闻而轻伯夷之义者，始吾弗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沛公曰：</w:t>
      </w:r>
      <w:r>
        <w:rPr/>
        <w:t>"</w:t>
      </w:r>
      <w:r>
        <w:rPr/>
        <w:t>孰与君少长？</w:t>
      </w:r>
      <w:r>
        <w:rPr/>
        <w:t>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后用兵，则遣从事以一少牢告庙，请其矢，盛以绵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呼中丞之名而詈之；谈笑而死。断头置城上，颜色不少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少焉，月出于东山之上，徘徊于斗牛之间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8</w:t>
      </w:r>
      <w:r>
        <w:rPr/>
        <w:t>、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义项：①趟水过河；②渡过；③进入，到；④经历；⑤牵涉，牵连；⑥涉猎，学习；阅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园日涉以成趣，门虽设而长关。策扶老以流憩，时矫首而遐观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9</w:t>
      </w:r>
      <w:r>
        <w:rPr/>
        <w:t>、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义项：①胜利；②胜过，超过；③优美的；④优美的山水或古迹；⑤制服，战胜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shēng</w:t>
      </w:r>
      <w:r>
        <w:rPr/>
        <w:t>，能承担，能承受；⑦</w:t>
      </w:r>
      <w:r>
        <w:rPr/>
        <w:t>shēng</w:t>
      </w:r>
      <w:r>
        <w:rPr/>
        <w:t>，尽，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夫上党之国，我攻而胜之，吾不能居其地。《勾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违农时，谷不可胜食也。数罟不入洿池，鱼鳖不可胜食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夫秦王有虎狼之心，杀人如不能举，刑人如恐不胜，天下皆叛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张良入谢，曰：</w:t>
      </w:r>
      <w:r>
        <w:rPr/>
        <w:t>"</w:t>
      </w:r>
      <w:r>
        <w:rPr/>
        <w:t>沛公不胜桮杓，不能辞。</w:t>
      </w:r>
      <w:r>
        <w:rPr/>
        <w:t>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德不处其厚，情不胜其欲，斯亦伐根以求木茂，塞源而欲流长者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十旬休假，胜友如云；千里逢迎，高朋满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家君作宰，路出名区；童子何知，躬逢胜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鸣呼！胜地不常，盛筵难再。兰亭已矣，梓泽丘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后世之谬其传而莫能名者，何可胜道也哉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又杂植兰桂竹木于庭，旧时栏，亦遂增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蒲苇一时韧，便作旦夕间。卿当日胜贵，吾独向黄泉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臣生当陨首，死当结草。臣不胜犬马怖惧之情，谨拜表以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凡月之夜，花之晨，雪之夕，游人往来，纷错如织，而中秋为尤胜。《虎丘记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言讫，嘘唏流涕，悲不自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古者富贵而名摩灭，不可胜记，唯倜傥非常之人称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秦王竟酒，终不能加胜于赵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0</w:t>
      </w:r>
      <w:r>
        <w:rPr/>
        <w:t>、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义项：①知道，懂得，认识；②知识，见识；③体会，了解；④知己的朋友；⑤思想意识；⑥</w:t>
      </w:r>
      <w:r>
        <w:rPr/>
        <w:t>zhì</w:t>
      </w:r>
      <w:r>
        <w:rPr/>
        <w:t>，记忆，记住；⑦</w:t>
      </w:r>
      <w:r>
        <w:rPr/>
        <w:t>zhì</w:t>
      </w:r>
      <w:r>
        <w:rPr/>
        <w:t>，标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天高地迥，觉宇宙之无穷；兴尽悲来，识盈虚之有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文漫灭，独其为文犹可识曰</w:t>
      </w:r>
      <w:r>
        <w:rPr/>
        <w:t>"</w:t>
      </w:r>
      <w:r>
        <w:rPr/>
        <w:t>花山</w:t>
      </w:r>
      <w:r>
        <w:rPr/>
        <w:t>"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因笑谓迈曰：</w:t>
      </w:r>
      <w:r>
        <w:rPr/>
        <w:t>"</w:t>
      </w:r>
      <w:r>
        <w:rPr/>
        <w:t>汝识之乎？噌口者，周景王之无射也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未至二三里，摧藏马悲哀。新妇识马声，蹑履向逢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虎丘之月，不知尚识余言否耶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曰：</w:t>
      </w:r>
      <w:r>
        <w:rPr/>
        <w:t>'</w:t>
      </w:r>
      <w:r>
        <w:rPr/>
        <w:t>何可废也</w:t>
      </w:r>
      <w:r>
        <w:rPr/>
        <w:t>?</w:t>
      </w:r>
      <w:r>
        <w:rPr/>
        <w:t>以羊易之。</w:t>
      </w:r>
      <w:r>
        <w:rPr/>
        <w:t>'</w:t>
      </w:r>
      <w:r>
        <w:rPr/>
        <w:t>不识有诸</w:t>
      </w:r>
      <w:r>
        <w:rPr/>
        <w:t>?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仆虽怯懦，欲苟活，亦颇识去就之分矣，何至自沉溺缧绁之辱哉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八部分（使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适</w:t>
      </w:r>
      <w:r>
        <w:rPr>
          <w:rFonts w:eastAsia="Times New Roman"/>
        </w:rPr>
        <w:t xml:space="preserve"> </w:t>
      </w:r>
      <w:r>
        <w:rPr/>
        <w:t>书</w:t>
      </w:r>
      <w:r>
        <w:rPr>
          <w:rFonts w:eastAsia="Times New Roman"/>
        </w:rPr>
        <w:t xml:space="preserve"> </w:t>
      </w:r>
      <w:r>
        <w:rPr/>
        <w:t>孰</w:t>
      </w:r>
      <w:r>
        <w:rPr>
          <w:rFonts w:eastAsia="Times New Roman"/>
        </w:rPr>
        <w:t xml:space="preserve"> </w:t>
      </w:r>
      <w:r>
        <w:rPr/>
        <w:t>属</w:t>
      </w:r>
      <w:r>
        <w:rPr>
          <w:rFonts w:eastAsia="Times New Roman"/>
        </w:rPr>
        <w:t xml:space="preserve"> </w:t>
      </w:r>
      <w:r>
        <w:rPr/>
        <w:t>数</w:t>
      </w:r>
      <w:r>
        <w:rPr>
          <w:rFonts w:eastAsia="Times New Roman"/>
        </w:rPr>
        <w:t xml:space="preserve"> </w:t>
      </w:r>
      <w:r>
        <w:rPr/>
        <w:t>率</w:t>
      </w:r>
      <w:r>
        <w:rPr>
          <w:rFonts w:eastAsia="Times New Roman"/>
        </w:rPr>
        <w:t xml:space="preserve"> </w:t>
      </w:r>
      <w:r>
        <w:rPr/>
        <w:t>说</w:t>
      </w:r>
      <w:r>
        <w:rPr>
          <w:rFonts w:eastAsia="Times New Roman"/>
        </w:rPr>
        <w:t xml:space="preserve"> </w:t>
      </w:r>
      <w:r>
        <w:rPr/>
        <w:t>私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1</w:t>
      </w:r>
      <w:r>
        <w:rPr/>
        <w:t>、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义项：①命令，派遣；②使，让；③使用，驱使；④出使；⑤使者；⑥负责某种政务的官员；⑦放纵，放任；⑧连词，假使，假若；⑨使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国危矣，若使烛之武见秦君，师必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太后曰：</w:t>
      </w:r>
      <w:r>
        <w:rPr/>
        <w:t>"</w:t>
      </w:r>
      <w:r>
        <w:rPr/>
        <w:t>诺，恣君之所使之！</w:t>
      </w:r>
      <w:r>
        <w:rPr/>
        <w:t>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沛公左司马曹无伤使人言于项羽曰：</w:t>
      </w:r>
      <w:r>
        <w:rPr/>
        <w:t>"</w:t>
      </w:r>
      <w:r>
        <w:rPr/>
        <w:t>沛公欲王关中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嗟夫！使六国各爱其人，则足以拒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是时以大中丞抚吴者为魏之私人，周公之逮所由使也；吴之民方痛心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令五人者保其首领以老于户牖之下，则尽其天年，人皆得以隶使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毅又曰：</w:t>
      </w:r>
      <w:r>
        <w:rPr/>
        <w:t>"</w:t>
      </w:r>
      <w:r>
        <w:rPr/>
        <w:t>吾为使者，他日归洞庭，幸勿相避。</w:t>
      </w:r>
      <w:r>
        <w:rPr/>
        <w:t>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计未定，求人可使报秦者，未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2</w:t>
      </w:r>
      <w:r>
        <w:rPr/>
        <w:t>、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义项：①正确；②指示代词，这，这个，这样；③这样看来，由此看来；④凡是，任何；⑤认为……正确；⑥表示判断；⑦用以提前宾语，用在宾语前置的倒装句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吾不能早用子，今急而求子，是寡人之过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与其杀是人也，宁其得此国也，其孰利乎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父勉其子，兄勉其弟，妇勉其夫，曰：</w:t>
      </w:r>
      <w:r>
        <w:rPr/>
        <w:t>"</w:t>
      </w:r>
      <w:r>
        <w:rPr/>
        <w:t>孰是君也，而可无死乎？</w:t>
      </w:r>
      <w:r>
        <w:rPr/>
        <w:t>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是故败吴于囿，又败之没，又郊败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孔子曰：</w:t>
      </w:r>
      <w:r>
        <w:rPr/>
        <w:t>"</w:t>
      </w:r>
      <w:r>
        <w:rPr/>
        <w:t>求！无乃尔是过与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曰：</w:t>
      </w:r>
      <w:r>
        <w:rPr/>
        <w:t>"</w:t>
      </w:r>
      <w:r>
        <w:rPr/>
        <w:t>不可，直不百步耳，是亦走也。</w:t>
      </w:r>
      <w:r>
        <w:rPr/>
        <w:t>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于是六国之士，有宁越、徐尚、苏秦、杜赫之属为之谋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于是从散约败，争割地而赂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于是余有叹焉：古人之观於天地、山川、草木、虫鱼、鸟兽，往往有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实迷途其未远，觉今是而昨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关山难越，谁悲失路之人？萍水相逢，尽是他乡之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苟以天下之大，下而从六国破亡之故事，是又在六国下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石之铿然有声者，所在皆是也，而此独以钟名，何哉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先是，庭中通南北为一。迨诸父异爨，内外多置小门，墙往往而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怅然遥相望，知是故人来。举手拍马鞍，嗟叹使心伤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呜呼！吾少孤，及长，不省所怙，惟兄嫂是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是造物者之无尽藏也，而吾与子之所共适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3</w:t>
      </w:r>
      <w:r>
        <w:rPr/>
        <w:t>、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义项：①到……去；②女子出嫁；③适合，适宜；④满足；⑤恰好；⑥刚才，刚刚；⑦适应，顺从；⑧通</w:t>
      </w:r>
      <w:r>
        <w:rPr/>
        <w:t>"</w:t>
      </w:r>
      <w:r>
        <w:rPr/>
        <w:t>谪</w:t>
      </w:r>
      <w:r>
        <w:rPr/>
        <w:t>"</w:t>
      </w:r>
      <w:r>
        <w:rPr/>
        <w:t>，贬职，流放，调派；⑨舒适，痛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元丰七年六月丁丑，余自齐安舟行适临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阿母白媒人：</w:t>
      </w:r>
      <w:r>
        <w:rPr/>
        <w:t>"</w:t>
      </w:r>
      <w:r>
        <w:rPr/>
        <w:t>贫贱有此女，始适还家门。不堪吏人妇，岂合令郎君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谢家事夫婿，中道还兄门。处分适兄意，那得自任专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阿母谓阿女：</w:t>
      </w:r>
      <w:r>
        <w:rPr/>
        <w:t>"</w:t>
      </w:r>
      <w:r>
        <w:rPr/>
        <w:t>适得府君书，明日来迎汝。何不作衣裳？莫令事不举！</w:t>
      </w:r>
      <w:r>
        <w:rPr/>
        <w:t>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幽邃浅狭，蛟龙不屑，不能兴云雨，无以利世，而适类于予。《愚溪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是造物者之无尽藏也，而吾与子之所共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适莽苍者，三飡而反，腹犹果然；适百里者，宿舂粮；适千里者，三月聚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今虽欲自雕琢，曼辞以自饰，无益于俗，不信，适足取辱耳。《报任安书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4</w:t>
      </w:r>
      <w:r>
        <w:rPr/>
        <w:t>、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义项：①写；②文字；③书法，字体；④书信；⑤文书；书籍；⑥特指《尚书》；⑦记录；⑧评书，评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吾妻来归，时至轩中，从余问古事，或凭几学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而五人生于编伍之间，素不闻诗书之训，激昂大义，蹈死不顾，亦曷故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阿母谓阿女：</w:t>
      </w:r>
      <w:r>
        <w:rPr/>
        <w:t>"</w:t>
      </w:r>
      <w:r>
        <w:rPr/>
        <w:t>适得府君书，明日来迎汝。何不作衣裳？莫令事不举！</w:t>
      </w:r>
      <w:r>
        <w:rPr/>
        <w:t>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乃如左丘无目，孙子断足，终不可用，退而论书策，以舒其愤，思垂空文以自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为十表，本纪十二，书八章，世家三十，列传七十，凡百三十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相如顾召赵御史书曰：</w:t>
      </w:r>
      <w:r>
        <w:rPr/>
        <w:t>"</w:t>
      </w:r>
      <w:r>
        <w:rPr/>
        <w:t>某年月日，秦王为赵王击缶。</w:t>
      </w:r>
      <w:r>
        <w:rPr/>
        <w:t>"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5</w:t>
      </w:r>
      <w:r>
        <w:rPr/>
        <w:t>、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义项：①熟，煮熟了的；②植物的果实、种子成熟；③仔细，周详；④疑问代词，何，谁，什么，怎么；⑤用一比较，哪一个，哪一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忌不自信，而复问其妾曰：</w:t>
      </w:r>
      <w:r>
        <w:rPr/>
        <w:t>"</w:t>
      </w:r>
      <w:r>
        <w:rPr/>
        <w:t>吾孰与徐公美？</w:t>
      </w:r>
      <w:r>
        <w:rPr/>
        <w:t>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日，徐公来。孰视之，自以为不如；窥镜而自视，又弗如远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非生而知之者，孰能无惑？惑而不从师，其为惑也，终不解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"</w:t>
      </w:r>
      <w:r>
        <w:rPr/>
        <w:t>独乐乐，与人乐乐，孰乐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臣知欺大王之罪当诛，臣请就汤镬。唯大王与群臣孰计议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父勉其子，兄勉其弟，妇勉其夫，曰：</w:t>
      </w:r>
      <w:r>
        <w:rPr/>
        <w:t>"</w:t>
      </w:r>
      <w:r>
        <w:rPr/>
        <w:t>孰是君也，而可无死乎？</w:t>
      </w:r>
      <w:r>
        <w:rPr/>
        <w:t>"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6</w:t>
      </w:r>
      <w:r>
        <w:rPr/>
        <w:t>、属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义项：①隶属，归属；②官属，部属；③亲属；④类；⑤</w:t>
      </w:r>
      <w:r>
        <w:rPr/>
        <w:t>zhǔ</w:t>
      </w:r>
      <w:r>
        <w:rPr/>
        <w:t>，连接；⑥</w:t>
      </w:r>
      <w:r>
        <w:rPr/>
        <w:t>zhǔ</w:t>
      </w:r>
      <w:r>
        <w:rPr/>
        <w:t>，跟着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⑦</w:t>
      </w:r>
      <w:r>
        <w:rPr/>
        <w:t>zhǔ</w:t>
      </w:r>
      <w:r>
        <w:rPr/>
        <w:t>，委托，交付；⑧</w:t>
      </w:r>
      <w:r>
        <w:rPr/>
        <w:t>zhǔ</w:t>
      </w:r>
      <w:r>
        <w:rPr/>
        <w:t>，交给官吏治罪；⑨</w:t>
      </w:r>
      <w:r>
        <w:rPr/>
        <w:t>zhǔ</w:t>
      </w:r>
      <w:r>
        <w:rPr/>
        <w:t>，嘱托；⑩</w:t>
      </w:r>
      <w:r>
        <w:rPr/>
        <w:t>zhǔ</w:t>
      </w:r>
      <w:r>
        <w:rPr/>
        <w:t>，聚集；○</w:t>
      </w:r>
      <w:r>
        <w:rPr/>
        <w:t>11zhǔ</w:t>
      </w:r>
      <w:r>
        <w:rPr/>
        <w:t>，倾注；○</w:t>
      </w:r>
      <w:r>
        <w:rPr/>
        <w:t>12zhǔ</w:t>
      </w:r>
      <w:r>
        <w:rPr/>
        <w:t>，专注；○</w:t>
      </w:r>
      <w:r>
        <w:rPr/>
        <w:t>13zhǔ</w:t>
      </w:r>
      <w:r>
        <w:rPr/>
        <w:t>，通</w:t>
      </w:r>
      <w:r>
        <w:rPr/>
        <w:t>"</w:t>
      </w:r>
      <w:r>
        <w:rPr/>
        <w:t>瞩</w:t>
      </w:r>
      <w:r>
        <w:rPr/>
        <w:t>"</w:t>
      </w:r>
      <w:r>
        <w:rPr/>
        <w:t>，看；○</w:t>
      </w:r>
      <w:r>
        <w:rPr/>
        <w:t>14zhǔ</w:t>
      </w:r>
      <w:r>
        <w:rPr/>
        <w:t>，副词，适逢；○</w:t>
      </w:r>
      <w:r>
        <w:rPr/>
        <w:t>15zhǔ</w:t>
      </w:r>
      <w:r>
        <w:rPr/>
        <w:t>，适才，刚刚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于是六国之士，有宁越、徐尚、苏秦、杜赫之属为之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者，若属皆且为所虏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时维九月，序属三秋。潦水尽而寒潭清，烟光凝而暮山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举酒属客，诵明月之诗，歌窈窕之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已而明月浮空，石光如练，一切瓦釜，寂然停声，属而和者，才三四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怀王使屈原造为宪令，屈平属草稿未定，上官大夫见而欲夺之，屈平不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然亡国破家相随属，而圣君治国累世而不见者，其所谓忠者不忠，而所谓贤者不贤也。《屈原列传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平原君使者冠盖相属于魏，让魏公子曰：…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7</w:t>
      </w:r>
      <w:r>
        <w:rPr/>
        <w:t>、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义项：①数目，数量；②几，几个；③规律，法则；必然性；④天命，命运；⑤技艺，方术；⑥</w:t>
      </w:r>
      <w:r>
        <w:rPr/>
        <w:t>cù</w:t>
      </w:r>
      <w:r>
        <w:rPr/>
        <w:t>，密；⑦</w:t>
      </w:r>
      <w:r>
        <w:rPr/>
        <w:t>shǔ</w:t>
      </w:r>
      <w:r>
        <w:rPr/>
        <w:t>，计算；⑧</w:t>
      </w:r>
      <w:r>
        <w:rPr/>
        <w:t>shǔ</w:t>
      </w:r>
      <w:r>
        <w:rPr/>
        <w:t>，一一列举；⑨</w:t>
      </w:r>
      <w:r>
        <w:rPr/>
        <w:t>shǔ</w:t>
      </w:r>
      <w:r>
        <w:rPr/>
        <w:t>，列举罪状加以责备；⑩</w:t>
      </w:r>
      <w:r>
        <w:rPr/>
        <w:t>shuò</w:t>
      </w:r>
      <w:r>
        <w:rPr/>
        <w:t>，屡次；○</w:t>
      </w:r>
      <w:r>
        <w:rPr/>
        <w:t>11</w:t>
      </w:r>
      <w:r>
        <w:rPr/>
        <w:t>算术，数学；○</w:t>
      </w:r>
      <w:r>
        <w:rPr/>
        <w:t>12</w:t>
      </w:r>
      <w:r>
        <w:rPr/>
        <w:t>权术，方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范增数目项王，举所佩玉玦以示之者三，项王默然不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天高地迥，觉宇宙之无穷；兴尽悲来，识盈虚之有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刺客不行，良将犹在，则胜负之数，存亡之理，当与秦相较，或未易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求数顷之田于伊、颍之上，以待余年。《祭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彼其于世，未数数然也。虽然，犹有未树也。《逍遥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臣乃市井鼓刀屠者，而公子亲数存之，所以不报谢者，以为小礼无所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臣宜从，老不能，请数公子行日，以至晋鄙军之日北乡自刭，以送公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8</w:t>
      </w:r>
      <w:r>
        <w:rPr/>
        <w:t>、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义项：①遵循，沿着；②带领，率领；③主将；④大致，一般；⑤一律，一概；⑥</w:t>
      </w:r>
      <w:r>
        <w:rPr/>
        <w:t>lǜ</w:t>
      </w:r>
      <w:r>
        <w:rPr/>
        <w:t>，标准，规格；⑦捕鸟的网；⑧给……做榜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率疲弊之卒，将数百之众，转而攻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或曰：</w:t>
      </w:r>
      <w:r>
        <w:rPr/>
        <w:t>"</w:t>
      </w:r>
      <w:r>
        <w:rPr/>
        <w:t>六国互丧，率赂秦耶？</w:t>
      </w:r>
      <w:r>
        <w:rPr/>
        <w:t>"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9</w:t>
      </w:r>
      <w:r>
        <w:rPr/>
        <w:t>、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义项：①陈述，解说；②言论，主张，学说；③文体的一种；④</w:t>
      </w:r>
      <w:r>
        <w:rPr/>
        <w:t>shuì</w:t>
      </w:r>
      <w:r>
        <w:rPr/>
        <w:t>，劝说，说服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yuè</w:t>
      </w:r>
      <w:r>
        <w:rPr/>
        <w:t>，通</w:t>
      </w:r>
      <w:r>
        <w:rPr/>
        <w:t>"</w:t>
      </w:r>
      <w:r>
        <w:rPr/>
        <w:t>悦</w:t>
      </w:r>
      <w:r>
        <w:rPr/>
        <w:t>"</w:t>
      </w:r>
      <w:r>
        <w:rPr/>
        <w:t>，喜欢，高兴；⑥解释，说明；⑦告诉，诉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郦元以为下临深潭，微风鼓浪，水石相捕，声如洪钟。是说也，人常疑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毅曰：</w:t>
      </w:r>
      <w:r>
        <w:rPr/>
        <w:t>"</w:t>
      </w:r>
      <w:r>
        <w:rPr/>
        <w:t>吾，义夫也。闻子之说，气血俱动，恨无毛羽，不能奋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王说，曰：</w:t>
      </w:r>
      <w:r>
        <w:rPr/>
        <w:t>"</w:t>
      </w:r>
      <w:r>
        <w:rPr/>
        <w:t>诗云：</w:t>
      </w:r>
      <w:r>
        <w:rPr/>
        <w:t>'</w:t>
      </w:r>
      <w:r>
        <w:rPr/>
        <w:t>他人有心，予忖度之。</w:t>
      </w:r>
      <w:r>
        <w:rPr/>
        <w:t>'--</w:t>
      </w:r>
      <w:r>
        <w:rPr/>
        <w:t>夫子之谓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公子患之，数请魏王，及宾客辩士说王万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劳苦而功高如此，未有封侯之赏，而听细说，欲诛有功之人，此亡秦之续耳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0</w:t>
      </w:r>
      <w:r>
        <w:rPr/>
        <w:t>、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义项：①私人的，自己的；②谦称，我；③偏私，偏爱，不公道；④私自，私下，偷偷地；⑤秘密的活动；⑥私人占有，掠夺；⑦私通；⑧私事，私利；⑨贴身衣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是时以大中丞抚吴者为魏之私人，周公之逮所由使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欲苟顺私情，则告诉不许：臣之进退，实为狼狈。《陈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所以隐忍苟活，幽于粪土之中而不辞者，恨私心有所不尽，鄙陋没世，而文采不表于后世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臣尝从大王与燕王会境上，燕王私握臣手曰，</w:t>
      </w:r>
      <w:r>
        <w:rPr/>
        <w:t>'</w:t>
      </w:r>
      <w:r>
        <w:rPr/>
        <w:t>愿结友</w:t>
      </w:r>
      <w:r>
        <w:rPr/>
        <w:t>'</w:t>
      </w:r>
      <w:r>
        <w:rPr/>
        <w:t>，以此知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吾所以为此者，以先国家之急而后私仇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吾妻之美我者，私我也；妾之美我者，畏我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项伯乃夜驰之沛公军，私见张良，具告以事，欲呼张良与俱去。</w:t>
      </w:r>
    </w:p>
    <w:p>
      <w:pPr>
        <w:pStyle w:val="Normal"/>
        <w:rPr/>
      </w:pPr>
      <w:r>
        <w:rPr/>
        <w:t>第九部分：（素</w:t>
      </w:r>
      <w:r>
        <w:rPr>
          <w:rFonts w:eastAsia="Times New Roman"/>
        </w:rPr>
        <w:t xml:space="preserve"> </w:t>
      </w:r>
      <w:r>
        <w:rPr/>
        <w:t>汤</w:t>
      </w:r>
      <w:r>
        <w:rPr>
          <w:rFonts w:eastAsia="Times New Roman"/>
        </w:rPr>
        <w:t xml:space="preserve"> </w:t>
      </w:r>
      <w:r>
        <w:rPr/>
        <w:t>涕</w:t>
      </w:r>
      <w:r>
        <w:rPr>
          <w:rFonts w:eastAsia="Times New Roman"/>
        </w:rPr>
        <w:t xml:space="preserve"> </w:t>
      </w:r>
      <w:r>
        <w:rPr/>
        <w:t>徒</w:t>
      </w:r>
      <w:r>
        <w:rPr>
          <w:rFonts w:eastAsia="Times New Roman"/>
        </w:rPr>
        <w:t xml:space="preserve"> </w:t>
      </w:r>
      <w:r>
        <w:rPr/>
        <w:t>亡</w:t>
      </w:r>
      <w:r>
        <w:rPr>
          <w:rFonts w:eastAsia="Times New Roman"/>
        </w:rPr>
        <w:t xml:space="preserve"> </w:t>
      </w:r>
      <w:r>
        <w:rPr/>
        <w:t>王</w:t>
      </w:r>
      <w:r>
        <w:rPr>
          <w:rFonts w:eastAsia="Times New Roman"/>
        </w:rPr>
        <w:t xml:space="preserve"> </w:t>
      </w:r>
      <w:r>
        <w:rPr/>
        <w:t>望</w:t>
      </w:r>
      <w:r>
        <w:rPr>
          <w:rFonts w:eastAsia="Times New Roman"/>
        </w:rPr>
        <w:t xml:space="preserve"> </w:t>
      </w:r>
      <w:r>
        <w:rPr/>
        <w:t>恶</w:t>
      </w:r>
      <w:r>
        <w:rPr>
          <w:rFonts w:eastAsia="Times New Roman"/>
        </w:rPr>
        <w:t xml:space="preserve"> </w:t>
      </w:r>
      <w:r>
        <w:rPr/>
        <w:t>微</w:t>
      </w:r>
      <w:r>
        <w:rPr>
          <w:rFonts w:eastAsia="Times New Roman"/>
        </w:rPr>
        <w:t xml:space="preserve"> </w:t>
      </w:r>
      <w:r>
        <w:rPr/>
        <w:t>悉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1</w:t>
      </w:r>
      <w:r>
        <w:rPr/>
        <w:t>、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义项：①没有染色的绢；②白的，没有染色的；③丧服；④白白地；空；⑤朴素；⑥真情；⑦平素，向来，一向；⑧蔬菜、瓜果类食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楚左尹项伯者，项羽季父也，素善留侯张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而五人生于编伍之间，素不闻诗书之训，激昂大义，蹈死不顾，亦曷故哉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素所自树立使然也。人固有一死，或重于太山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且相如素贱人，吾羞，不忍为之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2</w:t>
      </w:r>
      <w:r>
        <w:rPr/>
        <w:t>、汤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义项：①热水，开水；②汤药；③菜汤；④商朝第一个君王；⑤</w:t>
      </w:r>
      <w:r>
        <w:rPr/>
        <w:t>tàng</w:t>
      </w:r>
      <w:r>
        <w:rPr/>
        <w:t>，加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而刘夙婴疾病，常在床蓐，臣待汤药，未尝废离。</w:t>
      </w:r>
      <w:r>
        <w:rPr>
          <w:rFonts w:eastAsia="Times New Roman"/>
        </w:rPr>
        <w:t xml:space="preserve"> </w:t>
      </w:r>
      <w:r>
        <w:rPr/>
        <w:t>《陈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臣知欺大王之罪当诛，臣请就汤镬。唯大王与群臣孰计议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上称帝喾，下道齐桓，中述汤、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汤之问棘也是已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3</w:t>
      </w:r>
      <w:r>
        <w:rPr/>
        <w:t>、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义项：①眼泪；②鼻涕；③流泪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母闻之，面色灰死，大惊曰：</w:t>
      </w:r>
      <w:r>
        <w:rPr/>
        <w:t>"</w:t>
      </w:r>
      <w:r>
        <w:rPr/>
        <w:t>业根，死期至矣！而翁归，自与汝复算耳！</w:t>
      </w:r>
      <w:r>
        <w:rPr/>
        <w:t>"</w:t>
      </w:r>
      <w:r>
        <w:rPr/>
        <w:t>儿涕而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言讫，嘘唏流涕，悲不自胜。《柳</w:t>
      </w:r>
      <w:r>
        <w:rPr/>
        <w:t xml:space="preserve">?br&gt;    </w:t>
      </w:r>
      <w:r>
        <w:rPr/>
        <w:t>出门登车去，涕落百余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词毕，又哀咤良久。左右皆流涕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4</w:t>
      </w:r>
      <w:r>
        <w:rPr/>
        <w:t>、徒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义项：①徒步，步行；②步兵；③党徒，同一类的人，同一派别的人；④门徒，徒弟；⑤徒众，众人；⑥被罚服劳役的人；⑦空；⑧白白地；⑨只，仅仅；⑩刑名；○</w:t>
      </w:r>
      <w:r>
        <w:rPr/>
        <w:t>11</w:t>
      </w:r>
      <w:r>
        <w:rPr/>
        <w:t>乃，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齐明、周最、陈轸、召滑、楼缓、翟景、苏厉、乐毅之徒通其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然陈涉瓮牖绳枢之子，氓隶之人，而迁徙之徒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故予与同社诸君子哀斯墓之徒有其石也而为之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妾不堪驱使，徒留无所施，便可白公姥，及时相遣归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此之时，见狱吏则头枪地，视徒隶则心惕息。何者</w:t>
      </w:r>
      <w:r>
        <w:rPr/>
        <w:t>?</w:t>
      </w:r>
      <w:r>
        <w:rPr/>
        <w:t>积威约之势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欲予秦，秦城恐不可得，徒见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为赵将，有攻城野战之大功，而蔺相如徒以口舌为劳，而位居我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仲尼之徒无道桓文之事者，是以后世无传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楚有宋玉、唐勒、景差之徒者，皆好辞而以赋见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臣所以去亲戚而事君者，徒慕君之高义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强秦之所以不敢加兵于赵者，徒以吾两人在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为楚怀王左徒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孔子师郯子、苌弘、师襄、老聃。郯子之徒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凡富贵之子，慷慨得志之徒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5</w:t>
      </w:r>
      <w:r>
        <w:rPr/>
        <w:t>、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义项：①逃亡；②逃亡到国外；③出外，不在；④失去，丢失；⑤灭亡，死亡；⑥通</w:t>
      </w:r>
      <w:r>
        <w:rPr/>
        <w:t>"</w:t>
      </w:r>
      <w:r>
        <w:rPr/>
        <w:t>忘</w:t>
      </w:r>
      <w:r>
        <w:rPr/>
        <w:t>"</w:t>
      </w:r>
      <w:r>
        <w:rPr/>
        <w:t>，忘记；⑦通</w:t>
      </w:r>
      <w:r>
        <w:rPr/>
        <w:t>"</w:t>
      </w:r>
      <w:r>
        <w:rPr/>
        <w:t>无</w:t>
      </w:r>
      <w:r>
        <w:rPr/>
        <w:t>"</w:t>
      </w:r>
      <w:r>
        <w:rPr/>
        <w:t>，没有；⑧通</w:t>
      </w:r>
      <w:r>
        <w:rPr/>
        <w:t>"</w:t>
      </w:r>
      <w:r>
        <w:rPr/>
        <w:t>无</w:t>
      </w:r>
      <w:r>
        <w:rPr/>
        <w:t>"</w:t>
      </w:r>
      <w:r>
        <w:rPr/>
        <w:t>，不；⑨逃跑的人；⑩通</w:t>
      </w:r>
      <w:r>
        <w:rPr/>
        <w:t>"</w:t>
      </w:r>
      <w:r>
        <w:rPr/>
        <w:t>无</w:t>
      </w:r>
      <w:r>
        <w:rPr/>
        <w:t>"</w:t>
      </w:r>
      <w:r>
        <w:rPr/>
        <w:t>，无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吾不能早用子，今急而求子，是寡人之过也。然郑亡，子亦有不利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秦无亡矢遗镞之费，而天下诸侯已困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秦有余力而制其弊，追亡逐北，伏尸百万，流血漂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臣为韩王送沛公，沛公今事有急，亡去不义，不可不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忧劳可以兴国，逸豫可以亡身，自然之理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假令仆伏法受诛，若九牛亡一毛，与蝼蚁何以异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是以肠一日而九，居则忽忽若有所亡，出则不知其所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乐岁终身饱，凶年免于死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公子自度终不能得之于王，计不独生而令赵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臣尝有罪，窃计欲亡走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乃使其从者衣褐，怀其璧，从径道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怀王怒，不听。亡走赵，赵不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然亡国破家相随属，而圣君治国累世而不见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兵挫地削，亡其六郡，身客死于秦，为天下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今臣亡国贱俘，至微至陋，过蒙拔擢，宠命优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诸侯之所亡，与战败而亡者，其实亦百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是故燕虽小国而后亡，斯用兵之效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而为秦人积威之所劫，日削月割，以趋于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长策而御宇内，吞二周而亡诸侯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6</w:t>
      </w:r>
      <w:r>
        <w:rPr/>
        <w:t>、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义项：①帝王；②封建社会皇族或功臣的最高封爵；③诸侯或外族来朝见天子；④大；⑤</w:t>
      </w:r>
      <w:r>
        <w:rPr/>
        <w:t>wàng</w:t>
      </w:r>
      <w:r>
        <w:rPr/>
        <w:t>，称王，统治天下；⑥</w:t>
      </w:r>
      <w:r>
        <w:rPr/>
        <w:t>wàng</w:t>
      </w:r>
      <w:r>
        <w:rPr/>
        <w:t>，封……为王；⑦通</w:t>
      </w:r>
      <w:r>
        <w:rPr/>
        <w:t>"</w:t>
      </w:r>
      <w:r>
        <w:rPr/>
        <w:t>旺</w:t>
      </w:r>
      <w:r>
        <w:rPr/>
        <w:t>"</w:t>
      </w:r>
      <w:r>
        <w:rPr/>
        <w:t>，旺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七十者衣帛食肉，黎民不饥不寒，然而不王者，未之有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沛公欲王关中，使子婴为相，珍宝尽有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怀王与诸将约曰：</w:t>
      </w:r>
      <w:r>
        <w:rPr/>
        <w:t>'</w:t>
      </w:r>
      <w:r>
        <w:rPr/>
        <w:t>先破秦入咸阳者王之。</w:t>
      </w:r>
      <w:r>
        <w:rPr/>
        <w:t xml:space="preserve">'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曰：</w:t>
      </w:r>
      <w:r>
        <w:rPr/>
        <w:t>"</w:t>
      </w:r>
      <w:r>
        <w:rPr/>
        <w:t>保民而王，莫之能御也。</w:t>
      </w:r>
      <w:r>
        <w:rPr/>
        <w:t>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夫子言之，于我心有戚戚焉。此心之所以合于王者，何也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7</w:t>
      </w:r>
      <w:r>
        <w:rPr/>
        <w:t>、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义项：①向远处看，远望；②盼望，期望；③名望，声望；④祭祀山川；⑤埋怨，责怪；⑥指月光满盈时，即农历每月十五日；⑦视力所及，视野；⑧指望；⑨对着；⑩至，到；○</w:t>
      </w:r>
      <w:r>
        <w:rPr/>
        <w:t>11</w:t>
      </w:r>
      <w:r>
        <w:rPr/>
        <w:t>望洋：仰视，远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恐太后玉体之有所郄也，故愿望见太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王如知此，则无望民之多于邻国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吾尝跂而望矣，不如登高之博见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吾令人望其气，皆为龙虎。成五采，此天子气也。急击勿失</w:t>
      </w:r>
      <w:r>
        <w:rPr/>
        <w:t>! 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日夜望将军至，岂敢反乎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都督阎公之雅望，棨戟遥临；宇文新州之懿范，襜帷暂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予犹记周公之被逮，在丁卯三月之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气勤勤恳恳，若望仆不相师，而用流俗人之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十日不还，则请立太子为王，以绝秦望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8</w:t>
      </w:r>
      <w:r>
        <w:rPr/>
        <w:t>、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义项：①罪恶，不良行为；②恶人，坏人；③丑，丑陋；④坏，不好；⑤污秽；⑥凶暴，凶险；⑦</w:t>
      </w:r>
      <w:r>
        <w:rPr/>
        <w:t>wù</w:t>
      </w:r>
      <w:r>
        <w:rPr/>
        <w:t>，耻辱；⑧</w:t>
      </w:r>
      <w:r>
        <w:rPr/>
        <w:t>wù</w:t>
      </w:r>
      <w:r>
        <w:rPr/>
        <w:t>，嫉妒；⑨</w:t>
      </w:r>
      <w:r>
        <w:rPr/>
        <w:t>wù</w:t>
      </w:r>
      <w:r>
        <w:rPr/>
        <w:t>，中伤，说人坏话；⑩</w:t>
      </w:r>
      <w:r>
        <w:rPr/>
        <w:t>wù</w:t>
      </w:r>
      <w:r>
        <w:rPr/>
        <w:t>，憎恶，讨厌，不喜欢；○</w:t>
      </w:r>
      <w:r>
        <w:rPr/>
        <w:t>11wū</w:t>
      </w:r>
      <w:r>
        <w:rPr/>
        <w:t>，疑问代词，哪里，怎么；○</w:t>
      </w:r>
      <w:r>
        <w:rPr/>
        <w:t>12wū</w:t>
      </w:r>
      <w:r>
        <w:rPr/>
        <w:t>，叹词，犹如</w:t>
      </w:r>
      <w:r>
        <w:rPr/>
        <w:t>"</w:t>
      </w:r>
      <w:r>
        <w:rPr/>
        <w:t>啊</w:t>
      </w:r>
      <w:r>
        <w:rPr/>
        <w:t>"</w:t>
      </w:r>
      <w:r>
        <w:rPr/>
        <w:t>、</w:t>
      </w:r>
      <w:r>
        <w:rPr/>
        <w:t>"</w:t>
      </w:r>
      <w:r>
        <w:rPr/>
        <w:t>唉</w:t>
      </w:r>
      <w:r>
        <w:rPr/>
        <w:t>"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想谗邪，则思正身以黜恶；恩所加，则思无因喜以谬赏。《谏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若夫乘天地之正，而御六气之辩，以游无穷者，彼且恶乎待哉？《逍遥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王无异于百姓之以王为爱也。以小易大，彼恶知之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望之不似人君，就之而不见所畏焉。</w:t>
      </w:r>
      <w:r>
        <w:rPr/>
        <w:t>"</w:t>
      </w:r>
      <w:r>
        <w:rPr/>
        <w:t>卒然问曰：</w:t>
      </w:r>
      <w:r>
        <w:rPr/>
        <w:t>'</w:t>
      </w:r>
      <w:r>
        <w:rPr/>
        <w:t>天下恶乎定</w:t>
      </w:r>
      <w:r>
        <w:rPr/>
        <w:t>?'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夫人情莫不贪生恶死，念父母，顾妻子；至激于义理者不然，乃有所不得已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今君与廉颇同列，廉君宣恶言，而君畏匿之，恐惧殊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送行者，迎来者；去民之所恶，补民之不足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9</w:t>
      </w:r>
      <w:r>
        <w:rPr/>
        <w:t>、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义项：①隐藏，藏匿；②不显露的；③暗中伺察；④深奥，微妙；⑤微小，细微；⑥稍微；⑦旧时指地位低下，卑贱；⑧衰败，衰弱；⑨如果不是，如果没有；⑩非，无；○</w:t>
      </w:r>
      <w:r>
        <w:rPr/>
        <w:t>11</w:t>
      </w:r>
      <w:r>
        <w:rPr/>
        <w:t>轻微，微弱；○</w:t>
      </w:r>
      <w:r>
        <w:rPr/>
        <w:t>12</w:t>
      </w:r>
      <w:r>
        <w:rPr/>
        <w:t>弱，衰微；○</w:t>
      </w:r>
      <w:r>
        <w:rPr/>
        <w:t>13</w:t>
      </w:r>
      <w:r>
        <w:rPr/>
        <w:t>日月亏缺不明；○</w:t>
      </w:r>
      <w:r>
        <w:rPr/>
        <w:t>14</w:t>
      </w:r>
      <w:r>
        <w:rPr/>
        <w:t>略微；○</w:t>
      </w:r>
      <w:r>
        <w:rPr/>
        <w:t>15</w:t>
      </w:r>
      <w:r>
        <w:rPr/>
        <w:t>悄悄地，暗暗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可。微夫人之力不及此。《烛之武退秦师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"</w:t>
      </w:r>
      <w:r>
        <w:rPr/>
        <w:t>微独赵，诸侯有在者乎？</w:t>
      </w:r>
      <w:r>
        <w:rPr/>
        <w:t>"</w:t>
      </w:r>
      <w:r>
        <w:rPr/>
        <w:t>《触龙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文约，其辞微，其志洁，其行廉。《屈原列传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微察公子，公子颜色愈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猥以微贱，当待东宫，非臣陨首所能上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今臣亡国贱俘，至微至陋，过蒙拔擢，宠命优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愿陛下矜愍愚诚，听臣微志，庶刘侥幸，卒保余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毛血日益衰，志气日益微，几何不从汝而死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夫祸患常积于忽微，而智勇多困于所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郦元以为下临深潭，微风鼓浪，水石相捕，声如洪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微波入焉，涵淡澎湃而为此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勃，三尺微命，一介书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问征夫以前路，恨晨光之熹微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0</w:t>
      </w:r>
      <w:r>
        <w:rPr/>
        <w:t>、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义项：①详尽；②详尽地叙述，详尽地知道；③尽，尽其全部；④副词，都，全；⑤知道，了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纵之顺之，毁其盆，悉埋于地，解其棕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然者，是为泾陵之土矣。</w:t>
      </w:r>
      <w:r>
        <w:rPr>
          <w:rFonts w:eastAsia="Times New Roman"/>
        </w:rPr>
        <w:t xml:space="preserve"> </w:t>
      </w:r>
      <w:r>
        <w:rPr/>
        <w:t>德怀恩，词不悉心。《柳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书不能悉意，略陈固陋。谨再拜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十部分：（相</w:t>
      </w:r>
      <w:r>
        <w:rPr>
          <w:rFonts w:eastAsia="Times New Roman"/>
        </w:rPr>
        <w:t xml:space="preserve"> </w:t>
      </w:r>
      <w:r>
        <w:rPr/>
        <w:t>谢</w:t>
      </w:r>
      <w:r>
        <w:rPr>
          <w:rFonts w:eastAsia="Times New Roman"/>
        </w:rPr>
        <w:t xml:space="preserve"> </w:t>
      </w:r>
      <w:r>
        <w:rPr/>
        <w:t>信</w:t>
      </w:r>
      <w:r>
        <w:rPr>
          <w:rFonts w:eastAsia="Times New Roman"/>
        </w:rPr>
        <w:t xml:space="preserve"> </w:t>
      </w:r>
      <w:r>
        <w:rPr/>
        <w:t>兴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幸</w:t>
      </w:r>
      <w:r>
        <w:rPr>
          <w:rFonts w:eastAsia="Times New Roman"/>
        </w:rPr>
        <w:t xml:space="preserve"> </w:t>
      </w:r>
      <w:r>
        <w:rPr/>
        <w:t>修</w:t>
      </w:r>
      <w:r>
        <w:rPr>
          <w:rFonts w:eastAsia="Times New Roman"/>
        </w:rPr>
        <w:t xml:space="preserve"> </w:t>
      </w:r>
      <w:r>
        <w:rPr/>
        <w:t>徐</w:t>
      </w:r>
      <w:r>
        <w:rPr>
          <w:rFonts w:eastAsia="Times New Roman"/>
        </w:rPr>
        <w:t xml:space="preserve"> </w:t>
      </w:r>
      <w:r>
        <w:rPr/>
        <w:t>许</w:t>
      </w:r>
      <w:r>
        <w:rPr>
          <w:rFonts w:eastAsia="Times New Roman"/>
        </w:rPr>
        <w:t xml:space="preserve"> </w:t>
      </w:r>
      <w:r>
        <w:rPr/>
        <w:t>阳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1</w:t>
      </w:r>
      <w:r>
        <w:rPr/>
        <w:t>、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义项：①仔细看，审察；②容貌；③人的体形、相貌来判断命运的迷信活动；④辅助，帮助；⑤扶助盲人或扶助盲人的人；⑥辅助君主掌管国事的最高官吏，后来称作宰相、丞相、相国；⑦古代主持礼节仪式的人；⑧</w:t>
      </w:r>
      <w:r>
        <w:rPr/>
        <w:t>xiāng</w:t>
      </w:r>
      <w:r>
        <w:rPr/>
        <w:t>，互相；⑨</w:t>
      </w:r>
      <w:r>
        <w:rPr/>
        <w:t>xiāng</w:t>
      </w:r>
      <w:r>
        <w:rPr/>
        <w:t>，表示动作偏指一方；⑩</w:t>
      </w:r>
      <w:r>
        <w:rPr/>
        <w:t>xiāng</w:t>
      </w:r>
      <w:r>
        <w:rPr/>
        <w:t>，递相，相继；○</w:t>
      </w:r>
      <w:r>
        <w:rPr/>
        <w:t>11xiāng</w:t>
      </w:r>
      <w:r>
        <w:rPr/>
        <w:t>，质地，实质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岂非计久长，有子孙相继为王也哉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危而不持，颠而不扶，则将焉用彼相矣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爱珍器重宝肥饶之地，以致天下之士，合从缔交，相与为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沛公欲王关中，使子婴为相，珍宝尽有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巫医乐师百工之人，不耻相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志与力，而又不随以怠，至於幽暗昏惑而无物以相之，亦不能至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'</w:t>
      </w:r>
      <w:r>
        <w:rPr/>
        <w:t>儿寒乎？欲食乎？</w:t>
      </w:r>
      <w:r>
        <w:rPr/>
        <w:t>'</w:t>
      </w:r>
      <w:r>
        <w:rPr/>
        <w:t>吾从板外相为应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吴之民方痛心焉，于是乘其厉声以呵，则噪而相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儿已薄禄相，幸复得此妇，结发同枕席，黄泉共为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子无所畏，何敢助妇语！吾已失恩义，会不相从许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留待作遗施，于今无会因。时时为安慰，久久莫相忘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勤心养公姥，好自相扶将。初七及下九，嬉戏莫相忘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2</w:t>
      </w:r>
      <w:r>
        <w:rPr/>
        <w:t>、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义项：①认错，道歉；②推辞；③辞别；④感谢；⑤告诉；⑥衰亡，凋落；⑦逊于，不如；⑧拒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入而徐趋，至而自谢，曰：</w:t>
      </w:r>
      <w:r>
        <w:rPr/>
        <w:t>"</w:t>
      </w:r>
      <w:r>
        <w:rPr/>
        <w:t>老臣病足，……</w:t>
      </w:r>
      <w:r>
        <w:rPr/>
        <w:t>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项伯许诺，谓沛公曰：</w:t>
      </w:r>
      <w:r>
        <w:rPr/>
        <w:t>"</w:t>
      </w:r>
      <w:r>
        <w:rPr/>
        <w:t>旦日不可不蚤自来谢项王。</w:t>
      </w:r>
      <w:r>
        <w:rPr/>
        <w:t>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哙拜谢，起，立而饮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乃令张良留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往昔初阳岁，谢家来贵门。奉事循公姥，进止敢自专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阿母谢媒人：</w:t>
      </w:r>
      <w:r>
        <w:rPr/>
        <w:t>"</w:t>
      </w:r>
      <w:r>
        <w:rPr/>
        <w:t>女子先有誓，老姥岂敢言！</w:t>
      </w:r>
      <w:r>
        <w:rPr/>
        <w:t>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行人驻足听，寡妇起彷徨。多谢后世人，戒之慎勿忘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秦王恐其破璧，乃辞谢，固请，召有司案图，指从此以往十五都予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侯生视公子色终不变，乃谢客就车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3</w:t>
      </w:r>
      <w:r>
        <w:rPr/>
        <w:t>、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义项：①言语真实；②讲信用；③实在，的确；④相信；⑤信物；⑥送信的人；⑦音讯，消息；⑧书信；⑨副词，随意，随便；⑩通</w:t>
      </w:r>
      <w:r>
        <w:rPr/>
        <w:t>"</w:t>
      </w:r>
      <w:r>
        <w:rPr/>
        <w:t>伸</w:t>
      </w:r>
      <w:r>
        <w:rPr/>
        <w:t>"</w:t>
      </w:r>
      <w:r>
        <w:rPr/>
        <w:t>，伸展；○</w:t>
      </w:r>
      <w:r>
        <w:rPr/>
        <w:t>11</w:t>
      </w:r>
      <w:r>
        <w:rPr/>
        <w:t>信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忌不自信，而复问其妾曰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良将劲弩守要害之处，信臣精卒陈利兵而谁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仰观宇宙之大，俯察品类之盛，所以游目骋怀，足以极视听之娱，信可乐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智者尽其谋，勇者竭其力，仁者播其惠，信者效其忠。《谏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今日违情义，恐此事非奇。自可断来信，徐徐更谓之。</w:t>
      </w:r>
      <w:r>
        <w:rPr/>
        <w:t>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呜呼！其信然邪？其梦耶？其传之非其真邪？信也，吾兄之盛德而夭其嗣乎？《祭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山川兴废，信有时哉！《虎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长天茫茫，信耗莫通，心目断尽，无所知哀。《柳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今虽欲自雕琢，曼辞以自饰，无益于俗，不信，适足取辱耳。《报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信而见疑，忠而被谤，能无怨乎</w:t>
      </w:r>
      <w:r>
        <w:rPr/>
        <w:t>?</w:t>
      </w:r>
      <w:r>
        <w:rPr/>
        <w:t>《屈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4</w:t>
      </w:r>
      <w:r>
        <w:rPr/>
        <w:t>、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义项：①起来，起身；②兴起，建立；③发动；④兴旺，兴盛；⑤出现；⑥兴起，产生；⑦</w:t>
      </w:r>
      <w:r>
        <w:rPr/>
        <w:t>xìng</w:t>
      </w:r>
      <w:r>
        <w:rPr/>
        <w:t>，兴趣兴致；⑧</w:t>
      </w:r>
      <w:r>
        <w:rPr/>
        <w:t>xìng</w:t>
      </w:r>
      <w:r>
        <w:rPr/>
        <w:t>，诗歌的表现方法之一；⑨</w:t>
      </w:r>
      <w:r>
        <w:rPr/>
        <w:t>xìng</w:t>
      </w:r>
      <w:r>
        <w:rPr/>
        <w:t>，喜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积土成山，风雨兴焉；积水成渊，蛟龙生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向之所欣，俯仰之间，已为陈迹，犹不能不以之兴怀。《兰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遥襟俯畅，逸兴遄飞。爽籁发而清风生，纤歌凝而白云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天高地迥，觉宇宙之无穷；兴尽悲来，识盈虚之有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忧劳可以兴国，逸豫可以亡身，自然之理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清风徐来，水波不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抑王兴甲兵，危士臣，构怨于诸侯，然后快于心与</w:t>
      </w:r>
      <w:r>
        <w:rPr/>
        <w:t>?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天油然作云，沛然下雨，则苗浡然兴之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存君兴国而欲反复之，一篇之中三致志焉。《屈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5</w:t>
      </w:r>
      <w:r>
        <w:rPr/>
        <w:t>、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义项：①行走；②离去；③运动，运行；④实施，做；⑤执行，实行；⑥行动；⑦品行；⑧代理（官职）；⑨即将，将要；⑩前往；○</w:t>
      </w:r>
      <w:r>
        <w:rPr/>
        <w:t>11</w:t>
      </w:r>
      <w:r>
        <w:rPr/>
        <w:t>巡视，巡察；○</w:t>
      </w:r>
      <w:r>
        <w:rPr/>
        <w:t>12</w:t>
      </w:r>
      <w:r>
        <w:rPr/>
        <w:t>出嫁；○</w:t>
      </w:r>
      <w:r>
        <w:rPr/>
        <w:t>13</w:t>
      </w:r>
      <w:r>
        <w:rPr/>
        <w:t>流行，传布；○</w:t>
      </w:r>
      <w:r>
        <w:rPr/>
        <w:t>14</w:t>
      </w:r>
      <w:r>
        <w:rPr/>
        <w:t>行为，动作；○</w:t>
      </w:r>
      <w:r>
        <w:rPr/>
        <w:t>15</w:t>
      </w:r>
      <w:r>
        <w:rPr/>
        <w:t>复，又；○</w:t>
      </w:r>
      <w:r>
        <w:rPr/>
        <w:t>16</w:t>
      </w:r>
      <w:r>
        <w:rPr/>
        <w:t>量词，遍，次；○</w:t>
      </w:r>
      <w:r>
        <w:rPr/>
        <w:t>17</w:t>
      </w:r>
      <w:r>
        <w:rPr/>
        <w:t>一种文体；○</w:t>
      </w:r>
      <w:r>
        <w:rPr/>
        <w:t>18háng</w:t>
      </w:r>
      <w:r>
        <w:rPr/>
        <w:t>，路；○</w:t>
      </w:r>
      <w:r>
        <w:rPr/>
        <w:t>19háng</w:t>
      </w:r>
      <w:r>
        <w:rPr/>
        <w:t>，行列，队伍；○</w:t>
      </w:r>
      <w:r>
        <w:rPr/>
        <w:t>20háng</w:t>
      </w:r>
      <w:r>
        <w:rPr/>
        <w:t>，辈份；○</w:t>
      </w:r>
      <w:r>
        <w:rPr/>
        <w:t>21háng</w:t>
      </w:r>
      <w:r>
        <w:rPr/>
        <w:t>，古代军队编制，二十五人为一行；○</w:t>
      </w:r>
      <w:r>
        <w:rPr/>
        <w:t>22háng</w:t>
      </w:r>
      <w:r>
        <w:rPr/>
        <w:t>，行业；○</w:t>
      </w:r>
      <w:r>
        <w:rPr/>
        <w:t>23háng</w:t>
      </w:r>
      <w:r>
        <w:rPr/>
        <w:t>，排行；○</w:t>
      </w:r>
      <w:r>
        <w:rPr/>
        <w:t>24háng</w:t>
      </w:r>
      <w:r>
        <w:rPr/>
        <w:t>，用于成行的事物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执其手而与之谋，遂使之行成于吴。《勾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吊有忧，贺有喜；送行者，迎来者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寡人闻古之贤君，不患其众之不足也，而患其志行之少耻也。《勾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太后曰：</w:t>
      </w:r>
      <w:r>
        <w:rPr/>
        <w:t>"</w:t>
      </w:r>
      <w:r>
        <w:rPr/>
        <w:t>老妇恃辇而行。</w:t>
      </w:r>
      <w:r>
        <w:rPr/>
        <w:t>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君子博学而日参省乎己，则知明而行无过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蹑足行伍之间，而倔起阡陌之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大行不顾细谨，大礼不辞小让。如今人方为刀俎，我为鱼肉，何辞为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木欣欣以向荣，泉涓涓而始流。善万物之得时，感吾生之行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竭诚则胡越之一体，傲物则骨肉为行路。《谏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余嘉其能行古道，作《师说》以贻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向使三国各爱其他，齐人勿附于秦，刺客不行，良将犹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吾社之行为士先者，为之声义，敛赀财以送其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辱人贱行，视五人之死，轻重固何如哉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共事二三年，始尔未为久，女行无偏斜，何意致不厚？</w:t>
      </w:r>
      <w:r>
        <w:rPr/>
        <w:t>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臣少多疾病，九岁不行。零丁孤苦，至于成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故夫知效一官、行比一乡、德合一君、而徵一国者，其自视也亦若此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廉颇蔺相如计曰：</w:t>
      </w:r>
      <w:r>
        <w:rPr/>
        <w:t>"</w:t>
      </w:r>
      <w:r>
        <w:rPr/>
        <w:t>王不行，示赵弱且怯也。</w:t>
      </w:r>
      <w:r>
        <w:rPr/>
        <w:t>"</w:t>
      </w:r>
      <w:r>
        <w:rPr/>
        <w:t>赵王遂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文约，其辞微，其志洁，其行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6</w:t>
      </w:r>
      <w:r>
        <w:rPr/>
        <w:t>、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义项：①幸运；②侥幸；③幸亏；④希望；⑤宠爱；⑥特指皇帝到某处去；⑦敬词，表示对方这样做是使自己感到幸运的；⑧喜悦，高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今入关，财物无所取，妇女无所幸，此其志不在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秦时与臣游，项伯杀人，臣活之；今事有急，故幸来告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堪吏人妇，岂合令郎君？幸可广问讯，不得便相许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吾上有三兄，皆不幸早世。《祭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贱妾不幸，今日见辱问于长者。然而恨贯肌骨，亦能愧避，幸一闻焉。《柳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略陈固陋。阙然久不报，幸勿为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夫赵强而燕弱，而君幸于赵王，故燕王欲结于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君不如肉袒伏斧质请罪，则幸得脱矣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7</w:t>
      </w:r>
      <w:r>
        <w:rPr/>
        <w:t>、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义项：①修饰，装饰；②整治，治理；③修理，修建；④研究，学习；⑤高，长；⑥善，美好；⑦著，撰写；⑧修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邹忌修八尺有余，形貌昳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夫如是，故远人不服，则修文德以来之；既来之，则安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是时也，商君佐之，内立法度，务耕织，修守战之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此地有崇山峻岭，茂林修竹；又有清流激湍，映带左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况修短随化，终期于尽。古人云：</w:t>
      </w:r>
      <w:r>
        <w:rPr/>
        <w:t>"</w:t>
      </w:r>
      <w:r>
        <w:rPr/>
        <w:t>死生亦大矣。</w:t>
      </w:r>
      <w:r>
        <w:rPr/>
        <w:t>"</w:t>
      </w:r>
      <w:r>
        <w:rPr/>
        <w:t>岂不痛哉！《祭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鱼焉，其广数千里，未有知其修者，其名曰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左丘失明，厥有《国语》；孙子膑脚，《兵法》修列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何者</w:t>
      </w:r>
      <w:r>
        <w:rPr/>
        <w:t>?</w:t>
      </w:r>
      <w:r>
        <w:rPr/>
        <w:t>严大国之威以修敬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臣修身洁行数十年，终不以监门困故而受公子财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8</w:t>
      </w:r>
      <w:r>
        <w:rPr/>
        <w:t>、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义项：缓慢，慢慢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入而徐趋，至而自谢。《触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扣而聆之，南声函胡，北音清越，木包止响腾，余韵徐歇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9</w:t>
      </w:r>
      <w:r>
        <w:rPr/>
        <w:t>、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义项：①答应，允许；②同意，赞同，赞许；③表示约数；④这样，常</w:t>
      </w:r>
      <w:r>
        <w:rPr/>
        <w:t>"</w:t>
      </w:r>
      <w:r>
        <w:rPr/>
        <w:t>如许</w:t>
      </w:r>
      <w:r>
        <w:rPr/>
        <w:t>"</w:t>
      </w:r>
      <w:r>
        <w:rPr/>
        <w:t>连用；⑤处所，地方，常与</w:t>
      </w:r>
      <w:r>
        <w:rPr/>
        <w:t>"</w:t>
      </w:r>
      <w:r>
        <w:rPr/>
        <w:t>何</w:t>
      </w:r>
      <w:r>
        <w:rPr/>
        <w:t>"</w:t>
      </w:r>
      <w:r>
        <w:rPr/>
        <w:t>、</w:t>
      </w:r>
      <w:r>
        <w:rPr/>
        <w:t>"</w:t>
      </w:r>
      <w:r>
        <w:rPr/>
        <w:t>恶</w:t>
      </w:r>
      <w:r>
        <w:rPr/>
        <w:t>"</w:t>
      </w:r>
      <w:r>
        <w:rPr/>
        <w:t>等连用；⑥句末语气词，表感叹；⑦给予，奉献；⑧许配；⑨期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公曰：</w:t>
      </w:r>
      <w:r>
        <w:rPr/>
        <w:t>"</w:t>
      </w:r>
      <w:r>
        <w:rPr/>
        <w:t>吾不能早用子，今急而求子，是寡人之过也。然郑亡，子亦有不利焉。</w:t>
      </w:r>
      <w:r>
        <w:rPr/>
        <w:t>"</w:t>
      </w:r>
      <w:r>
        <w:rPr/>
        <w:t>许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且君尝为晋君赐矣，许君焦、瑕，朝济而夕设版焉，君之所知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子无所畏，何敢助妇语！吾已失恩义，会不相从许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复于王者曰：</w:t>
      </w:r>
      <w:r>
        <w:rPr/>
        <w:t>'</w:t>
      </w:r>
      <w:r>
        <w:rPr/>
        <w:t>吾力足以举百钧，而不足以举一羽；明足以察秋毫之末，而不见舆薪。</w:t>
      </w:r>
      <w:r>
        <w:rPr/>
        <w:t>'</w:t>
      </w:r>
      <w:r>
        <w:rPr/>
        <w:t>则王许之乎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0</w:t>
      </w:r>
      <w:r>
        <w:rPr/>
        <w:t>、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义项：①山的南面，水的北面；②阳光；③温暖；④明亮；⑤表面上，假装；⑥古代哲学概念，与</w:t>
      </w:r>
      <w:r>
        <w:rPr/>
        <w:t>"</w:t>
      </w:r>
      <w:r>
        <w:rPr/>
        <w:t>阴</w:t>
      </w:r>
      <w:r>
        <w:rPr/>
        <w:t>"</w:t>
      </w:r>
      <w:r>
        <w:rPr/>
        <w:t>相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距其院东五里，所谓华阳洞者，以其乃华山之阳名之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泰山之阳，汶水西流；其阴，济水东流。《登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往昔初阳岁，谢家来贵门。奉事循公姥，进止敢自专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灌水之阳有溪焉，东流入于潇水。《愚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渔舟唱晚，响穷彭蠡之滨；雁阵惊寒，声断衡阳之浦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十一部分：（要</w:t>
      </w:r>
      <w:r>
        <w:rPr>
          <w:rFonts w:eastAsia="Times New Roman"/>
        </w:rPr>
        <w:t xml:space="preserve"> </w:t>
      </w:r>
      <w:r>
        <w:rPr/>
        <w:t>宜</w:t>
      </w:r>
      <w:r>
        <w:rPr>
          <w:rFonts w:eastAsia="Times New Roman"/>
        </w:rPr>
        <w:t xml:space="preserve"> </w:t>
      </w:r>
      <w:r>
        <w:rPr/>
        <w:t>遗</w:t>
      </w:r>
      <w:r>
        <w:rPr>
          <w:rFonts w:eastAsia="Times New Roman"/>
        </w:rPr>
        <w:t xml:space="preserve"> </w:t>
      </w:r>
      <w:r>
        <w:rPr/>
        <w:t>贻</w:t>
      </w:r>
      <w:r>
        <w:rPr>
          <w:rFonts w:eastAsia="Times New Roman"/>
        </w:rPr>
        <w:t xml:space="preserve"> </w:t>
      </w:r>
      <w:r>
        <w:rPr/>
        <w:t>易</w:t>
      </w:r>
      <w:r>
        <w:rPr>
          <w:rFonts w:eastAsia="Times New Roman"/>
        </w:rPr>
        <w:t xml:space="preserve"> </w:t>
      </w:r>
      <w:r>
        <w:rPr/>
        <w:t>阴</w:t>
      </w:r>
      <w:r>
        <w:rPr>
          <w:rFonts w:eastAsia="Times New Roman"/>
        </w:rPr>
        <w:t xml:space="preserve"> </w:t>
      </w:r>
      <w:r>
        <w:rPr/>
        <w:t>右</w:t>
      </w:r>
      <w:r>
        <w:rPr>
          <w:rFonts w:eastAsia="Times New Roman"/>
        </w:rPr>
        <w:t xml:space="preserve"> </w:t>
      </w:r>
      <w:r>
        <w:rPr/>
        <w:t>再</w:t>
      </w:r>
      <w:r>
        <w:rPr>
          <w:rFonts w:eastAsia="Times New Roman"/>
        </w:rPr>
        <w:t xml:space="preserve"> </w:t>
      </w:r>
      <w:r>
        <w:rPr/>
        <w:t>造</w:t>
      </w:r>
      <w:r>
        <w:rPr>
          <w:rFonts w:eastAsia="Times New Roman"/>
        </w:rPr>
        <w:t xml:space="preserve"> </w:t>
      </w:r>
      <w:r>
        <w:rPr/>
        <w:t>知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1</w:t>
      </w:r>
      <w:r>
        <w:rPr/>
        <w:t>、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义项：①</w:t>
      </w:r>
      <w:r>
        <w:rPr/>
        <w:t>yāo</w:t>
      </w:r>
      <w:r>
        <w:rPr/>
        <w:t>，腰；②</w:t>
      </w:r>
      <w:r>
        <w:rPr/>
        <w:t>yāo</w:t>
      </w:r>
      <w:r>
        <w:rPr/>
        <w:t>，半路拦截；③</w:t>
      </w:r>
      <w:r>
        <w:rPr/>
        <w:t>yāo</w:t>
      </w:r>
      <w:r>
        <w:rPr/>
        <w:t>，邀请；④</w:t>
      </w:r>
      <w:r>
        <w:rPr/>
        <w:t>yāo</w:t>
      </w:r>
      <w:r>
        <w:rPr/>
        <w:t>，求取，设法取得某人的信任和重用；⑤</w:t>
      </w:r>
      <w:r>
        <w:rPr/>
        <w:t>yāo</w:t>
      </w:r>
      <w:r>
        <w:rPr/>
        <w:t>，要挟，威胁；⑥</w:t>
      </w:r>
      <w:r>
        <w:rPr/>
        <w:t>yāo</w:t>
      </w:r>
      <w:r>
        <w:rPr/>
        <w:t>，约束；⑦</w:t>
      </w:r>
      <w:r>
        <w:rPr/>
        <w:t>yāo</w:t>
      </w:r>
      <w:r>
        <w:rPr/>
        <w:t>，相约，约定；⑧</w:t>
      </w:r>
      <w:r>
        <w:rPr/>
        <w:t>yāo</w:t>
      </w:r>
      <w:r>
        <w:rPr/>
        <w:t>，制止；⑨⑩</w:t>
      </w:r>
      <w:r>
        <w:rPr/>
        <w:t>yāo</w:t>
      </w:r>
      <w:r>
        <w:rPr/>
        <w:t>，核实；○</w:t>
      </w:r>
      <w:r>
        <w:rPr/>
        <w:t>11</w:t>
      </w:r>
      <w:r>
        <w:rPr/>
        <w:t>要领，关键；○</w:t>
      </w:r>
      <w:r>
        <w:rPr/>
        <w:t>12</w:t>
      </w:r>
      <w:r>
        <w:rPr/>
        <w:t>重要，显要；○</w:t>
      </w:r>
      <w:r>
        <w:rPr/>
        <w:t>13</w:t>
      </w:r>
      <w:r>
        <w:rPr/>
        <w:t>概括，总括；○</w:t>
      </w:r>
      <w:r>
        <w:rPr/>
        <w:t>14</w:t>
      </w:r>
      <w:r>
        <w:rPr/>
        <w:t>简要；○</w:t>
      </w:r>
      <w:r>
        <w:rPr/>
        <w:t>15</w:t>
      </w:r>
      <w:r>
        <w:rPr/>
        <w:t>需要，打算，想要；○</w:t>
      </w:r>
      <w:r>
        <w:rPr/>
        <w:t>16</w:t>
      </w:r>
      <w:r>
        <w:rPr/>
        <w:t>索取；○</w:t>
      </w:r>
      <w:r>
        <w:rPr/>
        <w:t>17</w:t>
      </w:r>
      <w:r>
        <w:rPr/>
        <w:t>终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南取汉中，西举巴、蜀，东割膏腴之地，北收要害之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张良出，要项伯。项伯即入见沛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虽与府吏要，渠会永无缘。登即相许和，便可作婚姻。</w:t>
      </w:r>
      <w:r>
        <w:rPr/>
        <w:t>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之死日，然后是非乃定。书不能悉意，略陈固陋。谨再拜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2</w:t>
      </w:r>
      <w:r>
        <w:rPr/>
        <w:t>、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义项：①合适，适宜；②应该，应当；③大概，也许；④事情，事务；⑤古代祭名；⑥助词，无实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怨不在大，可畏惟人，载舟覆舟，所宜深慎，奔车朽索，其可忽乎！《谏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至于颠覆，理固宜然。古人云：</w:t>
      </w:r>
      <w:r>
        <w:rPr/>
        <w:t>"</w:t>
      </w:r>
      <w:r>
        <w:rPr/>
        <w:t>以地事秦，犹抱薪救草，薪不尽火不灭。</w:t>
      </w:r>
      <w:r>
        <w:rPr/>
        <w:t>"</w:t>
      </w:r>
      <w:r>
        <w:rPr/>
        <w:t>此言得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是诚何心哉</w:t>
      </w:r>
      <w:r>
        <w:rPr/>
        <w:t>!</w:t>
      </w:r>
      <w:r>
        <w:rPr/>
        <w:t>我非爱其财而易之以羊也，宜乎百姓之谓我爱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臣窃以为其人勇士，有智谋，宜可使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3</w:t>
      </w:r>
      <w:r>
        <w:rPr/>
        <w:t>、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义项：①遗失；②遗漏，忽略；③遗失、遗漏的东西；④抛弃；⑤遗留；⑥剩下；⑦排泄大小便；⑧</w:t>
      </w:r>
      <w:r>
        <w:rPr/>
        <w:t>wèi</w:t>
      </w:r>
      <w:r>
        <w:rPr/>
        <w:t>，给予，赠送；⑨</w:t>
      </w:r>
      <w:r>
        <w:rPr/>
        <w:t>wèi</w:t>
      </w:r>
      <w:r>
        <w:rPr/>
        <w:t>，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孝公既没，惠文、武、昭襄蒙故业，因遗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秦无亡矢遗镞之费，而天下诸侯已困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句读之不知，惑之不解，或师焉，或不焉，小学而大遗，吾未见其明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贱物亦鄙，不足迎后人，留待作遗施，于今无会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浩浩乎如冯虚御风，而不知其所止；飘飘乎如遗世独立，羽化而登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秦昭王闻之，使人遗赵王书，愿以十五城请易璧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4</w:t>
      </w:r>
      <w:r>
        <w:rPr/>
        <w:t>、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义项：①赠给，送给；②遗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余嘉其能行古道，作《师说》以贻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洞庭君览毕，以袖掩面而泣曰：</w:t>
      </w:r>
      <w:r>
        <w:rPr/>
        <w:t>"</w:t>
      </w:r>
      <w:r>
        <w:rPr/>
        <w:t>老父之罪，不能鉴听，坐贻聋瞽，使闺窗孺弱，远罹构害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5</w:t>
      </w:r>
      <w:r>
        <w:rPr/>
        <w:t>、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义项：①交换，互换；②改变，变更；③容易；④轻视；⑤书名；⑥修治，整治；⑦通</w:t>
      </w:r>
      <w:r>
        <w:rPr/>
        <w:t>"</w:t>
      </w:r>
      <w:r>
        <w:rPr/>
        <w:t>埸</w:t>
      </w:r>
      <w:r>
        <w:rPr/>
        <w:t>"</w:t>
      </w:r>
      <w:r>
        <w:rPr/>
        <w:t>，边界；⑧漫延；⑨平坦；⑩安稳，和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因人之力而敝之，不仁；失其所与，不知；以乱易整，不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倚南窗以寄傲，审容膝之易安。园日涉以成趣，门虽设而长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善始者实繁，能克终者盖寡。岂其取之易而守之难乎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大阉之乱，缙绅而能不易其志者，四海之大，有几人欤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"</w:t>
      </w:r>
      <w:r>
        <w:rPr/>
        <w:t>可废也</w:t>
      </w:r>
      <w:r>
        <w:rPr/>
        <w:t>?</w:t>
      </w:r>
      <w:r>
        <w:rPr/>
        <w:t>以羊易之。</w:t>
      </w:r>
      <w:r>
        <w:rPr/>
        <w:t>"</w:t>
      </w:r>
      <w:r>
        <w:rPr/>
        <w:t>有诸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次诎体受辱，其次易服受辱，其次关木索、被棰楚受辱……《报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6</w:t>
      </w:r>
      <w:r>
        <w:rPr/>
        <w:t>、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义项：①山的北面，水的南面；②阴天；③没有阳光；④阴影，树阴；⑤暗中，暗地里；⑥阴险；⑦古代哲学概念，与</w:t>
      </w:r>
      <w:r>
        <w:rPr/>
        <w:t>"</w:t>
      </w:r>
      <w:r>
        <w:rPr/>
        <w:t>阳</w:t>
      </w:r>
      <w:r>
        <w:rPr/>
        <w:t>"</w:t>
      </w:r>
      <w:r>
        <w:rPr/>
        <w:t>相对；⑧时间，光阴；⑨寒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永和九年，岁在癸丑，暮春之初，会于会稽山阴之兰亭，修禊事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泰山之阳，汶水西流；其阴，济水东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洞庭之阴，有大橘树焉，乡人谓之</w:t>
      </w:r>
      <w:r>
        <w:rPr/>
        <w:t>"</w:t>
      </w:r>
      <w:r>
        <w:rPr/>
        <w:t>橘</w:t>
      </w:r>
      <w:r>
        <w:rPr/>
        <w:t>"</w:t>
      </w:r>
      <w:r>
        <w:rPr/>
        <w:t>。《柳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7</w:t>
      </w:r>
      <w:r>
        <w:rPr/>
        <w:t>、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义项：①②③④⑤⑥⑦⑧⑨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既入宫中，举天下所贡蝴蝶、螳螂、油利挞、青丝额一切异状遍试之，无出其右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既罢，归国，以相如功大，拜为上卿，位在廉颇之右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8</w:t>
      </w:r>
      <w:r>
        <w:rPr/>
        <w:t>、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义项：①第二次；②两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谨使臣良奉白璧一双，再拜献大王足下，玉斗一双，再拜奉大将军足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鸣呼！胜地不常，盛筵难再。兰亭已矣，梓泽丘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后秦击赵者再，李牧连却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庭中始为篱，已为墙，凡再变矣。《项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府吏默无声，再拜还入户，举言谓新妇，哽咽不能语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9</w:t>
      </w:r>
      <w:r>
        <w:rPr/>
        <w:t>、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义项：①到……去；②制造，作；③成就；④时代，时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径造庐访成，视成所蓄，掩口胡卢而笑。《促织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0</w:t>
      </w:r>
      <w:r>
        <w:rPr/>
        <w:t>、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义项：①知道；②知觉，感觉；③见解，知识；④了解；⑤交好，相亲；⑥知己，知心的人；⑦主持；⑧通</w:t>
      </w:r>
      <w:r>
        <w:rPr/>
        <w:t>"</w:t>
      </w:r>
      <w:r>
        <w:rPr/>
        <w:t>智</w:t>
      </w:r>
      <w:r>
        <w:rPr/>
        <w:t>"</w:t>
      </w:r>
      <w:r>
        <w:rPr/>
        <w:t>，聪明，智慧；⑨交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秦、晋围郑，郑既知亡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因人之力而敝之，不仁；失其所与，不知；以乱易整，不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凡我父兄昆弟及国子姓，有能助寡人谋而退吴者，吾与之共知越国之政。《勾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君子博学而日参省乎己，则知明而行无过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屈贾谊于长沙，非无圣主；窜梁鸿于海曲，岂乏明时。所赖君子安贫，达人知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吾师道也，夫庸知其年之先后生于吾乎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死而有知，其几何离？其无知，悲不几时，而不悲者无穷期也。《祭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之二虫又何知？小知不及大知，小年不及大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第十二部分：（致</w:t>
      </w:r>
      <w:r>
        <w:rPr>
          <w:rFonts w:eastAsia="Times New Roman"/>
        </w:rPr>
        <w:t xml:space="preserve"> </w:t>
      </w:r>
      <w:r>
        <w:rPr/>
        <w:t>质</w:t>
      </w:r>
      <w:r>
        <w:rPr>
          <w:rFonts w:eastAsia="Times New Roman"/>
        </w:rPr>
        <w:t xml:space="preserve"> </w:t>
      </w:r>
      <w:r>
        <w:rPr/>
        <w:t>治</w:t>
      </w:r>
      <w:r>
        <w:rPr>
          <w:rFonts w:eastAsia="Times New Roman"/>
        </w:rPr>
        <w:t xml:space="preserve"> </w:t>
      </w:r>
      <w:r>
        <w:rPr/>
        <w:t>诸</w:t>
      </w:r>
      <w:r>
        <w:rPr>
          <w:rFonts w:eastAsia="Times New Roman"/>
        </w:rPr>
        <w:t xml:space="preserve"> </w:t>
      </w:r>
      <w:r>
        <w:rPr/>
        <w:t>贼</w:t>
      </w:r>
      <w:r>
        <w:rPr>
          <w:rFonts w:eastAsia="Times New Roman"/>
        </w:rPr>
        <w:t xml:space="preserve"> </w:t>
      </w:r>
      <w:r>
        <w:rPr/>
        <w:t>族</w:t>
      </w:r>
      <w:r>
        <w:rPr>
          <w:rFonts w:eastAsia="Times New Roman"/>
        </w:rPr>
        <w:t xml:space="preserve"> </w:t>
      </w:r>
      <w:r>
        <w:rPr/>
        <w:t>卒</w:t>
      </w:r>
      <w:r>
        <w:rPr>
          <w:rFonts w:eastAsia="Times New Roman"/>
        </w:rPr>
        <w:t xml:space="preserve"> </w:t>
      </w:r>
      <w:r>
        <w:rPr/>
        <w:t>走</w:t>
      </w:r>
      <w:r>
        <w:rPr>
          <w:rFonts w:eastAsia="Times New Roman"/>
        </w:rPr>
        <w:t xml:space="preserve"> </w:t>
      </w:r>
      <w:r>
        <w:rPr/>
        <w:t>左</w:t>
      </w:r>
      <w:r>
        <w:rPr>
          <w:rFonts w:eastAsia="Times New Roman"/>
        </w:rPr>
        <w:t xml:space="preserve"> </w:t>
      </w:r>
      <w:r>
        <w:rPr/>
        <w:t>坐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1</w:t>
      </w:r>
      <w:r>
        <w:rPr/>
        <w:t>、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义项：①送达；②献出，尽；③传达，表达；④招引，引来；⑤取得，得到；⑥到，达到；⑦尽，极；⑧意态，情趣；⑨精密，细密；⑩致使，使得；○</w:t>
      </w:r>
      <w:r>
        <w:rPr/>
        <w:t>11</w:t>
      </w:r>
      <w:r>
        <w:rPr/>
        <w:t>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乃致其父兄、昆弟而誓之：寡人闻古之贤君……《勾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假舆马者，非利足也，而致千里；假舟楫者，非能水也，而绝江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爱珍器重宝肥饶之地，以致天下之士，合从缔交，相与为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悲夫！故列叙时人，录其所述，虽世殊事异，所以兴怀，其致一也。《兰亭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共事二三年，始尔未为久，女行无偏斜，何意致不厚？</w:t>
      </w:r>
      <w:r>
        <w:rPr/>
        <w:t>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年、月、日，季父愈闻汝丧七日，乃能衔致诚，使建中远具时羞之奠，告汝十二郎之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吾念汝从于东，东亦客也，不可以久；图久远者，莫如西归，将成家而致汝。《祭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唯恐道途显晦，不相通达，致负诚托，又乖恳愿。《柳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寡人之爱弟。昔为钱塘长，今则致政矣。《柳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使弈秋诲二人弈，其一人专心致志，惟弈秋之为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存君兴国而欲反复之，一篇之中三致志焉。《屈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士以此方数千里争往归之，致食客三千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2</w:t>
      </w:r>
      <w:r>
        <w:rPr/>
        <w:t>、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义项：①本质，实体；②质地，底子；③朴实，缺乏文采，与</w:t>
      </w:r>
      <w:r>
        <w:rPr/>
        <w:t>"</w:t>
      </w:r>
      <w:r>
        <w:rPr/>
        <w:t>文</w:t>
      </w:r>
      <w:r>
        <w:rPr/>
        <w:t>"</w:t>
      </w:r>
      <w:r>
        <w:rPr/>
        <w:t>相对；④质问，问；⑤评判，对质；⑥人质；⑦作人质；⑧箭靶；⑨目标；⑩刑具，杀人时作垫用的砧板；○</w:t>
      </w:r>
      <w:r>
        <w:rPr/>
        <w:t>11</w:t>
      </w:r>
      <w:r>
        <w:rPr/>
        <w:t>通</w:t>
      </w:r>
      <w:r>
        <w:rPr/>
        <w:t>"</w:t>
      </w:r>
      <w:r>
        <w:rPr/>
        <w:t>贽</w:t>
      </w:r>
      <w:r>
        <w:rPr/>
        <w:t>"</w:t>
      </w:r>
      <w:r>
        <w:rPr/>
        <w:t>，古代初次拜见尊长时所送的礼物；○</w:t>
      </w:r>
      <w:r>
        <w:rPr/>
        <w:t>12</w:t>
      </w:r>
      <w:r>
        <w:rPr/>
        <w:t>臣服，归顺；○</w:t>
      </w:r>
      <w:r>
        <w:rPr/>
        <w:t>13</w:t>
      </w:r>
      <w:r>
        <w:rPr/>
        <w:t>资质，禀性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齐曰：</w:t>
      </w:r>
      <w:r>
        <w:rPr/>
        <w:t>"</w:t>
      </w:r>
      <w:r>
        <w:rPr/>
        <w:t>必以长安君为质，兵乃出。</w:t>
      </w:r>
      <w:r>
        <w:rPr/>
        <w:t>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君不如肉袒伏斧质请罪，则幸得脱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惠王患之，乃令张仪佯去秦，厚币委质事楚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3</w:t>
      </w:r>
      <w:r>
        <w:rPr/>
        <w:t>、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义项：①治理，管理；②处理其它事情；③治理得好，太平，与</w:t>
      </w:r>
      <w:r>
        <w:rPr/>
        <w:t>"</w:t>
      </w:r>
      <w:r>
        <w:rPr/>
        <w:t>乱</w:t>
      </w:r>
      <w:r>
        <w:rPr/>
        <w:t>"</w:t>
      </w:r>
      <w:r>
        <w:rPr/>
        <w:t>相对；④医治；⑤惩处；⑥部署，训练；⑦对付，抵御；⑧讲求，研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根不固而求木之长，德不厚而思国之治，虽在下愚，知其不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且矫诏纷出，钩党之捕遍于天下，卒以吾郡之发愤一击，不敢复有株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伏惟圣朝以孝治天下。凡在故老，犹蒙矜育；况臣孤苦，特为尤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子治天下，天下既已治也；而我犹代子，吾将为名乎？《逍遥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此惟救死而恐不赡，奚暇治礼义哉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博闻强志，明于治乱，娴于辞令。《屈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4</w:t>
      </w:r>
      <w:r>
        <w:rPr/>
        <w:t>、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义项：①众多，各个；②相当于</w:t>
      </w:r>
      <w:r>
        <w:rPr/>
        <w:t>"</w:t>
      </w:r>
      <w:r>
        <w:rPr/>
        <w:t>之于</w:t>
      </w:r>
      <w:r>
        <w:rPr/>
        <w:t>"</w:t>
      </w:r>
      <w:r>
        <w:rPr/>
        <w:t>；③相当于</w:t>
      </w:r>
      <w:r>
        <w:rPr/>
        <w:t>"</w:t>
      </w:r>
      <w:r>
        <w:rPr/>
        <w:t>之乎</w:t>
      </w:r>
      <w:r>
        <w:rPr/>
        <w:t>"</w:t>
      </w:r>
      <w:r>
        <w:rPr/>
        <w:t>；④第三人称代词，相当于</w:t>
      </w:r>
      <w:r>
        <w:rPr/>
        <w:t>"</w:t>
      </w:r>
      <w:r>
        <w:rPr/>
        <w:t>他、她、它（们）</w:t>
      </w:r>
      <w:r>
        <w:rPr/>
        <w:t>"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怀王与诸将约曰：</w:t>
      </w:r>
      <w:r>
        <w:rPr/>
        <w:t>'</w:t>
      </w:r>
      <w:r>
        <w:rPr/>
        <w:t>先破秦入咸阳者王之。</w:t>
      </w:r>
      <w:r>
        <w:rPr/>
        <w:t>'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夫人之相与，俯仰一世，或取诸怀抱，晤言一室之内；或因寄所托，放浪形骸之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迨诸父异爨，内外多置小门，墙往往而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又试之鸡，果如成言。乃赏成，献诸抚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诗云：</w:t>
      </w:r>
      <w:r>
        <w:rPr/>
        <w:t>'</w:t>
      </w:r>
      <w:r>
        <w:rPr/>
        <w:t>刑于寡妻，至于兄弟，以御于家邦。</w:t>
      </w:r>
      <w:r>
        <w:rPr/>
        <w:t>'--</w:t>
      </w:r>
      <w:r>
        <w:rPr/>
        <w:t>言举斯心加诸彼而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王尝语庄子以好乐，有诸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5</w:t>
      </w:r>
      <w:r>
        <w:rPr/>
        <w:t>、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义项：①害；②害人的人；③杀害；④杀人者；⑤对敌人的蔑称；⑥强盗；⑦狠毒；⑧祸患，祸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未及见贼，而士卒离散，君臣相顾，不知所归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6</w:t>
      </w:r>
      <w:r>
        <w:rPr/>
        <w:t>、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义项：①家庭，同姓的亲属；②姓氏；③类；④灭族；⑤聚结；⑥交错之处；⑦一般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士大夫之族，曰师曰弟子云者，则群聚而笑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灭六国者六国也，非秦也。族秦者秦也，非天下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7</w:t>
      </w:r>
      <w:r>
        <w:rPr/>
        <w:t>、卒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义项：①步兵；②古代军队编制，一百人为卒；③死；④终，完毕，结束；⑤终于；⑥通</w:t>
      </w:r>
      <w:r>
        <w:rPr/>
        <w:t>"</w:t>
      </w:r>
      <w:r>
        <w:rPr/>
        <w:t>猝</w:t>
      </w:r>
      <w:r>
        <w:rPr/>
        <w:t>"</w:t>
      </w:r>
      <w:r>
        <w:rPr/>
        <w:t>，突然，仓猝；⑦差役，吏卒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良将劲弩守要害之处，信臣精卒陈利兵而谁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唐浮图慧褒始舍於其址，而卒葬之；以故其後名之曰</w:t>
      </w:r>
      <w:r>
        <w:rPr/>
        <w:t>"</w:t>
      </w:r>
      <w:r>
        <w:rPr/>
        <w:t>褒禅</w:t>
      </w:r>
      <w:r>
        <w:rPr/>
        <w:t>"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贤士大夫发五十金，买五人之脰而函之，卒与尸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谓言无罪过，供养卒大恩；仍更被驱遣，何言复来还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磐石方且厚，可以卒千年。蒲苇一时韧，便作旦夕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"</w:t>
      </w:r>
      <w:r>
        <w:rPr/>
        <w:t>卒然问曰：</w:t>
      </w:r>
      <w:r>
        <w:rPr/>
        <w:t>'</w:t>
      </w:r>
      <w:r>
        <w:rPr/>
        <w:t>天下恶乎定</w:t>
      </w:r>
      <w:r>
        <w:rPr/>
        <w:t>?'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卒之东郭墦间，之祭者乞其余；不足，又顾而之他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8</w:t>
      </w:r>
      <w:r>
        <w:rPr/>
        <w:t>、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义项：①跑，逃跑；②赶跑；③奔向，趋向；④仆人；⑤谦称，我；⑥轻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与樊哙、夏侯婴、靳强、纪信等四人持剑盾步走，从郦山下，道芷阳间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骊山北构而西折，直走咸阳。二川溶溶，流入宫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循陵而走，见蹲石鳞鳞，俨然类画。《促织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毅不告其实，曰：</w:t>
      </w:r>
      <w:r>
        <w:rPr/>
        <w:t>"</w:t>
      </w:r>
      <w:r>
        <w:rPr/>
        <w:t>走谒大王耳。</w:t>
      </w:r>
      <w:r>
        <w:rPr/>
        <w:t>"</w:t>
      </w:r>
      <w:r>
        <w:rPr/>
        <w:t>武夫揭水指路，引毅以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太史公牛马走，司马迁再拜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臣尝有罪，窃计欲亡走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填然鼓之，兵刃既接，弃甲曳兵而走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9</w:t>
      </w:r>
      <w:r>
        <w:rPr/>
        <w:t>、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义项：①左边；②地理上以东为左；③古代尊崇右，故以右为较尊贵的地位，而以左为较低的地位；【注意：古代车骑以左为尊位，</w:t>
      </w:r>
      <w:r>
        <w:rPr/>
        <w:t>"</w:t>
      </w:r>
      <w:r>
        <w:rPr/>
        <w:t>虚左</w:t>
      </w:r>
      <w:r>
        <w:rPr/>
        <w:t>"</w:t>
      </w:r>
      <w:r>
        <w:rPr/>
        <w:t>表示对人的尊敬。】④以右指亲近、赞助，以左指不亲近、不赞助；⑤不正，邪僻；⑥不合，违背；⑦证据，证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至六七里，鸟起马惊，疾逸道左；又六七里，乃止。《柳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坐定，公子从车骑，虚左，自迎夷门侯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0</w:t>
      </w:r>
      <w:r>
        <w:rPr/>
        <w:t>、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义项：①古人铺席于地，两膝着席，臀部压在脚跟上，叫做</w:t>
      </w:r>
      <w:r>
        <w:rPr/>
        <w:t>"</w:t>
      </w:r>
      <w:r>
        <w:rPr/>
        <w:t>坐</w:t>
      </w:r>
      <w:r>
        <w:rPr/>
        <w:t>"</w:t>
      </w:r>
      <w:r>
        <w:rPr/>
        <w:t>；②座位；③因犯……罪或错误；④入罪，定罪；⑤因为；⑥诉讼时在法官面前对质；⑦株连受罚；⑧驻守；⑨坐等；⑩即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若入前为寿，寿毕，请以剑舞，因击沛公于坐，杀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老父之罪，不能鉴听，坐贻聋瞽，使闺窗孺弱，远罹构害。《柳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王曰：</w:t>
      </w:r>
      <w:r>
        <w:rPr/>
        <w:t>"</w:t>
      </w:r>
      <w:r>
        <w:rPr/>
        <w:t>何坐？</w:t>
      </w:r>
      <w:r>
        <w:rPr/>
        <w:t>"</w:t>
      </w:r>
      <w:r>
        <w:rPr/>
        <w:t>曰：</w:t>
      </w:r>
      <w:r>
        <w:rPr/>
        <w:t>"</w:t>
      </w:r>
      <w:r>
        <w:rPr/>
        <w:t>坐盗。</w:t>
      </w:r>
      <w:r>
        <w:rPr/>
        <w:t>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停车坐爱枫林晚，霜叶红于二月花。</w:t>
      </w:r>
    </w:p>
    <w:p>
      <w:pPr>
        <w:pStyle w:val="Normal"/>
        <w:rPr/>
      </w:pPr>
      <w:r>
        <w:rPr/>
        <w:t>二、</w:t>
      </w:r>
      <w:r>
        <w:rPr/>
        <w:t>18</w:t>
      </w:r>
      <w:r>
        <w:rPr/>
        <w:t>方言虚词</w:t>
      </w:r>
    </w:p>
    <w:p>
      <w:pPr>
        <w:pStyle w:val="Normal"/>
        <w:rPr/>
      </w:pPr>
      <w:r>
        <w:rPr/>
        <w:t>[</w:t>
      </w:r>
      <w:r>
        <w:rPr/>
        <w:t>而、何、乎、乃、其、且、若、所、为、焉、也、以、因、于、与、则、者、之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【而】</w:t>
      </w:r>
    </w:p>
    <w:p>
      <w:pPr>
        <w:pStyle w:val="Normal"/>
        <w:rPr/>
      </w:pPr>
      <w:r>
        <w:rPr/>
        <w:t>（一）用作连词。可连接词、短语和分句，表示多种关系。</w:t>
      </w:r>
    </w:p>
    <w:p>
      <w:pPr>
        <w:pStyle w:val="Normal"/>
        <w:rPr/>
      </w:pPr>
      <w:r>
        <w:rPr/>
        <w:t>1</w:t>
      </w:r>
      <w:r>
        <w:rPr/>
        <w:t>．表示并列关系。一般不译，有时可译为</w:t>
      </w:r>
      <w:r>
        <w:rPr/>
        <w:t>"</w:t>
      </w:r>
      <w:r>
        <w:rPr/>
        <w:t>又</w:t>
      </w:r>
      <w:r>
        <w:rPr/>
        <w:t xml:space="preserve">"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蟹六跪而二螯，非蛇鳝之穴无可寄托者（《劝学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剑阁峥嵘而崔嵬，一夫当关，万夫莫开（《蜀道难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北救赵而西却秦，此五霸之伐也（《信陵君窃符救赵》）</w:t>
      </w:r>
    </w:p>
    <w:p>
      <w:pPr>
        <w:pStyle w:val="Normal"/>
        <w:rPr/>
      </w:pPr>
      <w:r>
        <w:rPr/>
        <w:t>2</w:t>
      </w:r>
      <w:r>
        <w:rPr/>
        <w:t>．表示递进关系。可译为</w:t>
      </w:r>
      <w:r>
        <w:rPr/>
        <w:t>"</w:t>
      </w:r>
      <w:r>
        <w:rPr/>
        <w:t>并且</w:t>
      </w:r>
      <w:r>
        <w:rPr/>
        <w:t>"</w:t>
      </w:r>
      <w:r>
        <w:rPr/>
        <w:t>或</w:t>
      </w:r>
      <w:r>
        <w:rPr/>
        <w:t>"</w:t>
      </w:r>
      <w:r>
        <w:rPr/>
        <w:t>而且</w:t>
      </w:r>
      <w:r>
        <w:rPr/>
        <w:t>"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君子博学而日参省乎己。（《劝学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楚怀王贪而信张仪，遂绝齐（《屈原列传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回视日观以西峰，或得日，或否，绛皓驳色，而皆若偻（《登泰山记》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以其求思之深而无不在也（《游褒禅山记》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今媪尊长安君之位，而封之以膏腴之地。</w:t>
      </w:r>
      <w:r>
        <w:rPr/>
        <w:t>(</w:t>
      </w:r>
      <w:r>
        <w:rPr/>
        <w:t>《触龙说赵太后》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．表示承接关系。可译为</w:t>
      </w:r>
      <w:r>
        <w:rPr/>
        <w:t>"</w:t>
      </w:r>
      <w:r>
        <w:rPr/>
        <w:t>就</w:t>
      </w:r>
      <w:r>
        <w:rPr/>
        <w:t>""</w:t>
      </w:r>
      <w:r>
        <w:rPr/>
        <w:t>接着</w:t>
      </w:r>
      <w:r>
        <w:rPr/>
        <w:t>"</w:t>
      </w:r>
      <w:r>
        <w:rPr/>
        <w:t>，或不译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故舍汝而旅食京师，以求升斗之禄（《祭十二郎文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置之地，拔剑撞而破之。（《鸿门宴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人非生而知之者，孰能无惑（《师说》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余方心动欲还，而大声发于水上。</w:t>
      </w:r>
      <w:r>
        <w:rPr/>
        <w:t>(</w:t>
      </w:r>
      <w:r>
        <w:rPr/>
        <w:t>《石钟山记》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　简能而任之，择善而从之。</w:t>
      </w:r>
      <w:r>
        <w:rPr/>
        <w:t>(</w:t>
      </w:r>
      <w:r>
        <w:rPr/>
        <w:t>《谏太宗十思疏》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．表示转折关系。可译为</w:t>
      </w:r>
      <w:r>
        <w:rPr/>
        <w:t>"</w:t>
      </w:r>
      <w:r>
        <w:rPr/>
        <w:t>但是</w:t>
      </w:r>
      <w:r>
        <w:rPr/>
        <w:t>""</w:t>
      </w:r>
      <w:r>
        <w:rPr/>
        <w:t>却</w:t>
      </w:r>
      <w:r>
        <w:rPr/>
        <w:t>"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青，取之于蓝，而青于蓝（《劝学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有如此之势，而为秦人积威之所劫（《六国论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信也，吾兄之盛德而夭其嗣乎（《祭十二郎文》）</w:t>
      </w:r>
    </w:p>
    <w:p>
      <w:pPr>
        <w:pStyle w:val="Normal"/>
        <w:rPr/>
      </w:pPr>
      <w:r>
        <w:rPr/>
        <w:t>5</w:t>
      </w:r>
      <w:r>
        <w:rPr/>
        <w:t>．表示假设关系。可译为</w:t>
      </w:r>
      <w:r>
        <w:rPr/>
        <w:t>"</w:t>
      </w:r>
      <w:r>
        <w:rPr/>
        <w:t>如果</w:t>
      </w:r>
      <w:r>
        <w:rPr/>
        <w:t>""</w:t>
      </w:r>
      <w:r>
        <w:rPr/>
        <w:t>假如</w:t>
      </w:r>
      <w:r>
        <w:rPr/>
        <w:t>"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诸君而有意，瞻予马首可也。（《冯婉贞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死而有知，其几何离（《祭十二郎文》）</w:t>
      </w:r>
    </w:p>
    <w:p>
      <w:pPr>
        <w:pStyle w:val="Normal"/>
        <w:rPr/>
      </w:pPr>
      <w:r>
        <w:rPr/>
        <w:t>6</w:t>
      </w:r>
      <w:r>
        <w:rPr/>
        <w:t>．表示修饰关系，即连接状语和中心语。可不译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吾尝跂而望矣，不如登高之博见也</w:t>
      </w:r>
      <w:r>
        <w:rPr/>
        <w:t>;</w:t>
      </w:r>
      <w:r>
        <w:rPr/>
        <w:t>吾尝终日而思矣，不如须臾之所学（《劝学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填然鼓之，兵刃既接，弃甲曳兵而走（《寡人之于国也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项王按剑而跽曰：</w:t>
      </w:r>
      <w:r>
        <w:rPr/>
        <w:t>"</w:t>
      </w:r>
      <w:r>
        <w:rPr/>
        <w:t>客何为者？</w:t>
      </w:r>
      <w:r>
        <w:rPr/>
        <w:t>"</w:t>
      </w:r>
      <w:r>
        <w:rPr/>
        <w:t>（《鸿门宴》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吾恂恂而起</w:t>
      </w:r>
      <w:r>
        <w:rPr/>
        <w:t>(</w:t>
      </w:r>
      <w:r>
        <w:rPr/>
        <w:t>《捕蛇者说》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．表示因果关系，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余亦悔其随之而不得极夫游之乐也（《游褒禅山记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表恶其能而不用也（《赤壁之战》）</w:t>
      </w:r>
    </w:p>
    <w:p>
      <w:pPr>
        <w:pStyle w:val="Normal"/>
        <w:rPr/>
      </w:pPr>
      <w:r>
        <w:rPr/>
        <w:t>8</w:t>
      </w:r>
      <w:r>
        <w:rPr/>
        <w:t>．表示目的关系，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缦立远视，而望幸焉（《阿房宫赋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籍吏民，封府库，而待将军（《鸿门宴》）</w:t>
      </w:r>
    </w:p>
    <w:p>
      <w:pPr>
        <w:pStyle w:val="Normal"/>
        <w:rPr/>
      </w:pPr>
      <w:r>
        <w:rPr/>
        <w:t>（二）通</w:t>
      </w:r>
      <w:r>
        <w:rPr/>
        <w:t>"</w:t>
      </w:r>
      <w:r>
        <w:rPr/>
        <w:t>尔</w:t>
      </w:r>
      <w:r>
        <w:rPr/>
        <w:t>"</w:t>
      </w:r>
      <w:r>
        <w:rPr/>
        <w:t>，用作代词，第二人称，一般作定语</w:t>
      </w:r>
      <w:r>
        <w:rPr/>
        <w:t>,</w:t>
      </w:r>
      <w:r>
        <w:rPr/>
        <w:t>译为</w:t>
      </w:r>
      <w:r>
        <w:rPr/>
        <w:t>"</w:t>
      </w:r>
      <w:r>
        <w:rPr/>
        <w:t>你的</w:t>
      </w:r>
      <w:r>
        <w:rPr/>
        <w:t>"</w:t>
      </w:r>
      <w:r>
        <w:rPr/>
        <w:t>；偶尔也作主语，译为</w:t>
      </w:r>
      <w:r>
        <w:rPr/>
        <w:t>"</w:t>
      </w:r>
      <w:r>
        <w:rPr/>
        <w:t>你</w:t>
      </w:r>
      <w:r>
        <w:rPr/>
        <w:t>"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而翁归，自与汝复算耳（《促织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妪每谓余曰：</w:t>
      </w:r>
      <w:r>
        <w:rPr/>
        <w:t>"</w:t>
      </w:r>
      <w:r>
        <w:rPr/>
        <w:t>某所，而母立于兹（《项脊轩志》）</w:t>
      </w:r>
    </w:p>
    <w:p>
      <w:pPr>
        <w:pStyle w:val="Normal"/>
        <w:rPr/>
      </w:pPr>
      <w:r>
        <w:rPr/>
        <w:t>尔安敢轻吾射</w:t>
      </w:r>
      <w:r>
        <w:rPr/>
        <w:t>?(&lt;&lt;</w:t>
      </w:r>
      <w:r>
        <w:rPr/>
        <w:t>卖油翁</w:t>
      </w:r>
      <w:r>
        <w:rPr/>
        <w:t>&gt;&gt;)</w:t>
      </w:r>
    </w:p>
    <w:p>
      <w:pPr>
        <w:pStyle w:val="Normal"/>
        <w:rPr/>
      </w:pPr>
      <w:r>
        <w:rPr/>
        <w:t>（三）通</w:t>
      </w:r>
      <w:r>
        <w:rPr/>
        <w:t>"</w:t>
      </w:r>
      <w:r>
        <w:rPr/>
        <w:t>如</w:t>
      </w:r>
      <w:r>
        <w:rPr/>
        <w:t>"</w:t>
      </w:r>
      <w:r>
        <w:rPr/>
        <w:t>：好像，如同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军惊而坏都舍。（《察今》）</w:t>
      </w:r>
    </w:p>
    <w:p>
      <w:pPr>
        <w:pStyle w:val="Normal"/>
        <w:rPr/>
      </w:pPr>
      <w:r>
        <w:rPr/>
        <w:t>【而已】放在句末，表示限止的语气助词，相当于</w:t>
      </w:r>
      <w:r>
        <w:rPr/>
        <w:t>"</w:t>
      </w:r>
      <w:r>
        <w:rPr/>
        <w:t>罢了</w:t>
      </w:r>
      <w:r>
        <w:rPr/>
        <w:t>"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未几而摇首顿足者，得数十人而已（《虎丘记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闻道有先后，术业有专攻，如是而已（《师说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我决起而飞，枪榆枋而止，时则不至，而控于地而已矣（《逍遥游》）</w:t>
      </w:r>
    </w:p>
    <w:p>
      <w:pPr>
        <w:pStyle w:val="Normal"/>
        <w:rPr/>
      </w:pPr>
      <w:r>
        <w:rPr/>
        <w:t>【而后】才，方才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臣鞠躬尽瘁，死而后已。（《陈情表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三月而后成。（《孙子兵法。谋攻篇》）</w:t>
      </w:r>
    </w:p>
    <w:p>
      <w:pPr>
        <w:pStyle w:val="Normal"/>
        <w:rPr/>
      </w:pPr>
      <w:r>
        <w:rPr/>
        <w:t>【而况】即</w:t>
      </w:r>
      <w:r>
        <w:rPr/>
        <w:t>"</w:t>
      </w:r>
      <w:r>
        <w:rPr/>
        <w:t>何况</w:t>
      </w:r>
      <w:r>
        <w:rPr/>
        <w:t>"</w:t>
      </w:r>
      <w:r>
        <w:rPr/>
        <w:t>，用反问的语气表示更进一层的意思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今以钟磬置水中，虽大风浪不能鸣也。而况石乎！（《石钟山记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技经肯綮之未尝，而况大軱乎！（《庖丁解牛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臣虽下愚，知其不可，而况于明哲乎（《谏太宗十思疏》）</w:t>
      </w:r>
    </w:p>
    <w:p>
      <w:pPr>
        <w:pStyle w:val="Normal"/>
        <w:rPr/>
      </w:pPr>
      <w:r>
        <w:rPr/>
        <w:t>【既而】不久，一会儿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既而以吴民之乱请于朝，按诛五人（《五人墓碑记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既而得其尸于井，因而化怒为悲，抢呼欲绝（《促织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既而将诉于舅姑，舅姑爱其子，不能御（《柳毅传》）</w:t>
      </w:r>
    </w:p>
    <w:p>
      <w:pPr>
        <w:pStyle w:val="Normal"/>
        <w:rPr/>
      </w:pPr>
      <w:r>
        <w:rPr/>
        <w:t>2</w:t>
      </w:r>
      <w:r>
        <w:rPr/>
        <w:t>．【何】</w:t>
      </w:r>
    </w:p>
    <w:p>
      <w:pPr>
        <w:pStyle w:val="Normal"/>
        <w:rPr/>
      </w:pPr>
      <w:r>
        <w:rPr/>
        <w:t>（一）用作疑问代词</w:t>
      </w:r>
      <w:r>
        <w:rPr/>
        <w:t>,</w:t>
      </w:r>
      <w:r>
        <w:rPr/>
        <w:t>表询问或反问</w:t>
      </w:r>
      <w:r>
        <w:rPr/>
        <w:t>.</w:t>
      </w:r>
    </w:p>
    <w:p>
      <w:pPr>
        <w:pStyle w:val="Normal"/>
        <w:rPr/>
      </w:pPr>
      <w:r>
        <w:rPr/>
        <w:t>1</w:t>
      </w:r>
      <w:r>
        <w:rPr/>
        <w:t>．单独作谓语，表原因</w:t>
      </w:r>
      <w:r>
        <w:rPr/>
        <w:t>,</w:t>
      </w:r>
      <w:r>
        <w:rPr/>
        <w:t>后面常有语气助词</w:t>
      </w:r>
      <w:r>
        <w:rPr/>
        <w:t>"</w:t>
      </w:r>
      <w:r>
        <w:rPr/>
        <w:t>哉</w:t>
      </w:r>
      <w:r>
        <w:rPr/>
        <w:t>""</w:t>
      </w:r>
      <w:r>
        <w:rPr/>
        <w:t>也</w:t>
      </w:r>
      <w:r>
        <w:rPr/>
        <w:t>"</w:t>
      </w:r>
      <w:r>
        <w:rPr/>
        <w:t>等，可译为</w:t>
      </w:r>
      <w:r>
        <w:rPr/>
        <w:t>"</w:t>
      </w:r>
      <w:r>
        <w:rPr/>
        <w:t>为什么</w:t>
      </w:r>
      <w:r>
        <w:rPr/>
        <w:t>""</w:t>
      </w:r>
      <w:r>
        <w:rPr/>
        <w:t>什么原因</w:t>
      </w:r>
      <w:r>
        <w:rPr/>
        <w:t>"</w:t>
      </w:r>
      <w:r>
        <w:rPr/>
        <w:t>等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何者？严大国之威以修敬也。（《廉颇蔺相如列传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予尝求古仁人之心，或异二者之为，何哉？（《岳阳楼记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齐人未尝赂秦，终继五国迁灭，何哉？（《六国论》）</w:t>
      </w:r>
    </w:p>
    <w:p>
      <w:pPr>
        <w:pStyle w:val="Normal"/>
        <w:rPr/>
      </w:pPr>
      <w:r>
        <w:rPr/>
        <w:t>2</w:t>
      </w:r>
      <w:r>
        <w:rPr/>
        <w:t>．作动词或介词的宾语，（作动词的宾语，常放在谓语动词前</w:t>
      </w:r>
      <w:r>
        <w:rPr/>
        <w:t>,</w:t>
      </w:r>
      <w:r>
        <w:rPr/>
        <w:t>主要代处所和事物</w:t>
      </w:r>
      <w:r>
        <w:rPr/>
        <w:t>.</w:t>
      </w:r>
      <w:r>
        <w:rPr/>
        <w:t>）可译为</w:t>
      </w:r>
      <w:r>
        <w:rPr/>
        <w:t>"</w:t>
      </w:r>
      <w:r>
        <w:rPr/>
        <w:t>哪里</w:t>
      </w:r>
      <w:r>
        <w:rPr/>
        <w:t>""</w:t>
      </w:r>
      <w:r>
        <w:rPr/>
        <w:t>什么</w:t>
      </w:r>
      <w:r>
        <w:rPr/>
        <w:t>(</w:t>
      </w:r>
      <w:r>
        <w:rPr/>
        <w:t>东西</w:t>
      </w:r>
      <w:r>
        <w:rPr/>
        <w:t>)"</w:t>
      </w:r>
      <w:r>
        <w:rPr/>
        <w:t>。译时，</w:t>
      </w:r>
      <w:r>
        <w:rPr/>
        <w:t>"</w:t>
      </w:r>
      <w:r>
        <w:rPr/>
        <w:t>何</w:t>
      </w:r>
      <w:r>
        <w:rPr/>
        <w:t>"</w:t>
      </w:r>
      <w:r>
        <w:rPr/>
        <w:t>要后置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豫州今欲何至？（《赤壁之战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大王来何操？（《鸿门宴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一旦山陵崩，长安君何以自托于赵？（《触龙说赵太后》）</w:t>
      </w:r>
    </w:p>
    <w:p>
      <w:pPr>
        <w:pStyle w:val="Normal"/>
        <w:rPr/>
      </w:pPr>
      <w:r>
        <w:rPr/>
        <w:t>3</w:t>
      </w:r>
      <w:r>
        <w:rPr/>
        <w:t>．作定语，用在名词或名词短语之前</w:t>
      </w:r>
      <w:r>
        <w:rPr/>
        <w:t>,</w:t>
      </w:r>
      <w:r>
        <w:rPr/>
        <w:t>常用来表示询问</w:t>
      </w:r>
      <w:r>
        <w:rPr/>
        <w:t>,</w:t>
      </w:r>
      <w:r>
        <w:rPr/>
        <w:t>可译为</w:t>
      </w:r>
      <w:r>
        <w:rPr/>
        <w:t>"</w:t>
      </w:r>
      <w:r>
        <w:rPr/>
        <w:t>什么</w:t>
      </w:r>
      <w:r>
        <w:rPr/>
        <w:t>""</w:t>
      </w:r>
      <w:r>
        <w:rPr/>
        <w:t>哪</w:t>
      </w:r>
      <w:r>
        <w:rPr/>
        <w:t>"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其间旦暮闻何物，杜鹃啼血猿哀鸣。（《琵琶行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然则何时而乐耶？（《岳阳楼记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何陋之有</w:t>
      </w:r>
      <w:r>
        <w:rPr/>
        <w:t>?(&lt;&lt;</w:t>
      </w:r>
      <w:r>
        <w:rPr/>
        <w:t>陋室铭</w:t>
      </w:r>
      <w:r>
        <w:rPr/>
        <w:t>&gt;&gt;)</w:t>
      </w:r>
    </w:p>
    <w:p>
      <w:pPr>
        <w:pStyle w:val="Normal"/>
        <w:rPr/>
      </w:pPr>
      <w:r>
        <w:rPr/>
        <w:t>（二）用作疑问副词。</w:t>
      </w:r>
    </w:p>
    <w:p>
      <w:pPr>
        <w:pStyle w:val="Normal"/>
        <w:rPr/>
      </w:pPr>
      <w:r>
        <w:rPr/>
        <w:t>1</w:t>
      </w:r>
      <w:r>
        <w:rPr/>
        <w:t>．用在句首或动词前，常表示反问，可译为</w:t>
      </w:r>
      <w:r>
        <w:rPr/>
        <w:t>"</w:t>
      </w:r>
      <w:r>
        <w:rPr/>
        <w:t>为什么</w:t>
      </w:r>
      <w:r>
        <w:rPr/>
        <w:t>""</w:t>
      </w:r>
      <w:r>
        <w:rPr/>
        <w:t>怎么</w:t>
      </w:r>
      <w:r>
        <w:rPr/>
        <w:t>"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何不按兵束甲，北面而事之？（《赤壁之战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徐公何能及君也？（《邹忌讽齐王纳谏》）</w:t>
      </w:r>
    </w:p>
    <w:p>
      <w:pPr>
        <w:pStyle w:val="Normal"/>
        <w:rPr/>
      </w:pPr>
      <w:r>
        <w:rPr/>
        <w:t>2</w:t>
      </w:r>
      <w:r>
        <w:rPr/>
        <w:t>．用在形容词前，表示程度深，可译为</w:t>
      </w:r>
      <w:r>
        <w:rPr/>
        <w:t>"</w:t>
      </w:r>
      <w:r>
        <w:rPr/>
        <w:t>怎么</w:t>
      </w:r>
      <w:r>
        <w:rPr/>
        <w:t>""</w:t>
      </w:r>
      <w:r>
        <w:rPr/>
        <w:t>多么</w:t>
      </w:r>
      <w:r>
        <w:rPr/>
        <w:t>""</w:t>
      </w:r>
      <w:r>
        <w:rPr/>
        <w:t>怎么这样</w:t>
      </w:r>
      <w:r>
        <w:rPr/>
        <w:t>"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至于誓天断发，泣下沾襟，何其衰也！（《伶官传序》）</w:t>
      </w:r>
    </w:p>
    <w:p>
      <w:pPr>
        <w:pStyle w:val="Normal"/>
        <w:rPr/>
      </w:pPr>
      <w:r>
        <w:rPr/>
        <w:t>（三）作语助词，相当于</w:t>
      </w:r>
      <w:r>
        <w:rPr/>
        <w:t>"</w:t>
      </w:r>
      <w:r>
        <w:rPr/>
        <w:t>啊</w:t>
      </w:r>
      <w:r>
        <w:rPr/>
        <w:t>"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府吏马在前</w:t>
      </w:r>
      <w:r>
        <w:rPr/>
        <w:t>,</w:t>
      </w:r>
      <w:r>
        <w:rPr/>
        <w:t>新妇车在后，隐隐何甸甸</w:t>
      </w:r>
      <w:r>
        <w:rPr/>
        <w:t>,</w:t>
      </w:r>
      <w:r>
        <w:rPr/>
        <w:t>俱会大道口。（《孔雀东南飞》）</w:t>
      </w:r>
    </w:p>
    <w:p>
      <w:pPr>
        <w:pStyle w:val="Normal"/>
        <w:rPr/>
      </w:pPr>
      <w:r>
        <w:rPr/>
        <w:t>（四）何：通</w:t>
      </w:r>
      <w:r>
        <w:rPr/>
        <w:t>"</w:t>
      </w:r>
      <w:r>
        <w:rPr/>
        <w:t>呵</w:t>
      </w:r>
      <w:r>
        <w:rPr/>
        <w:t>"</w:t>
      </w:r>
      <w:r>
        <w:rPr/>
        <w:t>，喝问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信臣精卒陈利兵而谁何。（谁何：呵问他是谁何。意思是检查盘问。）（《过秦论》）</w:t>
      </w:r>
    </w:p>
    <w:p>
      <w:pPr>
        <w:pStyle w:val="Normal"/>
        <w:rPr/>
      </w:pPr>
      <w:r>
        <w:rPr/>
        <w:t>【何如】常用在疑问句中</w:t>
      </w:r>
      <w:r>
        <w:rPr/>
        <w:t>,</w:t>
      </w:r>
      <w:r>
        <w:rPr/>
        <w:t>表示疑问或反问，译为</w:t>
      </w:r>
      <w:r>
        <w:rPr/>
        <w:t>"</w:t>
      </w:r>
      <w:r>
        <w:rPr/>
        <w:t>怎么样</w:t>
      </w:r>
      <w:r>
        <w:rPr/>
        <w:t>""</w:t>
      </w:r>
      <w:r>
        <w:rPr/>
        <w:t>什么样</w:t>
      </w:r>
      <w:r>
        <w:rPr/>
        <w:t>"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以五十步笑百步，则何如（《季氏将伐颛臾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其辱人贱行，视五人之死，轻重固何如哉（《五人墓碑记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樊</w:t>
      </w:r>
      <w:r>
        <w:rPr/>
        <w:t>(fán)</w:t>
      </w:r>
      <w:r>
        <w:rPr/>
        <w:t>哙曰：</w:t>
      </w:r>
      <w:r>
        <w:rPr/>
        <w:t>"</w:t>
      </w:r>
      <w:r>
        <w:rPr/>
        <w:t>今日之事何如？</w:t>
      </w:r>
      <w:r>
        <w:rPr/>
        <w:t xml:space="preserve">" </w:t>
      </w:r>
      <w:r>
        <w:rPr/>
        <w:t>（《鸿门宴》）</w:t>
      </w:r>
    </w:p>
    <w:p>
      <w:pPr>
        <w:pStyle w:val="Normal"/>
        <w:rPr/>
      </w:pPr>
      <w:r>
        <w:rPr/>
        <w:t>【若何】【何若】【若……何】和【奈何】【何奈】【奈之何】用法相同</w:t>
      </w:r>
      <w:r>
        <w:rPr/>
        <w:t>,</w:t>
      </w:r>
      <w:r>
        <w:rPr/>
        <w:t>表示询问怎样处置</w:t>
      </w:r>
      <w:r>
        <w:rPr/>
        <w:t>,</w:t>
      </w:r>
      <w:r>
        <w:rPr/>
        <w:t>可译为</w:t>
      </w:r>
      <w:r>
        <w:rPr/>
        <w:t>"</w:t>
      </w:r>
      <w:r>
        <w:rPr/>
        <w:t>怎么</w:t>
      </w:r>
      <w:r>
        <w:rPr/>
        <w:t>"</w:t>
      </w:r>
    </w:p>
    <w:p>
      <w:pPr>
        <w:pStyle w:val="Normal"/>
        <w:rPr/>
      </w:pPr>
      <w:r>
        <w:rPr/>
        <w:t>"</w:t>
      </w:r>
      <w:r>
        <w:rPr/>
        <w:t>怎么样</w:t>
      </w:r>
      <w:r>
        <w:rPr/>
        <w:t>""</w:t>
      </w:r>
      <w:r>
        <w:rPr/>
        <w:t>对……怎么样</w:t>
      </w:r>
      <w:r>
        <w:rPr/>
        <w:t>""</w:t>
      </w:r>
      <w:r>
        <w:rPr/>
        <w:t>把……怎么样</w:t>
      </w:r>
      <w:r>
        <w:rPr/>
        <w:t>"</w:t>
      </w:r>
      <w:r>
        <w:rPr/>
        <w:t>等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取吾璧</w:t>
      </w:r>
      <w:r>
        <w:rPr/>
        <w:t>,</w:t>
      </w:r>
      <w:r>
        <w:rPr/>
        <w:t>不予我城</w:t>
      </w:r>
      <w:r>
        <w:rPr/>
        <w:t xml:space="preserve">, </w:t>
      </w:r>
      <w:r>
        <w:rPr/>
        <w:t>奈何</w:t>
      </w:r>
      <w:r>
        <w:rPr/>
        <w:t xml:space="preserve">? </w:t>
      </w:r>
      <w:r>
        <w:rPr/>
        <w:t>（《廉颇蔺相如列传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奈何取之尽锱铢，用之如泥沙（《阿房宫赋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沛公大惊，曰：</w:t>
      </w:r>
      <w:r>
        <w:rPr/>
        <w:t>"</w:t>
      </w:r>
      <w:r>
        <w:rPr/>
        <w:t>为之奈何</w:t>
      </w:r>
      <w:r>
        <w:rPr/>
        <w:t>?"</w:t>
      </w:r>
      <w:r>
        <w:rPr/>
        <w:t>（《鸿门宴》）</w:t>
      </w:r>
    </w:p>
    <w:p>
      <w:pPr>
        <w:pStyle w:val="Normal"/>
        <w:rPr/>
      </w:pPr>
      <w:r>
        <w:rPr/>
        <w:t>【何以】即</w:t>
      </w:r>
      <w:r>
        <w:rPr/>
        <w:t>"</w:t>
      </w:r>
      <w:r>
        <w:rPr/>
        <w:t>以何</w:t>
      </w:r>
      <w:r>
        <w:rPr/>
        <w:t>"</w:t>
      </w:r>
      <w:r>
        <w:rPr/>
        <w:t>，介宾短语，用于疑问句中作状语，根据</w:t>
      </w:r>
      <w:r>
        <w:rPr/>
        <w:t>"</w:t>
      </w:r>
      <w:r>
        <w:rPr/>
        <w:t>以</w:t>
      </w:r>
      <w:r>
        <w:rPr/>
        <w:t>"</w:t>
      </w:r>
      <w:r>
        <w:rPr/>
        <w:t>的不同用法，分别相当于</w:t>
      </w:r>
      <w:r>
        <w:rPr/>
        <w:t>"</w:t>
      </w:r>
      <w:r>
        <w:rPr/>
        <w:t>拿什么</w:t>
      </w:r>
      <w:r>
        <w:rPr/>
        <w:t>""</w:t>
      </w:r>
      <w:r>
        <w:rPr/>
        <w:t>凭什么</w:t>
      </w:r>
      <w:r>
        <w:rPr/>
        <w:t>"</w:t>
      </w:r>
      <w:r>
        <w:rPr/>
        <w:t>等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一旦山陵崩，长安君何以自托于赵（《触龙说赵太后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不为者与不能者之形何以异（《齐桓晋文之事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吾王庶几无疾病与，何以能鼓乐也（《庄暴见孟子》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何以战</w:t>
      </w:r>
      <w:r>
        <w:rPr/>
        <w:t>?(&lt;&lt;</w:t>
      </w:r>
      <w:r>
        <w:rPr/>
        <w:t>曹刿论战</w:t>
      </w:r>
      <w:r>
        <w:rPr/>
        <w:t>&gt;&gt;)</w:t>
      </w:r>
    </w:p>
    <w:p>
      <w:pPr>
        <w:pStyle w:val="Normal"/>
        <w:rPr/>
      </w:pPr>
      <w:r>
        <w:rPr/>
        <w:t>【无何】译为</w:t>
      </w:r>
      <w:r>
        <w:rPr/>
        <w:t>"</w:t>
      </w:r>
      <w:r>
        <w:rPr/>
        <w:t>不久</w:t>
      </w:r>
      <w:r>
        <w:rPr/>
        <w:t>""</w:t>
      </w:r>
      <w:r>
        <w:rPr/>
        <w:t>没多久</w:t>
      </w:r>
      <w:r>
        <w:rPr/>
        <w:t>"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抚军不忘所自，无何，宰以卓异闻，宰悦，免成役（《促织》）</w:t>
      </w:r>
    </w:p>
    <w:p>
      <w:pPr>
        <w:pStyle w:val="Normal"/>
        <w:rPr/>
      </w:pPr>
      <w:r>
        <w:rPr/>
        <w:t>【何乃】译为</w:t>
      </w:r>
      <w:r>
        <w:rPr/>
        <w:t>"</w:t>
      </w:r>
      <w:r>
        <w:rPr/>
        <w:t>怎能</w:t>
      </w:r>
      <w:r>
        <w:rPr/>
        <w:t>"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阿母谓府吏：何乃太区区（《孔雀东南飞》）</w:t>
      </w:r>
    </w:p>
    <w:p>
      <w:pPr>
        <w:pStyle w:val="Normal"/>
        <w:rPr/>
      </w:pPr>
      <w:r>
        <w:rPr/>
        <w:t>3</w:t>
      </w:r>
      <w:r>
        <w:rPr/>
        <w:t>．【乎】</w:t>
      </w:r>
    </w:p>
    <w:p>
      <w:pPr>
        <w:pStyle w:val="Normal"/>
        <w:rPr/>
      </w:pPr>
      <w:r>
        <w:rPr/>
        <w:t>（一）用作语气助词。</w:t>
      </w:r>
    </w:p>
    <w:p>
      <w:pPr>
        <w:pStyle w:val="Normal"/>
        <w:rPr/>
      </w:pPr>
      <w:r>
        <w:rPr/>
        <w:t>1</w:t>
      </w:r>
      <w:r>
        <w:rPr/>
        <w:t>．表疑问语气。可译为</w:t>
      </w:r>
      <w:r>
        <w:rPr/>
        <w:t>"</w:t>
      </w:r>
      <w:r>
        <w:rPr/>
        <w:t>吗</w:t>
      </w:r>
      <w:r>
        <w:rPr/>
        <w:t>""</w:t>
      </w:r>
      <w:r>
        <w:rPr/>
        <w:t>呢</w:t>
      </w:r>
      <w:r>
        <w:rPr/>
        <w:t>"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儿寒乎？欲食乎？（《项脊轩志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技盖（通</w:t>
      </w:r>
      <w:r>
        <w:rPr/>
        <w:t>"</w:t>
      </w:r>
      <w:r>
        <w:rPr/>
        <w:t>盍</w:t>
      </w:r>
      <w:r>
        <w:rPr/>
        <w:t>"</w:t>
      </w:r>
      <w:r>
        <w:rPr/>
        <w:t>）至此乎？（《庖丁解牛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将军迎曹，欲安所归乎？（《赤壁之战》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今君王既栖于会稽之上，然后乃求谋臣，无乃后乎？</w:t>
      </w:r>
      <w:r>
        <w:rPr/>
        <w:t>(</w:t>
      </w:r>
      <w:r>
        <w:rPr/>
        <w:t>《勾践灭吴》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．表示反问语气，相当于</w:t>
      </w:r>
      <w:r>
        <w:rPr/>
        <w:t>"</w:t>
      </w:r>
      <w:r>
        <w:rPr/>
        <w:t>吗</w:t>
      </w:r>
      <w:r>
        <w:rPr/>
        <w:t>"</w:t>
      </w:r>
      <w:r>
        <w:rPr/>
        <w:t>、</w:t>
      </w:r>
      <w:r>
        <w:rPr/>
        <w:t>"</w:t>
      </w:r>
      <w:r>
        <w:rPr/>
        <w:t>呢</w:t>
      </w:r>
      <w:r>
        <w:rPr/>
        <w:t>"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布衣之交尚不相欺，况大国乎？（《廉颇蔺相如列传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吾师道也，夫庸知其年之先后生于吾乎？（《师说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然豫州新败之后，安能抗此难乎？（《赤壁之战》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王侯将相宁有种乎</w:t>
      </w:r>
      <w:r>
        <w:rPr/>
        <w:t>?(&lt;&lt;</w:t>
      </w:r>
      <w:r>
        <w:rPr/>
        <w:t>陈涉世家</w:t>
      </w:r>
      <w:r>
        <w:rPr/>
        <w:t>&gt;&gt;)</w:t>
      </w:r>
    </w:p>
    <w:p>
      <w:pPr>
        <w:pStyle w:val="Normal"/>
        <w:rPr/>
      </w:pPr>
      <w:r>
        <w:rPr/>
        <w:t>3</w:t>
      </w:r>
      <w:r>
        <w:rPr/>
        <w:t>．表测度或商量语气，可译为</w:t>
      </w:r>
      <w:r>
        <w:rPr/>
        <w:t>"</w:t>
      </w:r>
      <w:r>
        <w:rPr/>
        <w:t>吧</w:t>
      </w:r>
      <w:r>
        <w:rPr/>
        <w:t>"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王之好乐甚，则齐其庶几乎。（《庄暴见孟子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圣人之所以为圣，愚人之所以为愚，其皆出于此乎？（《师说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日食饮得无衰乎（《触龙说赵太后》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今亡亦死，举大计亦死，等死，死国可乎？（《陈涉世家》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无以，则王乎？（《齐桓晋文之事》）</w:t>
      </w:r>
    </w:p>
    <w:p>
      <w:pPr>
        <w:pStyle w:val="Normal"/>
        <w:rPr/>
      </w:pPr>
      <w:r>
        <w:rPr/>
        <w:t>4</w:t>
      </w:r>
      <w:r>
        <w:rPr/>
        <w:t>．用于感叹句或祈使句，可译为</w:t>
      </w:r>
      <w:r>
        <w:rPr/>
        <w:t>"</w:t>
      </w:r>
      <w:r>
        <w:rPr/>
        <w:t>啊</w:t>
      </w:r>
      <w:r>
        <w:rPr/>
        <w:t>""</w:t>
      </w:r>
      <w:r>
        <w:rPr/>
        <w:t>呀</w:t>
      </w:r>
      <w:r>
        <w:rPr/>
        <w:t>"</w:t>
      </w:r>
      <w:r>
        <w:rPr/>
        <w:t>等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宜乎百姓之谓我爱也（《齐桓晋文之事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悔相道之不察兮，延伫乎吾将反（《离骚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西望夏口，东望武昌，山川相缪，郁乎苍苍（《赤壁赋》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长铗归来乎！出无车（《冯谖客孟尝君》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　呜呼</w:t>
      </w:r>
      <w:r>
        <w:rPr/>
        <w:t>!</w:t>
      </w:r>
      <w:r>
        <w:rPr/>
        <w:t>孰知赋敛之毒有甚是蛇者乎</w:t>
      </w:r>
      <w:r>
        <w:rPr/>
        <w:t>!(</w:t>
      </w:r>
      <w:r>
        <w:rPr/>
        <w:t>《捕蛇者说》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．用在句中的停顿处。可不译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于是乎书。（《狱中杂记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胡为乎遑遑何之？</w:t>
      </w:r>
      <w:r>
        <w:rPr/>
        <w:t>(</w:t>
      </w:r>
      <w:r>
        <w:rPr/>
        <w:t>《归去来辞》</w:t>
      </w:r>
      <w:r>
        <w:rPr/>
        <w:t>)</w:t>
      </w:r>
    </w:p>
    <w:p>
      <w:pPr>
        <w:pStyle w:val="Normal"/>
        <w:rPr/>
      </w:pPr>
      <w:r>
        <w:rPr/>
        <w:t>（二）用作介词，相当于</w:t>
      </w:r>
      <w:r>
        <w:rPr/>
        <w:t>"</w:t>
      </w:r>
      <w:r>
        <w:rPr/>
        <w:t>于</w:t>
      </w:r>
      <w:r>
        <w:rPr/>
        <w:t>"</w:t>
      </w:r>
      <w:r>
        <w:rPr/>
        <w:t>，在文中有不同的翻译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醉翁之意不在酒，在乎山水之间也。（《岳阳楼记》）（乎：于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今虽死乎此，比吾乡邻之死则已后矣。（《捕蛇者说》）（乎：在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生乎吾前，其闻道也固先乎吾</w:t>
      </w:r>
      <w:r>
        <w:rPr/>
        <w:t>?</w:t>
      </w:r>
      <w:r>
        <w:rPr/>
        <w:t>（《师说》）（前一个</w:t>
      </w:r>
      <w:r>
        <w:rPr/>
        <w:t>"</w:t>
      </w:r>
      <w:r>
        <w:rPr/>
        <w:t>乎</w:t>
      </w:r>
      <w:r>
        <w:rPr/>
        <w:t>"</w:t>
      </w:r>
      <w:r>
        <w:rPr/>
        <w:t>：在；后一个</w:t>
      </w:r>
      <w:r>
        <w:rPr/>
        <w:t>"</w:t>
      </w:r>
      <w:r>
        <w:rPr/>
        <w:t>乎</w:t>
      </w:r>
      <w:r>
        <w:rPr/>
        <w:t>"</w:t>
      </w:r>
      <w:r>
        <w:rPr/>
        <w:t>：比。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吾尝疑乎是。（《捕蛇者说》）（乎：对。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君子博学而日参省乎己。（《论语》）（乎：对。）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亦无怪乎其私之也。</w:t>
      </w:r>
      <w:r>
        <w:rPr/>
        <w:t>(&lt;&lt;</w:t>
      </w:r>
      <w:r>
        <w:rPr/>
        <w:t>原君</w:t>
      </w:r>
      <w:r>
        <w:rPr/>
        <w:t>&gt;&gt;)</w:t>
      </w:r>
      <w:r>
        <w:rPr/>
        <w:t>（乎：对于）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臣之所好者</w:t>
      </w:r>
      <w:r>
        <w:rPr/>
        <w:t>,</w:t>
      </w:r>
      <w:r>
        <w:rPr/>
        <w:t>道也</w:t>
      </w:r>
      <w:r>
        <w:rPr/>
        <w:t>;</w:t>
      </w:r>
      <w:r>
        <w:rPr/>
        <w:t>进乎技矣。（《庖丁解牛》）（乎：比）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以吾一日长乎尔。</w:t>
      </w:r>
      <w:r>
        <w:rPr/>
        <w:t>(&lt;&lt;</w:t>
      </w:r>
      <w:r>
        <w:rPr/>
        <w:t>子路、冉有、公西华侍坐</w:t>
      </w:r>
      <w:r>
        <w:rPr/>
        <w:t>&gt;&gt;)</w:t>
      </w:r>
      <w:r>
        <w:rPr/>
        <w:t>（乎</w:t>
      </w:r>
      <w:r>
        <w:rPr/>
        <w:t>:</w:t>
      </w:r>
      <w:r>
        <w:rPr/>
        <w:t>比。）</w:t>
      </w:r>
    </w:p>
    <w:p>
      <w:pPr>
        <w:pStyle w:val="Normal"/>
        <w:rPr/>
      </w:pPr>
      <w:r>
        <w:rPr/>
        <w:t>（三）可作词尾，译为</w:t>
      </w:r>
      <w:r>
        <w:rPr/>
        <w:t>"</w:t>
      </w:r>
      <w:r>
        <w:rPr>
          <w:rFonts w:cs="宋体;SimSun" w:ascii="宋体;SimSun" w:hAnsi="宋体;SimSun"/>
        </w:rPr>
        <w:t>……</w:t>
      </w:r>
      <w:r>
        <w:rPr/>
        <w:t>的样子</w:t>
      </w:r>
      <w:r>
        <w:rPr/>
        <w:t>""</w:t>
      </w:r>
      <w:r>
        <w:rPr>
          <w:rFonts w:cs="宋体;SimSun" w:ascii="宋体;SimSun" w:hAnsi="宋体;SimSun"/>
        </w:rPr>
        <w:t>……</w:t>
      </w:r>
      <w:r>
        <w:rPr/>
        <w:t>地</w:t>
      </w:r>
      <w:r>
        <w:rPr/>
        <w:t>"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以无厚入有间，恢恢乎其于游刃必有余地矣（《庖丁解牛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浩浩乎如冯虚御风，而不知其所止；飘飘乎如遗世独立，羽化而登仙（《赤壁赋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【乃】</w:t>
      </w:r>
    </w:p>
    <w:p>
      <w:pPr>
        <w:pStyle w:val="Normal"/>
        <w:rPr/>
      </w:pPr>
      <w:r>
        <w:rPr/>
        <w:t>（一）用作副词。</w:t>
      </w:r>
    </w:p>
    <w:p>
      <w:pPr>
        <w:pStyle w:val="Normal"/>
        <w:rPr/>
      </w:pPr>
      <w:r>
        <w:rPr/>
        <w:t>1</w:t>
      </w:r>
      <w:r>
        <w:rPr/>
        <w:t>．表示前后两事在情理上的顺承或时间上的紧接，可译为</w:t>
      </w:r>
      <w:r>
        <w:rPr>
          <w:rFonts w:eastAsia="Times New Roman"/>
        </w:rPr>
        <w:t xml:space="preserve"> </w:t>
      </w:r>
      <w:r>
        <w:rPr/>
        <w:t>"</w:t>
      </w:r>
      <w:r>
        <w:rPr/>
        <w:t>就</w:t>
      </w:r>
      <w:r>
        <w:rPr/>
        <w:t>""</w:t>
      </w:r>
      <w:r>
        <w:rPr/>
        <w:t>这才</w:t>
      </w:r>
      <w:r>
        <w:rPr/>
        <w:t>"</w:t>
      </w:r>
      <w:r>
        <w:rPr/>
        <w:t>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刿曰</w:t>
      </w:r>
      <w:r>
        <w:rPr/>
        <w:t>:"</w:t>
      </w:r>
      <w:r>
        <w:rPr/>
        <w:t>肉食者鄙</w:t>
      </w:r>
      <w:r>
        <w:rPr/>
        <w:t>,</w:t>
      </w:r>
      <w:r>
        <w:rPr/>
        <w:t>未能远谋</w:t>
      </w:r>
      <w:r>
        <w:rPr/>
        <w:t>."</w:t>
      </w:r>
      <w:r>
        <w:rPr/>
        <w:t>乃入见</w:t>
      </w:r>
      <w:r>
        <w:rPr/>
        <w:t>.(&lt;&lt;</w:t>
      </w:r>
      <w:r>
        <w:rPr/>
        <w:t>曹刿论战</w:t>
      </w:r>
      <w:r>
        <w:rPr/>
        <w:t>&gt;&gt;)</w:t>
      </w:r>
    </w:p>
    <w:p>
      <w:pPr>
        <w:pStyle w:val="Normal"/>
        <w:rPr/>
      </w:pPr>
      <w:r>
        <w:rPr/>
        <w:t>2</w:t>
      </w:r>
      <w:r>
        <w:rPr/>
        <w:t>．表示前后两事在情理上的条件，可译为</w:t>
      </w:r>
      <w:r>
        <w:rPr/>
        <w:t>"</w:t>
      </w:r>
      <w:r>
        <w:rPr/>
        <w:t>才</w:t>
      </w:r>
      <w:r>
        <w:rPr/>
        <w:t>"</w:t>
      </w:r>
      <w:r>
        <w:rPr/>
        <w:t>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设九宾于廷，臣乃敢上璧。（《廉颇蔺相如列传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悉使羸兵负草填之，骑乃得过。（《赤壁之战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度我至军中，公乃入。（《鸿门宴》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必以长安君为质</w:t>
      </w:r>
      <w:r>
        <w:rPr/>
        <w:t>,</w:t>
      </w:r>
      <w:r>
        <w:rPr/>
        <w:t>兵乃出</w:t>
      </w:r>
      <w:r>
        <w:rPr/>
        <w:t>.(&lt;&lt;</w:t>
      </w:r>
      <w:r>
        <w:rPr/>
        <w:t>触龙说赵太后</w:t>
      </w:r>
      <w:r>
        <w:rPr/>
        <w:t>&gt;&gt;)</w:t>
      </w:r>
    </w:p>
    <w:p>
      <w:pPr>
        <w:pStyle w:val="Normal"/>
        <w:rPr/>
      </w:pPr>
      <w:r>
        <w:rPr/>
        <w:t>3</w:t>
      </w:r>
      <w:r>
        <w:rPr/>
        <w:t>．强调某一行为出乎意料或违背常理，表示前后两事在情理上逆转相背</w:t>
      </w:r>
      <w:r>
        <w:rPr/>
        <w:t>.</w:t>
      </w:r>
      <w:r>
        <w:rPr/>
        <w:t>可译为</w:t>
      </w:r>
      <w:r>
        <w:rPr/>
        <w:t>"</w:t>
      </w:r>
      <w:r>
        <w:rPr/>
        <w:t>却</w:t>
      </w:r>
      <w:r>
        <w:rPr/>
        <w:t>""</w:t>
      </w:r>
      <w:r>
        <w:rPr/>
        <w:t>竟（然）</w:t>
      </w:r>
      <w:r>
        <w:rPr/>
        <w:t>""</w:t>
      </w:r>
      <w:r>
        <w:rPr/>
        <w:t>反而</w:t>
      </w:r>
      <w:r>
        <w:rPr/>
        <w:t>"</w:t>
      </w:r>
      <w:r>
        <w:rPr/>
        <w:t>等；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问今是何世，乃不知有汉。（《桃花源记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今其智乃反不能及。（《师说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而陋者乃以斧斤考击而求之。（《石钟山记》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夫赵强而燕弱，而君幸于赵王，故燕王欲结于君。今君乃亡赵走燕。（《廉颇蔺相如列传》）</w:t>
      </w:r>
    </w:p>
    <w:p>
      <w:pPr>
        <w:pStyle w:val="Normal"/>
        <w:rPr/>
      </w:pPr>
      <w:r>
        <w:rPr/>
        <w:t>4</w:t>
      </w:r>
      <w:r>
        <w:rPr/>
        <w:t>．可表示对事物范围的一种限制，可译为</w:t>
      </w:r>
      <w:r>
        <w:rPr/>
        <w:t>"</w:t>
      </w:r>
      <w:r>
        <w:rPr/>
        <w:t>只</w:t>
      </w:r>
      <w:r>
        <w:rPr/>
        <w:t>""</w:t>
      </w:r>
      <w:r>
        <w:rPr/>
        <w:t>仅</w:t>
      </w:r>
      <w:r>
        <w:rPr/>
        <w:t>"</w:t>
      </w:r>
      <w:r>
        <w:rPr/>
        <w:t>等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项王乃复引兵而东，至东城，乃有二十八骑。（《项羽本纪》）</w:t>
      </w:r>
    </w:p>
    <w:p>
      <w:pPr>
        <w:pStyle w:val="Normal"/>
        <w:rPr/>
      </w:pPr>
      <w:r>
        <w:rPr/>
        <w:t>5</w:t>
      </w:r>
      <w:r>
        <w:rPr/>
        <w:t>．用在判断句中，起确认作用，可译为</w:t>
      </w:r>
      <w:r>
        <w:rPr/>
        <w:t>"</w:t>
      </w:r>
      <w:r>
        <w:rPr/>
        <w:t>是</w:t>
      </w:r>
      <w:r>
        <w:rPr/>
        <w:t>""</w:t>
      </w:r>
      <w:r>
        <w:rPr/>
        <w:t>就是</w:t>
      </w:r>
      <w:r>
        <w:rPr/>
        <w:t>"</w:t>
      </w:r>
      <w:r>
        <w:rPr/>
        <w:t>等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若事之不济，此乃天也。（《赤壁之战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嬴乃夷门抱关者也。（《信陵君窃符救赵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无伤也，是乃仁术也，见牛未见羊也（《齐桓晋文之事》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当立者乃公子扶苏</w:t>
      </w:r>
      <w:r>
        <w:rPr/>
        <w:t>(&lt;&lt;</w:t>
      </w:r>
      <w:r>
        <w:rPr/>
        <w:t>陈涉世家</w:t>
      </w:r>
      <w:r>
        <w:rPr/>
        <w:t>&gt;&gt;)</w:t>
      </w:r>
    </w:p>
    <w:p>
      <w:pPr>
        <w:pStyle w:val="Normal"/>
        <w:rPr/>
      </w:pPr>
      <w:r>
        <w:rPr/>
        <w:t>（二）用作代词。</w:t>
      </w:r>
    </w:p>
    <w:p>
      <w:pPr>
        <w:pStyle w:val="Normal"/>
        <w:rPr/>
      </w:pPr>
      <w:r>
        <w:rPr/>
        <w:t>1</w:t>
      </w:r>
      <w:r>
        <w:rPr/>
        <w:t>．用作第二人称，常作定语，译为</w:t>
      </w:r>
      <w:r>
        <w:rPr/>
        <w:t>"</w:t>
      </w:r>
      <w:r>
        <w:rPr/>
        <w:t>你的</w:t>
      </w:r>
      <w:r>
        <w:rPr/>
        <w:t>"</w:t>
      </w:r>
      <w:r>
        <w:rPr/>
        <w:t>；也作主语，译为</w:t>
      </w:r>
      <w:r>
        <w:rPr/>
        <w:t>"</w:t>
      </w:r>
      <w:r>
        <w:rPr/>
        <w:t>你</w:t>
      </w:r>
      <w:r>
        <w:rPr/>
        <w:t>"</w:t>
      </w:r>
      <w:r>
        <w:rPr/>
        <w:t>。不能作宾语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王师北定中原日，家祭无忘告乃翁。（陆游《示儿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与尔三矢</w:t>
      </w:r>
      <w:r>
        <w:rPr/>
        <w:t>,</w:t>
      </w:r>
      <w:r>
        <w:rPr/>
        <w:t>尔其无忘乃父之志</w:t>
      </w:r>
      <w:r>
        <w:rPr/>
        <w:t>.(&lt;&lt;</w:t>
      </w:r>
      <w:r>
        <w:rPr/>
        <w:t>伶官传序</w:t>
      </w:r>
      <w:r>
        <w:rPr/>
        <w:t>&gt;&gt;)</w:t>
      </w:r>
    </w:p>
    <w:p>
      <w:pPr>
        <w:pStyle w:val="Normal"/>
        <w:rPr/>
      </w:pPr>
      <w:r>
        <w:rPr/>
        <w:t>2</w:t>
      </w:r>
      <w:r>
        <w:rPr/>
        <w:t>．用作指示代词，译为</w:t>
      </w:r>
      <w:r>
        <w:rPr/>
        <w:t>"</w:t>
      </w:r>
      <w:r>
        <w:rPr/>
        <w:t>这样</w:t>
      </w:r>
      <w:r>
        <w:rPr/>
        <w:t xml:space="preserve">"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夫我乃行之，反而求之，不得吾心（《齐桓晋文之事》）</w:t>
      </w:r>
    </w:p>
    <w:p>
      <w:pPr>
        <w:pStyle w:val="Normal"/>
        <w:rPr/>
      </w:pPr>
      <w:r>
        <w:rPr/>
        <w:t>（三）．还可作连词用，释为</w:t>
      </w:r>
      <w:r>
        <w:rPr/>
        <w:t>"</w:t>
      </w:r>
      <w:r>
        <w:rPr/>
        <w:t>而且</w:t>
      </w:r>
      <w:r>
        <w:rPr/>
        <w:t>"</w:t>
      </w:r>
      <w:r>
        <w:rPr/>
        <w:t>、</w:t>
      </w:r>
      <w:r>
        <w:rPr/>
        <w:t>"</w:t>
      </w:r>
      <w:r>
        <w:rPr/>
        <w:t>可是</w:t>
      </w:r>
      <w:r>
        <w:rPr/>
        <w:t>""</w:t>
      </w:r>
      <w:r>
        <w:rPr/>
        <w:t>于是</w:t>
      </w:r>
      <w:r>
        <w:rPr/>
        <w:t>"</w:t>
      </w:r>
      <w:r>
        <w:rPr/>
        <w:t>等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非独聂政能</w:t>
      </w:r>
      <w:r>
        <w:rPr/>
        <w:t>,</w:t>
      </w:r>
      <w:r>
        <w:rPr/>
        <w:t>乃其姊者烈女也</w:t>
      </w:r>
      <w:r>
        <w:rPr/>
        <w:t>.( "</w:t>
      </w:r>
      <w:r>
        <w:rPr/>
        <w:t>而且</w:t>
      </w:r>
      <w:r>
        <w:rPr/>
        <w:t>")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不见子都</w:t>
      </w:r>
      <w:r>
        <w:rPr/>
        <w:t>,</w:t>
      </w:r>
      <w:r>
        <w:rPr/>
        <w:t>乃见狂且</w:t>
      </w:r>
      <w:r>
        <w:rPr/>
        <w:t>.( "</w:t>
      </w:r>
      <w:r>
        <w:rPr/>
        <w:t>可是</w:t>
      </w:r>
      <w:r>
        <w:rPr/>
        <w:t>"</w:t>
      </w:r>
      <w:r>
        <w:rPr/>
        <w:t>却</w:t>
      </w:r>
      <w:r>
        <w:rPr/>
        <w:t xml:space="preserve">"; </w:t>
      </w:r>
      <w:r>
        <w:rPr/>
        <w:t>子都</w:t>
      </w:r>
      <w:r>
        <w:rPr/>
        <w:t xml:space="preserve">, </w:t>
      </w:r>
      <w:r>
        <w:rPr/>
        <w:t>美男子</w:t>
      </w:r>
      <w:r>
        <w:rPr/>
        <w:t>;</w:t>
      </w:r>
      <w:r>
        <w:rPr/>
        <w:t>狂且</w:t>
      </w:r>
      <w:r>
        <w:rPr/>
        <w:t>.</w:t>
      </w:r>
      <w:r>
        <w:rPr/>
        <w:t>狂行愚拙之人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以其境过清</w:t>
      </w:r>
      <w:r>
        <w:rPr/>
        <w:t>,</w:t>
      </w:r>
      <w:r>
        <w:rPr/>
        <w:t>不可久居</w:t>
      </w:r>
      <w:r>
        <w:rPr/>
        <w:t>,</w:t>
      </w:r>
      <w:r>
        <w:rPr/>
        <w:t>乃记之而去</w:t>
      </w:r>
      <w:r>
        <w:rPr/>
        <w:t xml:space="preserve">.( </w:t>
      </w:r>
      <w:r>
        <w:rPr/>
        <w:t>于是</w:t>
      </w:r>
      <w:r>
        <w:rPr/>
        <w:t>",)(&lt;&lt;</w:t>
      </w:r>
      <w:r>
        <w:rPr/>
        <w:t>小石潭记</w:t>
      </w:r>
      <w:r>
        <w:rPr/>
        <w:t>&gt;&gt;)</w:t>
      </w:r>
    </w:p>
    <w:p>
      <w:pPr>
        <w:pStyle w:val="Normal"/>
        <w:rPr/>
      </w:pPr>
      <w:r>
        <w:rPr/>
        <w:t>【无乃】表猜测，译为</w:t>
      </w:r>
      <w:r>
        <w:rPr/>
        <w:t>"</w:t>
      </w:r>
      <w:r>
        <w:rPr/>
        <w:t>恐怕……</w:t>
      </w:r>
      <w:r>
        <w:rPr/>
        <w:t>"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今君王既栖于会稽之上，然后乃求谋臣，无乃后乎</w:t>
      </w:r>
      <w:r>
        <w:rPr/>
        <w:t>?</w:t>
      </w:r>
      <w:r>
        <w:rPr/>
        <w:t>（《勾践灭吴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无乃尔是过与（《季氏将伐颛臾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今少卿乃教以推贤进士，无乃与仆私心剌谬乎（《报任安书》）</w:t>
      </w:r>
    </w:p>
    <w:p>
      <w:pPr>
        <w:pStyle w:val="Normal"/>
        <w:rPr/>
      </w:pPr>
      <w:r>
        <w:rPr/>
        <w:t>【乃尔】译为</w:t>
      </w:r>
      <w:r>
        <w:rPr/>
        <w:t>"</w:t>
      </w:r>
      <w:r>
        <w:rPr/>
        <w:t>这样</w:t>
      </w:r>
      <w:r>
        <w:rPr/>
        <w:t>"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府吏再拜还，长叹空房中，作计乃尔立</w:t>
      </w:r>
      <w:r>
        <w:rPr/>
        <w:t>.</w:t>
      </w:r>
      <w:r>
        <w:rPr/>
        <w:t>（《孔雀东南飞》）</w:t>
      </w:r>
    </w:p>
    <w:p>
      <w:pPr>
        <w:pStyle w:val="Normal"/>
        <w:rPr/>
      </w:pPr>
      <w:r>
        <w:rPr/>
        <w:t>5.</w:t>
      </w:r>
      <w:r>
        <w:rPr/>
        <w:t>【其】</w:t>
      </w:r>
    </w:p>
    <w:p>
      <w:pPr>
        <w:pStyle w:val="Normal"/>
        <w:rPr/>
      </w:pPr>
      <w:r>
        <w:rPr/>
        <w:t>（一）用作代词，又分几种情况：</w:t>
      </w:r>
    </w:p>
    <w:p>
      <w:pPr>
        <w:pStyle w:val="Normal"/>
        <w:rPr/>
      </w:pPr>
      <w:r>
        <w:rPr/>
        <w:t>1</w:t>
      </w:r>
      <w:r>
        <w:rPr/>
        <w:t>．第三人称代词。可代人、代事物，用在名词之前，作领属性定语，可译为</w:t>
      </w:r>
      <w:r>
        <w:rPr/>
        <w:t>"</w:t>
      </w:r>
      <w:r>
        <w:rPr/>
        <w:t>他的</w:t>
      </w:r>
      <w:r>
        <w:rPr/>
        <w:t>"</w:t>
      </w:r>
      <w:r>
        <w:rPr/>
        <w:t>，</w:t>
      </w:r>
      <w:r>
        <w:rPr/>
        <w:t>"</w:t>
      </w:r>
      <w:r>
        <w:rPr/>
        <w:t>它的</w:t>
      </w:r>
      <w:r>
        <w:rPr/>
        <w:t>"</w:t>
      </w:r>
      <w:r>
        <w:rPr/>
        <w:t>（包括复数）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臣从其计，大王亦幸赦臣。（《廉颇蔺相如列传》</w:t>
      </w:r>
      <w:r>
        <w:rPr/>
        <w:t>,</w:t>
      </w:r>
      <w:r>
        <w:rPr/>
        <w:t>他的。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思国之安者，必积其德义。</w:t>
      </w:r>
      <w:r>
        <w:rPr/>
        <w:t>(</w:t>
      </w:r>
      <w:r>
        <w:rPr/>
        <w:t>《谏太宗十思疏》，他的。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　女子十七不嫁，其父母有罪。</w:t>
      </w:r>
      <w:r>
        <w:rPr/>
        <w:t>(</w:t>
      </w:r>
      <w:r>
        <w:rPr/>
        <w:t>《勾践灭吴》，她的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．第三人称代词。一般代人，用在动词或形容词之前，作主谓短语中的小主语</w:t>
      </w:r>
      <w:r>
        <w:rPr/>
        <w:t>(</w:t>
      </w:r>
      <w:r>
        <w:rPr/>
        <w:t>整个主谓短语，在句中作主语或宾语</w:t>
      </w:r>
      <w:r>
        <w:rPr/>
        <w:t>)</w:t>
      </w:r>
      <w:r>
        <w:rPr/>
        <w:t>，应译为</w:t>
      </w:r>
      <w:r>
        <w:rPr/>
        <w:t>"</w:t>
      </w:r>
      <w:r>
        <w:rPr/>
        <w:t>他</w:t>
      </w:r>
      <w:r>
        <w:rPr/>
        <w:t>""</w:t>
      </w:r>
      <w:r>
        <w:rPr/>
        <w:t>它</w:t>
      </w:r>
      <w:r>
        <w:rPr/>
        <w:t>"</w:t>
      </w:r>
      <w:r>
        <w:rPr/>
        <w:t>（包括复数）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秦王恐其破壁。（《廉颇蔺相如列传》</w:t>
      </w:r>
      <w:r>
        <w:rPr/>
        <w:t>"</w:t>
      </w:r>
      <w:r>
        <w:rPr/>
        <w:t>其破壁</w:t>
      </w:r>
      <w:r>
        <w:rPr/>
        <w:t>"</w:t>
      </w:r>
      <w:r>
        <w:rPr/>
        <w:t>作宾语。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其闻道也固先乎吾。（《师说》</w:t>
      </w:r>
      <w:r>
        <w:rPr/>
        <w:t>"</w:t>
      </w:r>
      <w:r>
        <w:rPr/>
        <w:t>其闻道</w:t>
      </w:r>
      <w:r>
        <w:rPr/>
        <w:t>"</w:t>
      </w:r>
      <w:r>
        <w:rPr/>
        <w:t>作主语。）</w:t>
      </w:r>
    </w:p>
    <w:p>
      <w:pPr>
        <w:pStyle w:val="Normal"/>
        <w:rPr/>
      </w:pPr>
      <w:r>
        <w:rPr/>
        <w:t>3</w:t>
      </w:r>
      <w:r>
        <w:rPr/>
        <w:t>．活用为第一人称或第二人称。可用作定语或小主语，视句意译为</w:t>
      </w:r>
      <w:r>
        <w:rPr/>
        <w:t>"</w:t>
      </w:r>
      <w:r>
        <w:rPr/>
        <w:t>我的</w:t>
      </w:r>
      <w:r>
        <w:rPr/>
        <w:t>""</w:t>
      </w:r>
      <w:r>
        <w:rPr/>
        <w:t>我（自己）</w:t>
      </w:r>
      <w:r>
        <w:rPr/>
        <w:t>"</w:t>
      </w:r>
      <w:r>
        <w:rPr/>
        <w:t>或者</w:t>
      </w:r>
      <w:r>
        <w:rPr/>
        <w:t>"</w:t>
      </w:r>
      <w:r>
        <w:rPr/>
        <w:t>你的</w:t>
      </w:r>
      <w:r>
        <w:rPr/>
        <w:t>""</w:t>
      </w:r>
      <w:r>
        <w:rPr/>
        <w:t>你</w:t>
      </w:r>
      <w:r>
        <w:rPr/>
        <w:t>"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今肃迎操，操当以肃还付乡党，品其名位，犹不失下曹从事。（《赤壁之战》</w:t>
      </w:r>
      <w:r>
        <w:rPr/>
        <w:t>, "</w:t>
      </w:r>
      <w:r>
        <w:rPr/>
        <w:t>我的</w:t>
      </w:r>
      <w:r>
        <w:rPr/>
        <w:t>"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而余亦悔其随之而不得极夫游之乐也。（《游褒禅山记》</w:t>
      </w:r>
      <w:r>
        <w:rPr/>
        <w:t>, "</w:t>
      </w:r>
      <w:r>
        <w:rPr/>
        <w:t>我（自己）</w:t>
      </w:r>
      <w:r>
        <w:rPr/>
        <w:t>"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老臣以媪为长安君计短也，故以为其爱不若燕后（《触龙说赵太后》</w:t>
      </w:r>
      <w:r>
        <w:rPr/>
        <w:t>, "</w:t>
      </w:r>
      <w:r>
        <w:rPr/>
        <w:t>你</w:t>
      </w:r>
      <w:r>
        <w:rPr/>
        <w:t>"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．指示代词，表示远指。可译为</w:t>
      </w:r>
      <w:r>
        <w:rPr/>
        <w:t>"</w:t>
      </w:r>
      <w:r>
        <w:rPr/>
        <w:t>那</w:t>
      </w:r>
      <w:r>
        <w:rPr/>
        <w:t>""</w:t>
      </w:r>
      <w:r>
        <w:rPr/>
        <w:t>那个</w:t>
      </w:r>
      <w:r>
        <w:rPr/>
        <w:t>""</w:t>
      </w:r>
      <w:r>
        <w:rPr/>
        <w:t>那些</w:t>
      </w:r>
      <w:r>
        <w:rPr/>
        <w:t>""</w:t>
      </w:r>
      <w:r>
        <w:rPr/>
        <w:t>那里</w:t>
      </w:r>
      <w:r>
        <w:rPr/>
        <w:t>"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及其出，则或咎其欲出者。（《游褒禅山记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今操得荆州，奄有其地。（《赤壁之战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不嫁义郎体，其往欲何云？（《孔雀东南飞》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入二三里，得其尤绝者家焉。</w:t>
      </w:r>
      <w:r>
        <w:rPr/>
        <w:t>(</w:t>
      </w:r>
      <w:r>
        <w:rPr/>
        <w:t>《愚溪诗序》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．指示代词，表示近指，相当于</w:t>
      </w:r>
      <w:r>
        <w:rPr/>
        <w:t>"</w:t>
      </w:r>
      <w:r>
        <w:rPr/>
        <w:t>这</w:t>
      </w:r>
      <w:r>
        <w:rPr/>
        <w:t>""</w:t>
      </w:r>
      <w:r>
        <w:rPr/>
        <w:t>这个</w:t>
      </w:r>
      <w:r>
        <w:rPr/>
        <w:t>""</w:t>
      </w:r>
      <w:r>
        <w:rPr/>
        <w:t>这些</w:t>
      </w:r>
      <w:r>
        <w:rPr/>
        <w:t>"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有蒋氏者，专其利三世矣。（《捕蛇者说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今存其本不忍废。（其：这）</w:t>
      </w:r>
      <w:r>
        <w:rPr/>
        <w:t>(&lt;&lt;&lt;</w:t>
      </w:r>
      <w:r>
        <w:rPr/>
        <w:t>指南录</w:t>
      </w:r>
      <w:r>
        <w:rPr/>
        <w:t>&gt;</w:t>
      </w:r>
      <w:r>
        <w:rPr/>
        <w:t>后序</w:t>
      </w:r>
      <w:r>
        <w:rPr/>
        <w:t>&gt;&gt;)</w:t>
      </w:r>
    </w:p>
    <w:p>
      <w:pPr>
        <w:pStyle w:val="Normal"/>
        <w:rPr/>
      </w:pPr>
      <w:r>
        <w:rPr/>
        <w:t>6</w:t>
      </w:r>
      <w:r>
        <w:rPr/>
        <w:t>．指示代词，表示</w:t>
      </w:r>
      <w:r>
        <w:rPr/>
        <w:t>"</w:t>
      </w:r>
      <w:r>
        <w:rPr/>
        <w:t>其中的</w:t>
      </w:r>
      <w:r>
        <w:rPr/>
        <w:t>"</w:t>
      </w:r>
      <w:r>
        <w:rPr/>
        <w:t>，后面多为数词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于乱石间择其一二扣之。（《石钟山记》）</w:t>
      </w:r>
    </w:p>
    <w:p>
      <w:pPr>
        <w:pStyle w:val="Normal"/>
        <w:rPr/>
      </w:pPr>
      <w:r>
        <w:rPr/>
        <w:t>（二）用作副词。放在句首或句中，表示测度、反诘、婉商、期望等语气，常和放在句末的语气助词配合，视情况可译为</w:t>
      </w:r>
      <w:r>
        <w:rPr/>
        <w:t>"</w:t>
      </w:r>
      <w:r>
        <w:rPr/>
        <w:t>大概</w:t>
      </w:r>
      <w:r>
        <w:rPr/>
        <w:t>"</w:t>
      </w:r>
      <w:r>
        <w:rPr/>
        <w:t>、</w:t>
      </w:r>
      <w:r>
        <w:rPr/>
        <w:t>"</w:t>
      </w:r>
      <w:r>
        <w:rPr/>
        <w:t>难道</w:t>
      </w:r>
      <w:r>
        <w:rPr/>
        <w:t>"</w:t>
      </w:r>
      <w:r>
        <w:rPr/>
        <w:t>、</w:t>
      </w:r>
      <w:r>
        <w:rPr/>
        <w:t>"</w:t>
      </w:r>
      <w:r>
        <w:rPr/>
        <w:t>还是</w:t>
      </w:r>
      <w:r>
        <w:rPr/>
        <w:t>"</w:t>
      </w:r>
      <w:r>
        <w:rPr/>
        <w:t>、</w:t>
      </w:r>
      <w:r>
        <w:rPr/>
        <w:t>"</w:t>
      </w:r>
      <w:r>
        <w:rPr/>
        <w:t>可要</w:t>
      </w:r>
      <w:r>
        <w:rPr/>
        <w:t>"</w:t>
      </w:r>
      <w:r>
        <w:rPr/>
        <w:t>等，或省去。</w:t>
      </w:r>
    </w:p>
    <w:p>
      <w:pPr>
        <w:pStyle w:val="Normal"/>
        <w:rPr/>
      </w:pPr>
      <w:r>
        <w:rPr/>
        <w:t>1</w:t>
      </w:r>
      <w:r>
        <w:rPr/>
        <w:t>．加强祈使语气，相当于</w:t>
      </w:r>
      <w:r>
        <w:rPr/>
        <w:t>"</w:t>
      </w:r>
      <w:r>
        <w:rPr/>
        <w:t>可</w:t>
      </w:r>
      <w:r>
        <w:rPr/>
        <w:t>"</w:t>
      </w:r>
      <w:r>
        <w:rPr/>
        <w:t>、</w:t>
      </w:r>
      <w:r>
        <w:rPr/>
        <w:t>"</w:t>
      </w:r>
      <w:r>
        <w:rPr/>
        <w:t>还是</w:t>
      </w:r>
      <w:r>
        <w:rPr/>
        <w:t>"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寡人欲以五百里之地易安陵，安陵君其许寡人！（其：可要）</w:t>
      </w:r>
      <w:r>
        <w:rPr/>
        <w:t>(&lt;&lt;</w:t>
      </w:r>
      <w:r>
        <w:rPr/>
        <w:t>唐雎不辱使命</w:t>
      </w:r>
      <w:r>
        <w:rPr/>
        <w:t>&gt;&gt;)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攻之不克，围之不继，吾其还也。（《烛之武退秦师》</w:t>
      </w:r>
      <w:r>
        <w:rPr/>
        <w:t>"</w:t>
      </w:r>
      <w:r>
        <w:rPr/>
        <w:t>还是</w:t>
      </w:r>
      <w:r>
        <w:rPr/>
        <w:t>"</w:t>
      </w:r>
      <w:r>
        <w:rPr/>
        <w:t>。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与尔三矢，尔其无忘乃父之志！（《伶官传序》，表期望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．加强揣测语气，相当于</w:t>
      </w:r>
      <w:r>
        <w:rPr/>
        <w:t>"</w:t>
      </w:r>
      <w:r>
        <w:rPr/>
        <w:t>恐怕</w:t>
      </w:r>
      <w:r>
        <w:rPr/>
        <w:t>"</w:t>
      </w:r>
      <w:r>
        <w:rPr/>
        <w:t>、</w:t>
      </w:r>
      <w:r>
        <w:rPr/>
        <w:t>"</w:t>
      </w:r>
      <w:r>
        <w:rPr/>
        <w:t>或许</w:t>
      </w:r>
      <w:r>
        <w:rPr/>
        <w:t>"</w:t>
      </w:r>
      <w:r>
        <w:rPr/>
        <w:t>、</w:t>
      </w:r>
      <w:r>
        <w:rPr/>
        <w:t>"</w:t>
      </w:r>
      <w:r>
        <w:rPr/>
        <w:t>大概</w:t>
      </w:r>
      <w:r>
        <w:rPr/>
        <w:t>"</w:t>
      </w:r>
      <w:r>
        <w:rPr/>
        <w:t>、</w:t>
      </w:r>
      <w:r>
        <w:rPr/>
        <w:t>"</w:t>
      </w:r>
      <w:r>
        <w:rPr/>
        <w:t>可能</w:t>
      </w:r>
      <w:r>
        <w:rPr/>
        <w:t>"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圣人之所以为圣，愚人之所以为愚，其皆出于此乎？（《师说》</w:t>
      </w:r>
      <w:r>
        <w:rPr/>
        <w:t>,</w:t>
      </w:r>
      <w:r>
        <w:rPr/>
        <w:t>表测度。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王之好乐甚，则齐国其庶几乎？（《庄暴见孟子》）</w:t>
      </w:r>
    </w:p>
    <w:p>
      <w:pPr>
        <w:pStyle w:val="Normal"/>
        <w:rPr/>
      </w:pPr>
      <w:r>
        <w:rPr/>
        <w:t>3</w:t>
      </w:r>
      <w:r>
        <w:rPr/>
        <w:t>．加强反问语气，相当于</w:t>
      </w:r>
      <w:r>
        <w:rPr/>
        <w:t>"</w:t>
      </w:r>
      <w:r>
        <w:rPr/>
        <w:t>难道</w:t>
      </w:r>
      <w:r>
        <w:rPr/>
        <w:t>"</w:t>
      </w:r>
      <w:r>
        <w:rPr/>
        <w:t>、</w:t>
      </w:r>
      <w:r>
        <w:rPr/>
        <w:t>"</w:t>
      </w:r>
      <w:r>
        <w:rPr/>
        <w:t>怎么</w:t>
      </w:r>
      <w:r>
        <w:rPr/>
        <w:t xml:space="preserve">"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以残年余力，曾不能毁山之一毛，其如土石何？（《愚公移山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尽吾志也而不能至者</w:t>
      </w:r>
      <w:r>
        <w:rPr>
          <w:rFonts w:eastAsia="Times New Roman"/>
        </w:rPr>
        <w:t xml:space="preserve"> </w:t>
      </w:r>
      <w:r>
        <w:rPr/>
        <w:t>，可以无悔矣</w:t>
      </w:r>
      <w:r>
        <w:rPr>
          <w:rFonts w:eastAsia="Times New Roman"/>
        </w:rPr>
        <w:t xml:space="preserve"> </w:t>
      </w:r>
      <w:r>
        <w:rPr/>
        <w:t>，其孰能讥之乎？（《游褒禅山记》</w:t>
      </w:r>
      <w:r>
        <w:rPr/>
        <w:t>,</w:t>
      </w:r>
      <w:r>
        <w:rPr/>
        <w:t>表反诘。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且行千里，其谁不知？</w:t>
      </w:r>
      <w:r>
        <w:rPr/>
        <w:t>(&lt;&lt;</w:t>
      </w:r>
      <w:r>
        <w:rPr/>
        <w:t>殽之战</w:t>
      </w:r>
      <w:r>
        <w:rPr/>
        <w:t>&gt;&gt;)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　念诸父与诸兄，皆康强而早世，如吾</w:t>
      </w:r>
      <w:r>
        <w:rPr>
          <w:rFonts w:eastAsia="Times New Roman"/>
        </w:rPr>
        <w:t xml:space="preserve"> </w:t>
      </w:r>
      <w:r>
        <w:rPr/>
        <w:t>之衰者，其能久存乎？</w:t>
      </w:r>
      <w:r>
        <w:rPr/>
        <w:t>(</w:t>
      </w:r>
      <w:r>
        <w:rPr/>
        <w:t>《祭十二郎文》，难道。</w:t>
      </w:r>
      <w:r>
        <w:rPr/>
        <w:t>)</w:t>
      </w:r>
    </w:p>
    <w:p>
      <w:pPr>
        <w:pStyle w:val="Normal"/>
        <w:rPr/>
      </w:pPr>
      <w:r>
        <w:rPr/>
        <w:t>（三）用作连词。</w:t>
      </w:r>
    </w:p>
    <w:p>
      <w:pPr>
        <w:pStyle w:val="Normal"/>
        <w:rPr/>
      </w:pPr>
      <w:r>
        <w:rPr/>
        <w:t>1</w:t>
      </w:r>
      <w:r>
        <w:rPr/>
        <w:t>．表示选择关系，相当于</w:t>
      </w:r>
      <w:r>
        <w:rPr/>
        <w:t>"</w:t>
      </w:r>
      <w:r>
        <w:rPr/>
        <w:t>是……还是……</w:t>
      </w:r>
      <w:r>
        <w:rPr/>
        <w:t xml:space="preserve">"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其真无马邪？其真不知马也（《马说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呜呼！其信然邪？其梦邪？其传之非其真邪？（《祭十二郎文》）</w:t>
      </w:r>
    </w:p>
    <w:p>
      <w:pPr>
        <w:pStyle w:val="Normal"/>
        <w:rPr/>
      </w:pPr>
      <w:r>
        <w:rPr/>
        <w:t>2</w:t>
      </w:r>
      <w:r>
        <w:rPr/>
        <w:t>．表示假设关系，相当于</w:t>
      </w:r>
      <w:r>
        <w:rPr/>
        <w:t>"</w:t>
      </w:r>
      <w:r>
        <w:rPr/>
        <w:t>如果</w:t>
      </w:r>
      <w:r>
        <w:rPr/>
        <w:t>"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其业有不精，德有不成者，非天质之卑，则心不若余之专耳。</w:t>
      </w:r>
      <w:r>
        <w:rPr/>
        <w:t>(</w:t>
      </w:r>
      <w:r>
        <w:rPr/>
        <w:t>《送东阳马生序》，表假设。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沛然下雨，则苗浡然兴之矣。其若是，孰能御之？（《孟子见梁襄王》）</w:t>
      </w:r>
    </w:p>
    <w:p>
      <w:pPr>
        <w:pStyle w:val="Normal"/>
        <w:rPr/>
      </w:pPr>
      <w:r>
        <w:rPr/>
        <w:t>（四）助词，起调节音节的作用，可不译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路曼曼其修远兮，吾将上下而求索（《离骚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佩缤纷其繁饰兮，芳菲菲其弥章（《离骚》）</w:t>
      </w:r>
    </w:p>
    <w:p>
      <w:pPr>
        <w:pStyle w:val="Normal"/>
        <w:rPr/>
      </w:pPr>
      <w:r>
        <w:rPr/>
        <w:t>【何其】译为</w:t>
      </w:r>
      <w:r>
        <w:rPr/>
        <w:t>"</w:t>
      </w:r>
      <w:r>
        <w:rPr/>
        <w:t>多么</w:t>
      </w:r>
      <w:r>
        <w:rPr/>
        <w:t>"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至于誓天断发，泣下沾襟，何其衰也</w:t>
      </w:r>
      <w:r>
        <w:rPr/>
        <w:t>!</w:t>
      </w:r>
      <w:r>
        <w:rPr/>
        <w:t>（《伶官传序》）</w:t>
      </w:r>
    </w:p>
    <w:p>
      <w:pPr>
        <w:pStyle w:val="Normal"/>
        <w:rPr/>
      </w:pPr>
      <w:r>
        <w:rPr/>
        <w:t>6.</w:t>
      </w:r>
      <w:r>
        <w:rPr/>
        <w:t>【且】</w:t>
      </w:r>
    </w:p>
    <w:p>
      <w:pPr>
        <w:pStyle w:val="Normal"/>
        <w:rPr/>
      </w:pPr>
      <w:r>
        <w:rPr/>
        <w:t>（一）用作连词。</w:t>
      </w:r>
    </w:p>
    <w:p>
      <w:pPr>
        <w:pStyle w:val="Normal"/>
        <w:rPr/>
      </w:pPr>
      <w:r>
        <w:rPr/>
        <w:t>1</w:t>
      </w:r>
      <w:r>
        <w:rPr/>
        <w:t>．递进关系，而且，并且。例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且立石于其墓之门（《五人墓碑记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王不行，示赵弱且怯也！（《廉颇蔺相如列传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肃宣权旨，论天下事势，致殷勤之意，且问备曰：</w:t>
      </w:r>
      <w:r>
        <w:rPr/>
        <w:t>"</w:t>
      </w:r>
      <w:r>
        <w:rPr/>
        <w:t>豫州今欲何至？</w:t>
      </w:r>
      <w:r>
        <w:rPr/>
        <w:t>"</w:t>
      </w:r>
      <w:r>
        <w:rPr/>
        <w:t>（《赤壁之战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彼所将中国人不过十五六万，且己久疲。（《赤壁之战》）</w:t>
      </w:r>
    </w:p>
    <w:p>
      <w:pPr>
        <w:pStyle w:val="Normal"/>
        <w:rPr/>
      </w:pPr>
      <w:r>
        <w:rPr/>
        <w:t>2</w:t>
      </w:r>
      <w:r>
        <w:rPr/>
        <w:t>．递进关系，况且，再说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且壮士不死则已，死即举大名耳。（《陈涉世家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且将军大势可以拒操者，长江也。（《赤壁之战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且燕赵处秦革灭殆尽之际。（《六国论》）</w:t>
      </w:r>
    </w:p>
    <w:p>
      <w:pPr>
        <w:pStyle w:val="Normal"/>
        <w:rPr/>
      </w:pPr>
      <w:r>
        <w:rPr/>
        <w:t>3</w:t>
      </w:r>
      <w:r>
        <w:rPr/>
        <w:t>．让步关系，（有时相当于</w:t>
      </w:r>
      <w:r>
        <w:rPr/>
        <w:t>"</w:t>
      </w:r>
      <w:r>
        <w:rPr/>
        <w:t>尚且</w:t>
      </w:r>
      <w:r>
        <w:rPr/>
        <w:t>"</w:t>
      </w:r>
      <w:r>
        <w:rPr/>
        <w:t>，先让步，后推进一层。）尚且，还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臣死且不避，卮酒安足辞！（《鸿门宴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故之圣人，其出人也远矣，犹且从师而问焉（《师说》）</w:t>
      </w:r>
    </w:p>
    <w:p>
      <w:pPr>
        <w:pStyle w:val="Normal"/>
        <w:rPr/>
      </w:pPr>
      <w:r>
        <w:rPr/>
        <w:t>4</w:t>
      </w:r>
      <w:r>
        <w:rPr/>
        <w:t>．并列关系：又，又……又……，一面……，一面……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示赵弱且怯也。（《廉颇蔺相如列传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命如南山石，四体康且直（《孔雀东南飞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又有若老人咳且笑于山谷中者（《石钟山记》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凡四方之士无有不过而拜且泣者。（《五人墓碑记》）</w:t>
      </w:r>
    </w:p>
    <w:p>
      <w:pPr>
        <w:pStyle w:val="Normal"/>
        <w:rPr/>
      </w:pPr>
      <w:r>
        <w:rPr/>
        <w:t>（二）用作副词。</w:t>
      </w:r>
    </w:p>
    <w:p>
      <w:pPr>
        <w:pStyle w:val="Normal"/>
        <w:rPr/>
      </w:pPr>
      <w:r>
        <w:rPr/>
        <w:t>1</w:t>
      </w:r>
      <w:r>
        <w:rPr/>
        <w:t>．将，将要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有怠而欲出者，曰：</w:t>
      </w:r>
      <w:r>
        <w:rPr/>
        <w:t>"</w:t>
      </w:r>
      <w:r>
        <w:rPr/>
        <w:t>不出，火且尽</w:t>
      </w:r>
      <w:r>
        <w:rPr/>
        <w:t>"</w:t>
      </w:r>
      <w:r>
        <w:rPr/>
        <w:t>（《游褒禅山记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且为之奈何（《鸿门宴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若属皆且为所虏（《鸿门宴》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卿但暂还家，吾今且报府。（《孔雀东南飞》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北山愚公者，年且九十。</w:t>
      </w:r>
      <w:r>
        <w:rPr/>
        <w:t>(</w:t>
      </w:r>
      <w:r>
        <w:rPr/>
        <w:t>《愚公移山》，将近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．暂且，姑且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存者且偷生，死者长已矣！（《石壕吏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誓不相隔卿，且暂还家去。（《孔雀东南飞》）</w:t>
      </w:r>
    </w:p>
    <w:p>
      <w:pPr>
        <w:pStyle w:val="Normal"/>
        <w:rPr/>
      </w:pPr>
      <w:r>
        <w:rPr/>
        <w:t>【且夫】句首助词，表示下文是更进一步的议论，</w:t>
      </w:r>
      <w:r>
        <w:rPr/>
        <w:t>"</w:t>
      </w:r>
      <w:r>
        <w:rPr/>
        <w:t>况且</w:t>
      </w:r>
      <w:r>
        <w:rPr/>
        <w:t>"</w:t>
      </w:r>
      <w:r>
        <w:rPr/>
        <w:t>，</w:t>
      </w:r>
      <w:r>
        <w:rPr/>
        <w:t>"</w:t>
      </w:r>
      <w:r>
        <w:rPr/>
        <w:t>再说</w:t>
      </w:r>
      <w:r>
        <w:rPr/>
        <w:t>"</w:t>
      </w:r>
      <w:r>
        <w:rPr/>
        <w:t>。例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且夫天下非小弱也，雍州之地，殽函之固，自若也（《过秦论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且夫天地之间，物各有主（《赤壁赋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且夫臧获婢妾，犹能引决，况仆之不得已乎（《报任安书》）</w:t>
      </w:r>
    </w:p>
    <w:p>
      <w:pPr>
        <w:pStyle w:val="Normal"/>
        <w:rPr/>
      </w:pPr>
      <w:r>
        <w:rPr/>
        <w:t>【且如】就像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且如今年冬，未休关西卒（《兵车行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【若】</w:t>
      </w:r>
    </w:p>
    <w:p>
      <w:pPr>
        <w:pStyle w:val="Normal"/>
        <w:rPr/>
      </w:pPr>
      <w:r>
        <w:rPr/>
        <w:t>（一）动词，像，好像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视之，形若土狗，梅花翅，方首，长胫，意似良（《促织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吾不忍其觳觫，若无罪而就死地（《齐桓晋文之事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其若是，孰能御之。（《齐桓晋文之事》）</w:t>
      </w:r>
    </w:p>
    <w:p>
      <w:pPr>
        <w:pStyle w:val="Normal"/>
        <w:rPr/>
      </w:pPr>
      <w:r>
        <w:rPr/>
        <w:t>（二）用作代词。</w:t>
      </w:r>
    </w:p>
    <w:p>
      <w:pPr>
        <w:pStyle w:val="Normal"/>
        <w:rPr/>
      </w:pPr>
      <w:r>
        <w:rPr/>
        <w:t xml:space="preserve">1. </w:t>
      </w:r>
      <w:r>
        <w:rPr/>
        <w:t>表对称，相当于</w:t>
      </w:r>
      <w:r>
        <w:rPr/>
        <w:t>"</w:t>
      </w:r>
      <w:r>
        <w:rPr/>
        <w:t>你</w:t>
      </w:r>
      <w:r>
        <w:rPr/>
        <w:t>""</w:t>
      </w:r>
      <w:r>
        <w:rPr/>
        <w:t>你们</w:t>
      </w:r>
      <w:r>
        <w:rPr/>
        <w:t>"</w:t>
      </w:r>
      <w:r>
        <w:rPr/>
        <w:t>；作定语时则译为</w:t>
      </w:r>
      <w:r>
        <w:rPr/>
        <w:t>"</w:t>
      </w:r>
      <w:r>
        <w:rPr/>
        <w:t>你的</w:t>
      </w:r>
      <w:r>
        <w:rPr/>
        <w:t>"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若入前为寿</w:t>
      </w:r>
      <w:r>
        <w:rPr>
          <w:rFonts w:eastAsia="Times New Roman"/>
        </w:rPr>
        <w:t xml:space="preserve"> </w:t>
      </w:r>
      <w:r>
        <w:rPr/>
        <w:t>，寿毕</w:t>
      </w:r>
      <w:r>
        <w:rPr>
          <w:rFonts w:eastAsia="Times New Roman"/>
        </w:rPr>
        <w:t xml:space="preserve"> </w:t>
      </w:r>
      <w:r>
        <w:rPr/>
        <w:t>，请以剑舞（《鸿门宴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不者，若属皆且为所虏（《鸿门宴》若属：你们这些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若毒之乎？。。。。。。。。。。更若役，复若赋……（《捕蛇者说》你的）</w:t>
      </w:r>
    </w:p>
    <w:p>
      <w:pPr>
        <w:pStyle w:val="Normal"/>
        <w:rPr/>
      </w:pPr>
      <w:r>
        <w:rPr/>
        <w:t>2</w:t>
      </w:r>
      <w:r>
        <w:rPr/>
        <w:t>．表近指，相当于</w:t>
      </w:r>
      <w:r>
        <w:rPr/>
        <w:t>"</w:t>
      </w:r>
      <w:r>
        <w:rPr/>
        <w:t>这</w:t>
      </w:r>
      <w:r>
        <w:rPr/>
        <w:t>""</w:t>
      </w:r>
      <w:r>
        <w:rPr/>
        <w:t>这样</w:t>
      </w:r>
      <w:r>
        <w:rPr/>
        <w:t>""</w:t>
      </w:r>
      <w:r>
        <w:rPr/>
        <w:t>如此</w:t>
      </w:r>
      <w:r>
        <w:rPr/>
        <w:t>"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以若所为求若所欲，犹缘木而求鱼也（《齐桓晋文之事》）</w:t>
      </w:r>
    </w:p>
    <w:p>
      <w:pPr>
        <w:pStyle w:val="Normal"/>
        <w:rPr/>
      </w:pPr>
      <w:r>
        <w:rPr/>
        <w:t>（三）用作连词。</w:t>
      </w:r>
    </w:p>
    <w:p>
      <w:pPr>
        <w:pStyle w:val="Normal"/>
        <w:rPr/>
      </w:pPr>
      <w:r>
        <w:rPr/>
        <w:t>1</w:t>
      </w:r>
      <w:r>
        <w:rPr/>
        <w:t>．表假设，相当于</w:t>
      </w:r>
      <w:r>
        <w:rPr/>
        <w:t>"</w:t>
      </w:r>
      <w:r>
        <w:rPr/>
        <w:t>如果</w:t>
      </w:r>
      <w:r>
        <w:rPr/>
        <w:t>""</w:t>
      </w:r>
      <w:r>
        <w:rPr/>
        <w:t>假设</w:t>
      </w:r>
      <w:r>
        <w:rPr/>
        <w:t>"</w:t>
      </w:r>
      <w:r>
        <w:rPr/>
        <w:t>等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若舍郑以为东道主。（《烛之武退秦师》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若据而有之，此帝王之资也。（《赤壁之战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若备与彼协心，上下齐同，则宜抚安，与结盟好。（《赤壁之战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若不能，何不按兵束甲，北面而事之！（《赤壁之战》）</w:t>
      </w:r>
    </w:p>
    <w:p>
      <w:pPr>
        <w:pStyle w:val="Normal"/>
        <w:rPr/>
      </w:pPr>
      <w:r>
        <w:rPr/>
        <w:t>2</w:t>
      </w:r>
      <w:r>
        <w:rPr/>
        <w:t>．表选择，相当于</w:t>
      </w:r>
      <w:r>
        <w:rPr/>
        <w:t>"</w:t>
      </w:r>
      <w:r>
        <w:rPr/>
        <w:t>或</w:t>
      </w:r>
      <w:r>
        <w:rPr/>
        <w:t>""</w:t>
      </w:r>
      <w:r>
        <w:rPr/>
        <w:t>或者</w:t>
      </w:r>
      <w:r>
        <w:rPr/>
        <w:t>"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以万人若一郡降者，封万户。（《汉书</w:t>
      </w:r>
      <w:r>
        <w:rPr/>
        <w:t>·</w:t>
      </w:r>
      <w:r>
        <w:rPr/>
        <w:t>高帝纪》）</w:t>
      </w:r>
    </w:p>
    <w:p>
      <w:pPr>
        <w:pStyle w:val="Normal"/>
        <w:rPr/>
      </w:pPr>
      <w:r>
        <w:rPr/>
        <w:t>3</w:t>
      </w:r>
      <w:r>
        <w:rPr/>
        <w:t>．至，至于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若民，则无恒产，因无恒心。（《齐桓晋文之事》）</w:t>
      </w:r>
    </w:p>
    <w:p>
      <w:pPr>
        <w:pStyle w:val="Normal"/>
        <w:rPr/>
      </w:pPr>
      <w:r>
        <w:rPr/>
        <w:t>【至若】【若夫】是用在一段话的开头，表示另起话题，引起论述的词。近似</w:t>
      </w:r>
      <w:r>
        <w:rPr/>
        <w:t>"</w:t>
      </w:r>
      <w:r>
        <w:rPr/>
        <w:t>要说那</w:t>
      </w:r>
      <w:r>
        <w:rPr/>
        <w:t>"</w:t>
      </w:r>
      <w:r>
        <w:rPr/>
        <w:t>、</w:t>
      </w:r>
      <w:r>
        <w:rPr/>
        <w:t>"</w:t>
      </w:r>
      <w:r>
        <w:rPr/>
        <w:t>像那</w:t>
      </w:r>
      <w:r>
        <w:rPr/>
        <w:t>""</w:t>
      </w:r>
      <w:r>
        <w:rPr/>
        <w:t>如果说到</w:t>
      </w:r>
      <w:r>
        <w:rPr/>
        <w:t>"</w:t>
      </w:r>
      <w:r>
        <w:rPr/>
        <w:t>的意思。有时不译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若夫霪雨霏霏，连月不开。（《岳阳楼记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若夫乘天地之正，而御六气之辩，以游无穷者，彼且恶乎待哉（《逍遥游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至若春和景明。（《岳阳楼记》）</w:t>
      </w:r>
    </w:p>
    <w:p>
      <w:pPr>
        <w:pStyle w:val="Normal"/>
        <w:rPr/>
      </w:pPr>
      <w:r>
        <w:rPr/>
        <w:t>【若定】心中有数，从容不迫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指挥若定。（《赤壁之战》）</w:t>
      </w:r>
    </w:p>
    <w:p>
      <w:pPr>
        <w:pStyle w:val="Normal"/>
        <w:rPr/>
      </w:pPr>
      <w:r>
        <w:rPr/>
        <w:t>【若何】怎么样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以闲敝邑，若何？（《殽之战》）</w:t>
      </w:r>
    </w:p>
    <w:p>
      <w:pPr>
        <w:pStyle w:val="Normal"/>
        <w:rPr/>
      </w:pPr>
      <w:r>
        <w:rPr/>
        <w:t>【若干】约计之词，相当于</w:t>
      </w:r>
      <w:r>
        <w:rPr/>
        <w:t>"</w:t>
      </w:r>
      <w:r>
        <w:rPr/>
        <w:t>几许</w:t>
      </w:r>
      <w:r>
        <w:rPr/>
        <w:t>"</w:t>
      </w:r>
      <w:r>
        <w:rPr/>
        <w:t>、</w:t>
      </w:r>
      <w:r>
        <w:rPr/>
        <w:t>"</w:t>
      </w:r>
      <w:r>
        <w:rPr/>
        <w:t>多少</w:t>
      </w:r>
      <w:r>
        <w:rPr/>
        <w:t>"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车后若干递送夫。</w:t>
      </w:r>
      <w:r>
        <w:rPr/>
        <w:t>(&lt;&lt;</w:t>
      </w:r>
      <w:r>
        <w:rPr/>
        <w:t>哨遍</w:t>
      </w:r>
      <w:r>
        <w:rPr/>
        <w:t>.</w:t>
      </w:r>
      <w:r>
        <w:rPr/>
        <w:t>高祖还乡</w:t>
      </w:r>
      <w:r>
        <w:rPr/>
        <w:t>&gt;&gt;)</w:t>
      </w:r>
    </w:p>
    <w:p>
      <w:pPr>
        <w:pStyle w:val="Normal"/>
        <w:rPr/>
      </w:pPr>
      <w:r>
        <w:rPr/>
        <w:t>8</w:t>
      </w:r>
      <w:r>
        <w:rPr/>
        <w:t>．【所】</w:t>
      </w:r>
    </w:p>
    <w:p>
      <w:pPr>
        <w:pStyle w:val="Normal"/>
        <w:rPr/>
      </w:pPr>
      <w:r>
        <w:rPr/>
        <w:t>（一）名词，处所，地方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又间令吴广之次所旁丛祠中。（《陈涉世家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成反复自念，得无教我猎虫所耶？（《促织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某所，而母立于兹。（《项脊轩志》）</w:t>
      </w:r>
    </w:p>
    <w:p>
      <w:pPr>
        <w:pStyle w:val="Normal"/>
        <w:rPr/>
      </w:pPr>
      <w:r>
        <w:rPr/>
        <w:t>（二）助词</w:t>
      </w:r>
    </w:p>
    <w:p>
      <w:pPr>
        <w:pStyle w:val="Normal"/>
        <w:rPr/>
      </w:pPr>
      <w:r>
        <w:rPr/>
        <w:t>1</w:t>
      </w:r>
      <w:r>
        <w:rPr/>
        <w:t>．在动词前同动词组成</w:t>
      </w:r>
      <w:r>
        <w:rPr/>
        <w:t>"</w:t>
      </w:r>
      <w:r>
        <w:rPr/>
        <w:t>所</w:t>
      </w:r>
      <w:r>
        <w:rPr/>
        <w:t>"</w:t>
      </w:r>
      <w:r>
        <w:rPr/>
        <w:t>字结构，所</w:t>
      </w:r>
      <w:r>
        <w:rPr/>
        <w:t>"</w:t>
      </w:r>
      <w:r>
        <w:rPr/>
        <w:t>字结构是名词性短语，表示</w:t>
      </w:r>
      <w:r>
        <w:rPr/>
        <w:t>"</w:t>
      </w:r>
      <w:r>
        <w:rPr/>
        <w:t>所……的人</w:t>
      </w:r>
      <w:r>
        <w:rPr/>
        <w:t>"</w:t>
      </w:r>
      <w:r>
        <w:rPr/>
        <w:t>、</w:t>
      </w:r>
      <w:r>
        <w:rPr/>
        <w:t>"</w:t>
      </w:r>
      <w:r>
        <w:rPr/>
        <w:t>所……的事物</w:t>
      </w:r>
      <w:r>
        <w:rPr/>
        <w:t>"</w:t>
      </w:r>
      <w:r>
        <w:rPr/>
        <w:t>、</w:t>
      </w:r>
      <w:r>
        <w:rPr/>
        <w:t>"</w:t>
      </w:r>
      <w:r>
        <w:rPr/>
        <w:t>所……的情况</w:t>
      </w:r>
      <w:r>
        <w:rPr/>
        <w:t>"</w:t>
      </w:r>
      <w:r>
        <w:rPr/>
        <w:t>等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会征促织，成不敢敛户口，而又无所赔偿（《促织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道之所存，师之所存也。（《师说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过蒙拔擢，宠命优渥，岂敢盘桓，有所希冀（《陈情表》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于众人广坐之中，不宜有所过，今公子故过之。</w:t>
      </w:r>
      <w:r>
        <w:rPr/>
        <w:t>(</w:t>
      </w:r>
      <w:r>
        <w:rPr/>
        <w:t>《信陵君窃符救赵》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故余虽愚，卒获有所闻。</w:t>
      </w:r>
      <w:r>
        <w:rPr/>
        <w:t>(</w:t>
      </w:r>
      <w:r>
        <w:rPr/>
        <w:t>《送东阳马生序》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"</w:t>
      </w:r>
      <w:r>
        <w:rPr/>
        <w:t>所</w:t>
      </w:r>
      <w:r>
        <w:rPr/>
        <w:t>"</w:t>
      </w:r>
      <w:r>
        <w:rPr/>
        <w:t>和动词结合，如果后面还有名词性结构，则所字结构起定语的作用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夜则以兵围所寓舍。（《〈指南录〉后序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臣所过屠者朱亥，此子贤者，世莫能知，故隐屠间耳。</w:t>
      </w:r>
      <w:r>
        <w:rPr/>
        <w:t>(</w:t>
      </w:r>
      <w:r>
        <w:rPr/>
        <w:t>《信陵君窃符救赵》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故列叙时人，录其所述。</w:t>
      </w:r>
      <w:r>
        <w:rPr/>
        <w:t>(</w:t>
      </w:r>
      <w:r>
        <w:rPr/>
        <w:t>《兰亭集序》</w:t>
      </w:r>
      <w:r>
        <w:rPr/>
        <w:t>)</w:t>
      </w:r>
    </w:p>
    <w:p>
      <w:pPr>
        <w:pStyle w:val="Normal"/>
        <w:rPr/>
      </w:pPr>
      <w:r>
        <w:rPr/>
        <w:t>【为……所】</w:t>
      </w:r>
      <w:r>
        <w:rPr/>
        <w:t>"</w:t>
      </w:r>
      <w:r>
        <w:rPr/>
        <w:t>为</w:t>
      </w:r>
      <w:r>
        <w:rPr/>
        <w:t>"</w:t>
      </w:r>
      <w:r>
        <w:rPr/>
        <w:t>和</w:t>
      </w:r>
      <w:r>
        <w:rPr/>
        <w:t>"</w:t>
      </w:r>
      <w:r>
        <w:rPr/>
        <w:t>所</w:t>
      </w:r>
      <w:r>
        <w:rPr/>
        <w:t>"</w:t>
      </w:r>
      <w:r>
        <w:rPr/>
        <w:t>呼应，组成</w:t>
      </w:r>
      <w:r>
        <w:rPr/>
        <w:t>"</w:t>
      </w:r>
      <w:r>
        <w:rPr/>
        <w:t>为……所……</w:t>
      </w:r>
      <w:r>
        <w:rPr/>
        <w:t>"</w:t>
      </w:r>
      <w:r>
        <w:rPr/>
        <w:t>的格式，表示被动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嬴闻如姬父为人所杀。（《信陵君窃符救赵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仆以口语遇遭此祸，重为乡党所笑，以污辱先人（《报任安书》）</w:t>
      </w:r>
    </w:p>
    <w:p>
      <w:pPr>
        <w:pStyle w:val="Normal"/>
        <w:rPr/>
      </w:pPr>
      <w:r>
        <w:rPr/>
        <w:t>【所以】</w:t>
      </w:r>
    </w:p>
    <w:p>
      <w:pPr>
        <w:pStyle w:val="Normal"/>
        <w:rPr/>
      </w:pPr>
      <w:r>
        <w:rPr/>
        <w:t>1.</w:t>
      </w:r>
      <w:r>
        <w:rPr/>
        <w:t>表示行为所凭借的方式、方法或依据，相当于</w:t>
      </w:r>
      <w:r>
        <w:rPr/>
        <w:t>"</w:t>
      </w:r>
      <w:r>
        <w:rPr/>
        <w:t>用来……的方法</w:t>
      </w:r>
      <w:r>
        <w:rPr/>
        <w:t>" "</w:t>
      </w:r>
      <w:r>
        <w:rPr/>
        <w:t>是用来……的</w:t>
      </w:r>
      <w:r>
        <w:rPr/>
        <w:t>""</w:t>
      </w:r>
      <w:r>
        <w:rPr/>
        <w:t>等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吾所以待侯生者备矣，天下莫不闻（《信陵君窃符救赵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师者，所以传道受业解惑也。（《师说》）</w:t>
      </w:r>
    </w:p>
    <w:p>
      <w:pPr>
        <w:pStyle w:val="Normal"/>
        <w:rPr/>
      </w:pPr>
      <w:r>
        <w:rPr/>
        <w:t>2.</w:t>
      </w:r>
      <w:r>
        <w:rPr/>
        <w:t>表示原因。相当于</w:t>
      </w:r>
      <w:r>
        <w:rPr/>
        <w:t>"</w:t>
      </w:r>
      <w:r>
        <w:rPr>
          <w:rFonts w:cs="宋体;SimSun" w:ascii="宋体;SimSun" w:hAnsi="宋体;SimSun"/>
        </w:rPr>
        <w:t>……</w:t>
      </w:r>
      <w:r>
        <w:rPr/>
        <w:t>的原因（缘故）</w:t>
      </w:r>
      <w:r>
        <w:rPr/>
        <w:t>"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臣所以去亲戚而事君者，徒慕君之高义也。（《廉颇蔺相如列传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吾所以为此者，以先国家之急而后私仇也。（《廉颇蔺相如列传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所以遣将守关者，备他盗之出入与非常也。（《鸿门宴》）</w:t>
      </w:r>
    </w:p>
    <w:p>
      <w:pPr>
        <w:pStyle w:val="Normal"/>
        <w:rPr/>
      </w:pPr>
      <w:r>
        <w:rPr/>
        <w:t>【所谓】所说的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此所谓战胜于朝廷。（《邹忌讽齐王纳谏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非吾所谓传其道解其惑者也。（《师说》）</w:t>
      </w:r>
    </w:p>
    <w:p>
      <w:pPr>
        <w:pStyle w:val="Normal"/>
        <w:rPr/>
      </w:pPr>
      <w:r>
        <w:rPr/>
        <w:t>【所在】</w:t>
      </w:r>
    </w:p>
    <w:p>
      <w:pPr>
        <w:pStyle w:val="Normal"/>
        <w:rPr/>
      </w:pPr>
      <w:r>
        <w:rPr/>
        <w:t>1.</w:t>
      </w:r>
      <w:r>
        <w:rPr/>
        <w:t>到处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石之铿然有声音者，所在皆是也。（《石钟山记》）</w:t>
      </w:r>
    </w:p>
    <w:p>
      <w:pPr>
        <w:pStyle w:val="Normal"/>
        <w:rPr/>
      </w:pPr>
      <w:r>
        <w:rPr/>
        <w:t>2.</w:t>
      </w:r>
      <w:r>
        <w:rPr/>
        <w:t>所在之处，处所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原来有这等一个所在，且回衙去（《闺塾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急趋之，折过墙隅，迷其所在。（《促织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【为】</w:t>
      </w:r>
    </w:p>
    <w:p>
      <w:pPr>
        <w:pStyle w:val="Normal"/>
        <w:rPr/>
      </w:pPr>
      <w:r>
        <w:rPr/>
        <w:t>（一）动词。</w:t>
      </w:r>
    </w:p>
    <w:p>
      <w:pPr>
        <w:pStyle w:val="Normal"/>
        <w:rPr/>
      </w:pPr>
      <w:r>
        <w:rPr/>
        <w:t>1</w:t>
      </w:r>
      <w:r>
        <w:rPr/>
        <w:t>．有</w:t>
      </w:r>
      <w:r>
        <w:rPr/>
        <w:t>"</w:t>
      </w:r>
      <w:r>
        <w:rPr/>
        <w:t>做</w:t>
      </w:r>
      <w:r>
        <w:rPr/>
        <w:t>""</w:t>
      </w:r>
      <w:r>
        <w:rPr/>
        <w:t>作为</w:t>
      </w:r>
      <w:r>
        <w:rPr/>
        <w:t>""</w:t>
      </w:r>
      <w:r>
        <w:rPr/>
        <w:t>充当</w:t>
      </w:r>
      <w:r>
        <w:rPr/>
        <w:t>""</w:t>
      </w:r>
      <w:r>
        <w:rPr/>
        <w:t>变成</w:t>
      </w:r>
      <w:r>
        <w:rPr/>
        <w:t>""</w:t>
      </w:r>
      <w:r>
        <w:rPr/>
        <w:t>成为</w:t>
      </w:r>
      <w:r>
        <w:rPr/>
        <w:t>"</w:t>
      </w:r>
      <w:r>
        <w:rPr/>
        <w:t>等义，翻译比较灵活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斩木为兵，揭竿为旗。（《过秦论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然后以六合为家，崤函为宫。（《过秦论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卒相与欢，为刎颈之交。（《廉颇蔺相如列传》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冰，水为之，而寒于水。（《劝学》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赵王窃闻秦王善为（演奏）秦声。（《廉颇蔺相如列传》）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今日嬴之为（帮助）公子亦足矣（《信陵君窃符救赵》）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南取百越之地，以为（划为）桂林、象郡。（《过秦论》）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为（治理）国以礼，其言不让，是故晒之。（《论语》</w:t>
      </w:r>
      <w:r>
        <w:rPr/>
        <w:t>,&lt;&lt;</w:t>
      </w:r>
      <w:r>
        <w:rPr/>
        <w:t>子路、冉有、公西华侍坐</w:t>
      </w:r>
      <w:r>
        <w:rPr/>
        <w:t>&gt;&gt;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以为，认为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此亡秦之续耳。窃为大王不取也（《鸿门宴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两小儿笑曰：</w:t>
      </w:r>
      <w:r>
        <w:rPr/>
        <w:t>"</w:t>
      </w:r>
      <w:r>
        <w:rPr/>
        <w:t>孰为汝多知乎！</w:t>
      </w:r>
      <w:r>
        <w:rPr/>
        <w:t>"</w:t>
      </w:r>
      <w:r>
        <w:rPr/>
        <w:t>（《两小儿辩日》）</w:t>
      </w:r>
    </w:p>
    <w:p>
      <w:pPr>
        <w:pStyle w:val="Normal"/>
        <w:rPr/>
      </w:pPr>
      <w:r>
        <w:rPr/>
        <w:t>3</w:t>
      </w:r>
      <w:r>
        <w:rPr/>
        <w:t>．判断词，是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如今人方为刀俎，我为鱼肉。（《鸿门宴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非为织作迟，君家妇难为。（《孔雀东南飞》）</w:t>
      </w:r>
    </w:p>
    <w:p>
      <w:pPr>
        <w:pStyle w:val="Normal"/>
        <w:rPr/>
      </w:pPr>
      <w:r>
        <w:rPr/>
        <w:t>（二）介词。（除表被动外，一律读作去声）</w:t>
      </w:r>
    </w:p>
    <w:p>
      <w:pPr>
        <w:pStyle w:val="Normal"/>
        <w:rPr/>
      </w:pPr>
      <w:r>
        <w:rPr/>
        <w:t>1</w:t>
      </w:r>
      <w:r>
        <w:rPr/>
        <w:t>．表被动（读</w:t>
      </w:r>
      <w:r>
        <w:rPr/>
        <w:t>wéi</w:t>
      </w:r>
      <w:r>
        <w:rPr/>
        <w:t>），有时跟</w:t>
      </w:r>
      <w:r>
        <w:rPr/>
        <w:t>"</w:t>
      </w:r>
      <w:r>
        <w:rPr/>
        <w:t>所</w:t>
      </w:r>
      <w:r>
        <w:rPr/>
        <w:t>"</w:t>
      </w:r>
      <w:r>
        <w:rPr/>
        <w:t>结合，构成</w:t>
      </w:r>
      <w:r>
        <w:rPr/>
        <w:t>"</w:t>
      </w:r>
      <w:r>
        <w:rPr/>
        <w:t>为所</w:t>
      </w:r>
      <w:r>
        <w:rPr/>
        <w:t>"</w:t>
      </w:r>
      <w:r>
        <w:rPr/>
        <w:t>或</w:t>
      </w:r>
      <w:r>
        <w:rPr/>
        <w:t>"</w:t>
      </w:r>
      <w:r>
        <w:rPr/>
        <w:t>为……所</w:t>
      </w:r>
      <w:r>
        <w:rPr/>
        <w:t>"</w:t>
      </w:r>
      <w:r>
        <w:rPr/>
        <w:t>，译为</w:t>
      </w:r>
      <w:r>
        <w:rPr/>
        <w:t>"</w:t>
      </w:r>
      <w:r>
        <w:rPr/>
        <w:t>被</w:t>
      </w:r>
      <w:r>
        <w:rPr/>
        <w:t>"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吾属今（马上）为之虏矣。（《鸿门宴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遂为猾胥报充里正役。（《促织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身死国灭，为天下笑，（《过秦论》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不者，若属皆且为所虏。（《鸿门宴》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羸兵为人马所蹈藉，陷泥中死者甚众。（《赤壁之战》）</w:t>
      </w:r>
    </w:p>
    <w:p>
      <w:pPr>
        <w:pStyle w:val="Normal"/>
        <w:rPr/>
      </w:pPr>
      <w:r>
        <w:rPr/>
        <w:t>2</w:t>
      </w:r>
      <w:r>
        <w:rPr/>
        <w:t>．表示动作、行为的目的。为了，为着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慎勿为妇死，贵贱情何薄（《孔雀东南飞》</w:t>
      </w:r>
      <w:r>
        <w:rPr/>
        <w:t xml:space="preserve">, </w:t>
      </w:r>
      <w:r>
        <w:rPr/>
        <w:t>为了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为宫室之美，妻妾之奉，所识穷乏者得我欤（《鱼我所欲也》</w:t>
      </w:r>
      <w:r>
        <w:rPr/>
        <w:t>,</w:t>
      </w:r>
      <w:r>
        <w:rPr/>
        <w:t>为了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今为宫室之美为之。（《鱼我所欲也》</w:t>
      </w:r>
      <w:r>
        <w:rPr/>
        <w:t>,</w:t>
      </w:r>
      <w:r>
        <w:rPr/>
        <w:t>为了）</w:t>
      </w:r>
    </w:p>
    <w:p>
      <w:pPr>
        <w:pStyle w:val="Normal"/>
        <w:rPr/>
      </w:pPr>
      <w:r>
        <w:rPr/>
        <w:t>3</w:t>
      </w:r>
      <w:r>
        <w:rPr/>
        <w:t>．表示动作、行为的替代。可译为</w:t>
      </w:r>
      <w:r>
        <w:rPr/>
        <w:t>"</w:t>
      </w:r>
      <w:r>
        <w:rPr/>
        <w:t>替</w:t>
      </w:r>
      <w:r>
        <w:rPr/>
        <w:t>"</w:t>
      </w:r>
      <w:r>
        <w:rPr/>
        <w:t>、</w:t>
      </w:r>
      <w:r>
        <w:rPr/>
        <w:t>"</w:t>
      </w:r>
      <w:r>
        <w:rPr/>
        <w:t>给</w:t>
      </w:r>
      <w:r>
        <w:rPr/>
        <w:t>"</w:t>
      </w:r>
      <w:r>
        <w:rPr/>
        <w:t>等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于是秦王不怿，为一击缶。（《廉颇蔺相如列传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请以赵十五城为秦王寿。（《廉颇蔺相如列传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臣请为王言乐。（《庄暴见孟子》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　当横行天下，为汉家除残去秽……</w:t>
      </w:r>
      <w:r>
        <w:rPr/>
        <w:t>(</w:t>
      </w:r>
      <w:r>
        <w:rPr/>
        <w:t>《赤壁之战》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公为我献之。</w:t>
      </w:r>
      <w:r>
        <w:rPr/>
        <w:t>(</w:t>
      </w:r>
      <w:r>
        <w:rPr/>
        <w:t>《鸿门宴》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父母之爱子，则为之计深远。</w:t>
      </w:r>
      <w:r>
        <w:rPr/>
        <w:t>(</w:t>
      </w:r>
      <w:r>
        <w:rPr/>
        <w:t>《触龙说赵太后》介词，替。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．表示动作、行为的对象。可译为</w:t>
      </w:r>
      <w:r>
        <w:rPr/>
        <w:t>"</w:t>
      </w:r>
      <w:r>
        <w:rPr/>
        <w:t>向</w:t>
      </w:r>
      <w:r>
        <w:rPr/>
        <w:t>""</w:t>
      </w:r>
      <w:r>
        <w:rPr/>
        <w:t>对</w:t>
      </w:r>
      <w:r>
        <w:rPr/>
        <w:t>"</w:t>
      </w:r>
      <w:r>
        <w:rPr/>
        <w:t>等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为之奈何？（《鸿门宴》</w:t>
      </w:r>
      <w:r>
        <w:rPr/>
        <w:t>, "</w:t>
      </w:r>
      <w:r>
        <w:rPr/>
        <w:t>对</w:t>
      </w:r>
      <w:r>
        <w:rPr/>
        <w:t>"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如姬为公子泣（《信陵君窃符救赵》</w:t>
      </w:r>
      <w:r>
        <w:rPr/>
        <w:t>, "</w:t>
      </w:r>
      <w:r>
        <w:rPr/>
        <w:t>向</w:t>
      </w:r>
      <w:r>
        <w:rPr/>
        <w:t>"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此中人语云：</w:t>
      </w:r>
      <w:r>
        <w:rPr/>
        <w:t>"</w:t>
      </w:r>
      <w:r>
        <w:rPr/>
        <w:t>不足为外人道也。</w:t>
      </w:r>
      <w:r>
        <w:rPr/>
        <w:t>"(</w:t>
      </w:r>
      <w:r>
        <w:rPr/>
        <w:t>《桃花源记》</w:t>
      </w:r>
      <w:r>
        <w:rPr/>
        <w:t>, "</w:t>
      </w:r>
      <w:r>
        <w:rPr/>
        <w:t>对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．表示动作、行为的时间。可译为</w:t>
      </w:r>
      <w:r>
        <w:rPr/>
        <w:t>"</w:t>
      </w:r>
      <w:r>
        <w:rPr/>
        <w:t>当</w:t>
      </w:r>
      <w:r>
        <w:rPr/>
        <w:t>""</w:t>
      </w:r>
      <w:r>
        <w:rPr/>
        <w:t>等到</w:t>
      </w:r>
      <w:r>
        <w:rPr/>
        <w:t>"</w:t>
      </w:r>
      <w:r>
        <w:rPr/>
        <w:t>等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为其来也，臣请缚一人过王而行。（《晏子使楚》）</w:t>
      </w:r>
    </w:p>
    <w:p>
      <w:pPr>
        <w:pStyle w:val="Normal"/>
        <w:rPr/>
      </w:pPr>
      <w:r>
        <w:rPr/>
        <w:t>（三）句末语气词（读</w:t>
      </w:r>
      <w:r>
        <w:rPr/>
        <w:t>wéi</w:t>
      </w:r>
      <w:r>
        <w:rPr/>
        <w:t>），放在疑问句之末，表示疑问或反诘。前面有疑问代词跟它呼应。可译为</w:t>
      </w:r>
      <w:r>
        <w:rPr/>
        <w:t>"</w:t>
      </w:r>
      <w:r>
        <w:rPr/>
        <w:t>呢</w:t>
      </w:r>
      <w:r>
        <w:rPr/>
        <w:t>"</w:t>
      </w:r>
      <w:r>
        <w:rPr/>
        <w:t>？①如今人方为刀俎，我为鱼肉，何辞为（《鸿门宴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是社稷之臣也。何以伐为？（《季氏将伐颛臾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何故怀瑾握瑜而自令见放为？（《屈原列传》）</w:t>
      </w:r>
    </w:p>
    <w:p>
      <w:pPr>
        <w:pStyle w:val="Normal"/>
        <w:rPr/>
      </w:pPr>
      <w:r>
        <w:rPr/>
        <w:t xml:space="preserve">6. </w:t>
      </w:r>
      <w:r>
        <w:rPr/>
        <w:t>表示动作、行为的原因，可译作</w:t>
      </w:r>
      <w:r>
        <w:rPr/>
        <w:t>"</w:t>
      </w:r>
      <w:r>
        <w:rPr/>
        <w:t>因为</w:t>
      </w:r>
      <w:r>
        <w:rPr/>
        <w:t>""</w:t>
      </w:r>
      <w:r>
        <w:rPr/>
        <w:t>由于</w:t>
      </w:r>
      <w:r>
        <w:rPr/>
        <w:t>"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飞鸟为之徘徊，壮士听而下泪矣。</w:t>
      </w:r>
      <w:r>
        <w:rPr/>
        <w:t>(</w:t>
      </w:r>
      <w:r>
        <w:rPr/>
        <w:t>《虎丘记》，因为。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．【焉】</w:t>
      </w:r>
    </w:p>
    <w:p>
      <w:pPr>
        <w:pStyle w:val="Normal"/>
        <w:rPr/>
      </w:pPr>
      <w:r>
        <w:rPr/>
        <w:t>（一）兼词。</w:t>
      </w:r>
    </w:p>
    <w:p>
      <w:pPr>
        <w:pStyle w:val="Normal"/>
        <w:rPr/>
      </w:pPr>
      <w:r>
        <w:rPr/>
        <w:t>1</w:t>
      </w:r>
      <w:r>
        <w:rPr/>
        <w:t>．相当于</w:t>
      </w:r>
      <w:r>
        <w:rPr/>
        <w:t>"</w:t>
      </w:r>
      <w:r>
        <w:rPr/>
        <w:t>于之</w:t>
      </w:r>
      <w:r>
        <w:rPr/>
        <w:t>"</w:t>
      </w:r>
      <w:r>
        <w:rPr/>
        <w:t>、</w:t>
      </w:r>
      <w:r>
        <w:rPr/>
        <w:t>"</w:t>
      </w:r>
      <w:r>
        <w:rPr/>
        <w:t>于此</w:t>
      </w:r>
      <w:r>
        <w:rPr/>
        <w:t>"</w:t>
      </w:r>
      <w:r>
        <w:rPr/>
        <w:t>、</w:t>
      </w:r>
      <w:r>
        <w:rPr/>
        <w:t>"</w:t>
      </w:r>
      <w:r>
        <w:rPr/>
        <w:t>于彼</w:t>
      </w:r>
      <w:r>
        <w:rPr/>
        <w:t>"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三人行，必有我师焉（在其中）。（《论语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积土成山，风雨兴焉（从这里）。（《劝学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五人者，盖当蓼洲周公之被逮，激于义而死焉（在这件事情上）者也。（《五人墓碑记》）</w:t>
      </w:r>
    </w:p>
    <w:p>
      <w:pPr>
        <w:pStyle w:val="Normal"/>
        <w:rPr/>
      </w:pPr>
      <w:r>
        <w:rPr/>
        <w:t>2</w:t>
      </w:r>
      <w:r>
        <w:rPr/>
        <w:t>．相当于</w:t>
      </w:r>
      <w:r>
        <w:rPr/>
        <w:t>"</w:t>
      </w:r>
      <w:r>
        <w:rPr/>
        <w:t>于何</w:t>
      </w:r>
      <w:r>
        <w:rPr/>
        <w:t>"</w:t>
      </w:r>
      <w:r>
        <w:rPr/>
        <w:t>。译为</w:t>
      </w:r>
      <w:r>
        <w:rPr/>
        <w:t>"</w:t>
      </w:r>
      <w:r>
        <w:rPr/>
        <w:t>在哪里</w:t>
      </w:r>
      <w:r>
        <w:rPr/>
        <w:t>""</w:t>
      </w:r>
      <w:r>
        <w:rPr/>
        <w:t>从哪里</w:t>
      </w:r>
      <w:r>
        <w:rPr/>
        <w:t>"</w:t>
      </w:r>
      <w:r>
        <w:rPr/>
        <w:t>等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且焉置土石？（《愚公移山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非再至，焉知其若此？（《游黄山记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焉有仁人在位，罔民而可为也？（《齐桓晋文之事》）</w:t>
      </w:r>
    </w:p>
    <w:p>
      <w:pPr>
        <w:pStyle w:val="Normal"/>
        <w:rPr/>
      </w:pPr>
      <w:r>
        <w:rPr/>
        <w:t>（二）代词。</w:t>
      </w:r>
    </w:p>
    <w:p>
      <w:pPr>
        <w:pStyle w:val="Normal"/>
        <w:rPr/>
      </w:pPr>
      <w:r>
        <w:rPr/>
        <w:t>1</w:t>
      </w:r>
      <w:r>
        <w:rPr/>
        <w:t>．用在动词之后，做第三人称，相当于</w:t>
      </w:r>
      <w:r>
        <w:rPr/>
        <w:t>"</w:t>
      </w:r>
      <w:r>
        <w:rPr/>
        <w:t>之</w:t>
      </w:r>
      <w:r>
        <w:rPr/>
        <w:t>"</w:t>
      </w:r>
      <w:r>
        <w:rPr/>
        <w:t>，译作</w:t>
      </w:r>
      <w:r>
        <w:rPr/>
        <w:t>"</w:t>
      </w:r>
      <w:r>
        <w:rPr/>
        <w:t>他</w:t>
      </w:r>
      <w:r>
        <w:rPr/>
        <w:t>"</w:t>
      </w:r>
      <w:r>
        <w:rPr/>
        <w:t>或</w:t>
      </w:r>
      <w:r>
        <w:rPr/>
        <w:t>"</w:t>
      </w:r>
      <w:r>
        <w:rPr/>
        <w:t>它</w:t>
      </w:r>
      <w:r>
        <w:rPr/>
        <w:t>"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以俟夫观人风者得焉。（《捕蛇者说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犹且从师而问焉。（《师说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去今之墓而葬焉，其为时止十有一月耳。（《五人墓碑记》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谨食之，时而献焉。（《捕蛇者说》）</w:t>
      </w:r>
    </w:p>
    <w:p>
      <w:pPr>
        <w:pStyle w:val="Normal"/>
        <w:rPr/>
      </w:pPr>
      <w:r>
        <w:rPr/>
        <w:t>2</w:t>
      </w:r>
      <w:r>
        <w:rPr/>
        <w:t>．用在动词前，表询问或反问，可以做</w:t>
      </w:r>
      <w:r>
        <w:rPr/>
        <w:t>"</w:t>
      </w:r>
      <w:r>
        <w:rPr/>
        <w:t>哪里</w:t>
      </w:r>
      <w:r>
        <w:rPr/>
        <w:t>"</w:t>
      </w:r>
      <w:r>
        <w:rPr/>
        <w:t>，</w:t>
      </w:r>
      <w:r>
        <w:rPr/>
        <w:t>"</w:t>
      </w:r>
      <w:r>
        <w:rPr/>
        <w:t>怎么</w:t>
      </w:r>
      <w:r>
        <w:rPr/>
        <w:t>"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未知生，焉知死（《论语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割鸡焉用牛刀（《论语》）</w:t>
      </w:r>
    </w:p>
    <w:p>
      <w:pPr>
        <w:pStyle w:val="Normal"/>
        <w:rPr/>
      </w:pPr>
      <w:r>
        <w:rPr/>
        <w:t>（三）语气词。</w:t>
      </w:r>
    </w:p>
    <w:p>
      <w:pPr>
        <w:pStyle w:val="Normal"/>
        <w:rPr/>
      </w:pPr>
      <w:r>
        <w:rPr/>
        <w:t>1</w:t>
      </w:r>
      <w:r>
        <w:rPr/>
        <w:t>。句末语气词，</w:t>
      </w:r>
      <w:r>
        <w:rPr/>
        <w:t>(</w:t>
      </w:r>
      <w:r>
        <w:rPr/>
        <w:t>有时用于反诘语气，可译为</w:t>
      </w:r>
      <w:r>
        <w:rPr/>
        <w:t>"</w:t>
      </w:r>
      <w:r>
        <w:rPr/>
        <w:t>呢</w:t>
      </w:r>
      <w:r>
        <w:rPr/>
        <w:t>"</w:t>
      </w:r>
      <w:r>
        <w:rPr/>
        <w:t>。</w:t>
      </w:r>
      <w:r>
        <w:rPr/>
        <w:t>)</w:t>
      </w:r>
      <w:r>
        <w:rPr/>
        <w:t>了，啊，呢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至丹以荆卿为计，始速祸焉。（《六国论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一羽之不举，为不用力焉。（《齐桓晋文之事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则牛羊何择焉？（《齐桓晋文之事》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　万钟于我何加焉</w:t>
      </w:r>
      <w:r>
        <w:rPr/>
        <w:t>!(</w:t>
      </w:r>
      <w:r>
        <w:rPr/>
        <w:t>《鱼我所欲也》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．作句中语气词，表示停顿，相当于</w:t>
      </w:r>
      <w:r>
        <w:rPr/>
        <w:t>"</w:t>
      </w:r>
      <w:r>
        <w:rPr/>
        <w:t>也</w:t>
      </w:r>
      <w:r>
        <w:rPr/>
        <w:t>"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句读之不知，惑之不解，或师焉，或否焉，小学而大遗（《师说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少焉，月出于东山之上，徘徊于斗牛之间（《赤壁赋》）</w:t>
      </w:r>
    </w:p>
    <w:p>
      <w:pPr>
        <w:pStyle w:val="Normal"/>
        <w:rPr/>
      </w:pPr>
      <w:r>
        <w:rPr/>
        <w:t>3</w:t>
      </w:r>
      <w:r>
        <w:rPr/>
        <w:t>．作词尾，相当于</w:t>
      </w:r>
      <w:r>
        <w:rPr/>
        <w:t>"</w:t>
      </w:r>
      <w:r>
        <w:rPr/>
        <w:t>然</w:t>
      </w:r>
      <w:r>
        <w:rPr/>
        <w:t>"</w:t>
      </w:r>
      <w:r>
        <w:rPr/>
        <w:t>，译为</w:t>
      </w:r>
      <w:r>
        <w:rPr/>
        <w:t>"</w:t>
      </w:r>
      <w:r>
        <w:rPr>
          <w:rFonts w:cs="宋体;SimSun" w:ascii="宋体;SimSun" w:hAnsi="宋体;SimSun"/>
        </w:rPr>
        <w:t>……</w:t>
      </w:r>
      <w:r>
        <w:rPr/>
        <w:t>的样子</w:t>
      </w:r>
      <w:r>
        <w:rPr/>
        <w:t>""</w:t>
      </w:r>
      <w:r>
        <w:rPr>
          <w:rFonts w:cs="宋体;SimSun" w:ascii="宋体;SimSun" w:hAnsi="宋体;SimSun"/>
        </w:rPr>
        <w:t>……</w:t>
      </w:r>
      <w:r>
        <w:rPr/>
        <w:t>地</w:t>
      </w:r>
      <w:r>
        <w:rPr/>
        <w:t>"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盘盘焉，囷囷焉，蜂房水涡，矗不知乎几千万落（《阿房宫赋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于乱石间择其一二扣之，硿硿焉（《石钟山记》）</w:t>
      </w:r>
    </w:p>
    <w:p>
      <w:pPr>
        <w:pStyle w:val="Normal"/>
        <w:rPr/>
      </w:pPr>
      <w:r>
        <w:rPr/>
        <w:t>4.</w:t>
      </w:r>
      <w:r>
        <w:rPr/>
        <w:t>语气助词。常用在句末，一般可不译出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于是余有叹焉。</w:t>
      </w:r>
      <w:r>
        <w:rPr/>
        <w:t>(</w:t>
      </w:r>
      <w:r>
        <w:rPr/>
        <w:t>《游褒禅山记》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．【也】</w:t>
      </w:r>
    </w:p>
    <w:p>
      <w:pPr>
        <w:pStyle w:val="Normal"/>
        <w:rPr/>
      </w:pPr>
      <w:r>
        <w:rPr/>
        <w:t>（一）句末语气词，</w:t>
      </w:r>
    </w:p>
    <w:p>
      <w:pPr>
        <w:pStyle w:val="Normal"/>
        <w:rPr/>
      </w:pPr>
      <w:r>
        <w:rPr/>
        <w:t>1</w:t>
      </w:r>
      <w:r>
        <w:rPr/>
        <w:t>．表示判断语气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城北徐公，齐国之美丽者也（《邹忌讽齐王纳谏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张良曰：</w:t>
      </w:r>
      <w:r>
        <w:rPr/>
        <w:t>"</w:t>
      </w:r>
      <w:r>
        <w:rPr/>
        <w:t>沛公之参乘樊哙者也</w:t>
      </w:r>
      <w:r>
        <w:rPr/>
        <w:t>"</w:t>
      </w:r>
      <w:r>
        <w:rPr/>
        <w:t>（《鸿门宴》）</w:t>
      </w:r>
    </w:p>
    <w:p>
      <w:pPr>
        <w:pStyle w:val="Normal"/>
        <w:rPr/>
      </w:pPr>
      <w:r>
        <w:rPr/>
        <w:t>2</w:t>
      </w:r>
      <w:r>
        <w:rPr/>
        <w:t>．句末语气词，表示陈述或解释语气。例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即不忍其觳觫，若无罪而就死地，故以羊易之也（《齐桓晋文之事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雷霆乍惊，宫车过也。（《阿房宫赋》）</w:t>
      </w:r>
    </w:p>
    <w:p>
      <w:pPr>
        <w:pStyle w:val="Normal"/>
        <w:rPr/>
      </w:pPr>
      <w:r>
        <w:rPr/>
        <w:t>3</w:t>
      </w:r>
      <w:r>
        <w:rPr/>
        <w:t>．用在句中或句末，表示肯定、感叹的语气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鸣呼！灭六国者六国也，非秦也。族秦者秦也，非天下也。（《过秦论》</w:t>
      </w:r>
      <w:r>
        <w:rPr/>
        <w:t xml:space="preserve">, </w:t>
      </w:r>
      <w:r>
        <w:rPr/>
        <w:t>表示肯定语气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至于誓天断发，泣下沾襟，何其衰也</w:t>
      </w:r>
      <w:r>
        <w:rPr/>
        <w:t>!</w:t>
      </w:r>
      <w:r>
        <w:rPr/>
        <w:t>（《伶官传序》表示感叹的语气</w:t>
      </w:r>
      <w:r>
        <w:rPr/>
        <w:t>,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古之人不余欺也（《石钟山记》表示感叹的语气</w:t>
      </w:r>
      <w:r>
        <w:rPr/>
        <w:t>,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．用在句末，表示疑问或反诘语气。</w:t>
      </w:r>
      <w:r>
        <w:rPr/>
        <w:t>"</w:t>
      </w:r>
      <w:r>
        <w:rPr/>
        <w:t>也</w:t>
      </w:r>
      <w:r>
        <w:rPr/>
        <w:t>"</w:t>
      </w:r>
      <w:r>
        <w:rPr/>
        <w:t>表示疑问语气和感叹语气，句中一般要用疑问代词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公子畏死邪？何泣也？（《信陵君窃符救赵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吾王庶几无疾病与，何以能鼓乐也？（《庄暴见孟子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使秦复爱六国之人，则递三世可至万世而为君，谁得而族灭也？（《阿房宫赋》）</w:t>
      </w:r>
    </w:p>
    <w:p>
      <w:pPr>
        <w:pStyle w:val="Normal"/>
        <w:rPr/>
      </w:pPr>
      <w:r>
        <w:rPr/>
        <w:t>5</w:t>
      </w:r>
      <w:r>
        <w:rPr/>
        <w:t>．用在句末，表示祈使语气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攻之不克，围之不继，吾其还也。（《崤之战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当相与共谋之，勿令姊有穷途之虑也（《杜十娘怒沉百宝箱》）</w:t>
      </w:r>
    </w:p>
    <w:p>
      <w:pPr>
        <w:pStyle w:val="Normal"/>
        <w:rPr/>
      </w:pPr>
      <w:r>
        <w:rPr/>
        <w:t>6.</w:t>
      </w:r>
      <w:r>
        <w:rPr/>
        <w:t>用在句末，表示感叹语气的，</w:t>
      </w:r>
      <w:r>
        <w:rPr/>
        <w:t>"</w:t>
      </w:r>
      <w:r>
        <w:rPr/>
        <w:t>也</w:t>
      </w:r>
      <w:r>
        <w:rPr/>
        <w:t>"</w:t>
      </w:r>
      <w:r>
        <w:rPr/>
        <w:t>表示疑问语气和感叹语气，句中一般要用疑问代词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吾王之好田猎，夫何使我至于此极也</w:t>
      </w:r>
      <w:r>
        <w:rPr/>
        <w:t>!(</w:t>
      </w:r>
      <w:r>
        <w:rPr/>
        <w:t>《庄暴见孟子》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君美甚，徐公何能及君也</w:t>
      </w:r>
      <w:r>
        <w:rPr/>
        <w:t>!(</w:t>
      </w:r>
      <w:r>
        <w:rPr/>
        <w:t>《邹忌讽齐王纳谏》</w:t>
      </w:r>
      <w:r>
        <w:rPr/>
        <w:t>)</w:t>
      </w:r>
    </w:p>
    <w:p>
      <w:pPr>
        <w:pStyle w:val="Normal"/>
        <w:rPr/>
      </w:pPr>
      <w:r>
        <w:rPr/>
        <w:t>（二）句中语气词。用在句中，表示停顿</w:t>
      </w:r>
      <w:r>
        <w:rPr/>
        <w:t>,</w:t>
      </w:r>
      <w:r>
        <w:rPr/>
        <w:t>以舒缓语气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是说也，人常疑之。（《石钟山记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其闻道也亦先乎吾。（《师说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当余之从师也，负箧曳屣，行深山巨谷中</w:t>
      </w:r>
      <w:r>
        <w:rPr/>
        <w:t>(</w:t>
      </w:r>
      <w:r>
        <w:rPr/>
        <w:t>《送东阳马生序》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师道之不传也久矣。</w:t>
      </w:r>
      <w:r>
        <w:rPr/>
        <w:t>(</w:t>
      </w:r>
      <w:r>
        <w:rPr/>
        <w:t>《师说》</w:t>
      </w:r>
      <w:r>
        <w:rPr/>
        <w:t>)</w:t>
      </w:r>
    </w:p>
    <w:p>
      <w:pPr>
        <w:pStyle w:val="Normal"/>
        <w:rPr/>
      </w:pPr>
      <w:r>
        <w:rPr/>
        <w:t>【……之谓也】【其……之谓也】【其……之谓乎】意思是</w:t>
      </w:r>
      <w:r>
        <w:rPr/>
        <w:t>"</w:t>
      </w:r>
      <w:r>
        <w:rPr/>
        <w:t>说的就是……啊</w:t>
      </w:r>
      <w:r>
        <w:rPr/>
        <w:t>"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诗云：</w:t>
      </w:r>
      <w:r>
        <w:rPr/>
        <w:t>"</w:t>
      </w:r>
      <w:r>
        <w:rPr/>
        <w:t>他人有心，予忖度之。</w:t>
      </w:r>
      <w:r>
        <w:rPr/>
        <w:t>"--</w:t>
      </w:r>
      <w:r>
        <w:rPr/>
        <w:t>夫子之谓也（《齐桓晋文之事》）</w:t>
      </w:r>
    </w:p>
    <w:p>
      <w:pPr>
        <w:pStyle w:val="Normal"/>
        <w:rPr/>
      </w:pPr>
      <w:r>
        <w:rPr/>
        <w:t>【也哉】语气助词连用，为加强语气，多有感叹或反诘之意。例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岂非计久长有子孙相继为王也哉？（《触龙说赵太后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穷予生之光阴以疗梅也哉！（《病梅馆记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岂独伶人也哉！（《伶官传序》）</w:t>
      </w:r>
    </w:p>
    <w:p>
      <w:pPr>
        <w:pStyle w:val="Normal"/>
        <w:rPr/>
      </w:pPr>
      <w:r>
        <w:rPr/>
        <w:t>12</w:t>
      </w:r>
      <w:r>
        <w:rPr/>
        <w:t>．【以】</w:t>
      </w:r>
    </w:p>
    <w:p>
      <w:pPr>
        <w:pStyle w:val="Normal"/>
        <w:rPr/>
      </w:pPr>
      <w:r>
        <w:rPr/>
        <w:t>（一）介词</w:t>
      </w:r>
    </w:p>
    <w:p>
      <w:pPr>
        <w:pStyle w:val="Normal"/>
        <w:rPr/>
      </w:pPr>
      <w:r>
        <w:rPr/>
        <w:t>1</w:t>
      </w:r>
      <w:r>
        <w:rPr/>
        <w:t>．表示工具。译为：拿，用，（用）凭……身份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愿以十五城请易璧。（《廉颇蔺相如列传》，用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是时以大中丞抚吴者为魏之私人</w:t>
      </w:r>
      <w:r>
        <w:rPr/>
        <w:t>(</w:t>
      </w:r>
      <w:r>
        <w:rPr/>
        <w:t>《五人墓碑记》（用）凭……身份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．表示凭借。译为：凭，靠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以勇气闻于诸侯。（《廉颇蔺相如列传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久之，能以足音辨人。（《项脊轩志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皆好辞而以赋见称。（《屈原列传》）</w:t>
      </w:r>
    </w:p>
    <w:p>
      <w:pPr>
        <w:pStyle w:val="Normal"/>
        <w:rPr/>
      </w:pPr>
      <w:r>
        <w:rPr/>
        <w:t>3</w:t>
      </w:r>
      <w:r>
        <w:rPr/>
        <w:t>．表示所处置的对象。起提宾作用，可译为</w:t>
      </w:r>
      <w:r>
        <w:rPr/>
        <w:t>"</w:t>
      </w:r>
      <w:r>
        <w:rPr/>
        <w:t>把</w:t>
      </w:r>
      <w:r>
        <w:rPr/>
        <w:t>"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操当以肃还付乡党。（《赤壁之战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秦亦不以城予赵，赵亦终不予秦璧。</w:t>
      </w:r>
      <w:r>
        <w:rPr/>
        <w:t>(</w:t>
      </w:r>
      <w:r>
        <w:rPr/>
        <w:t>《廉颇蔺相如列传》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．表示时间、处所。译为：于，在，从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以八月十三斩于市。（《五人墓碑记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余以乾隆三十九年十二月，自京师乘风雪，……至于泰安。</w:t>
      </w:r>
      <w:r>
        <w:rPr/>
        <w:t>(</w:t>
      </w:r>
      <w:r>
        <w:rPr/>
        <w:t>《登泰山记》</w:t>
      </w:r>
      <w:r>
        <w:rPr/>
        <w:t>)</w:t>
      </w:r>
    </w:p>
    <w:p>
      <w:pPr>
        <w:pStyle w:val="Normal"/>
        <w:rPr/>
      </w:pPr>
      <w:r>
        <w:rPr/>
        <w:t>以崇祯十七年夏，自京师徒步入华山为黄冠。（顾炎武〈〈复庵记〉〉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果予以未时还家，而汝以辰时气绝。（《祭妹文》）</w:t>
      </w:r>
    </w:p>
    <w:p>
      <w:pPr>
        <w:pStyle w:val="Normal"/>
        <w:rPr/>
      </w:pPr>
      <w:r>
        <w:rPr/>
        <w:t>5</w:t>
      </w:r>
      <w:r>
        <w:rPr/>
        <w:t>．表示原因。译为：因为，由于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赵王岂以一璧之故欺秦邪？（《廉颇蔺相如列传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卒以吾郡这发愤一击，不敢复有株治。（《五人墓碑记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怀王以不知忠臣之分，故内惑于郑袖，外欺于张仪。（《屈原列传》）</w:t>
      </w:r>
    </w:p>
    <w:p>
      <w:pPr>
        <w:pStyle w:val="Normal"/>
        <w:rPr/>
      </w:pPr>
      <w:r>
        <w:rPr/>
        <w:t>6</w:t>
      </w:r>
      <w:r>
        <w:rPr/>
        <w:t>．表示依据。译为：按照，依照，根据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今以实校之。（《赤壁之战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余船以次俱进。（《赤壁之战》）</w:t>
      </w:r>
    </w:p>
    <w:p>
      <w:pPr>
        <w:pStyle w:val="Normal"/>
        <w:rPr/>
      </w:pPr>
      <w:r>
        <w:rPr/>
        <w:t>说明：</w:t>
      </w:r>
      <w:r>
        <w:rPr/>
        <w:t>"</w:t>
      </w:r>
      <w:r>
        <w:rPr/>
        <w:t>以</w:t>
      </w:r>
      <w:r>
        <w:rPr/>
        <w:t>"</w:t>
      </w:r>
      <w:r>
        <w:rPr/>
        <w:t>字的宾语有时可以前置，有时可以省略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以一当十（成语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夜以继日（成语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秋以为期（《诗经</w:t>
      </w:r>
      <w:r>
        <w:rPr/>
        <w:t>·</w:t>
      </w:r>
      <w:r>
        <w:rPr/>
        <w:t>氓》）</w:t>
      </w:r>
    </w:p>
    <w:p>
      <w:pPr>
        <w:pStyle w:val="Normal"/>
        <w:rPr/>
      </w:pPr>
      <w:r>
        <w:rPr/>
        <w:t>7</w:t>
      </w:r>
      <w:r>
        <w:rPr/>
        <w:t>．表示动作、行为的对象，用法同</w:t>
      </w:r>
      <w:r>
        <w:rPr/>
        <w:t>"</w:t>
      </w:r>
      <w:r>
        <w:rPr/>
        <w:t>与</w:t>
      </w:r>
      <w:r>
        <w:rPr/>
        <w:t>"</w:t>
      </w:r>
      <w:r>
        <w:rPr/>
        <w:t>，可译为</w:t>
      </w:r>
      <w:r>
        <w:rPr/>
        <w:t>"</w:t>
      </w:r>
      <w:r>
        <w:rPr/>
        <w:t>和</w:t>
      </w:r>
      <w:r>
        <w:rPr/>
        <w:t>"</w:t>
      </w:r>
      <w:r>
        <w:rPr/>
        <w:t>、</w:t>
      </w:r>
      <w:r>
        <w:rPr/>
        <w:t>"</w:t>
      </w:r>
      <w:r>
        <w:rPr/>
        <w:t>跟</w:t>
      </w:r>
      <w:r>
        <w:rPr/>
        <w:t>"</w:t>
      </w:r>
      <w:r>
        <w:rPr/>
        <w:t>；有时可译为</w:t>
      </w:r>
      <w:r>
        <w:rPr/>
        <w:t>"</w:t>
      </w:r>
      <w:r>
        <w:rPr/>
        <w:t>率领</w:t>
      </w:r>
      <w:r>
        <w:rPr/>
        <w:t>"</w:t>
      </w:r>
      <w:r>
        <w:rPr/>
        <w:t>、</w:t>
      </w:r>
      <w:r>
        <w:rPr/>
        <w:t>"</w:t>
      </w:r>
      <w:r>
        <w:rPr/>
        <w:t>带领</w:t>
      </w:r>
      <w:r>
        <w:rPr/>
        <w:t>"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天下有变，王割汉中以楚和。</w:t>
      </w:r>
      <w:r>
        <w:rPr/>
        <w:t>(</w:t>
      </w:r>
      <w:r>
        <w:rPr/>
        <w:t>《战国策</w:t>
      </w:r>
      <w:r>
        <w:rPr/>
        <w:t>·</w:t>
      </w:r>
      <w:r>
        <w:rPr/>
        <w:t>周策》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　</w:t>
      </w:r>
      <w:r>
        <w:rPr/>
        <w:t>(</w:t>
      </w:r>
      <w:r>
        <w:rPr/>
        <w:t>公子</w:t>
      </w:r>
      <w:r>
        <w:rPr/>
        <w:t>)</w:t>
      </w:r>
      <w:r>
        <w:rPr/>
        <w:t>欲以客往赴秦军，与赵俱死。</w:t>
      </w:r>
      <w:r>
        <w:rPr/>
        <w:t>(</w:t>
      </w:r>
      <w:r>
        <w:rPr/>
        <w:t>《信陵君窃符救赵》</w:t>
      </w:r>
      <w:r>
        <w:rPr/>
        <w:t>"</w:t>
      </w:r>
      <w:r>
        <w:rPr/>
        <w:t>率领</w:t>
      </w:r>
      <w:r>
        <w:rPr/>
        <w:t>"</w:t>
      </w:r>
      <w:r>
        <w:rPr/>
        <w:t>、</w:t>
      </w:r>
      <w:r>
        <w:rPr/>
        <w:t>"</w:t>
      </w:r>
      <w:r>
        <w:rPr/>
        <w:t>带领</w:t>
      </w:r>
      <w:r>
        <w:rPr/>
        <w:t>")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今如此以百骑走，匈奴追射我立尽。（</w:t>
      </w:r>
      <w:r>
        <w:rPr/>
        <w:t>2002</w:t>
      </w:r>
      <w:r>
        <w:rPr/>
        <w:t>年高考〈〈李广传〉</w:t>
      </w:r>
      <w:r>
        <w:rPr/>
        <w:t>"</w:t>
      </w:r>
      <w:r>
        <w:rPr/>
        <w:t>率领</w:t>
      </w:r>
      <w:r>
        <w:rPr/>
        <w:t>"</w:t>
      </w:r>
      <w:r>
        <w:rPr/>
        <w:t>、</w:t>
      </w:r>
      <w:r>
        <w:rPr/>
        <w:t>"</w:t>
      </w:r>
      <w:r>
        <w:rPr/>
        <w:t>带领</w:t>
      </w:r>
      <w:r>
        <w:rPr/>
        <w:t>"</w:t>
      </w:r>
      <w:r>
        <w:rPr/>
        <w:t>〉）</w:t>
      </w:r>
    </w:p>
    <w:p>
      <w:pPr>
        <w:pStyle w:val="Normal"/>
        <w:rPr/>
      </w:pPr>
      <w:r>
        <w:rPr/>
        <w:t>（二）连词。</w:t>
      </w:r>
    </w:p>
    <w:p>
      <w:pPr>
        <w:pStyle w:val="Normal"/>
        <w:rPr/>
      </w:pPr>
      <w:r>
        <w:rPr/>
        <w:t>1</w:t>
      </w:r>
      <w:r>
        <w:rPr/>
        <w:t>．表示并列或递进关系。常用来连接动词、形容词</w:t>
      </w:r>
      <w:r>
        <w:rPr/>
        <w:t>(</w:t>
      </w:r>
      <w:r>
        <w:rPr/>
        <w:t>包括以动词、形容词为中心的短语</w:t>
      </w:r>
      <w:r>
        <w:rPr/>
        <w:t>)</w:t>
      </w:r>
      <w:r>
        <w:rPr/>
        <w:t>，可译为</w:t>
      </w:r>
      <w:r>
        <w:rPr/>
        <w:t>"</w:t>
      </w:r>
      <w:r>
        <w:rPr/>
        <w:t>而</w:t>
      </w:r>
      <w:r>
        <w:rPr/>
        <w:t>"</w:t>
      </w:r>
      <w:r>
        <w:rPr/>
        <w:t>、</w:t>
      </w:r>
      <w:r>
        <w:rPr/>
        <w:t>"</w:t>
      </w:r>
      <w:r>
        <w:rPr/>
        <w:t>又</w:t>
      </w:r>
      <w:r>
        <w:rPr/>
        <w:t>"</w:t>
      </w:r>
      <w:r>
        <w:rPr/>
        <w:t>、</w:t>
      </w:r>
      <w:r>
        <w:rPr/>
        <w:t>"</w:t>
      </w:r>
      <w:r>
        <w:rPr/>
        <w:t>而且</w:t>
      </w:r>
      <w:r>
        <w:rPr/>
        <w:t>"</w:t>
      </w:r>
      <w:r>
        <w:rPr/>
        <w:t>、</w:t>
      </w:r>
      <w:r>
        <w:rPr/>
        <w:t>"</w:t>
      </w:r>
      <w:r>
        <w:rPr/>
        <w:t>并且</w:t>
      </w:r>
      <w:r>
        <w:rPr/>
        <w:t>"</w:t>
      </w:r>
      <w:r>
        <w:rPr/>
        <w:t>等，或者省去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夫夷以近，则游者众。（《游褒禅山记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忽魂悸以魄动。（《梦游天姥吟留别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越国以鄙远。</w:t>
      </w:r>
      <w:r>
        <w:rPr/>
        <w:t>(</w:t>
      </w:r>
      <w:r>
        <w:rPr/>
        <w:t>《烛之武退秦师》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．表示承接关系，前一动作行为往往是后一动作行为的手段或方式。可译为</w:t>
      </w:r>
      <w:r>
        <w:rPr/>
        <w:t>"</w:t>
      </w:r>
      <w:r>
        <w:rPr/>
        <w:t>而</w:t>
      </w:r>
      <w:r>
        <w:rPr/>
        <w:t>"</w:t>
      </w:r>
      <w:r>
        <w:rPr/>
        <w:t>或省去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余与四人拥火以入。（《游褒禅山记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樊哙侧其盾以撞。（《鸿门宴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各各竦立以听。（《促织》）</w:t>
      </w:r>
    </w:p>
    <w:p>
      <w:pPr>
        <w:pStyle w:val="Normal"/>
        <w:rPr/>
      </w:pPr>
      <w:r>
        <w:rPr/>
        <w:t>3</w:t>
      </w:r>
      <w:r>
        <w:rPr/>
        <w:t>．表示目的关系，后一动作行为往往是前一动作行为的目的或结果。可译</w:t>
      </w:r>
      <w:r>
        <w:rPr/>
        <w:t>"</w:t>
      </w:r>
      <w:r>
        <w:rPr/>
        <w:t>而</w:t>
      </w:r>
      <w:r>
        <w:rPr/>
        <w:t>""</w:t>
      </w:r>
      <w:r>
        <w:rPr/>
        <w:t>来</w:t>
      </w:r>
      <w:r>
        <w:rPr/>
        <w:t>""</w:t>
      </w:r>
      <w:r>
        <w:rPr/>
        <w:t>用来</w:t>
      </w:r>
      <w:r>
        <w:rPr/>
        <w:t>""</w:t>
      </w:r>
      <w:r>
        <w:rPr/>
        <w:t>以致</w:t>
      </w:r>
      <w:r>
        <w:rPr/>
        <w:t>"</w:t>
      </w:r>
      <w:r>
        <w:rPr/>
        <w:t>等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则请立太子为王，以绝秦望。（《廉颇蔺相如列传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当求数顷之田，于伊、颍之上，以待余年，教吾子与汝子（《祭十二郎文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为秦人积威之所劫，日削月割，以趋于亡（《六国论》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不宜妄自菲薄……以塞忠谏之路也。</w:t>
      </w:r>
      <w:r>
        <w:rPr/>
        <w:t>(</w:t>
      </w:r>
      <w:r>
        <w:rPr/>
        <w:t>《出师表》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．表示因果关系，常用在表原因的分句前，可译为</w:t>
      </w:r>
      <w:r>
        <w:rPr/>
        <w:t>"</w:t>
      </w:r>
      <w:r>
        <w:rPr/>
        <w:t>因为</w:t>
      </w:r>
      <w:r>
        <w:rPr/>
        <w:t>"</w:t>
      </w:r>
      <w:r>
        <w:rPr/>
        <w:t>。例如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不赂者以赂者丧（《六国论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所谓华山洞者，以其乃华山之阳名之也（《游褒禅山记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诸侯以公子贤，多客，不敢加兵谋魏十余年。（《信陵君窃符救赵》）</w:t>
      </w:r>
    </w:p>
    <w:p>
      <w:pPr>
        <w:pStyle w:val="Normal"/>
        <w:rPr/>
      </w:pPr>
      <w:r>
        <w:rPr/>
        <w:t>5</w:t>
      </w:r>
      <w:r>
        <w:rPr/>
        <w:t>．表示修饰关系，连接状语和中心语，可译为</w:t>
      </w:r>
      <w:r>
        <w:rPr/>
        <w:t>"</w:t>
      </w:r>
      <w:r>
        <w:rPr/>
        <w:t>而</w:t>
      </w:r>
      <w:r>
        <w:rPr/>
        <w:t>"</w:t>
      </w:r>
      <w:r>
        <w:rPr/>
        <w:t>，或省去。例如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木欣欣以向荣，泉涓涓而始流。（陶渊明《归去来辞》）</w:t>
      </w:r>
    </w:p>
    <w:p>
      <w:pPr>
        <w:pStyle w:val="Normal"/>
        <w:rPr/>
      </w:pPr>
      <w:r>
        <w:rPr/>
        <w:t>（三）助词</w:t>
      </w:r>
    </w:p>
    <w:p>
      <w:pPr>
        <w:pStyle w:val="Normal"/>
        <w:rPr/>
      </w:pPr>
      <w:r>
        <w:rPr/>
        <w:t>1</w:t>
      </w:r>
      <w:r>
        <w:rPr/>
        <w:t>．作语助，表示时间、方位和范围。例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受命以来，夙夜忧叹。（以：表时间）（《出师表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指从此以往十五都予赵。（以：方位）（《廉颇蔺相如列传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自王侯以下莫不逾侈。（以：表范围）（〈〈张衡传〉〉）</w:t>
      </w:r>
    </w:p>
    <w:p>
      <w:pPr>
        <w:pStyle w:val="Normal"/>
        <w:rPr/>
      </w:pPr>
      <w:r>
        <w:rPr/>
        <w:t>2</w:t>
      </w:r>
      <w:r>
        <w:rPr/>
        <w:t>．作语助，起调整音节作用。例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逆以煎我怀。（《孔雀东南飞》）</w:t>
      </w:r>
    </w:p>
    <w:p>
      <w:pPr>
        <w:pStyle w:val="Normal"/>
        <w:rPr/>
      </w:pPr>
      <w:r>
        <w:rPr/>
        <w:t>（四）动词</w:t>
      </w:r>
    </w:p>
    <w:p>
      <w:pPr>
        <w:pStyle w:val="Normal"/>
        <w:rPr/>
      </w:pPr>
      <w:r>
        <w:rPr/>
        <w:t>1</w:t>
      </w:r>
      <w:r>
        <w:rPr/>
        <w:t>．以为，认为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老臣以媪为长安君计短也。（《触龙说赵太后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皆以美于徐公。（《邹忌讽齐王纳谏》）</w:t>
      </w:r>
    </w:p>
    <w:p>
      <w:pPr>
        <w:pStyle w:val="Normal"/>
        <w:rPr/>
      </w:pPr>
      <w:r>
        <w:rPr/>
        <w:t>2</w:t>
      </w:r>
      <w:r>
        <w:rPr/>
        <w:t>．用，任用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忠不必用兮，贤不必以。（《涉江》）</w:t>
      </w:r>
    </w:p>
    <w:p>
      <w:pPr>
        <w:pStyle w:val="Normal"/>
        <w:rPr/>
      </w:pPr>
      <w:r>
        <w:rPr/>
        <w:t>（五）名词。译为：缘由，原因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古人秉烛游，良有以也（李白《春夜宴桃李园序》）</w:t>
      </w:r>
    </w:p>
    <w:p>
      <w:pPr>
        <w:pStyle w:val="Normal"/>
        <w:rPr/>
      </w:pPr>
      <w:r>
        <w:rPr/>
        <w:t>（六）通假</w:t>
      </w:r>
    </w:p>
    <w:p>
      <w:pPr>
        <w:pStyle w:val="Normal"/>
        <w:rPr/>
      </w:pPr>
      <w:r>
        <w:rPr/>
        <w:t>1</w:t>
      </w:r>
      <w:r>
        <w:rPr/>
        <w:t>．通</w:t>
      </w:r>
      <w:r>
        <w:rPr/>
        <w:t>"</w:t>
      </w:r>
      <w:r>
        <w:rPr/>
        <w:t>已</w:t>
      </w:r>
      <w:r>
        <w:rPr/>
        <w:t>"</w:t>
      </w:r>
      <w:r>
        <w:rPr/>
        <w:t>，已经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固以怪之矣。（《陈涉世家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日以尽矣。（《荆轲刺秦王》）</w:t>
      </w:r>
    </w:p>
    <w:p>
      <w:pPr>
        <w:pStyle w:val="Normal"/>
        <w:rPr/>
      </w:pPr>
      <w:r>
        <w:rPr/>
        <w:t>2</w:t>
      </w:r>
      <w:r>
        <w:rPr/>
        <w:t>．通</w:t>
      </w:r>
      <w:r>
        <w:rPr/>
        <w:t>"</w:t>
      </w:r>
      <w:r>
        <w:rPr/>
        <w:t>已</w:t>
      </w:r>
      <w:r>
        <w:rPr/>
        <w:t>"</w:t>
      </w:r>
      <w:r>
        <w:rPr/>
        <w:t>，止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无以，则王乎？（《齐桓晋文之事》）</w:t>
      </w:r>
    </w:p>
    <w:p>
      <w:pPr>
        <w:pStyle w:val="Normal"/>
        <w:rPr/>
      </w:pPr>
      <w:r>
        <w:rPr/>
        <w:t>【以为】</w:t>
      </w:r>
    </w:p>
    <w:p>
      <w:pPr>
        <w:pStyle w:val="Normal"/>
        <w:rPr/>
      </w:pPr>
      <w:r>
        <w:rPr/>
        <w:t>1</w:t>
      </w:r>
      <w:r>
        <w:rPr/>
        <w:t>．认为</w:t>
      </w:r>
      <w:r>
        <w:rPr/>
        <w:t>,</w:t>
      </w:r>
      <w:r>
        <w:rPr/>
        <w:t>把……当作或看作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虎视之，庞然大物也，以为神。（〈〈黔之驴〉〉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医之好治不病以为功！（《扁鹊见蔡桓公》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把……作为或制成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南取百越之地，以为桂林、象郡。（以为：把它设为。）（《过秦论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收天下之兵，聚之咸阳，销锋镝，铸以为金人十二。（《过秦论》）</w:t>
      </w:r>
    </w:p>
    <w:p>
      <w:pPr>
        <w:pStyle w:val="Normal"/>
        <w:rPr/>
      </w:pPr>
      <w:r>
        <w:rPr/>
        <w:t>【以是】【是以】相当</w:t>
      </w:r>
      <w:r>
        <w:rPr/>
        <w:t>"</w:t>
      </w:r>
      <w:r>
        <w:rPr/>
        <w:t>因此</w:t>
      </w:r>
      <w:r>
        <w:rPr/>
        <w:t>"</w:t>
      </w:r>
      <w:r>
        <w:rPr/>
        <w:t>，引出事理发展或推断的结果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余是以记之，盖叹郦元之简，而笑李渤之陋也。（《石钟山记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公子往而臣不送，以是知公子恨之复返也（《信陵君窃符救赵》）</w:t>
      </w:r>
    </w:p>
    <w:p>
      <w:pPr>
        <w:pStyle w:val="Normal"/>
        <w:rPr/>
      </w:pPr>
      <w:r>
        <w:rPr/>
        <w:t>【有以】【无以】意思分别是</w:t>
      </w:r>
      <w:r>
        <w:rPr/>
        <w:t>"</w:t>
      </w:r>
      <w:r>
        <w:rPr/>
        <w:t>有什么办法用来……</w:t>
      </w:r>
      <w:r>
        <w:rPr/>
        <w:t>""</w:t>
      </w:r>
      <w:r>
        <w:rPr/>
        <w:t>没有什么办法用来……</w:t>
      </w:r>
      <w:r>
        <w:rPr/>
        <w:t>"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项王未有以应，曰：</w:t>
      </w:r>
      <w:r>
        <w:rPr/>
        <w:t>"</w:t>
      </w:r>
      <w:r>
        <w:rPr/>
        <w:t>坐。</w:t>
      </w:r>
      <w:r>
        <w:rPr/>
        <w:t>"</w:t>
      </w:r>
      <w:r>
        <w:rPr/>
        <w:t>（《鸿门宴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王语暴以好乐，暴未有以对也（《庄暴见孟子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故不积跬步，无以至千里；不积小流，无以成江（《劝学》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臣无祖母，无以至今日，祖母无臣，无以终余年（《陈情表》）</w:t>
      </w:r>
    </w:p>
    <w:p>
      <w:pPr>
        <w:pStyle w:val="Normal"/>
        <w:rPr/>
      </w:pPr>
      <w:r>
        <w:rPr/>
        <w:t>13.</w:t>
      </w:r>
      <w:r>
        <w:rPr/>
        <w:t>【因】</w:t>
      </w:r>
    </w:p>
    <w:p>
      <w:pPr>
        <w:pStyle w:val="Normal"/>
        <w:rPr/>
      </w:pPr>
      <w:r>
        <w:rPr/>
        <w:t>（一）介词。介绍动作行为发生的原因、依据、方式，可分别译为</w:t>
      </w:r>
      <w:r>
        <w:rPr/>
        <w:t>"</w:t>
      </w:r>
      <w:r>
        <w:rPr/>
        <w:t>因为</w:t>
      </w:r>
      <w:r>
        <w:rPr/>
        <w:t>""</w:t>
      </w:r>
      <w:r>
        <w:rPr/>
        <w:t>趁着</w:t>
      </w:r>
      <w:r>
        <w:rPr/>
        <w:t>""</w:t>
      </w:r>
      <w:r>
        <w:rPr/>
        <w:t>凭借</w:t>
      </w:r>
      <w:r>
        <w:rPr/>
        <w:t>""</w:t>
      </w:r>
      <w:r>
        <w:rPr/>
        <w:t>经过</w:t>
      </w:r>
      <w:r>
        <w:rPr/>
        <w:t>""</w:t>
      </w:r>
      <w:r>
        <w:rPr/>
        <w:t>通过</w:t>
      </w:r>
      <w:r>
        <w:rPr/>
        <w:t>"</w:t>
      </w:r>
      <w:r>
        <w:rPr/>
        <w:t>等。</w:t>
      </w:r>
    </w:p>
    <w:p>
      <w:pPr>
        <w:pStyle w:val="Normal"/>
        <w:rPr/>
      </w:pPr>
      <w:r>
        <w:rPr/>
        <w:t>1</w:t>
      </w:r>
      <w:r>
        <w:rPr/>
        <w:t>．依照，根据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罔不因势象形。（《核舟记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变法者因时而化。（〈〈察今〉〉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善战者因其势而利导之。（《史记》）</w:t>
      </w:r>
    </w:p>
    <w:p>
      <w:pPr>
        <w:pStyle w:val="Normal"/>
        <w:rPr/>
      </w:pPr>
      <w:r>
        <w:rPr/>
        <w:t>2</w:t>
      </w:r>
      <w:r>
        <w:rPr/>
        <w:t>．依靠，凭借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因利乘便，宰割天下，分裂山河（《过秦论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因人之力而敝之，不仁（《烛之武退秦师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又因厚币用事者臣靳尚。（《屈原列传》）</w:t>
      </w:r>
    </w:p>
    <w:p>
      <w:pPr>
        <w:pStyle w:val="Normal"/>
        <w:rPr/>
      </w:pPr>
      <w:r>
        <w:rPr/>
        <w:t>3</w:t>
      </w:r>
      <w:r>
        <w:rPr/>
        <w:t>．趁着，趁此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不如因而厚遇之。（《鸿门宴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因击沛公于坐。（《鸿门宴》）</w:t>
      </w:r>
    </w:p>
    <w:p>
      <w:pPr>
        <w:pStyle w:val="Normal"/>
        <w:rPr/>
      </w:pPr>
      <w:r>
        <w:rPr/>
        <w:t>4</w:t>
      </w:r>
      <w:r>
        <w:rPr/>
        <w:t>．通过，经由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因宾客至蔺相如门谢罪。（《廉颇蔺相如列传》）</w:t>
      </w:r>
    </w:p>
    <w:p>
      <w:pPr>
        <w:pStyle w:val="Normal"/>
        <w:rPr/>
      </w:pPr>
      <w:r>
        <w:rPr/>
        <w:t>5</w:t>
      </w:r>
      <w:r>
        <w:rPr/>
        <w:t>．因为，由于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祥符年间，因造玉清宫，伐山取材，方有人见之。（〈〈雁荡山〉〉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恩所加则思无因喜以谬赏。（《谏太宗十思书》）</w:t>
      </w:r>
    </w:p>
    <w:p>
      <w:pPr>
        <w:pStyle w:val="Normal"/>
        <w:rPr/>
      </w:pPr>
      <w:r>
        <w:rPr/>
        <w:t>（二）副词。</w:t>
      </w:r>
    </w:p>
    <w:p>
      <w:pPr>
        <w:pStyle w:val="Normal"/>
        <w:rPr/>
      </w:pPr>
      <w:r>
        <w:rPr/>
        <w:t>1</w:t>
      </w:r>
      <w:r>
        <w:rPr/>
        <w:t>．于是，就；因而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因拔刀斫前奏案。（《赤壁之战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相如因持璧却立……（《廉颇蔺相如列传》）</w:t>
      </w:r>
    </w:p>
    <w:p>
      <w:pPr>
        <w:pStyle w:val="Normal"/>
        <w:rPr/>
      </w:pPr>
      <w:r>
        <w:rPr/>
        <w:t>2</w:t>
      </w:r>
      <w:r>
        <w:rPr/>
        <w:t>．原因，缘由，机缘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于今无会因。（《孔雀东南飞》）</w:t>
      </w:r>
    </w:p>
    <w:p>
      <w:pPr>
        <w:pStyle w:val="Normal"/>
        <w:rPr/>
      </w:pPr>
      <w:r>
        <w:rPr/>
        <w:t>（三）动词</w:t>
      </w:r>
    </w:p>
    <w:p>
      <w:pPr>
        <w:pStyle w:val="Normal"/>
        <w:rPr/>
      </w:pPr>
      <w:r>
        <w:rPr/>
        <w:t>1</w:t>
      </w:r>
      <w:r>
        <w:rPr/>
        <w:t>．根据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故事因于世，而备适于事（《五蠹》）</w:t>
      </w:r>
    </w:p>
    <w:p>
      <w:pPr>
        <w:pStyle w:val="Normal"/>
        <w:rPr/>
      </w:pPr>
      <w:r>
        <w:rPr/>
        <w:t>2</w:t>
      </w:r>
      <w:r>
        <w:rPr/>
        <w:t>．沿袭，继续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蒙故业，因遗策。（《过秦论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加之以师旅，因之以饥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【于】</w:t>
      </w:r>
    </w:p>
    <w:p>
      <w:pPr>
        <w:pStyle w:val="Normal"/>
        <w:rPr/>
      </w:pPr>
      <w:r>
        <w:rPr/>
        <w:t>（一）介词。总是跟名词、代词或短语结合，构成介宾短语去修是动词、形容词，表多种组合关系。</w:t>
      </w:r>
    </w:p>
    <w:p>
      <w:pPr>
        <w:pStyle w:val="Normal"/>
        <w:rPr/>
      </w:pPr>
      <w:r>
        <w:rPr/>
        <w:t>1</w:t>
      </w:r>
      <w:r>
        <w:rPr/>
        <w:t>．在，从，到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乃设九宾礼于庭。（在）《廉颇蔺相如列传》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缙绅、大夫、士萃于左丞相府，莫知计所出。（《〈指南录〉后序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青，取之于蓝，而青于蓝。（前一个</w:t>
      </w:r>
      <w:r>
        <w:rPr/>
        <w:t>"</w:t>
      </w:r>
      <w:r>
        <w:rPr/>
        <w:t>于</w:t>
      </w:r>
      <w:r>
        <w:rPr/>
        <w:t>"</w:t>
      </w:r>
      <w:r>
        <w:rPr/>
        <w:t>：从）（《劝学》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从径道亡，归璧于赵。（到）《廉颇蔺相如列传》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"</w:t>
      </w:r>
      <w:r>
        <w:rPr/>
        <w:t>在……方面</w:t>
      </w:r>
      <w:r>
        <w:rPr/>
        <w:t>""</w:t>
      </w:r>
      <w:r>
        <w:rPr/>
        <w:t>从……中</w:t>
      </w:r>
      <w:r>
        <w:rPr/>
        <w:t>"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荆国有余地而不足于民。（〈〈公输〉〉在。。。。。方面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于人为可讥，而在己为有悔。（《游褒禅山记》）</w:t>
      </w:r>
    </w:p>
    <w:p>
      <w:pPr>
        <w:pStyle w:val="Normal"/>
        <w:rPr/>
      </w:pPr>
      <w:r>
        <w:rPr/>
        <w:t>3</w:t>
      </w:r>
      <w:r>
        <w:rPr/>
        <w:t>．由于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业精于勤、荒于嬉（《进学解》）</w:t>
      </w:r>
    </w:p>
    <w:p>
      <w:pPr>
        <w:pStyle w:val="Normal"/>
        <w:rPr/>
      </w:pPr>
      <w:r>
        <w:rPr/>
        <w:t>4</w:t>
      </w:r>
      <w:r>
        <w:rPr/>
        <w:t>．向，对，对于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请奉命求救于孙将军（《赤壁之战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鲁肃闻刘表卒，言于孙权曰……（《赤壁之战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爱其子，择师而教之，于其身也，则耻师焉。（《师说》）</w:t>
      </w:r>
    </w:p>
    <w:p>
      <w:pPr>
        <w:pStyle w:val="Normal"/>
        <w:rPr/>
      </w:pPr>
      <w:r>
        <w:rPr/>
        <w:t>5</w:t>
      </w:r>
      <w:r>
        <w:rPr/>
        <w:t>．被。（放在动词后，引进行为的主动者。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君幸于赵王。《廉颇蔺相如列传》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故内惑于郑袖，外欺于张仪。（《屈原列传》）</w:t>
      </w:r>
    </w:p>
    <w:p>
      <w:pPr>
        <w:pStyle w:val="Normal"/>
        <w:rPr/>
      </w:pPr>
      <w:r>
        <w:rPr/>
        <w:t>6</w:t>
      </w:r>
      <w:r>
        <w:rPr/>
        <w:t>．与，跟，同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身长八尺，每自比于管仲、乐毅。（〈〈隆中对〉〉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燕王欲结于君。《廉颇蔺相如列传》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莫若遣腹心自结于东，以共济世业。《赤壁之战》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"</w:t>
      </w:r>
      <w:r>
        <w:rPr/>
        <w:t>比</w:t>
      </w:r>
      <w:r>
        <w:rPr/>
        <w:t>"</w:t>
      </w:r>
      <w:r>
        <w:rPr/>
        <w:t>。放在形容词之后，表示比较。（一般可译为</w:t>
      </w:r>
      <w:r>
        <w:rPr/>
        <w:t>"</w:t>
      </w:r>
      <w:r>
        <w:rPr/>
        <w:t>比</w:t>
      </w:r>
      <w:r>
        <w:rPr/>
        <w:t>"</w:t>
      </w:r>
      <w:r>
        <w:rPr/>
        <w:t>，有时可译为</w:t>
      </w:r>
      <w:r>
        <w:rPr/>
        <w:t>"</w:t>
      </w:r>
      <w:r>
        <w:rPr/>
        <w:t>胜过</w:t>
      </w:r>
      <w:r>
        <w:rPr/>
        <w:t>"</w:t>
      </w:r>
      <w:r>
        <w:rPr/>
        <w:t>。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孔子曰：</w:t>
      </w:r>
      <w:r>
        <w:rPr/>
        <w:t>"</w:t>
      </w:r>
      <w:r>
        <w:rPr/>
        <w:t>苛政猛于虎也。</w:t>
      </w:r>
      <w:r>
        <w:rPr/>
        <w:t>"</w:t>
      </w:r>
      <w:r>
        <w:rPr/>
        <w:t>（《捕蛇者说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青，取之于蓝，而青于蓝。（后一个</w:t>
      </w:r>
      <w:r>
        <w:rPr/>
        <w:t>"</w:t>
      </w:r>
      <w:r>
        <w:rPr/>
        <w:t>于</w:t>
      </w:r>
      <w:r>
        <w:rPr/>
        <w:t>"</w:t>
      </w:r>
      <w:r>
        <w:rPr/>
        <w:t>：比）（《劝学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良曰：</w:t>
      </w:r>
      <w:r>
        <w:rPr/>
        <w:t>"</w:t>
      </w:r>
      <w:r>
        <w:rPr/>
        <w:t>长于臣。</w:t>
      </w:r>
      <w:r>
        <w:rPr/>
        <w:t>"(</w:t>
      </w:r>
      <w:r>
        <w:rPr/>
        <w:t>《鸿门宴》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冰，水为之，而寒于水。</w:t>
      </w:r>
      <w:r>
        <w:rPr/>
        <w:t>(</w:t>
      </w:r>
      <w:r>
        <w:rPr/>
        <w:t>《劝学》</w:t>
      </w:r>
      <w:r>
        <w:rPr/>
        <w:t>)</w:t>
      </w:r>
    </w:p>
    <w:p>
      <w:pPr>
        <w:pStyle w:val="Normal"/>
        <w:rPr/>
      </w:pPr>
      <w:r>
        <w:rPr/>
        <w:t>有时则只是表示对象的性质和状态，可不译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　非常之谋难于猝发……</w:t>
      </w:r>
      <w:r>
        <w:rPr/>
        <w:t>(</w:t>
      </w:r>
      <w:r>
        <w:rPr/>
        <w:t>《五人墓碑记》</w:t>
      </w:r>
      <w:r>
        <w:rPr/>
        <w:t>)</w:t>
      </w:r>
    </w:p>
    <w:p>
      <w:pPr>
        <w:pStyle w:val="Normal"/>
        <w:rPr/>
      </w:pPr>
      <w:r>
        <w:rPr/>
        <w:t>【于是】用法与现代汉语的</w:t>
      </w:r>
      <w:r>
        <w:rPr/>
        <w:t>"</w:t>
      </w:r>
      <w:r>
        <w:rPr/>
        <w:t>于是</w:t>
      </w:r>
      <w:r>
        <w:rPr/>
        <w:t>"</w:t>
      </w:r>
      <w:r>
        <w:rPr/>
        <w:t>不完全相同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放在句子开头，表前后句的承接或因果关系，与现在的承接连词或因果连词相同。现代汉语也这样用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于是秦王不怿，为一击缶。（《廉颇蔺相如列传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吴之民方痛心焉，于是乘其厉声以呵，则噪而相逐。（《五人墓碑记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于是为长安君约车百乘，质于齐。（《触龙说赵太后》）</w:t>
      </w:r>
    </w:p>
    <w:p>
      <w:pPr>
        <w:pStyle w:val="Normal"/>
        <w:rPr/>
      </w:pPr>
      <w:r>
        <w:rPr/>
        <w:t>（二）放在谓语之前或谓语之后，相当于</w:t>
      </w:r>
      <w:r>
        <w:rPr/>
        <w:t>"</w:t>
      </w:r>
      <w:r>
        <w:rPr/>
        <w:t>于</w:t>
      </w:r>
      <w:r>
        <w:rPr/>
        <w:t>+</w:t>
      </w:r>
      <w:r>
        <w:rPr/>
        <w:t>此</w:t>
      </w:r>
      <w:r>
        <w:rPr/>
        <w:t>"</w:t>
      </w:r>
      <w:r>
        <w:rPr/>
        <w:t>，</w:t>
      </w:r>
    </w:p>
    <w:p>
      <w:pPr>
        <w:pStyle w:val="Normal"/>
        <w:rPr/>
      </w:pPr>
      <w:r>
        <w:rPr/>
        <w:t>"</w:t>
      </w:r>
      <w:r>
        <w:rPr/>
        <w:t>于是</w:t>
      </w:r>
      <w:r>
        <w:rPr/>
        <w:t>"</w:t>
      </w:r>
      <w:r>
        <w:rPr/>
        <w:t>属介宾短语作状语或补语。可根据</w:t>
      </w:r>
      <w:r>
        <w:rPr/>
        <w:t>"</w:t>
      </w:r>
      <w:r>
        <w:rPr/>
        <w:t>于</w:t>
      </w:r>
      <w:r>
        <w:rPr/>
        <w:t>"</w:t>
      </w:r>
      <w:r>
        <w:rPr/>
        <w:t>的不同用法，分别相当于在这时，在这种情况下，对此，从此，因此、</w:t>
      </w:r>
      <w:r>
        <w:rPr/>
        <w:t>"</w:t>
      </w:r>
      <w:r>
        <w:rPr/>
        <w:t>在这</w:t>
      </w:r>
      <w:r>
        <w:rPr/>
        <w:t>"</w:t>
      </w:r>
      <w:r>
        <w:rPr/>
        <w:t>、</w:t>
      </w:r>
      <w:r>
        <w:rPr/>
        <w:t>"</w:t>
      </w:r>
      <w:r>
        <w:rPr/>
        <w:t>从这</w:t>
      </w:r>
      <w:r>
        <w:rPr/>
        <w:t>"</w:t>
      </w:r>
      <w:r>
        <w:rPr/>
        <w:t>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于是宾客无不变色离席。（在这时）（《口技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吾祖死于是，吾父死于是。（在这种情况下，在这职业上。）（《捕蛇者说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有吴则无越，有越则无吴。将不可改于是矣。</w:t>
      </w:r>
      <w:r>
        <w:rPr/>
        <w:t>(</w:t>
      </w:r>
      <w:r>
        <w:rPr/>
        <w:t>《勾践灭吴》，在这里。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于是余有叹焉。（因此）（《游褒禅山记》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遂墨以葬文公，晋于是始墨。（从此）（〈〈崤之战〉〉）</w:t>
      </w:r>
    </w:p>
    <w:p>
      <w:pPr>
        <w:pStyle w:val="Normal"/>
        <w:rPr/>
      </w:pPr>
      <w:r>
        <w:rPr/>
        <w:t>【见……于】表示被动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吾长见笑于大方之家（《秋水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今是溪独见辱于愚，何哉（《愚溪诗序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【与】</w:t>
      </w:r>
    </w:p>
    <w:p>
      <w:pPr>
        <w:pStyle w:val="Normal"/>
        <w:rPr/>
      </w:pPr>
      <w:r>
        <w:rPr/>
        <w:t>（一）介词。</w:t>
      </w:r>
    </w:p>
    <w:p>
      <w:pPr>
        <w:pStyle w:val="Normal"/>
        <w:rPr/>
      </w:pPr>
      <w:r>
        <w:rPr/>
        <w:t>1</w:t>
      </w:r>
      <w:r>
        <w:rPr/>
        <w:t>．介词。</w:t>
      </w:r>
      <w:r>
        <w:rPr>
          <w:rFonts w:eastAsia="Times New Roman"/>
        </w:rPr>
        <w:t xml:space="preserve">       </w:t>
      </w:r>
      <w:r>
        <w:rPr/>
        <w:t>和，跟，同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沛公军霸上，未得与项羽相见（《鸿门宴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而翁归，自与汝复算耳（《促织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至莫夜月明，独与迈乘小舟，至绝壁下。（《石钟山记〉》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独乐乐，与人乐乐，孰乐？（《庄暴见孟子》）</w:t>
      </w:r>
    </w:p>
    <w:p>
      <w:pPr>
        <w:pStyle w:val="Normal"/>
        <w:rPr/>
      </w:pPr>
      <w:r>
        <w:rPr/>
        <w:t>2</w:t>
      </w:r>
      <w:r>
        <w:rPr/>
        <w:t>．给，替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陈涉少时，尝与人佣耕。（《陈涉世家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与尔三矢，尔其无忘乃父之志</w:t>
      </w:r>
      <w:r>
        <w:rPr/>
        <w:t>!</w:t>
      </w:r>
      <w:r>
        <w:rPr/>
        <w:t>（《伶官传序》）</w:t>
      </w:r>
    </w:p>
    <w:p>
      <w:pPr>
        <w:pStyle w:val="Normal"/>
        <w:rPr/>
      </w:pPr>
      <w:r>
        <w:rPr/>
        <w:t>3</w:t>
      </w:r>
      <w:r>
        <w:rPr/>
        <w:t>．比，和……比较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吾孰与徐公美（《邹忌讽齐王纳谏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较秦之所得，与战胜而得者，其实百倍（《六国论》）</w:t>
      </w:r>
    </w:p>
    <w:p>
      <w:pPr>
        <w:pStyle w:val="Normal"/>
        <w:rPr/>
      </w:pPr>
      <w:r>
        <w:rPr/>
        <w:t>（二）连词。</w:t>
      </w:r>
    </w:p>
    <w:p>
      <w:pPr>
        <w:pStyle w:val="Normal"/>
        <w:rPr/>
      </w:pPr>
      <w:r>
        <w:rPr/>
        <w:t>1</w:t>
      </w:r>
      <w:r>
        <w:rPr/>
        <w:t>．连词。</w:t>
      </w:r>
      <w:r>
        <w:rPr>
          <w:rFonts w:eastAsia="Times New Roman"/>
        </w:rPr>
        <w:t xml:space="preserve">        </w:t>
      </w:r>
      <w:r>
        <w:rPr/>
        <w:t>和，跟，同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然谋臣与爪牙之士，不可不养而择也（《勾践灭吴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勾践载稻与脂于舟以行。（《勾践灭吴》）</w:t>
      </w:r>
    </w:p>
    <w:p>
      <w:pPr>
        <w:pStyle w:val="Normal"/>
        <w:rPr/>
      </w:pPr>
      <w:r>
        <w:rPr/>
        <w:t>（三）动词。</w:t>
      </w:r>
    </w:p>
    <w:p>
      <w:pPr>
        <w:pStyle w:val="Normal"/>
        <w:rPr/>
      </w:pPr>
      <w:r>
        <w:rPr/>
        <w:t>1</w:t>
      </w:r>
      <w:r>
        <w:rPr/>
        <w:t>．给予，授予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生三人，公与之母；生二子，公与之饩。（《勾践灭吴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则与一生彘肩（《鸿门宴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与尔三矢，尔其无忘乃父之志。（《伶官传序》）</w:t>
      </w:r>
    </w:p>
    <w:p>
      <w:pPr>
        <w:pStyle w:val="Normal"/>
        <w:rPr/>
      </w:pPr>
      <w:r>
        <w:rPr/>
        <w:t>2</w:t>
      </w:r>
      <w:r>
        <w:rPr/>
        <w:t>．结交，亲附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因人之力而敝之，不仁；失其所与，不知（《烛之武退秦师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合从缔交，相与为一（《过秦论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与嬴而不助五国也（《《六国论》》）</w:t>
      </w:r>
    </w:p>
    <w:p>
      <w:pPr>
        <w:pStyle w:val="Normal"/>
        <w:rPr/>
      </w:pPr>
      <w:r>
        <w:rPr/>
        <w:t>3</w:t>
      </w:r>
      <w:r>
        <w:rPr/>
        <w:t>．对付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庞煖（</w:t>
      </w:r>
      <w:r>
        <w:rPr/>
        <w:t>nu&amp;acirc;n</w:t>
      </w:r>
      <w:r>
        <w:rPr/>
        <w:t>同</w:t>
      </w:r>
      <w:r>
        <w:rPr/>
        <w:t>"</w:t>
      </w:r>
      <w:r>
        <w:rPr/>
        <w:t>暖</w:t>
      </w:r>
      <w:r>
        <w:rPr/>
        <w:t>"</w:t>
      </w:r>
      <w:r>
        <w:rPr/>
        <w:t>）易与耳。（《史记》）</w:t>
      </w:r>
    </w:p>
    <w:p>
      <w:pPr>
        <w:pStyle w:val="Normal"/>
        <w:rPr/>
      </w:pPr>
      <w:r>
        <w:rPr/>
        <w:t>4</w:t>
      </w:r>
      <w:r>
        <w:rPr/>
        <w:t>．参加，参与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骞叔之子与师。（《崤之战》－《骞叔哭师》）</w:t>
      </w:r>
    </w:p>
    <w:p>
      <w:pPr>
        <w:pStyle w:val="Normal"/>
        <w:rPr/>
      </w:pPr>
      <w:r>
        <w:rPr/>
        <w:t>5</w:t>
      </w:r>
      <w:r>
        <w:rPr/>
        <w:t>．赞许，同意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吾与点也。（《子路、冉有、公西华侍坐》）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朝过夕改，君子与之。（《汉书》）</w:t>
      </w:r>
    </w:p>
    <w:p>
      <w:pPr>
        <w:pStyle w:val="Normal"/>
        <w:rPr/>
      </w:pPr>
      <w:r>
        <w:rPr/>
        <w:t>（四）通假。通</w:t>
      </w:r>
      <w:r>
        <w:rPr/>
        <w:t>"</w:t>
      </w:r>
      <w:r>
        <w:rPr/>
        <w:t>欤</w:t>
      </w:r>
      <w:r>
        <w:rPr/>
        <w:t>"</w:t>
      </w:r>
      <w:r>
        <w:rPr/>
        <w:t>。句末语气词，表示感叹或疑问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无乃尔是过与（《《季氏将伐颛臾》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虎兕出于柙，龟玉毁于椟中，是谁之过与（《《季氏将伐颛臾》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然则废衅钟与（《齐桓晋文之事》）</w:t>
      </w:r>
    </w:p>
    <w:p>
      <w:pPr>
        <w:pStyle w:val="Normal"/>
        <w:rPr/>
      </w:pPr>
      <w:r>
        <w:rPr/>
        <w:t>【孰与】【与……孰】表示比较与选择，译为：</w:t>
      </w:r>
      <w:r>
        <w:rPr/>
        <w:t>"</w:t>
      </w:r>
      <w:r>
        <w:rPr/>
        <w:t>跟……比较，哪一个……</w:t>
      </w:r>
      <w:r>
        <w:rPr/>
        <w:t>"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谓其妻曰：</w:t>
      </w:r>
      <w:r>
        <w:rPr/>
        <w:t>"</w:t>
      </w:r>
      <w:r>
        <w:rPr/>
        <w:t>我孰与城北徐公美（《邹忌讽齐王纳谏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沛公曰：</w:t>
      </w:r>
      <w:r>
        <w:rPr/>
        <w:t>"</w:t>
      </w:r>
      <w:r>
        <w:rPr/>
        <w:t>孰与君少长？</w:t>
      </w:r>
      <w:r>
        <w:rPr/>
        <w:t>"</w:t>
      </w:r>
      <w:r>
        <w:rPr/>
        <w:t>（《鸿门宴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公之视廉将军孰与秦王（《廉颇蔺相如列传》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吾与徐公孰美（《邹忌讽齐王纳谏》）</w:t>
      </w:r>
    </w:p>
    <w:p>
      <w:pPr>
        <w:pStyle w:val="Normal"/>
        <w:rPr/>
      </w:pPr>
      <w:r>
        <w:rPr/>
        <w:t>【孰若】【与其……孰若】表示选择（舍前取后），译为：</w:t>
      </w:r>
      <w:r>
        <w:rPr/>
        <w:t>"</w:t>
      </w:r>
      <w:r>
        <w:rPr/>
        <w:t>哪如</w:t>
      </w:r>
      <w:r>
        <w:rPr/>
        <w:t>""</w:t>
      </w:r>
      <w:r>
        <w:rPr/>
        <w:t>与其……哪如……</w:t>
      </w:r>
      <w:r>
        <w:rPr/>
        <w:t>"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与其坐而待亡，孰若起而拯之（《冯婉贞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与其杀是童，孰若卖之（《童区寄传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【则】</w:t>
      </w:r>
    </w:p>
    <w:p>
      <w:pPr>
        <w:pStyle w:val="Normal"/>
        <w:rPr/>
      </w:pPr>
      <w:r>
        <w:rPr/>
        <w:t>（一）连词。</w:t>
      </w:r>
    </w:p>
    <w:p>
      <w:pPr>
        <w:pStyle w:val="Normal"/>
        <w:rPr/>
      </w:pPr>
      <w:r>
        <w:rPr/>
        <w:t>1</w:t>
      </w:r>
      <w:r>
        <w:rPr/>
        <w:t>．表示承接关系。一般用来连接两个分句或紧缩复句中的前后两层意思，表两件事情在时间上、情理上的紧密联系。译为</w:t>
      </w:r>
      <w:r>
        <w:rPr/>
        <w:t>"</w:t>
      </w:r>
      <w:r>
        <w:rPr/>
        <w:t>就</w:t>
      </w:r>
      <w:r>
        <w:rPr/>
        <w:t>""</w:t>
      </w:r>
      <w:r>
        <w:rPr/>
        <w:t>便</w:t>
      </w:r>
      <w:r>
        <w:rPr/>
        <w:t>"</w:t>
      </w:r>
      <w:r>
        <w:rPr/>
        <w:t>，或译为</w:t>
      </w:r>
      <w:r>
        <w:rPr/>
        <w:t>"</w:t>
      </w:r>
      <w:r>
        <w:rPr/>
        <w:t>原来是</w:t>
      </w:r>
      <w:r>
        <w:rPr/>
        <w:t>""</w:t>
      </w:r>
      <w:r>
        <w:rPr/>
        <w:t>已经是</w:t>
      </w:r>
      <w:r>
        <w:rPr/>
        <w:t>"</w:t>
      </w:r>
      <w:r>
        <w:rPr/>
        <w:t>。例如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项王曰：</w:t>
      </w:r>
      <w:r>
        <w:rPr/>
        <w:t>"</w:t>
      </w:r>
      <w:r>
        <w:rPr/>
        <w:t>壮士！赐之卮酒。</w:t>
      </w:r>
      <w:r>
        <w:rPr/>
        <w:t>"</w:t>
      </w:r>
      <w:r>
        <w:rPr/>
        <w:t>则与斗卮酒。（《鸿门宴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故木受绳则直，金就砺则利。（《劝学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徐而察之，则山下皆石穴罅。（《石钟山记》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临视，则虫集冠上（《促织》）</w:t>
      </w:r>
    </w:p>
    <w:p>
      <w:pPr>
        <w:pStyle w:val="Normal"/>
        <w:rPr/>
      </w:pPr>
      <w:r>
        <w:rPr/>
        <w:t>2</w:t>
      </w:r>
      <w:r>
        <w:rPr/>
        <w:t>．表示条件、假设关系。有的用在前一个分句，引出假设情况，译为</w:t>
      </w:r>
      <w:r>
        <w:rPr/>
        <w:t>"</w:t>
      </w:r>
      <w:r>
        <w:rPr/>
        <w:t>假使</w:t>
      </w:r>
      <w:r>
        <w:rPr/>
        <w:t>""</w:t>
      </w:r>
      <w:r>
        <w:rPr/>
        <w:t>如果</w:t>
      </w:r>
      <w:r>
        <w:rPr/>
        <w:t>"</w:t>
      </w:r>
      <w:r>
        <w:rPr/>
        <w:t>；</w:t>
      </w:r>
    </w:p>
    <w:p>
      <w:pPr>
        <w:pStyle w:val="Normal"/>
        <w:rPr/>
      </w:pPr>
      <w:r>
        <w:rPr/>
        <w:t>有的用在后一个分句，表假设或推断的结果，译为</w:t>
      </w:r>
      <w:r>
        <w:rPr/>
        <w:t>"</w:t>
      </w:r>
      <w:r>
        <w:rPr/>
        <w:t>要是……就</w:t>
      </w:r>
      <w:r>
        <w:rPr/>
        <w:t>""</w:t>
      </w:r>
      <w:r>
        <w:rPr/>
        <w:t>那么</w:t>
      </w:r>
      <w:r>
        <w:rPr/>
        <w:t>""</w:t>
      </w:r>
      <w:r>
        <w:rPr/>
        <w:t>就</w:t>
      </w:r>
      <w:r>
        <w:rPr/>
        <w:t>""</w:t>
      </w:r>
      <w:r>
        <w:rPr/>
        <w:t>便</w:t>
      </w:r>
      <w:r>
        <w:rPr/>
        <w:t>"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入则无法家拂士，出则无敌国外患者，国恒亡。（《生于忧患，死于安乐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向吾不为斯役，则久已病矣。（《捕蛇者说》）</w:t>
      </w:r>
    </w:p>
    <w:p>
      <w:pPr>
        <w:pStyle w:val="Normal"/>
        <w:rPr/>
      </w:pPr>
      <w:r>
        <w:rPr/>
        <w:t>3</w:t>
      </w:r>
      <w:r>
        <w:rPr/>
        <w:t>．表示并列关系。这种用法都是两个或两个以上的</w:t>
      </w:r>
      <w:r>
        <w:rPr/>
        <w:t>"</w:t>
      </w:r>
      <w:r>
        <w:rPr/>
        <w:t>则</w:t>
      </w:r>
      <w:r>
        <w:rPr/>
        <w:t>"</w:t>
      </w:r>
      <w:r>
        <w:rPr/>
        <w:t>连用，每个</w:t>
      </w:r>
      <w:r>
        <w:rPr/>
        <w:t>"</w:t>
      </w:r>
      <w:r>
        <w:rPr/>
        <w:t>则</w:t>
      </w:r>
      <w:r>
        <w:rPr/>
        <w:t>"</w:t>
      </w:r>
      <w:r>
        <w:rPr/>
        <w:t>字都用在意思相对、结构相似的一个分句里，表示两个分句之间（不是两个词）是并列关系。可译为</w:t>
      </w:r>
      <w:r>
        <w:rPr/>
        <w:t>"</w:t>
      </w:r>
      <w:r>
        <w:rPr/>
        <w:t>就</w:t>
      </w:r>
      <w:r>
        <w:rPr/>
        <w:t>"</w:t>
      </w:r>
      <w:r>
        <w:rPr/>
        <w:t>，或不译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位卑则足羞，官盛则近谀。（《师说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入则孝，出则弟（悌）。（《论语</w:t>
      </w:r>
      <w:r>
        <w:rPr/>
        <w:t>·</w:t>
      </w:r>
      <w:r>
        <w:rPr/>
        <w:t>学而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小则获邑，大则得城。（《六国论》）</w:t>
      </w:r>
    </w:p>
    <w:p>
      <w:pPr>
        <w:pStyle w:val="Normal"/>
        <w:rPr/>
      </w:pPr>
      <w:r>
        <w:rPr/>
        <w:t>4</w:t>
      </w:r>
      <w:r>
        <w:rPr/>
        <w:t>．表示转折、让步关系。表示转折时，用在后一分句，译为</w:t>
      </w:r>
      <w:r>
        <w:rPr/>
        <w:t>"</w:t>
      </w:r>
      <w:r>
        <w:rPr/>
        <w:t>可是</w:t>
      </w:r>
      <w:r>
        <w:rPr/>
        <w:t>""</w:t>
      </w:r>
      <w:r>
        <w:rPr/>
        <w:t>却</w:t>
      </w:r>
      <w:r>
        <w:rPr/>
        <w:t>"</w:t>
      </w:r>
      <w:r>
        <w:rPr/>
        <w:t>；表示让步时，用在前一分句，译为</w:t>
      </w:r>
      <w:r>
        <w:rPr/>
        <w:t>"</w:t>
      </w:r>
      <w:r>
        <w:rPr/>
        <w:t>虽然</w:t>
      </w:r>
      <w:r>
        <w:rPr/>
        <w:t>""</w:t>
      </w:r>
      <w:r>
        <w:rPr/>
        <w:t>倒是</w:t>
      </w:r>
      <w:r>
        <w:rPr/>
        <w:t>"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于其身也，则耻师焉，惑矣。（《师说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手裁举，则又超忽而跃（《促织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其室则迩，其人甚远。（《诗经》）</w:t>
      </w:r>
    </w:p>
    <w:p>
      <w:pPr>
        <w:pStyle w:val="Normal"/>
        <w:rPr/>
      </w:pPr>
      <w:r>
        <w:rPr/>
        <w:t>5</w:t>
      </w:r>
      <w:r>
        <w:rPr/>
        <w:t>．表示选择关系。常和</w:t>
      </w:r>
      <w:r>
        <w:rPr/>
        <w:t>"</w:t>
      </w:r>
      <w:r>
        <w:rPr/>
        <w:t>非</w:t>
      </w:r>
      <w:r>
        <w:rPr/>
        <w:t>""</w:t>
      </w:r>
      <w:r>
        <w:rPr/>
        <w:t>不</w:t>
      </w:r>
      <w:r>
        <w:rPr/>
        <w:t>"</w:t>
      </w:r>
      <w:r>
        <w:rPr/>
        <w:t>呼应着用，译为</w:t>
      </w:r>
      <w:r>
        <w:rPr/>
        <w:t>"</w:t>
      </w:r>
      <w:r>
        <w:rPr/>
        <w:t>就是</w:t>
      </w:r>
      <w:r>
        <w:rPr/>
        <w:t>""</w:t>
      </w:r>
      <w:r>
        <w:rPr/>
        <w:t>不是……就是</w:t>
      </w:r>
      <w:r>
        <w:rPr/>
        <w:t>"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非死则徙尔（《捕蛇者说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非其身之所种则不食（《勾践灭吴》）</w:t>
      </w:r>
    </w:p>
    <w:p>
      <w:pPr>
        <w:pStyle w:val="Normal"/>
        <w:rPr/>
      </w:pPr>
      <w:r>
        <w:rPr/>
        <w:t>（二）副词。</w:t>
      </w:r>
    </w:p>
    <w:p>
      <w:pPr>
        <w:pStyle w:val="Normal"/>
        <w:rPr/>
      </w:pPr>
      <w:r>
        <w:rPr/>
        <w:t>1</w:t>
      </w:r>
      <w:r>
        <w:rPr/>
        <w:t>．用在判断句中，起强调和确认作用，可译作</w:t>
      </w:r>
      <w:r>
        <w:rPr/>
        <w:t>"</w:t>
      </w:r>
      <w:r>
        <w:rPr/>
        <w:t>是</w:t>
      </w:r>
      <w:r>
        <w:rPr/>
        <w:t>"</w:t>
      </w:r>
      <w:r>
        <w:rPr/>
        <w:t>、</w:t>
      </w:r>
      <w:r>
        <w:rPr/>
        <w:t>"</w:t>
      </w:r>
      <w:r>
        <w:rPr/>
        <w:t>就是</w:t>
      </w:r>
      <w:r>
        <w:rPr/>
        <w:t>"</w:t>
      </w:r>
      <w:r>
        <w:rPr/>
        <w:t>。例如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此则岳阳楼之大观也。（《岳阳楼记》）</w:t>
      </w:r>
    </w:p>
    <w:p>
      <w:pPr>
        <w:pStyle w:val="Normal"/>
        <w:rPr/>
      </w:pPr>
      <w:r>
        <w:rPr/>
        <w:t>2</w:t>
      </w:r>
      <w:r>
        <w:rPr/>
        <w:t>．表对已然或发现的强调。可译为</w:t>
      </w:r>
      <w:r>
        <w:rPr/>
        <w:t>"</w:t>
      </w:r>
      <w:r>
        <w:rPr/>
        <w:t>已经</w:t>
      </w:r>
      <w:r>
        <w:rPr/>
        <w:t>""</w:t>
      </w:r>
      <w:r>
        <w:rPr/>
        <w:t>原来</w:t>
      </w:r>
      <w:r>
        <w:rPr/>
        <w:t>""</w:t>
      </w:r>
      <w:r>
        <w:rPr/>
        <w:t>原来已经</w:t>
      </w:r>
      <w:r>
        <w:rPr/>
        <w:t>"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及诸河，则在舟中矣。（《殽之战）</w:t>
      </w:r>
    </w:p>
    <w:p>
      <w:pPr>
        <w:pStyle w:val="Normal"/>
        <w:rPr/>
      </w:pPr>
      <w:r>
        <w:rPr/>
        <w:t>（三）名词。</w:t>
      </w:r>
    </w:p>
    <w:p>
      <w:pPr>
        <w:pStyle w:val="Normal"/>
        <w:rPr/>
      </w:pPr>
      <w:r>
        <w:rPr/>
        <w:t>1</w:t>
      </w:r>
      <w:r>
        <w:rPr/>
        <w:t>．指分项或自成段落的文字的条数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《论语》六则。</w:t>
      </w:r>
    </w:p>
    <w:p>
      <w:pPr>
        <w:pStyle w:val="Normal"/>
        <w:rPr/>
      </w:pPr>
      <w:r>
        <w:rPr/>
        <w:t>2</w:t>
      </w:r>
      <w:r>
        <w:rPr/>
        <w:t>。准则，法则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以身作则。</w:t>
      </w:r>
    </w:p>
    <w:p>
      <w:pPr>
        <w:pStyle w:val="Normal"/>
        <w:rPr/>
      </w:pPr>
      <w:r>
        <w:rPr/>
        <w:t>（四）动词。效法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遵后稷、公刘之业，则古公、公季之法。（《史记》）</w:t>
      </w:r>
    </w:p>
    <w:p>
      <w:pPr>
        <w:pStyle w:val="Normal"/>
        <w:rPr/>
      </w:pPr>
      <w:r>
        <w:rPr/>
        <w:t>（五）通假。同</w:t>
      </w:r>
      <w:r>
        <w:rPr/>
        <w:t>"</w:t>
      </w:r>
      <w:r>
        <w:rPr/>
        <w:t>辄</w:t>
      </w:r>
      <w:r>
        <w:rPr/>
        <w:t>"</w:t>
      </w:r>
      <w:r>
        <w:rPr/>
        <w:t>，总是，常常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居则曰：</w:t>
      </w:r>
      <w:r>
        <w:rPr/>
        <w:t>"</w:t>
      </w:r>
      <w:r>
        <w:rPr/>
        <w:t>不吾知也！</w:t>
      </w:r>
      <w:r>
        <w:rPr/>
        <w:t>"</w:t>
      </w:r>
      <w:r>
        <w:rPr/>
        <w:t>（《子路、冉有、公西华侍坐》））</w:t>
      </w:r>
    </w:p>
    <w:p>
      <w:pPr>
        <w:pStyle w:val="Normal"/>
        <w:rPr/>
      </w:pPr>
      <w:r>
        <w:rPr/>
        <w:t>【则是】只当是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与窦娥烧一陌儿，则是看你死的孩儿面上。（《窦娥冤》）</w:t>
      </w:r>
    </w:p>
    <w:p>
      <w:pPr>
        <w:pStyle w:val="Normal"/>
        <w:rPr/>
      </w:pPr>
      <w:r>
        <w:rPr/>
        <w:t>【则则】赞叹的声音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连呼则则。</w:t>
      </w:r>
    </w:p>
    <w:p>
      <w:pPr>
        <w:pStyle w:val="Normal"/>
        <w:rPr/>
      </w:pPr>
      <w:r>
        <w:rPr/>
        <w:t>17</w:t>
      </w:r>
      <w:r>
        <w:rPr/>
        <w:t>．【者】</w:t>
      </w:r>
    </w:p>
    <w:p>
      <w:pPr>
        <w:pStyle w:val="Normal"/>
        <w:rPr/>
      </w:pPr>
      <w:r>
        <w:rPr/>
        <w:t>（一）助词。</w:t>
      </w:r>
    </w:p>
    <w:p>
      <w:pPr>
        <w:pStyle w:val="Normal"/>
        <w:rPr/>
      </w:pPr>
      <w:r>
        <w:rPr/>
        <w:t>１．附在别的词或短语之后，组成名词性短语。指人、物、事、时、地等。</w:t>
      </w:r>
      <w:r>
        <w:rPr/>
        <w:t>"</w:t>
      </w:r>
      <w:r>
        <w:rPr>
          <w:rFonts w:cs="宋体;SimSun" w:ascii="宋体;SimSun" w:hAnsi="宋体;SimSun"/>
        </w:rPr>
        <w:t>……</w:t>
      </w:r>
      <w:r>
        <w:rPr/>
        <w:t>的</w:t>
      </w:r>
      <w:r>
        <w:rPr/>
        <w:t>"</w:t>
      </w:r>
      <w:r>
        <w:rPr/>
        <w:t>，</w:t>
      </w:r>
      <w:r>
        <w:rPr/>
        <w:t>"</w:t>
      </w:r>
      <w:r>
        <w:rPr>
          <w:rFonts w:cs="宋体;SimSun" w:ascii="宋体;SimSun" w:hAnsi="宋体;SimSun"/>
        </w:rPr>
        <w:t>……</w:t>
      </w:r>
      <w:r>
        <w:rPr/>
        <w:t>的（人、东西、事情）</w:t>
      </w:r>
      <w:r>
        <w:rPr/>
        <w:t>"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有复言令长安君为质者，老妇必唾其面！（《触龙说赵太后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秦自缪公以来二十余君，未尝有坚明约束者也（《廉颇蔺相如列传》）</w:t>
      </w:r>
    </w:p>
    <w:p>
      <w:pPr>
        <w:pStyle w:val="Normal"/>
        <w:rPr/>
      </w:pPr>
      <w:r>
        <w:rPr/>
        <w:t>2</w:t>
      </w:r>
      <w:r>
        <w:rPr/>
        <w:t>．用在数词后面，译为</w:t>
      </w:r>
      <w:r>
        <w:rPr/>
        <w:t>"</w:t>
      </w:r>
      <w:r>
        <w:rPr>
          <w:rFonts w:cs="宋体;SimSun" w:ascii="宋体;SimSun" w:hAnsi="宋体;SimSun"/>
        </w:rPr>
        <w:t>……</w:t>
      </w:r>
      <w:r>
        <w:rPr/>
        <w:t>个方面</w:t>
      </w:r>
      <w:r>
        <w:rPr/>
        <w:t>""</w:t>
      </w:r>
      <w:r>
        <w:rPr>
          <w:rFonts w:cs="宋体;SimSun" w:ascii="宋体;SimSun" w:hAnsi="宋体;SimSun"/>
        </w:rPr>
        <w:t>……</w:t>
      </w:r>
      <w:r>
        <w:rPr/>
        <w:t>样东西</w:t>
      </w:r>
      <w:r>
        <w:rPr/>
        <w:t>""</w:t>
      </w:r>
      <w:r>
        <w:rPr>
          <w:rFonts w:cs="宋体;SimSun" w:ascii="宋体;SimSun" w:hAnsi="宋体;SimSun"/>
        </w:rPr>
        <w:t>……</w:t>
      </w:r>
      <w:r>
        <w:rPr/>
        <w:t>件事情</w:t>
      </w:r>
      <w:r>
        <w:rPr/>
        <w:t>"</w:t>
      </w:r>
      <w:r>
        <w:rPr/>
        <w:t>。（</w:t>
      </w:r>
      <w:r>
        <w:rPr>
          <w:rFonts w:eastAsia="Times New Roman"/>
        </w:rPr>
        <w:t xml:space="preserve"> </w:t>
      </w:r>
      <w:r>
        <w:rPr/>
        <w:t>可译为</w:t>
      </w:r>
      <w:r>
        <w:rPr/>
        <w:t>"</w:t>
      </w:r>
      <w:r>
        <w:rPr/>
        <w:t>个</w:t>
      </w:r>
      <w:r>
        <w:rPr/>
        <w:t>"</w:t>
      </w:r>
      <w:r>
        <w:rPr/>
        <w:t>、</w:t>
      </w:r>
      <w:r>
        <w:rPr/>
        <w:t>"</w:t>
      </w:r>
      <w:r>
        <w:rPr/>
        <w:t>样</w:t>
      </w:r>
      <w:r>
        <w:rPr/>
        <w:t>"</w:t>
      </w:r>
      <w:r>
        <w:rPr/>
        <w:t>之类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此数者，用兵之患也。（《赤壁之战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或异于二者之为，何哉？（《岳阳楼记》）</w:t>
      </w:r>
    </w:p>
    <w:p>
      <w:pPr>
        <w:pStyle w:val="Normal"/>
        <w:rPr/>
      </w:pPr>
      <w:r>
        <w:rPr/>
        <w:t>3</w:t>
      </w:r>
      <w:r>
        <w:rPr/>
        <w:t>．用作</w:t>
      </w:r>
      <w:r>
        <w:rPr/>
        <w:t>"</w:t>
      </w:r>
      <w:r>
        <w:rPr/>
        <w:t>若</w:t>
      </w:r>
      <w:r>
        <w:rPr/>
        <w:t>""</w:t>
      </w:r>
      <w:r>
        <w:rPr/>
        <w:t>似</w:t>
      </w:r>
      <w:r>
        <w:rPr/>
        <w:t>""</w:t>
      </w:r>
      <w:r>
        <w:rPr/>
        <w:t>如</w:t>
      </w:r>
      <w:r>
        <w:rPr/>
        <w:t>"</w:t>
      </w:r>
      <w:r>
        <w:rPr/>
        <w:t>的宾语，译为</w:t>
      </w:r>
      <w:r>
        <w:rPr/>
        <w:t>"</w:t>
      </w:r>
      <w:r>
        <w:rPr>
          <w:rFonts w:cs="宋体;SimSun" w:ascii="宋体;SimSun" w:hAnsi="宋体;SimSun"/>
        </w:rPr>
        <w:t>……</w:t>
      </w:r>
      <w:r>
        <w:rPr/>
        <w:t>的样子</w:t>
      </w:r>
      <w:r>
        <w:rPr/>
        <w:t>"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言之，貌若甚戚者（《捕蛇者说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然往来视之，觉无异能者（《黔之驴》）</w:t>
      </w:r>
    </w:p>
    <w:p>
      <w:pPr>
        <w:pStyle w:val="Normal"/>
        <w:rPr/>
      </w:pPr>
      <w:r>
        <w:rPr/>
        <w:t>4</w:t>
      </w:r>
      <w:r>
        <w:rPr/>
        <w:t>．放在后置的定语后面，相当于</w:t>
      </w:r>
      <w:r>
        <w:rPr/>
        <w:t>"</w:t>
      </w:r>
      <w:r>
        <w:rPr/>
        <w:t>的</w:t>
      </w:r>
      <w:r>
        <w:rPr/>
        <w:t>"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求人可使报秦者，未得。（《廉颇蔺相如列传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顷之，烟炎张天，人马烧溺死者甚众（《赤壁之战》）</w:t>
      </w:r>
    </w:p>
    <w:p>
      <w:pPr>
        <w:pStyle w:val="Normal"/>
        <w:rPr/>
      </w:pPr>
      <w:r>
        <w:rPr/>
        <w:t>5</w:t>
      </w:r>
      <w:r>
        <w:rPr/>
        <w:t>．放在主语后面，引出判断，不必译出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廉颇者，赵之良将也。（《廉颇蔺相如列传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师者，所以传道受业解惑也。（《师说》）</w:t>
      </w:r>
    </w:p>
    <w:p>
      <w:pPr>
        <w:pStyle w:val="Normal"/>
        <w:rPr/>
      </w:pPr>
      <w:r>
        <w:rPr/>
        <w:t>6</w:t>
      </w:r>
      <w:r>
        <w:rPr/>
        <w:t>．用在</w:t>
      </w:r>
      <w:r>
        <w:rPr/>
        <w:t>"</w:t>
      </w:r>
      <w:r>
        <w:rPr/>
        <w:t>今</w:t>
      </w:r>
      <w:r>
        <w:rPr/>
        <w:t>""</w:t>
      </w:r>
      <w:r>
        <w:rPr/>
        <w:t>昔</w:t>
      </w:r>
      <w:r>
        <w:rPr/>
        <w:t>"</w:t>
      </w:r>
      <w:r>
        <w:rPr/>
        <w:t>等时间词后面，（</w:t>
      </w:r>
      <w:r>
        <w:rPr/>
        <w:t>"</w:t>
      </w:r>
      <w:r>
        <w:rPr/>
        <w:t>者</w:t>
      </w:r>
      <w:r>
        <w:rPr/>
        <w:t>"</w:t>
      </w:r>
      <w:r>
        <w:rPr/>
        <w:t>有时放在时间词之后，起语助作用，可不译。）不必译出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近者奉辞伐罪。（《赤壁之战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古者以天下为主，君为客。</w:t>
      </w:r>
      <w:r>
        <w:rPr/>
        <w:t>(</w:t>
      </w:r>
      <w:r>
        <w:rPr/>
        <w:t>《五蠹》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今者项庄拔剑舞，其意常在沛公也。</w:t>
      </w:r>
      <w:r>
        <w:rPr/>
        <w:t>(</w:t>
      </w:r>
      <w:r>
        <w:rPr/>
        <w:t>《鸿门宴》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．放在分句的句末，引出原因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然操遂能克绍，以弱为强者，非惟天时，抑亦人谋也。（《赤壁之战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臣所以去亲戚而事君者，徒慕君之高义也。（《廉颇蔺相如列传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吾妻之美我者，私我也。（《邹忌讽齐王纳谏》）</w:t>
      </w:r>
    </w:p>
    <w:p>
      <w:pPr>
        <w:pStyle w:val="Normal"/>
        <w:rPr/>
      </w:pPr>
      <w:r>
        <w:rPr/>
        <w:t>"</w:t>
      </w:r>
      <w:r>
        <w:rPr/>
        <w:t>者</w:t>
      </w:r>
      <w:r>
        <w:rPr/>
        <w:t>"</w:t>
      </w:r>
      <w:r>
        <w:rPr/>
        <w:t>的另一种用法是放在一个词或一组词后边，起提顿作用：先用</w:t>
      </w:r>
      <w:r>
        <w:rPr/>
        <w:t>"</w:t>
      </w:r>
      <w:r>
        <w:rPr>
          <w:rFonts w:cs="宋体;SimSun" w:ascii="宋体;SimSun" w:hAnsi="宋体;SimSun"/>
        </w:rPr>
        <w:t>……</w:t>
      </w:r>
      <w:r>
        <w:rPr/>
        <w:t>者</w:t>
      </w:r>
      <w:r>
        <w:rPr/>
        <w:t>"</w:t>
      </w:r>
      <w:r>
        <w:rPr/>
        <w:t>提出要说明的事物，稍微停顿一下，然后说明或论断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大阉之乱，缙绅而能不易其志者，四海之大，有几人欤？</w:t>
      </w:r>
      <w:r>
        <w:rPr/>
        <w:t>(</w:t>
      </w:r>
      <w:r>
        <w:rPr/>
        <w:t>《五人墓碑记》</w:t>
      </w:r>
      <w:r>
        <w:rPr/>
        <w:t>)</w:t>
      </w:r>
    </w:p>
    <w:p>
      <w:pPr>
        <w:pStyle w:val="Normal"/>
        <w:rPr/>
      </w:pPr>
      <w:r>
        <w:rPr/>
        <w:t>（二）语气词。</w:t>
      </w:r>
    </w:p>
    <w:p>
      <w:pPr>
        <w:pStyle w:val="Normal"/>
        <w:rPr/>
      </w:pPr>
      <w:r>
        <w:rPr/>
        <w:t>1</w:t>
      </w:r>
      <w:r>
        <w:rPr/>
        <w:t>．放在疑问句的句末，表示疑问语气等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何者？严大国之威以修敬也（《廉颇蔺相如列传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谁为大王为此计者？（《鸿门宴》）</w:t>
      </w:r>
    </w:p>
    <w:p>
      <w:pPr>
        <w:pStyle w:val="Normal"/>
        <w:rPr/>
      </w:pPr>
      <w:r>
        <w:rPr/>
        <w:t>18</w:t>
      </w:r>
      <w:r>
        <w:rPr/>
        <w:t>．【之】</w:t>
      </w:r>
    </w:p>
    <w:p>
      <w:pPr>
        <w:pStyle w:val="Normal"/>
        <w:rPr/>
      </w:pPr>
      <w:r>
        <w:rPr/>
        <w:t>（一）代词。</w:t>
      </w:r>
    </w:p>
    <w:p>
      <w:pPr>
        <w:pStyle w:val="Normal"/>
        <w:rPr/>
      </w:pPr>
      <w:r>
        <w:rPr/>
        <w:t>1</w:t>
      </w:r>
      <w:r>
        <w:rPr/>
        <w:t>．第三人称代词，他、她、它（们）。有时灵活运用于第一人称或第二人称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太后盛气而揖之。（《触龙说赵太后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不知将军宽之至此也。（之：我）（《廉颇蔺相如列传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臣乃市井鼓刀屠者，而公子数存之。（之：我）（《信陵君窃符救赵》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且公子纵轻胜，弃之降秦，独不怜公子姊邪？（之：我）（《信陵君窃符救赵》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然语之，又恐汝日日为吾担忧。（之：你）（《与妻书》）</w:t>
      </w:r>
    </w:p>
    <w:p>
      <w:pPr>
        <w:pStyle w:val="Normal"/>
        <w:rPr/>
      </w:pPr>
      <w:r>
        <w:rPr/>
        <w:t>2</w:t>
      </w:r>
      <w:r>
        <w:rPr/>
        <w:t>．指示代词，这，此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夫子欲之，吾二臣者皆不欲也。（《季氏将伐颛臾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君子疾夫舍曰欲之而必为之辞（前一个</w:t>
      </w:r>
      <w:r>
        <w:rPr/>
        <w:t>"</w:t>
      </w:r>
      <w:r>
        <w:rPr/>
        <w:t>之</w:t>
      </w:r>
      <w:r>
        <w:rPr/>
        <w:t>"</w:t>
      </w:r>
      <w:r>
        <w:rPr/>
        <w:t>，这样。后一个</w:t>
      </w:r>
      <w:r>
        <w:rPr/>
        <w:t>"</w:t>
      </w:r>
      <w:r>
        <w:rPr/>
        <w:t>之</w:t>
      </w:r>
      <w:r>
        <w:rPr/>
        <w:t>"</w:t>
      </w:r>
      <w:r>
        <w:rPr/>
        <w:t>，它。）（《季氏将伐颛臾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之二虫又何知。（《逍遥游》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均之二策，宁许之以负秦曲。（《廉颇蔺相如列传》）</w:t>
      </w:r>
    </w:p>
    <w:p>
      <w:pPr>
        <w:pStyle w:val="Normal"/>
        <w:rPr/>
      </w:pPr>
      <w:r>
        <w:rPr/>
        <w:t>（二）助词。</w:t>
      </w:r>
    </w:p>
    <w:p>
      <w:pPr>
        <w:pStyle w:val="Normal"/>
        <w:rPr/>
      </w:pPr>
      <w:r>
        <w:rPr/>
        <w:t>1</w:t>
      </w:r>
      <w:r>
        <w:rPr/>
        <w:t>．相当于现代汉语的</w:t>
      </w:r>
      <w:r>
        <w:rPr/>
        <w:t>"</w:t>
      </w:r>
      <w:r>
        <w:rPr/>
        <w:t>的</w:t>
      </w:r>
      <w:r>
        <w:rPr/>
        <w:t>"</w:t>
      </w:r>
      <w:r>
        <w:rPr/>
        <w:t>，放在定语和中心语（名词）</w:t>
      </w:r>
      <w:r>
        <w:rPr>
          <w:rFonts w:eastAsia="Times New Roman"/>
        </w:rPr>
        <w:t xml:space="preserve"> </w:t>
      </w:r>
      <w:r>
        <w:rPr/>
        <w:t>之间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虎兕出于柙，龟玉毁于椟中，是谁之过与？（《季氏将伐颛臾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子而思报父母之仇，臣而思报君之仇。（《勾践灭吴》）</w:t>
      </w:r>
    </w:p>
    <w:p>
      <w:pPr>
        <w:pStyle w:val="Normal"/>
        <w:rPr/>
      </w:pPr>
      <w:r>
        <w:rPr/>
        <w:t>2</w:t>
      </w:r>
      <w:r>
        <w:rPr/>
        <w:t>．放在主语和谓语之间，取消句子的独立性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臣之壮也，犹不如人；今老矣，无能为也已。（《烛之武退秦师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客之美我者，欲有求于我也。（《邹忌讽齐王纳谏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不患其众之不足也，而患其志行之少耻也。（《勾践灭吴》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王无异于百姓之以王为爱也。（《齐桓晋文之事》）</w:t>
      </w:r>
    </w:p>
    <w:p>
      <w:pPr>
        <w:pStyle w:val="Normal"/>
        <w:rPr/>
      </w:pPr>
      <w:r>
        <w:rPr/>
        <w:t>3</w:t>
      </w:r>
      <w:r>
        <w:rPr/>
        <w:t>．放在倒置的动（介）宾短语之间，作为宾语提前的标志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句读之不知，惑之不解，或师焉，或不焉。（《师说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譬若以肉投馁虎，何功之有哉？（《信陵君窃符救赵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诗云：</w:t>
      </w:r>
      <w:r>
        <w:rPr/>
        <w:t>"</w:t>
      </w:r>
      <w:r>
        <w:rPr/>
        <w:t>他人有心，予忖度之。</w:t>
      </w:r>
      <w:r>
        <w:rPr/>
        <w:t>"--</w:t>
      </w:r>
      <w:r>
        <w:rPr/>
        <w:t>夫子之谓也。（《齐桓晋文之事》）</w:t>
      </w:r>
    </w:p>
    <w:p>
      <w:pPr>
        <w:pStyle w:val="Normal"/>
        <w:rPr/>
      </w:pPr>
      <w:r>
        <w:rPr/>
        <w:t>4</w:t>
      </w:r>
      <w:r>
        <w:rPr/>
        <w:t>．放在倒置的定语与中心语之间，作为定语后置的标志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蚓无爪牙之利，筋骨之强。（《劝学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人又谁能以身之察察，受物之汶汶者乎（《屈原列传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石之铿然有声者，所在皆是。（《石钟山记》）</w:t>
      </w:r>
    </w:p>
    <w:p>
      <w:pPr>
        <w:pStyle w:val="Normal"/>
        <w:rPr/>
      </w:pPr>
      <w:r>
        <w:rPr/>
        <w:t>5</w:t>
      </w:r>
      <w:r>
        <w:rPr/>
        <w:t>．结构助词，补语的标志，用在中心语（动词、形容词）和补语之间，可译为</w:t>
      </w:r>
      <w:r>
        <w:rPr/>
        <w:t>"</w:t>
      </w:r>
      <w:r>
        <w:rPr/>
        <w:t>得</w:t>
      </w:r>
      <w:r>
        <w:rPr/>
        <w:t>"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古之人观于天地、山川、草木、虫鱼、鸟兽，往往有得，以其求思之深而无不在也。（《游褒禅山记》）</w:t>
      </w:r>
    </w:p>
    <w:p>
      <w:pPr>
        <w:pStyle w:val="Normal"/>
        <w:rPr/>
      </w:pPr>
      <w:r>
        <w:rPr/>
        <w:t>6</w:t>
      </w:r>
      <w:r>
        <w:rPr/>
        <w:t>．用在时间词或动词（多为不及物动词）后面，凑足音节，没有实在意义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填然鼓之，兵刃既接，弃甲曳兵而走。（《寡人之于国也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余扃牖而居，久之，能以足音辨人。（《项脊轩志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顷之，烟炎张天。（《赤壁之战》）</w:t>
      </w:r>
    </w:p>
    <w:p>
      <w:pPr>
        <w:pStyle w:val="Normal"/>
        <w:rPr/>
      </w:pPr>
      <w:r>
        <w:rPr/>
        <w:t>（三）动词，到……去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胡为乎遑遑欲何之？（《归去来兮辞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奚以之九万里而南为？（《逍遥游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有牵牛而过堂下者，王见之，曰：</w:t>
      </w:r>
      <w:r>
        <w:rPr/>
        <w:t>"</w:t>
      </w:r>
      <w:r>
        <w:rPr/>
        <w:t>牛何之</w:t>
      </w:r>
      <w:r>
        <w:rPr/>
        <w:t>?"</w:t>
      </w:r>
      <w:r>
        <w:rPr/>
        <w:t>（《齐桓晋文之事》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卒之东郭墦间，之祭者，乞其余；不足，又顾而之他。（《齐人有一妻一妾章》）</w:t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CharChar3">
    <w:name w:val=" Char Char3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CharChar1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widowControl w:val="false"/>
      <w:tabs>
        <w:tab w:val="clear" w:pos="420"/>
        <w:tab w:val="center" w:pos="4820" w:leader="none"/>
        <w:tab w:val="right" w:pos="9640" w:leader="none"/>
      </w:tabs>
      <w:jc w:val="both"/>
    </w:pPr>
    <w:rPr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0:43:00Z</dcterms:created>
  <dc:creator>中学语文在线－免费资源站</dc:creator>
  <dc:description/>
  <cp:keywords>www.ywzx8.com</cp:keywords>
  <dc:language>en-US</dc:language>
  <cp:lastModifiedBy>qwc</cp:lastModifiedBy>
  <dcterms:modified xsi:type="dcterms:W3CDTF">2012-10-03T04:39:00Z</dcterms:modified>
  <cp:revision>4</cp:revision>
  <dc:subject>www.ywzx8.com</dc:subject>
  <dc:title>www.ywzx8.com</dc:title>
</cp:coreProperties>
</file>