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年高考作文“发展等级”突破指津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作文是所有高考学科中分值最大的一道题，而“发展等级”又是拉开作文评分差距最大的一块阵地，为此，高考专家疾呼：“得作文者得语文，得发展分者得作文。”下面笔者谨就高考中考生写得最多的记叙文和议论文谈几种“发展等级”突破技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记叙文“发展等级”突破三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叙文在符合题意、结构完整、合乎情理的“基础等级”的高原上，还应矗立起立意深刻、叙事厚实、构思精巧的“发展等级”高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立意要有深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记叙文的立意如果仅仅停留在以故事来演绎文题的浅表层次上，那你的文章就只能在“基础等级”上徘徊了。要想搏击“发展等级”，你就必须向思想更“深”处“漫溯”。昭示出生活真谛、人性底色、世相内质的深刻立意，可以使记叙不仅有“看头”，而且有“嚼头”；描写不仅能得其“形”，而且能得其“神”。在具体写作过程中，如下四个视角尤其值得深思：①人情、人性：待人之心、处世之道、悲悯情怀、人间道义等；②人品、修养：价值取向、心胸气度、节操尊严、视野境界等；③民族心理：文化习俗、文明素养、社会基石、脊梁魂魄等；④草根群体：生存状态、生命质量、精神空间、幸福指数等。考场佳作《排队》就向我们展现出了深邃主旨的震撼力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排日本馆时，已是下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点多钟，此时的太阳依然在天空中露着可怕的小脸。汗水像开了闸的自来水冲洗着我干了又湿的面庞。……又过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多小时，我看到有几个年轻人乘机翻过栏杆，插入队伍前列。跟着是一片骂声，有闽南语，有粤语，还有普通话，叽里呱啦。我无奈地插上耳机，用音乐疗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突然我看到旁边通道上的一个老外不停地张大嘴巴，难道是在辱骂国人的行为？我惊讶地拨下耳机，却听到了一首让人心情舒展开来的英文歌曲，歌词我没听懂，但快乐的曲调足以让浮躁的心安静下来。唱完了，他还用生硬的中国话说：“大家一定要耐心地等待！有秩序才会有和谐。”我想笑，但没笑得出来，我为老外的循序镇静而喝彩，也为同胞的丑陋行径而羞耻。记得后来队伍一直行进得很顺利，我们比广播预报的时间提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进了馆。至于日本馆中的机器人表演我已记不得了，但老外的那首歌、那句话、那个眼神却让我感受到夏季不曾有过的清凉，这是一次真正的排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文最大的亮点就在于借助观世博“排队”这件生活小事，将一般考生所确立的主旨——个人意志品德的“排队”，牵引上了一个峭拔的高峰——民族整体素质的“排队”，让人隐隐感觉到了鲁迅、柏扬般的犀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过程要有厚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百米冲刺固然激动人心，但生活是场马拉松。记叙文就是要把这</w:t>
      </w:r>
      <w:r>
        <w:rPr>
          <w:rFonts w:cs="宋体;SimSun" w:ascii="宋体;SimSun" w:hAnsi="宋体;SimSun"/>
          <w:color w:val="000000"/>
          <w:sz w:val="21"/>
          <w:szCs w:val="21"/>
        </w:rPr>
        <w:t>42.193</w:t>
      </w:r>
      <w:r>
        <w:rPr>
          <w:rFonts w:ascii="宋体;SimSun" w:hAnsi="宋体;SimSun" w:cs="宋体;SimSun"/>
          <w:color w:val="000000"/>
          <w:sz w:val="21"/>
          <w:szCs w:val="21"/>
        </w:rPr>
        <w:t>公里的漫漫征程展现出来，“缓缓地”却又是“执著地”叩击阅卷者的心弦，他的泪水被感化下来了，你“发展等级”的分数自然也就上去了。而从内涵来讲，记叙文也只有具有了过程的厚度，才能丰满起来，厚重起来。如下四法可“增殖”你文章的厚度：①从“开端→发展→高潮→结局”，对“三级跳”的每一跳，不仅要写“全”，而且要写“足”。②在“开端→结局”中，写出客观上和主观上“非走不可的弯路”。③详写事物“量”的渐变，略写事物“质”的突变。④构思时画好三个线路图——事件发展、情感发展和思想发展的线路图。考场佳作《一步一台阶》就为我们演绎出了成龙“大哥”成长、成功、成名的漫漫征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［“大哥”成龙］由于不上台面的外表，尽管有着一身好功夫，也只能扮演一些小角色，或做一做武打演员的替身。但他没有气馁，从跑龙套做起，一步一台阶，终于得到影视界高层的赏识，终于获得观众的认可，为观众带来了《新警察故事》、《尖峰时刻》等诸多大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［保护神成龙］早期的香港娱乐圈动荡不太平，艺人常被黑帮胁迫进行免费演出，他们不仅得不到报酬，还经常被侮辱。当时已有一定知名度的成龙实在看不下去，于是他挺身而出，对黑帮下了战贴：“有什么事找我！”一句话，带来的是黑帮的逐渐收敛，香港艺人协会的成立发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［中国“范儿”成龙］“光做‘大哥’、‘保护神’还远远不够。”成龙想，“我要做的，是尽自己的力量向世界树起中国人的‘范儿’。”在香港回归十年中，成龙将祖国的荣辱和自己紧紧系在一起，他的身影频频出现在各种慈善活动中。北京举办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奥运会，他毅然推掉巨额片约，只为能时刻在最前线待命，聆听祖国的召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文最夺人眼球之处在于不仅详实地写出了成龙从“大明星——保护神——爱国者”的成长历程，而且这三级“台阶”又是从“演技”、“品德”、“思想”三个不同侧面去演绎的。这就使文章不仅有了厚实的过程，而且有了丰满的形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构思要有亮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考作文的批阅，有严格的时间限制，它不可能像平时那样细细“品咂”。为此，记叙文的构思必须有很强的“视觉冲击力”，你要让阅卷老师眼前一“亮”，他“一见钟情”了，你的“发展等级”分自然也就“来”了。“小品”之所以在春晚上那么“抢眼”，一个很大的原因也在于构思的精巧和别致。在考场之上，如下四种构思方法更易“抓”住阅卷者的“眼球”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计悬念法。电影大师希区柯克对“悬念”有一句经典诠释：“我在影片中放置的定时炸弹，它一刻不爆炸，观众的心就一刻放不下来。”如果考生能巧妙地设计出扣人心弦的悬念，就可以使阅卷者产生追根究底的阅读冲动，从而收到“踏破铁鞋无觅处，得来全不费功夫”的神奇效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情节突转法。平铺直叙的叙事模式，常常会使阅卷者产生“看到开头，就知道结尾”的消极的阅读心理。如果考生能设计出一个出乎阅卷者意料之外的突转式情节，就可以使文章显示出腾挪跌宕、一波三折的情节魅力，从而激发起阅卷者“不看不知道，世界真奇妙”的阅读快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欲扬先抑法。虽说日常生活信奉“平平淡淡才是真”，但记叙文写作的法则绝不是平淡，而是“文似看山不喜平”。欲扬先抑的构思方法能使平淡的写作素材尺水兴波，它通过情节的起伏、情感的波折，激荡起阅卷者心理的巨大落差，从而产生化平淡为神奇的构思效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细节凸现法。情节是人物性格发展的历史，而细节则是人物的血肉。记叙文缺失了细节，人物就成了一个活动的影子，事件就成了一个线路图，主题也就成了没有血色的符号。为此，我们要抓住“一言一动之微”，把它们巧妙地镶嵌到文章的构思之中，凸现出人物的神韵和文章的旨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议论文“发展等级”突破三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议论文在占领观点正确、材料充分、层次清晰的“基础等级”阵地之后，还应抢攻见解独到、例子新锐、论层谨严的“发展等级”阵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见解要给人以启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人是一棵会思想的苇草。”（帕斯卡尔）高考议论文要想从尽人皆知的“公理”、“常理”、“大道理”中突围出来，就必须有一个给人启迪的“独到”见解。“独到”见解从何而来？它从思维方式的转变而来。那么，思维方式又该怎么转变呢？纵观近年来《读者》《青年文摘》《半月谈》等期刊上的“雷人”言论，如下六个“想一想”非常有助于你的见解“独步”考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向深处想一想，揭示本质。如：①中国民众一年的购书费，跟手机短信费基本持平（现象），这是一个巨大的文化讽刺，嘲笑了中国人精神缺失（本质）的现状。②美国一位参议员说，所有从中国来的船都是满的，所有回中国的船都是空的（现象）。→（深想一步）中国出口的是资源（衍生品），进口的是技术。→（再深想一步）要可持续发展，必须走“又好又快”之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向前面想一想，探明原因。如：①所谓大师，只是失败最多的劳动者（前因），打工最多的劳动者（前因）。②自己丰富（前提）才能感知世界的丰富，自己善良（前提）才能感知世界的美好，自己坦荡（前提）才能逍遥地生活在天地之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向后面想一想，预见发展。如：①一个学校的质量不仅要看它一年的升学率（现状），而且要看它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、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年后的成才率（发展结果）。②一个民族有一些关注天空的人（现状），他们才有希望（发展结果）；一个民族只是关心脚下的事情（现状），那是没有未来的（发展结果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换角度想一想，提出新论。如：①林子大了，什么鸟都有。（旧论）→鸟儿大了，什么林子都有。（新论）②铁饭碗：在一个地方吃一辈子饭。（旧论）→铁饭碗：一辈子到哪儿都有饭吃。（新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拆开来想一想，分清析透。如：①“和谐社会”的基本精神：“和”的右边是个“口”，就是说人人都有饭吃（物质丰富）；“谐”的左边是个“言”，就是人人都可以说话（精神自由）。②知识分子不但要“知”，还得有“识”，得对这个世界有新的发现。大部分的知识分子，不过是“知道分子”罢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合起来想一想，辩证分析。如：①所谓勇敢，应该包括两个含义：一是迎战不应该害怕的任何东西，二是害怕应该害怕的东西。②做人学道家，要大气一点；做事学儒家，要实在一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例子要生猛而有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的写作指导书上对选用例子的要求是“有说服力”，但我认为光光“说服”还不行，阅卷老师每天要批阅几百篇作文，心情都有点烦，心肠都有点硬，不是那么太容易“说服”的。我们要想在“发展等级”上有所作为，就必须有“猛料”，只有这样，才能彻底“征服”他，让他打心眼里信服、折服。为此，我们必须用以下两把筛子去筛选例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新鲜。为什么要“新”呢？因为时代在飞速发展，我们所举的例子也应该与时俱进。时代的“涛声”已不再“依旧”，我们为什么还要用那张“旧船票”来登今天的“客船”呢？我们应该像一首歌中唱到的那样——“月亮走，我也走”。为什么要“鲜”呢？因为在议论文的写作中，“摆事实”是为了“讲道理”。如果我们嚼众人嚼过的甘蔗，总让人大倒胃口。我们应该有一截属于自己“专利”的新鲜甘蔗，这样才能避开“一窝蜂”，避免“撞车”，吊起阅卷者的胃口。如果谈价值取向的话，我们举“好人”郭明义的例子就比举雷锋的例子“新鲜”，因为他赋予了雷锋精神以新的时代内涵——追求纯粹（为人）、善小而为（处事）、甘当矿石（从业）。例子让阅卷者的感觉越“新鲜”，他打出的分数才能越“爽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大气。我们所筛选的例子应该有一点大家气派，不要总是小家子气。拍摄大片，导演往往是要请大牌明星的。同样，要征服阅卷者，也要拿出重量级的例子。要知道，你金榜题名凭的是脚踏实地，钱学森“两弹一星”升空凭的也是脚踏实地，但这两个例子的征服力根本就不在一个重量级上。你的老师在讲创新精神，著名的“钱学森之问”讲的也是创新精神，但这两个例子的权威性根本就无法相提并论。这不是由明星的“人气指数”决定的，而是由权威的“公信指数”决定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论层要整合出逻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易中天的《品三国》到阎崇年的《明亡清兴六十年》，百家讲坛掀起了前所未有的史学狂飙。呆板的历史何以能吸引如此多的眼球？细究之，皆源于这些学者不仅从静态的史料中提取出了史观，而且把这一个个史观整合成了历史发展进程中的某种逻辑上的必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推史及文，广大考生通过设置论层（分论点）来对中心论点加以分解，从而将议论引向深入的做法，已经在“基础等级”的征途上迈出了坚实的一步。我们如果能再向前走一步，将“切割”能力提升至“整合”能力，在理清、理顺论层间的逻辑联系的基础上，揭示出事理发展的某种“必然”，就可以在“发展等级”的征途上一路高歌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考场佳作《担当》设置了三个论层：①担当需要一个人有良好的品德；②担当需要一个人有果敢的勇气；③担当需要一个人有雄厚的实力。阅卷者为该文打出了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分（总分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分）的“发展等级”分，其最重要的依据就是这三个论层间的逻辑联系。解读之，一个人只有具备了良好的品德，他才会有责任感；有了责任感，他才会自觉地承担起自己应尽的那份责任。第一个论层解决的是“想不想”担当的问题。担当是需要物质乃至精神上的付出的，而付出是需要勇气的。第二个论层解决的是“敢不敢”担当的问题。要担当得起一份责任，是需要实力的。第三个论层解决的是“能不能”担当的问题。试想：一个人如果不“想”去做某件事，自然也就谈不上“敢不敢”做的问题；一个人如果不“敢”去做某件事，自然也就谈不上“能不能”做的问题。所以，从“想→敢→能”，该文设置的三个论层构成了做成一件事的内在事理逻辑，推进环环相扣，顺序不能倒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考作文评分标准明确指出：“发展等级评分依据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评分点，不求全面，以突出点按等评分，直至满分。”为此，广大考生在“发展等级”的追求上，大可不必为自己的作文不是“通篇大妙”而妄自菲薄，而应该理直气壮地在“一点独到”上大有作为。广大考生要始终坚信这样一点：在“发展等级”上，我虽然不能做到“最好”，但一定能做得“更好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3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9:00Z</dcterms:created>
  <dc:creator/>
  <dc:description/>
  <dc:language>en-US</dc:language>
  <cp:lastModifiedBy>微软用户</cp:lastModifiedBy>
  <dcterms:modified xsi:type="dcterms:W3CDTF">2012-09-20T08:30:00Z</dcterms:modified>
  <cp:revision>0</cp:revision>
  <dc:subject/>
  <dc:title/>
</cp:coreProperties>
</file>