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宝玉挨打》教案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目标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了解曹雪芹和他的《红楼梦》；识记基础字词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理清全文思路，体会作品情节设计方面的特色，学会用比较的方法分析人物形象，透视人物性格，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提高鉴赏文学作品的能力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了解封建社会对人的性格的扭曲，理解宝玉的叛逆性格，从而培育人文情怀的思想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过程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导入语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师：请问同学们，被称为中国古典小说发展高峰的是哪一部作品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红楼梦》问世不久，曾经以手抄本的形式流传了三十年，被人们视为珍品。及用活字印刷出版后，立即流行南北。从清代一些文人笔记的零星记载中，看到《红楼梦》已成为当时人们谈论的中心。京师流传的竹枝词说“开谈不说《红楼梦》，纵读诗书也枉然！”在谈话时，有时因双方争执不下，“遂相龃龉，几挥老拳”。民间戏曲、弹词演出《红楼梦》时，观众为之“感叹唏嘘，声泪俱下”，甚至有人读了《红楼梦》，由于酷爱书中人物以至痴狂。那么，为什么《红楼梦》如此地受人喜爱呢？这节课就讲讲曹雪芹和他的《红楼梦》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作者介绍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曹雪芹：名霑，字梦阮，号雪芹、芹溪、芹圃，祖籍辽阳，先世原是汉族，后为满洲正白旗“包衣”，曹雪芹是我国伟大的现实主义作家，才华横溢，放荡不羁，性格傲岸，愤世嫉俗。他能诗善画，还做得一手好风筝。《红楼梦》是他在文学上的主要贡献，“披阅十载，增删五次”，仍未完稿。全书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回，其中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回的绝大部分出于他的手笔，后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回则为他人所续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曹玺（任江宁织造）               孙氏（康熙幼年保姆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能写诗、词、戏曲，是有名                （先做康熙的伴读和御前侍卫，后任江宁织造，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的藏书家，《全唐诗》由                     康熙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次南巡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次以曹家的江宁织造署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他主持刻印）                曹寅                 为行宫，后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次在曹寅任内。曹寅这一代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                                           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是曹家鼎盛时期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曹颙               曹頫       两个女儿（被选作王妃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     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曹雪芹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曹玺、曹寅、曹颙、曹頫祖孙三代四人担任江宁织造达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之久，康熙末年，皇子们争夺皇位，曹家支持大皇子，但最后雍正皇帝得胜。他一上台，就残酷地镇压打击他的众多政敌，曹家也在这种复杂的关系中遭祸，曹頫被革职，家产没收，曹雪芹随全家迁回北京居住。因此，曹雪芹一生恰好经历了曹家由盛转衰的过程，这种经历使他深感世态炎凉，对封建社会的认识也更加清醒、深刻。《红楼梦》写于曹雪芹凄凉孤苦的晚年，可惜没有完稿，就因幼子夭折感伤成疾，还不到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，就在贫病交迫中搁笔长逝了。死后，手稿无人整理，只有几个好友草草地殡埋了这位伟大的作家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《红楼梦》介绍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红楼梦》：原名《石头记》，小说以贾宝玉、林黛玉、薛宝钗之间的恋爱婚姻悲剧为主线，以贾、史、王、薛四大家族的兴衰为副线，揭露了封建社会后期的种种黑暗和罪恶，及其不可克服的内在矛盾，对腐朽的封建统治阶级和行将崩溃的封建制度作了有力的批判，使读者预感到它必然要走向覆灭的命运，同时，小说还通过对贵族叛逆者的歌颂，表达了新的朦胧的理想。《红楼梦》以日常生活作为艺术的表现对象，用现实主义的手法细致地描写了日常生活中的波澜起伏，它的艺术成就及思想价值均达到了我国古典小说的极致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红楼梦》三个世界：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神话世界（梦幻故事：顽石、神瑛侍者、绛珠草、太虚幻境）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理想境界：主要表现在大观园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现实世界：以贾府为代表的四大家族及一些社会现实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《红楼梦》的悲剧世界：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宝黛钗爱情婚姻悲剧；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Arial"/>
          <w:color w:val="000000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千红同哭”、“万艳同悲”的“女儿国”的悲剧；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封建大家庭没落的悲剧。</w:t>
      </w:r>
    </w:p>
    <w:p>
      <w:pPr>
        <w:pStyle w:val="Normal"/>
        <w:widowControl/>
        <w:spacing w:before="0" w:after="150"/>
        <w:ind w:firstLine="480"/>
        <w:rPr/>
      </w:pPr>
      <w:r>
        <w:rPr/>
        <w:t>《红楼梦》内容丰富，被誉为中国封建社会的“百科全书”：红楼梦药物学、红楼梦饮食学、红楼梦建筑学、红楼梦诗词学。对《红楼梦》的研究形成了“红学”，这在我国文学史上是罕有的现象，同时，这也正说明了《红楼梦》的价值和人们对它的喜爱。同学们如果想再多了解一点《红楼梦》，可以看百家讲坛的《刘心武解说红楼梦》（教师根据自己看的百家讲坛，适当地增加一些内容，以培养学生阅读兴趣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蓉（非尤氏生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敷（早死）</w:t>
            </w:r>
          </w:p>
        </w:tc>
      </w:tr>
    </w:tbl>
    <w:p>
      <w:pPr>
        <w:pStyle w:val="Normal"/>
        <w:widowControl/>
        <w:rPr/>
      </w:pPr>
      <w:r>
        <w:rPr/>
        <w:t xml:space="preserve">【人物关系图表】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秦可卿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胡氏（继配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惜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尤氏（继配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宁国公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演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敬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代化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 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赦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邢夫人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（继配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琏（非邢夫人生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王熙凤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巧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尤二姐（妾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黛玉（紫鹃、雪雁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林如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敏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探春（侍书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赵姨娘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（妾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袭人、秋纹、焙茗、晴雯、小红、李贵、茜雪、惠香、麝月、五儿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宝玉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宝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元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兰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李纨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王夫人（金钏、玉钏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政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迎春（姨娘生）（司祺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平儿（妾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秋桐（妾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荣国公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贾代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eastAsia="zh-CN" w:bidi="ne-N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史太君贾母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（鸳鸯、傻大姐）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人物关系，侧重介绍与本篇选文有关的未出场人物情况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具体讲析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宝玉挨打的原因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宝玉挨打，尤其宝玉是贾府的心肝宝贝，他的挨打肯定是有原因的，那么原因是什么呢？请同学们认真看书，寻找原因：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宝玉会见贾雨村时无精打采；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宝玉与琪官的交往激怒了忠顺王爷，给贾政带来无端的政治纠纷；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贾环搬弄是非，污蔑宝玉逼死了金钏儿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贾政是怎么被宝玉一步步气得产生了要打他的念头的（见课本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②③④⑤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贾政是怎么打宝玉的（见课本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a b c d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从宝玉被打的起因、开端、发展、高潮、结局来看，本文情节安排有什么特征呢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宝玉挨打的前奏，作者用逐层递进法，写得气氛愈来愈紧张，艺术技巧相当精湛。先写贾政不满于宝玉精神萎靡，次写忠顺府索琪官，接写贾环进谗言，终于激怒贾政。紧急情况下，宝玉却找不到人向内报信。遇到一个老婆子，偏偏耳聋，使气氛紧张到了极点。写贾政笞子，也是层层递进：先是小厮打，次是亲手“盖”，三是在王夫人到来后板子下得又快又狠，终至于要用绳子勒死儿子，冲突发展到顶点。这种层层着色的手法，是值得后世作家学习的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写一事而表现众人，牵一发而动全身，是《红楼梦》艺术上的重要特点。宝玉挨打，引起大家的关切，众人态度不一，他们各自是怎么表现的呢？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贾政：惧怕忠顺府，听信谗言，易于动怒，笞子时下手不知轻重，性格正统顽固——爱得无情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贾宝玉：言谈机敏，不善应酬，矢志不移，性情温润，善体贴少女，思想叛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王夫人：善用心机，以退为进——爱得无理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王熙凤：指挥若定，管家风范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贾母：对宝玉一味地纵容溺爱，成为宝玉最强硬的保护伞——爱得发昏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深入分析宝玉挨打的本质及贾宝玉的叛逆性格：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宝玉挨打的原因，归结为一点，就是贾宝玉不愿意走仕途经济的老路。这与贾政望子成龙、重整家业的期望是背道而驰的。贾政认为，儿子如此发展下去，不仅会损害家族利益，而且有可能“酿到弑君杀父”的地步，即与宗法社会对立。这是思想正统保守的贾政所不能容忍的，所以他打宝玉时下手极狠。这个事件表面上是写父亲教训儿子这样一件普通小事，实际上体现了父子俩尖锐的思想冲突。贾政几乎要把儿子打死，反映出正统思想对叛逆意识的极端仇恨。但宝玉并不因挨打就放弃自己的理想与追求。他对黛玉说：“就便为这些人死了，也是情愿的”可见他是不会改变初衷的。宝玉的叛逆与不喜欢读书，也是现在一些学生所经常遇到的问题，但宝玉的叛逆与现代一些学生的叛逆性格是有本质不同的。自魏晋时代的竹林七贤以来，寄情山林、沉湎诗酒等放荡不羁的行为，一直就是反抗现实的表现。宝玉与优伶丫鬟厮混，与阮籍、刘伶等叛逆人物的思想意识是一脉相承的。今天的读者，不能仅仅视此为纨绔子弟的行径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补充竹林七贤的故事】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竹林七贤指的是晋代七位名士：阮籍、嵇康、山涛、刘伶、阮咸、向秀和王戎。他们放荡不羁，常于竹林下，酣歌纵酒。七贤当时所处时代不容他们有更多的显示才华表露心迹的机会，名士们当时既是曹氏和司马氏两大集团争夺的对像，又是这两个集团杀戮的对像，言行之中，稍有不慎就会招致杀身之祸，所以，形势逼迫名士们用一些怪诞的言行来先求自保，也是这些标新立异之举产生的渊源。可是，这些举动既是他们真性情的自然流露，又是他们才华和智慧的集中表现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阮籍，为了饱自己饮酒的口福，听说步兵营中善于酿造好酒，就主动要求去补步兵校尉的缺。到任之后，整天泡在酒中，酣饮至醉，并不过问营务。这个步兵校尉，是当时的屯骑、步兵、越骑、长水、射声等五校之一，要领着士兵执行任务的，可是，阮籍凭着家世背景和自己的名声，硬是将这么重要的职责置之于脑后。另据史料记载，晋文王司马昭欲为其子求婚于阮籍之女，阮籍借醉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天，使司马昭没有机会开口，只得作罢。阮籍还有一个很有意思的动作，就是用青白眼来对待不同的人。他认为来人属于俗人的，就用白眼招呼，也就是不露黑眼珠，这一招不好学，不信你可以试试，让眼珠往上翻或是使足了劲往一边看，要想完全是白眼几乎是做不到的。可是，如果他认为来人是同道中人，或是可交之人，那黑眼珠就露出来了，据说嵇康享受这种待遇的时候最多。所谓“青眼、垂青”的词语就源出于此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还有他的侄子阮咸，与之同为竹林之游，目睹叔叔许多率性而为的事，当然也就效仿而不甘落于其后。阮咸饮酒不顾廉耻，他每次与宗人共饮，总是以大盆盛酒，不用酒杯，也不用勺子等酒具，大家围坐在酒盆四周用手捧酒喝。一次他和众人一起喝酒，不知从哪儿跑出来一群猪，阮咸不但不赶，还凑上去和猪一齐饮酒。阮咸很喜欢姑姑家的一个婢女，与之相好。后来，姑姑要回夫家去，开始时说把婢女留下来，可是走的时候又把她带走了。这个时候，阮咸正在与客人交谈，听说这个消息，把客人晾在一旁，自己急急忙忙借了一匹马就追了上去，直到追上姑姑的车队，硬是把那个婢女要了回来，而且，两个人是同骑一匹马回来的。以阮咸的身份，同婢女相好已经是不合礼数了，还不顾一切地把已经上路的婢女抢回来，又两人同骑，这些事情常人要是做出来，唾沫星子也把人给淹死了。可是阮咸却不管不顾，任意而为，和他叔叔一样显示出真名士的风采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说到喝酒，七贤之中最出奇的，怕要属刘伶了。刘伶自谓：“天生刘伶，以酒为名，一饮一斛，五斗解酲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chén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，喝醉了神志不清）”这个刘伶，常乘着一辆鹿拉的车，随身带着一壶酒，歪在车中，边行边饮。这还不算奇，最叫人拍案称绝的是他还安排了一个仆人扛着个铁锹跟着鹿车，他先交待这个人，不管走到哪儿，我死了就地埋了就是。你想想，在荒山野岭崎岖不平的路上，一只鹿拉着一辆车，车上歪着个身高不足一米五而且相貌很是丑陋的醉鬼主人，车后跟着个带着铁锹随时准备埋人的仆从，如果跟你说，这车上躺着的还是个才华横溢的名士，你信吗？在家中，刘伶渴的时候是以酒代茶的，妻子为了他的健康把酒倒了，酒具摔了，好言相劝，刘伶却哄妻子说，他要对着神立个誓才能彻底地戒酒，但是他却在一番滑稽的祝词之后，把妻子给神灵准备的酒肉吃喝干净，又是一个酩酊大醉。颇有点顽皮可爱让人哭不得也笑不得的味道。后来这段故事遂演变成了“刘伶病酒（病酒：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饮酒沉醉；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饮酒过量而生病）”的典故。刘伶有时喝得兴起，在屋子里面会把衣服裤子脱掉乱蹦一气，用现在的话，叫裸奔，不过没有裸到大街上去就是了。一些人指责他有违礼教，他却说，我是把天地作为房屋的，而把房屋当作我的裤子，你们这些人为什么跑到我的裤裆里来了？从这似乎是酒话的当中，我们可以感受到他对于礼教的蔑视和不恭。这一点，刘伶在他那篇《酒德颂》里有着形象地表述，他说，“自己行无踪，居无室，幕天席地，纵意所如，不管是停下来还是行走，随时都提着酒杯饮酒，惟酒是务，焉知其余。其它人怎么说，自己一点都不在意。别人越要评说，自己反而更加要饮酒，喝醉了就睡，醉过来也是恍恍惚惚的，于无声处，就是一个惊雷打下来，也听不见，面对泰山视而不见，不知天气冷热，也不知世间利欲感情”。因此他根本无视这些人的非议，只管继续喝自己的酒，“无思无虑，其乐陶陶”，醉眼朦胧之中，俯视万物，纷纷扰扰的就像是在大江大海中漂浮着的浮萍。从中可以感受得到他那份酒醉之中的清醒，也可以感受到他那遮掩不住的才华。刘伶的这首诗，也充分反映了晋代时期文人的心态，即由于社会动荡不安，长期处于分裂状态，统治者对一些文人的政治压迫，使文人不得不借酒浇愁，或以酒避祸，以酒后狂言发泄对时政的不满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向秀和嵇康有一共同爱好，就是打铁。嵇康主打，他作陪衬。两个很有身份也很有名气的人，却隐居在田园之中，在大柳树下一面拉着风箱一面抡着锒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lán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ɡ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头叮叮咣（与“光”同音）咣地忙个不亦乐乎，这种情景并不容易见到。后来，嵇康坐事被诛，要是一般人，在好朋友出了大事这种时候，怕是多半会选择躲起来，可向秀不然，他却偏偏在这个时候不再隐居了，而是到了洛阳要求作官。司马昭有些纳闷儿，就问他，听说你有隐居的志向，怎么会到这个地方来了？向秀却不卑不亢地回答说，巢父和许由这些隐士没有通达尧帝的心意，不足以让我羡慕。司马昭当然很高兴了，就让他做了散骑侍郎，后来一直做到散骑常侍。但是他内心的悲伤是无法压抑的，这在他作的《思旧赋》中有着鲜明的表露：“悼嵇生之永辞兮，顾日影而弹琴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王戎在竹林七贤里面算是做官做得大的了，曾担任过司徒、吏部尚书这样的官职，但他的俭朴是在当时出了名的，甚至到了吝啬的地步。他的女儿出嫁，曾向他借了一些钱，等到女儿回家时，他的脸色就很难看，女儿赶快把借的钱还了，他的脸上才露出些许笑容来。他的侄子结婚时，他只送了一件单衣，可就是这么一件单衣，后来还被他又给要了回去。最有意思的是，王戎家里种的李子是一种优良品种，他在卖李子时，生怕别人用李子里面的核再去栽种，就想出了一个一般人根本想不出也做不到的办法，在卖出之前用器具把李子的核一个一个都钻烂。这样的点子，真叫人佩服得五体投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58:00Z</dcterms:created>
  <dc:creator>zmj</dc:creator>
  <dc:description/>
  <cp:keywords/>
  <dc:language>en-US</dc:language>
  <cp:lastModifiedBy>USER</cp:lastModifiedBy>
  <dcterms:modified xsi:type="dcterms:W3CDTF">2012-08-21T14:08:00Z</dcterms:modified>
  <cp:revision>2</cp:revision>
  <dc:subject/>
  <dc:title>教学目标：</dc:title>
</cp:coreProperties>
</file>