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个常用文言虚词用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据最新教学大纲要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之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代词，又分几种情况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以代人、代物、代事。代人多是第三人称。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们</w:t>
      </w:r>
      <w:r>
        <w:rPr>
          <w:sz w:val="18"/>
          <w:szCs w:val="18"/>
        </w:rPr>
        <w:t>)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它</w:t>
      </w:r>
      <w:r>
        <w:rPr>
          <w:sz w:val="18"/>
          <w:szCs w:val="18"/>
        </w:rPr>
        <w:t>(</w:t>
      </w:r>
      <w:r>
        <w:rPr>
          <w:sz w:val="18"/>
          <w:szCs w:val="18"/>
        </w:rPr>
        <w:t>它们</w:t>
      </w:r>
      <w:r>
        <w:rPr>
          <w:sz w:val="18"/>
          <w:szCs w:val="18"/>
        </w:rPr>
        <w:t>)"</w:t>
      </w:r>
      <w:r>
        <w:rPr>
          <w:sz w:val="18"/>
          <w:szCs w:val="18"/>
        </w:rPr>
        <w:t>。作宾语或兼语，不作主语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作《师说》以贻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，代人，作宾语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郕使之然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，代物，作兼语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阙秦以利晋，惟君图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，代指阙秦以利晋这个事件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四方之士来者，必庙礼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勾践灭吴》，代词，他们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与坐谈，问之客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邹忌讽齐王纳谏》，代词，这件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人非生而知之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，代事理，作宾语。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指示代词，表近指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通常作复指性定语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均之二策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助词，也分几种情况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结构助词，定语的标志。用在定语和中心语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间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有的可不译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若能以吴、越之众与中国抗衡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道之所存，师之所存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渔舟唱晚，响穷彭蠡之滨，雁阵惊寒，声断衡阳之浦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滕王阁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结构助词，补语的标志。用在中心语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词、形容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补语之间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得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古人之观于天地、山川、草木、鸟兽，往往有得，以其求思之深而无不在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结构助词，宾语前置的标志。用在被提前的宾语之后，动词谓语或介词之前，译时应省去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宋何罪之有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公输》，即</w:t>
      </w:r>
      <w:r>
        <w:rPr>
          <w:sz w:val="18"/>
          <w:szCs w:val="18"/>
        </w:rPr>
        <w:t>"</w:t>
      </w:r>
      <w:r>
        <w:rPr>
          <w:sz w:val="18"/>
          <w:szCs w:val="18"/>
        </w:rPr>
        <w:t>宋有何罪</w:t>
      </w:r>
      <w:r>
        <w:rPr>
          <w:sz w:val="18"/>
          <w:szCs w:val="18"/>
        </w:rPr>
        <w:t>"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夫晋，何厌之有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结构助词。当主谓短语在句中作为主语、宾语或一个分句时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</w:t>
      </w:r>
      <w:r>
        <w:rPr>
          <w:sz w:val="18"/>
          <w:szCs w:val="18"/>
        </w:rPr>
        <w:t>"</w:t>
      </w:r>
      <w:r>
        <w:rPr>
          <w:sz w:val="18"/>
          <w:szCs w:val="18"/>
        </w:rPr>
        <w:t>用在主语和谓语之间，起取消句子独立性的作用，可不译。译时也可省去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师道之不传也久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欲人之无惑也难矣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悍吏之来吾乡，叫嚣乎东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捕蛇者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孤之有孔明，犹鱼之有水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隆中对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音节助词。用在形容词、副词或某些动词的末尾，或用在三个字之间，使之凑成四个字，只起调整音节的作用，无义，译时应省去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顷之，烟炎张天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毛先生以三寸之舌，强于百万之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毛遂自荐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君之所知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其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代词，又分几种情况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三人称代词。可代人、代事物，用在名词之前，作领属性定语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他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它的</w:t>
      </w:r>
      <w:r>
        <w:rPr>
          <w:sz w:val="18"/>
          <w:szCs w:val="18"/>
        </w:rPr>
        <w:t>"(</w:t>
      </w:r>
      <w:r>
        <w:rPr>
          <w:sz w:val="18"/>
          <w:szCs w:val="18"/>
        </w:rPr>
        <w:t>包括复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臣从其计，大王亦幸赦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三人称代词。一般代人，用在动词或形容词之前，作主谓短语中的小主语</w:t>
      </w:r>
      <w:r>
        <w:rPr>
          <w:sz w:val="18"/>
          <w:szCs w:val="18"/>
        </w:rPr>
        <w:t>(</w:t>
      </w:r>
      <w:r>
        <w:rPr>
          <w:sz w:val="18"/>
          <w:szCs w:val="18"/>
        </w:rPr>
        <w:t>整个主谓短语，在句中作主语或宾语修饰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他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它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能加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秦王恐其破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破壁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宾语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其闻道也固先乎吾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闻道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主语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此皆言其可目者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芙蕖》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可目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宾语。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活用为第一人称。可用作定语或小主语，视句意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或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己</w:t>
      </w:r>
      <w:r>
        <w:rPr>
          <w:sz w:val="18"/>
          <w:szCs w:val="18"/>
        </w:rPr>
        <w:t>)"</w:t>
      </w:r>
      <w:r>
        <w:rPr>
          <w:sz w:val="18"/>
          <w:szCs w:val="18"/>
        </w:rPr>
        <w:t>。如：今肃迎操，操当以肃还付乡党，品其名位，犹不失下曹从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而余亦悔其随之而不得极夫游之乐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指示代词，表远指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那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那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那些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那里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则或咎其欲出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今操得荆州，奄有其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指示代词，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中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后面多为数词。如</w:t>
      </w:r>
      <w:r>
        <w:rPr>
          <w:sz w:val="18"/>
          <w:szCs w:val="18"/>
        </w:rPr>
        <w:t>: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于乱石间择其一二扣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石钟山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副词。</w:t>
      </w:r>
      <w:r>
        <w:rPr>
          <w:sz w:val="18"/>
          <w:szCs w:val="18"/>
        </w:rPr>
        <w:t>放在句首或句中，表示测度、反诘、婉商、期望等语气，常和放在句末的语气助词配合，视情况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大概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难道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还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可要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，或省去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其皆出于此乎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，表测度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其孰能讥之乎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，表反诘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汝其勿悲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与妻书》，表婉商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尔其无忘乃父之志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伶官传序》，表期望。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念诸父与诸兄，皆康强而早世，如吾之衰者，其能久存乎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祭十二郎文》，难道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三、用作连词。</w:t>
      </w:r>
      <w:r>
        <w:rPr>
          <w:sz w:val="18"/>
          <w:szCs w:val="18"/>
        </w:rPr>
        <w:t>作连词用时，通常放在句首，或表假设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"</w:t>
      </w:r>
      <w:r>
        <w:rPr>
          <w:sz w:val="18"/>
          <w:szCs w:val="18"/>
        </w:rPr>
        <w:t>；或表选择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还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其业有不精，德有不成者，非天质之卑，则心不若余之专耳，岂他人之故哉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送东阳马生序》，表假设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其还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而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连词。可连接词、短语和分句，表示多种关系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并列关系。一般不译，有时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又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蟹六跪而二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地势极而南溟深，天柱高而北辰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滕王阁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递进关系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并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或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君子博学而日参省乎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今媪尊长安君之位，而封之以膏腴之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触龙说赵太后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承接关系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就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接着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或不译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余方心动欲还，而大声发于水上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石钟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简能而任之，择善而从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谏太宗十思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转折关系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但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却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青，取之于蓝，而青于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因人力而敝之，不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假设关系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假如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诸君而有意，瞻予马首可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冯婉贞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修饰关系，即连接状语。可不译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尝终日而思矣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恂恂而起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捕蛇者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代词。</w:t>
      </w:r>
      <w:r>
        <w:rPr>
          <w:sz w:val="18"/>
          <w:szCs w:val="18"/>
        </w:rPr>
        <w:t>只用作第二人称，一般作定语，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你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；偶尔也作主语，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你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而翁长铨，迁我京职，则汝朝夕侍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记王忠肃公翱事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三、复音虚词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而已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放在句末，表示限止的语气助词，相当于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罢了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。</w:t>
      </w:r>
      <w:r>
        <w:rPr>
          <w:sz w:val="18"/>
          <w:szCs w:val="18"/>
        </w:rPr>
        <w:t>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一人、一桌、一椅、一扇、一抚尺而已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口技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闻道有先后，术业有专攻，如是而已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则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连词，可表示多种关系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承接关系。一般用来连接两个分句或紧缩复句中的前后两层意思，表示两件事情在时间上、事理上的紧密联系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就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便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或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原来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已经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项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壮士</w:t>
      </w:r>
      <w:r>
        <w:rPr>
          <w:sz w:val="18"/>
          <w:szCs w:val="18"/>
        </w:rPr>
        <w:t>!</w:t>
      </w:r>
      <w:r>
        <w:rPr>
          <w:sz w:val="18"/>
          <w:szCs w:val="18"/>
        </w:rPr>
        <w:t>赐之卮酒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与斗卮酒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故木受绳则直，金就砺则利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徐而察之，则山下皆石穴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石钟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子灿寐而醒，客则鼾睡炕上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大铁椎传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假设关系。有的用在前一分句，引出假设的情况，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假使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"</w:t>
      </w:r>
      <w:r>
        <w:rPr>
          <w:sz w:val="18"/>
          <w:szCs w:val="18"/>
        </w:rPr>
        <w:t>；有的用于后分句，表示假设或推断的结果，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那么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就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入则无法家拂士，出则无敌国外患者，国恒亡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生于忧患，死于安乐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向吾不为斯役，则久已病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捕蛇者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夫然，则天下莫能争是溪，予得专而名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愚溪诗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并列关系。这种用法都是两个或两个以上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</w:t>
      </w:r>
      <w:r>
        <w:rPr>
          <w:sz w:val="18"/>
          <w:szCs w:val="18"/>
        </w:rPr>
        <w:t>"</w:t>
      </w:r>
      <w:r>
        <w:rPr>
          <w:sz w:val="18"/>
          <w:szCs w:val="18"/>
        </w:rPr>
        <w:t>连用，每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都用在意思相对、结构相似的一个分句里，表示两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两个以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句之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是表示两个词之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并列关系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就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或不译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位卑则足羞，官盛则近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入则孝，出则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学而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转折、让步关系。表示意思有转折时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用在后一分句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可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却</w:t>
      </w:r>
      <w:r>
        <w:rPr>
          <w:sz w:val="18"/>
          <w:szCs w:val="18"/>
        </w:rPr>
        <w:t>"</w:t>
      </w:r>
      <w:r>
        <w:rPr>
          <w:sz w:val="18"/>
          <w:szCs w:val="18"/>
        </w:rPr>
        <w:t>；表示姑且承认一件事，预备下句转入正意时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用在前一分句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虽然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倒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于其身也，则耻师焉，惑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其室则迩，其人甚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东门之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副词。</w:t>
      </w:r>
      <w:r>
        <w:rPr>
          <w:sz w:val="18"/>
          <w:szCs w:val="18"/>
        </w:rPr>
        <w:t>用在判断句中，起强调和确认作用，可译作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就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此则岳阳楼之大观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岳阳楼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非死则徙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捕蛇者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但过午则日光射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虎丘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进则思赏，退则思刑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勾践灭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以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介词。主要有以下几种情况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所用或所凭借的工具、方法及其他，可视情况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拿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凭借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依据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凭</w:t>
      </w:r>
      <w:r>
        <w:rPr>
          <w:sz w:val="18"/>
          <w:szCs w:val="18"/>
        </w:rPr>
        <w:t>)</w:t>
      </w:r>
      <w:r>
        <w:rPr>
          <w:sz w:val="18"/>
          <w:szCs w:val="18"/>
        </w:rPr>
        <w:t>什么身份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以故法为其国与此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察今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愿以十五城请易璧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乃入见。问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何以战？</w:t>
      </w:r>
      <w:r>
        <w:rPr>
          <w:sz w:val="18"/>
          <w:szCs w:val="18"/>
        </w:rPr>
        <w:t>"(</w:t>
      </w:r>
      <w:r>
        <w:rPr>
          <w:sz w:val="18"/>
          <w:szCs w:val="18"/>
        </w:rPr>
        <w:t>《曹刿论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余船以次俱进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是时以大中丞抚吴者为魏之私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人墓碑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斧斤以时入山林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寡人之于国也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洞庭君览毕，以袖掩面而泣曰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柳毅传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戒奢以俭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谏太宗十思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起提宾作用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把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秦亦不以城予赵，赵亦终不予秦璧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产生的原因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且以一璧之故逆强秦之欢，不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时操军兼以饥疫，死者大半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引进动作、行为发生的时间和处所，用法同</w:t>
      </w:r>
      <w:r>
        <w:rPr>
          <w:sz w:val="18"/>
          <w:szCs w:val="18"/>
        </w:rPr>
        <w:t>"</w:t>
      </w:r>
      <w:r>
        <w:rPr>
          <w:sz w:val="18"/>
          <w:szCs w:val="18"/>
        </w:rPr>
        <w:t>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从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余以乾隆三十九年十二月，自京师乘风雪，……至于泰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登泰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今以长沙豫章往，水道多绝，难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西南夷传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的对象，用法同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跟</w:t>
      </w:r>
      <w:r>
        <w:rPr>
          <w:sz w:val="18"/>
          <w:szCs w:val="18"/>
        </w:rPr>
        <w:t>"</w:t>
      </w:r>
      <w:r>
        <w:rPr>
          <w:sz w:val="18"/>
          <w:szCs w:val="18"/>
        </w:rPr>
        <w:t>；有时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率领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带领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天下有变，王割汉中以楚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周策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欲以客往赴秦军，与赵俱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连词。</w:t>
      </w:r>
      <w:r>
        <w:rPr>
          <w:sz w:val="18"/>
          <w:szCs w:val="18"/>
        </w:rPr>
        <w:t>用法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较多的相同点，只是不能用于转折关系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并列或递进关系，常用来连接动词、形容词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以动词、形容词为中心的短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又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并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，或者省去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夫夷以近，则游者众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越国以鄙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承接关系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前的动作行为，往往是后一动作行为的手段或方式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</w:t>
      </w:r>
      <w:r>
        <w:rPr>
          <w:sz w:val="18"/>
          <w:szCs w:val="18"/>
        </w:rPr>
        <w:t>"</w:t>
      </w:r>
      <w:r>
        <w:rPr>
          <w:sz w:val="18"/>
          <w:szCs w:val="18"/>
        </w:rPr>
        <w:t>或省去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余与四人拥火以入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目的关系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后的动作行为，往往是前一动作行为的目的或结果。可译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来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用来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致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作《师说》以贻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敛赀财以送其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人墓碑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不宜妄自菲薄……以塞忠谏之路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出师表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愿令得补黑衣之数，以卫王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触龙说赵太后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臣不胜犬马怖惧之情，谨拜表以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陈情表》连词，表目的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因果关系，常用在表原因的分句前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诸侯以公子贤，多客，不敢加兵谋魏十余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臣以供养无主，辞不赴命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陈情表》连词，因为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晋侯，秦伯围郑，以其无礼于晋，且贰于楚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　古人……以其求思之深而无不在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修饰关系，连接状语和中心语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或省去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木欣欣以向荣，泉涓涓而始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归去来辞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三、复音虚词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以是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是以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相当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因此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引出事理发展或推断的结果。</w:t>
      </w:r>
      <w:r>
        <w:rPr>
          <w:sz w:val="18"/>
          <w:szCs w:val="18"/>
        </w:rPr>
        <w:t>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以是人多以书假余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送东阳马生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余是以记之，盖叹郦元之简，而笑李渤之陋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石钟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是以十九年而刀刃若新发于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庖丁解牛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于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介词，总是跟名词、代词或短语结合，构成介宾短语去修饰动词、形容词，表示多种组合关系。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引进动作的时间、处所、范围、对象、方面、原因等，视情况可译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在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在……方面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在……中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向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到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自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从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跟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同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对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对于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给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由于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等。</w:t>
      </w:r>
      <w:r>
        <w:rPr>
          <w:sz w:val="18"/>
          <w:szCs w:val="18"/>
        </w:rPr>
        <w:t>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得复见将军于此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，在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荆国有余于地而不足于民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公输》，在……方面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苟全性命于乱世，不求闻达于诸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出师表》，在……中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于其身也，则耻师焉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，对、对于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昔先皇颁僧保所货西洋珠于侍臣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记王忠肃公翱事》，给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此所谓战胜于朝廷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邹忌讽齐王纳谏》，在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客之美我者，欲有求于我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邹忌讽齐王纳谏》，对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放在形容词之后，表示比较，一般可译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比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有时可译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胜过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。</w:t>
      </w:r>
      <w:r>
        <w:rPr>
          <w:sz w:val="18"/>
          <w:szCs w:val="18"/>
        </w:rPr>
        <w:t>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良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长于臣。</w:t>
      </w:r>
      <w:r>
        <w:rPr>
          <w:sz w:val="18"/>
          <w:szCs w:val="18"/>
        </w:rPr>
        <w:t>"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冰，水为之，而寒于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有时则只是表示对象的性质和状态，可不译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非常之谋难于猝发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人墓碑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三、放在动词之后，引进行为的主动者，可译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被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有时动词前还有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受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等字和它相应。</w:t>
      </w:r>
      <w:r>
        <w:rPr>
          <w:sz w:val="18"/>
          <w:szCs w:val="18"/>
        </w:rPr>
        <w:t>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或脱身以逃，不能容于远近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人墓碑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臣诚恐见欺于王而负赵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不能举全吴之地……受制于人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今是溪见辱于愚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愚溪诗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四、复音虚词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于是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用法与现代汉语的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于是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不完全相同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放在句子开头，表前后句的承接或因果关系，与现在的承接连词或因果连词相同。现代汉语也这样用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于是秦王不怿，为一击缶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吴之民方痛心焉，于是乘其厉声以呵，则噪而相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人墓碑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放在谓语之前或谓语之后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于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属介宾短语作状语或补语。可根据</w:t>
      </w:r>
      <w:r>
        <w:rPr>
          <w:sz w:val="18"/>
          <w:szCs w:val="18"/>
        </w:rPr>
        <w:t>"</w:t>
      </w:r>
      <w:r>
        <w:rPr>
          <w:sz w:val="18"/>
          <w:szCs w:val="18"/>
        </w:rPr>
        <w:t>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不同用法，分别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在这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从这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祖死于是，吾父死于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捕蛇者说》，在这职业上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有吴则无越，有越则无吴。将不可改于是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勾践灭吴》，在这里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为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在文言中经常用作动词和介词，也可以用作助词。用作动词，意思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做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还可作判断词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用。这些都属于实词范围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竭诚则吴越为一体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谏太宗十思疏》，动词，成为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下文介绍作虚词用的几种用法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介词。除表被动外，一般读去声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的对象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向</w:t>
      </w:r>
      <w:r>
        <w:rPr>
          <w:sz w:val="18"/>
          <w:szCs w:val="18"/>
        </w:rPr>
        <w:t>""</w:t>
      </w:r>
      <w:r>
        <w:rPr>
          <w:sz w:val="18"/>
          <w:szCs w:val="18"/>
        </w:rPr>
        <w:t>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此中人语云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足为外人道也。</w:t>
      </w:r>
      <w:r>
        <w:rPr>
          <w:sz w:val="18"/>
          <w:szCs w:val="18"/>
        </w:rPr>
        <w:t>"(</w:t>
      </w:r>
      <w:r>
        <w:rPr>
          <w:sz w:val="18"/>
          <w:szCs w:val="18"/>
        </w:rPr>
        <w:t>《桃花源记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的替代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替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给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当横行天下，为汉家除残去秽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公为我献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父母之爱子，则为之计深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触龙说赵太后》介词，替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的时间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当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到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为其来也，臣请缚一人过王而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晏子使楚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的目的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着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了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天下熙熙，皆为利来；天下攘攘，皆为利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货殖列传序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动作、行为的原因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见其难为，怵然为戒，视为止，行为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庖丁解牛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被动关系。读阳平声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被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引进的是动作行为的主动者；有时亦可不出现主动者；有时跟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</w:t>
      </w:r>
      <w:r>
        <w:rPr>
          <w:sz w:val="18"/>
          <w:szCs w:val="18"/>
        </w:rPr>
        <w:t>"</w:t>
      </w:r>
      <w:r>
        <w:rPr>
          <w:sz w:val="18"/>
          <w:szCs w:val="18"/>
        </w:rPr>
        <w:t>结合，构成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所</w:t>
      </w:r>
      <w:r>
        <w:rPr>
          <w:sz w:val="18"/>
          <w:szCs w:val="18"/>
        </w:rPr>
        <w:t>"</w:t>
      </w:r>
      <w:r>
        <w:rPr>
          <w:sz w:val="18"/>
          <w:szCs w:val="18"/>
        </w:rPr>
        <w:t>或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……所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不者，若属皆且为所虏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今不速往，恐为操所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助词。</w:t>
      </w:r>
      <w:r>
        <w:rPr>
          <w:sz w:val="18"/>
          <w:szCs w:val="18"/>
        </w:rPr>
        <w:t>读阳平声，放在疑问句之末，表示诘问，前面有疑问代词跟它呼应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呢</w:t>
      </w:r>
      <w:r>
        <w:rPr>
          <w:sz w:val="18"/>
          <w:szCs w:val="18"/>
        </w:rPr>
        <w:t>"</w:t>
      </w:r>
      <w:r>
        <w:rPr>
          <w:sz w:val="18"/>
          <w:szCs w:val="18"/>
        </w:rPr>
        <w:t>？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如今人方为刀俎……何辞为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因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介词。介绍动作、行为发生的原因、依据、方式，可分别译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因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由于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趁着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凭借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经过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通过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。</w:t>
      </w:r>
      <w:r>
        <w:rPr>
          <w:sz w:val="18"/>
          <w:szCs w:val="18"/>
        </w:rPr>
        <w:t>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振声激扬，伺者因此觉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后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张衡传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因人之力而敝之，不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动词，依靠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二、用作连词。表示顺接上文，可译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于是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便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。</w:t>
      </w:r>
      <w:r>
        <w:rPr>
          <w:sz w:val="18"/>
          <w:szCs w:val="18"/>
        </w:rPr>
        <w:t>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因拔刀斫前奏案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相如因持璧却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因退而再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柳毅传》连词，于是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所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　　一、用作助词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经常放在动词前，同动词结合，组成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结构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结构是名词性短语，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……的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……的事物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……的情况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于众人广坐之中，不宜有所过，今公子故过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故余虽愚，卒获有所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送东阳马生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余在患难中，间以诗记所遭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〈指南录〉后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动词结合，后面再有名词性结构，则所字结构起定语的作用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故列叙时人，录其所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兰亭集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臣所过屠者朱亥，此子贤者，世莫能知，故隐屠间耳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在有些句子中，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和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所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呼应，组成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为……所……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的格式，表示被动。</w:t>
      </w:r>
      <w:r>
        <w:rPr>
          <w:sz w:val="18"/>
          <w:szCs w:val="18"/>
        </w:rPr>
        <w:t>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贾家庄几为巡徼所陵迫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〈指南录〉后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嬴闻如姬父为人所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三、复音虚词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所以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。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所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和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以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连用，文言中也常见。</w:t>
      </w:r>
      <w:r>
        <w:rPr>
          <w:sz w:val="18"/>
          <w:szCs w:val="18"/>
        </w:rPr>
        <w:t>用法主要有两种：一种表示原因，一种表示手段和目的。表示原因的，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亲贤臣，远小人，此先汉所以兴隆也；亲小人，远贤臣，此后汉所以倾颓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出师表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表示手段或凭借的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师者，所以传道受业解惑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余与江进之谋所以复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虎丘记》，凭借……方法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者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助词，主要有两种用法。一种是附在别的词或短语之后，组成名词性短语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将藏之于家，使来者读之，悲予志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〈指南录〉后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用叶者取叶初长足时，用芽者自从本说，用花者取花初敷时，用实者成实时采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采草药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者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另一种用法是放在一个词或一组词后边，起提顿作用：先用</w:t>
      </w:r>
      <w:r>
        <w:rPr>
          <w:sz w:val="18"/>
          <w:szCs w:val="18"/>
        </w:rPr>
        <w:t>"……</w:t>
      </w:r>
      <w:r>
        <w:rPr>
          <w:sz w:val="18"/>
          <w:szCs w:val="18"/>
        </w:rPr>
        <w:t>者</w:t>
      </w:r>
      <w:r>
        <w:rPr>
          <w:sz w:val="18"/>
          <w:szCs w:val="18"/>
        </w:rPr>
        <w:t>"</w:t>
      </w:r>
      <w:r>
        <w:rPr>
          <w:sz w:val="18"/>
          <w:szCs w:val="18"/>
        </w:rPr>
        <w:t>提出要说明的事物，稍微停顿一下，然后说明或论断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大阉之乱，缙绅而能不易其志者，四海之大，有几人欤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人墓碑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古之让天之者，是去监门之养而离臣虏之劳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蠹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者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时放在时间词之后，起语助作用，可不译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今者项庄拔剑舞，其意常在沛公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者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时放在数词后边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样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类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此数者用兵之患也，而操皆冒行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且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连词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且表示递进关系、并列关系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彼所将中国人不过十五六万，且已久疲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且将军大势可以拒操者，长江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有时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尚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先让步，后推进一层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且君尝为晋君赐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连词。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副词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将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将要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暂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姑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不出，火且尽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驴一鸣，虎大骇，远遁；以为且噬已也，甚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黔之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然后图南，且适南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逍遥游》，将要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北山愚公者，年且九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愚公移山》，将近。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也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语气助词。经常用在句末，表示各种语气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表示判断语气的，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死生，昼夜事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〈指南录〉后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师肺肝，皆铁石所铸造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左忠毅公逸事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稍见云中白若？数十立者，山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登泰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二、表示肯定语气的，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昔人云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将以有为也。</w:t>
      </w:r>
      <w:r>
        <w:rPr>
          <w:sz w:val="18"/>
          <w:szCs w:val="18"/>
        </w:rPr>
        <w:t>"(</w:t>
      </w:r>
      <w:r>
        <w:rPr>
          <w:sz w:val="18"/>
          <w:szCs w:val="18"/>
        </w:rPr>
        <w:t>《〈指南录〉后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上恐负朝廷，下恐愧吾师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左忠毅公逸事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然则虽辱而愚之，可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愚溪诗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就是有否定词的句子，仍然是一种表否定的肯定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众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若所为诚快，然使君冤未白，犹无益也。</w:t>
      </w:r>
      <w:r>
        <w:rPr>
          <w:sz w:val="18"/>
          <w:szCs w:val="18"/>
        </w:rPr>
        <w:t>"(</w:t>
      </w:r>
      <w:r>
        <w:rPr>
          <w:sz w:val="18"/>
          <w:szCs w:val="18"/>
        </w:rPr>
        <w:t>《书博鸡者事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三、表示疑问语气的，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王庶几无疾病与，何以能鼓乐也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庄暴见孟子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公子畏死邪？何泣也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何为其然也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赋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四、表示感叹语气的，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王之好田猎，夫何使我至于此极也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庄暴见孟子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君美甚，徐公何能及君也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邹忌讽齐王纳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也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示疑问语气和感叹语气，句中一般要用疑问代词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斯亦伐根以求木茂，塞源而欲流长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谏太宗十思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五、用在句中，表示停顿，以舒缓语气。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当余之从师也，负箧曳屣，行深山巨谷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送东阳马生序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师道之不传也久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焉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语气助词。常用在句末，一般可不译出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于是余有叹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游褒禅山记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有时用于反诘语气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呢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万钟于我何加焉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鱼我所欲也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乎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用作语气助词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疑问语气。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吗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呢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欲安所归乎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之战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测度语气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吧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王之好乐甚，则齐其庶几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庄暴见孟子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于感叹句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啊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呀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呜呼</w:t>
      </w:r>
      <w:r>
        <w:rPr>
          <w:sz w:val="18"/>
          <w:szCs w:val="18"/>
        </w:rPr>
        <w:t>!</w:t>
      </w:r>
      <w:r>
        <w:rPr>
          <w:sz w:val="18"/>
          <w:szCs w:val="18"/>
        </w:rPr>
        <w:t>孰知赋敛之毒有甚是蛇者乎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捕蛇者说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在句中的停顿处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胡为乎遑遑何之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归去来辞》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用作介词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生乎吾前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相与枕藉乎舟中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赤壁赋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此外，可作词尾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恢恢乎其于游刃必有余地矣</w:t>
      </w:r>
      <w:r>
        <w:rPr>
          <w:sz w:val="18"/>
          <w:szCs w:val="18"/>
        </w:rPr>
        <w:t>!(</w:t>
      </w:r>
      <w:r>
        <w:rPr>
          <w:sz w:val="18"/>
          <w:szCs w:val="18"/>
        </w:rPr>
        <w:t>《庖丁解牛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与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作虚词用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连词，解释为：和、跟、同。例如：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吾与汝毕力平险，指通豫南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愚公移山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日与子弟角，无不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促织》</w:t>
      </w:r>
      <w:r>
        <w:rPr>
          <w:sz w:val="18"/>
          <w:szCs w:val="18"/>
        </w:rPr>
        <w:t>)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句末语气词，表示疑问或感叹。后写作</w:t>
      </w:r>
      <w:r>
        <w:rPr>
          <w:sz w:val="18"/>
          <w:szCs w:val="18"/>
        </w:rPr>
        <w:t>"</w:t>
      </w:r>
      <w:r>
        <w:rPr>
          <w:sz w:val="18"/>
          <w:szCs w:val="18"/>
        </w:rPr>
        <w:t>欤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二、作实词用，可解释为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给予、给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结交、交好</w:t>
      </w:r>
      <w:r>
        <w:rPr>
          <w:b/>
          <w:bCs/>
          <w:sz w:val="18"/>
          <w:szCs w:val="18"/>
        </w:rPr>
        <w:t>"</w:t>
      </w:r>
      <w:r>
        <w:rPr>
          <w:b/>
          <w:bCs/>
          <w:sz w:val="18"/>
          <w:szCs w:val="18"/>
        </w:rPr>
        <w:t>。</w:t>
      </w:r>
    </w:p>
    <w:p>
      <w:pPr>
        <w:pStyle w:val="Style15"/>
        <w:spacing w:lineRule="atLeast" w:line="180" w:before="0" w:after="0"/>
        <w:rPr>
          <w:sz w:val="18"/>
          <w:szCs w:val="18"/>
        </w:rPr>
      </w:pPr>
      <w:r>
        <w:rPr>
          <w:sz w:val="18"/>
          <w:szCs w:val="18"/>
        </w:rPr>
        <w:t>　　失其所与，不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，动词，依靠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623" w:footer="0" w:bottom="779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4:00Z</dcterms:created>
  <dc:creator/>
  <dc:description/>
  <dc:language>en-US</dc:language>
  <cp:lastModifiedBy>LBDZ</cp:lastModifiedBy>
  <dcterms:modified xsi:type="dcterms:W3CDTF">2012-05-29T08:47:18Z</dcterms:modified>
  <cp:revision>0</cp:revision>
  <dc:subject/>
  <dc:title/>
</cp:coreProperties>
</file>