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析文章结构，把握作者思路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 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目标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明确结构类问题的考查方式</w:t>
      </w:r>
    </w:p>
    <w:p>
      <w:pPr>
        <w:pStyle w:val="Normal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解题思路及答题模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重点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明确结构类问题的考查方式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掌握解题思路及答题模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课时安排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教学过程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导入新课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</w:t>
      </w:r>
      <w:r>
        <w:rPr>
          <w:rFonts w:ascii="宋体;SimSun" w:hAnsi="宋体;SimSun" w:cs="宋体;SimSun"/>
          <w:b/>
          <w:sz w:val="21"/>
          <w:szCs w:val="21"/>
        </w:rPr>
        <w:t>考点阐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章结构包括下列要素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开头和结尾</w:t>
      </w:r>
      <w:r>
        <w:rPr>
          <w:rFonts w:ascii="宋体;SimSun" w:hAnsi="宋体;SimSun" w:cs="宋体;SimSun"/>
          <w:sz w:val="21"/>
          <w:szCs w:val="21"/>
        </w:rPr>
        <w:t>   </w:t>
      </w:r>
      <w:r>
        <w:rPr>
          <w:rFonts w:ascii="宋体;SimSun" w:hAnsi="宋体;SimSun" w:cs="宋体;SimSun"/>
          <w:sz w:val="21"/>
          <w:szCs w:val="21"/>
        </w:rPr>
        <w:t>开头和结尾是文章结构布局的重要组成部分。从阅读的角度看，抓住开头和结尾，不仅有助于</w:t>
      </w:r>
      <w:r>
        <w:rPr>
          <w:rFonts w:ascii="宋体;SimSun" w:hAnsi="宋体;SimSun" w:cs="宋体;SimSun"/>
          <w:bCs/>
          <w:sz w:val="21"/>
          <w:szCs w:val="21"/>
        </w:rPr>
        <w:t>把握</w:t>
      </w:r>
      <w:r>
        <w:rPr>
          <w:rFonts w:ascii="宋体;SimSun" w:hAnsi="宋体;SimSun" w:cs="宋体;SimSun"/>
          <w:sz w:val="21"/>
          <w:szCs w:val="21"/>
        </w:rPr>
        <w:t>文章的</w:t>
      </w:r>
      <w:r>
        <w:rPr>
          <w:rFonts w:ascii="宋体;SimSun" w:hAnsi="宋体;SimSun" w:cs="宋体;SimSun"/>
          <w:bCs/>
          <w:sz w:val="21"/>
          <w:szCs w:val="21"/>
        </w:rPr>
        <w:t>思路</w:t>
      </w:r>
      <w:r>
        <w:rPr>
          <w:rFonts w:ascii="宋体;SimSun" w:hAnsi="宋体;SimSun" w:cs="宋体;SimSun"/>
          <w:sz w:val="21"/>
          <w:szCs w:val="21"/>
        </w:rPr>
        <w:t>和结构，而且有助于</w:t>
      </w:r>
      <w:r>
        <w:rPr>
          <w:rFonts w:ascii="宋体;SimSun" w:hAnsi="宋体;SimSun" w:cs="宋体;SimSun"/>
          <w:bCs/>
          <w:sz w:val="21"/>
          <w:szCs w:val="21"/>
        </w:rPr>
        <w:t>把握</w:t>
      </w:r>
      <w:r>
        <w:rPr>
          <w:rFonts w:ascii="宋体;SimSun" w:hAnsi="宋体;SimSun" w:cs="宋体;SimSun"/>
          <w:sz w:val="21"/>
          <w:szCs w:val="21"/>
        </w:rPr>
        <w:t>文章主旨，有助于对某些表达技巧的分析评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过渡和照应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为使文章脉络清晰，文路畅通，写文章总要运用过渡和照应。过渡，是指上下文之间的衔接转换，照应是指前后文的关照呼应。照应有文章内容与标题照应，各部分之间的照应，某些词语的前后照应等形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线索  贯穿文章始终，起材料组织作用的人物、事物或情感（物线、情感线索、游踪线索、人物线索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层次和段落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层次是指文章思想内容的表现次序。它是事物发展的阶段性、客观矛盾的各个侧面、人们认识问题的思维进程在文章中的反应。换一句话说，层次是文章</w:t>
      </w:r>
      <w:r>
        <w:rPr>
          <w:rFonts w:ascii="宋体;SimSun" w:hAnsi="宋体;SimSun" w:cs="宋体;SimSun"/>
          <w:bCs/>
          <w:sz w:val="21"/>
          <w:szCs w:val="21"/>
        </w:rPr>
        <w:t>思路</w:t>
      </w:r>
      <w:r>
        <w:rPr>
          <w:rFonts w:ascii="宋体;SimSun" w:hAnsi="宋体;SimSun" w:cs="宋体;SimSun"/>
          <w:sz w:val="21"/>
          <w:szCs w:val="21"/>
        </w:rPr>
        <w:t>发展变化的阶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</w:t>
      </w:r>
      <w:r>
        <w:rPr>
          <w:rFonts w:ascii="宋体;SimSun" w:hAnsi="宋体;SimSun" w:cs="宋体;SimSun"/>
          <w:b/>
          <w:sz w:val="21"/>
          <w:szCs w:val="21"/>
        </w:rPr>
        <w:t>知识链接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布局谋篇中常见的的几种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开头：开篇点题、统摄全篇、领起下文、设置悬念、埋下伏笔、为下文作铺垫、渲染气氛、奠定感情基调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结尾：总结全文、卒章显志、深化（升华）主题、呼应前文（开头、标题）、引人深思、留下想象空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过渡段：承上启下、为下文作铺垫（烘托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衬托）、扩展思路、丰富内涵、推动情节发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标题：线索、象征、点睛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线索：贯穿全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高考试卷出现的提问方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某句（段）话在文中有什么作用？（结构作用、内容作用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指出文章的结构方式，并作简要分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请具体分析文章的行文思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简析文章的结构特征或者文章在谋篇布局上有什么特点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合作探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山东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住回家的路   周国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每到一个陌生的城市，我的习惯是随便走走，好奇心驱使我去探寻这里热闹的街巷和冷僻的角落。在这途中，难免暂时地迷路，但心中一定要有把握，自信能记起回住处的路线，否则便会感觉不踏实。我想，人生也是如此。你不妨在世界上闯荡，去建功立业，去探险猎奇，去觅情求爱，可是，你一定不要忘记了回家的路。这个家，就是你的自我，你自己的心灵世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cs="宋体;SimSun" w:ascii="宋体;SimSun" w:hAnsi="宋体;SimSun"/>
          <w:sz w:val="21"/>
          <w:szCs w:val="21"/>
        </w:rPr>
        <w:t xml:space="preserve">   ②</w:t>
      </w:r>
      <w:r>
        <w:rPr>
          <w:rFonts w:ascii="宋体;SimSun" w:hAnsi="宋体;SimSun" w:cs="宋体;SimSun"/>
          <w:sz w:val="21"/>
          <w:szCs w:val="21"/>
        </w:rPr>
        <w:t>生活在今日的世界，心灵的宁静颇不易得。这个世界既充满着机会，也充满着压力。机会诱惑着人去尝试，压力逼迫着人去奋斗，都使人静不下心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cs="宋体;SimSun" w:ascii="宋体;SimSun" w:hAnsi="宋体;SimSun"/>
          <w:sz w:val="21"/>
          <w:szCs w:val="21"/>
        </w:rPr>
        <w:t xml:space="preserve">   ③</w:t>
      </w:r>
      <w:r>
        <w:rPr>
          <w:rFonts w:ascii="宋体;SimSun" w:hAnsi="宋体;SimSun" w:cs="宋体;SimSun"/>
          <w:sz w:val="21"/>
          <w:szCs w:val="21"/>
        </w:rPr>
        <w:t>寻求心灵的宁静，前提是首先要有一个心灵。有一些人，他们永远被外界的力量左右着，永远生活在喧闹的外部世界里，未尝有真正的内心生活。一个人唯有关注心灵，才会因为心灵被扰乱而不安，才会有寻求心灵宁静的需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如果一个人有自己的心灵追求，又在世界上闯荡一番，有了相当的人生阅历，那么，他就会逐渐认识到自己在这个世界上的位置。一个人不论伟大还是平凡，只要他顺应自己的天性，找到了自己真正喜欢做的有意义的事，并且一心把它做得尽善尽美，他在这个世界上就有了牢不可破的家园。于是，他不但会有足够的勇气去承受外界的压力，而且会以足够的清醒来面对形形色色的机会的诱惑。我们当然没有理由怀疑，这样的一个人必能获得生活的充实和心灵的宁静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作者在文章开头说自己“每到一个陌生的城市”有“随便走走”的习惯，这样写有什么好处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：</w:t>
      </w:r>
      <w:r>
        <w:rPr>
          <w:rFonts w:ascii="宋体;SimSun" w:hAnsi="宋体;SimSun" w:cs="宋体;SimSun"/>
          <w:color w:val="000000"/>
          <w:sz w:val="21"/>
          <w:szCs w:val="21"/>
        </w:rPr>
        <w:t>作者在文章开头说自己“每到一个陌生的城市”有“随便走走”的习惯，说明人们都有好奇心，肯定了下文人生路途上“世界上闯荡，去建功立业，支探险猎奇，去觅情求爱”是无可非议的；从自己写起，从现实生活中的走路写起，给人亲切的感受，自然地引出“人生也是如此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查方式：</w:t>
      </w:r>
      <w:r>
        <w:rPr>
          <w:rFonts w:ascii="宋体;SimSun" w:hAnsi="宋体;SimSun" w:cs="宋体;SimSun"/>
          <w:sz w:val="21"/>
          <w:szCs w:val="21"/>
        </w:rPr>
        <w:t>针对文章中段落（或语句）的作用设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答题模式：明确手法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结构上的作用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内容上的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思路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确认段落（或语句）在行文中的位置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段落位置明确段落（语句）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（</w:t>
      </w:r>
      <w:r>
        <w:rPr>
          <w:rFonts w:cs="宋体;SimSun" w:ascii="宋体;SimSun" w:hAnsi="宋体;SimSun"/>
          <w:bCs/>
          <w:sz w:val="21"/>
          <w:szCs w:val="21"/>
        </w:rPr>
        <w:t>2009</w:t>
      </w:r>
      <w:r>
        <w:rPr>
          <w:rFonts w:ascii="宋体;SimSun" w:hAnsi="宋体;SimSun" w:cs="宋体;SimSun"/>
          <w:bCs/>
          <w:sz w:val="21"/>
          <w:szCs w:val="21"/>
        </w:rPr>
        <w:t>年北京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司马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一说到韩城，自然会想到司马迁。地以人传，由于崇敬司马迁，而对韩城心仪已久。在这次的游览的历程中。韩城的地势之高，城廓之阔，田园之丽，都给我留下深刻的印象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韩城南边是一个有别于周围山原的盆地，绿树葱茏，良田万顷，疑是到了江南仙境。从这里流入黄河的芝水，使芝川有着天赐的好风水。过小石桥，穿木牌坊，踏上石砌的古道，便开始了仰望中的登攀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脚下的古道是用宽大厚实的石条铺成的，粗砺坚硬，历经数千年而牢固如初。这条巨石铺砌的古道，缘于不易更改，万年不朽，是另一部书写在石头上的史记。太史公之前之后，这里上演过的金戈铁马的历史活剧，都被载入了有形无形的史册中。而这座历尽沧桑的司马祠，也正是在有形无形之中负载着史圣无形的精神内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 “</w:t>
      </w:r>
      <w:r>
        <w:rPr>
          <w:rFonts w:ascii="宋体;SimSun" w:hAnsi="宋体;SimSun" w:cs="宋体;SimSun"/>
          <w:sz w:val="21"/>
          <w:szCs w:val="21"/>
        </w:rPr>
        <w:t>高山仰止”，是《诗经》里的名句，嵌在这头顶的牌坊上，正好合了拜谒者的心情。这时，你的脚步已踏入了神道，登九十九级台阶，就可以抵达祠顶了。这条险峻的山脊，是后人垫沟筑起的，砖石砌成的九十九级台阶，用意取之于《易经》中的释义，九为数之极，九九则至高无上了。官衔不算高的太史令有九十九级的神道，更具寓义的是说司马迁经受了多么坎坷曲折的磨难，才登上史圣之巅峰。他“以天地为量，不计小耻”，以“史家之绝唱，无韵之离骚”光照后世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 </w:t>
      </w:r>
      <w:r>
        <w:rPr>
          <w:rFonts w:ascii="宋体;SimSun" w:hAnsi="宋体;SimSun" w:cs="宋体;SimSun"/>
          <w:sz w:val="21"/>
          <w:szCs w:val="21"/>
        </w:rPr>
        <w:t>攀至最高层的祠院，地势开阔了。殿内有若干碑碣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第二段里的“仰望中的登攀”在文中的作用是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参考答案：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>要点一：在结构上统领下文，承上启下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要点二：表现司马祠的地势由低到高的走向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要点三：暗含对司马迁的敬仰之情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构上：承上启下，统领全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内容上：对应首段“地势之高”，表现司马祠的地势由低到高的走向；表达对司马迁的敬仰之情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查方式：针对文章中段落的作用设题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模式：结构上的作用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内容上的作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思路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确认段落在行文中的位置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段落位置明确段落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湖北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书房的窗子   杨振声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今天又想到了我那书房的窗子。说起窗子，那真是人类穴居之后一点灵机的闪耀才发明了它。它给你清风与明月，它给你晴日与碧空，它给你山光与水色，它让你安安静静的坐于窗前，欣赏着宇宙的一切。一句话，它打通与你天然的界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窗子的功用，虽是到处一样，而窗子的方向，却有各人的嗜好不同。我独喜欢北窗。那就全是光的问题了。说到光，我有一种偏向，就是不喜欢强烈的光而喜欢清淡的光，不喜欢敞开的光而喜欢隐约的光，不喜欢直接的光而喜欢反射的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雪的反光。在太阳下是那样霸道，而在月光下却又这般温柔。其实，雪的反光在阴阴天宇下，也满有风趣。特别是新雪的早晨，你一醒来全不知道昨宵降了一夜的雪，只看从纸窗透进满室的虚白，便与平时不同，那白中透出银色的清晖，湿润而匀净，使屋子里平添一番恬静的滋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至于拿月光与日光比，我当然更喜欢月光，在月光下，人是那般隐藏，天宇是那般的素净。现实的世界退缩了，想像的世界放大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这里不止是光度的问题，而且是光度影响了态度。强烈的光使我们一切看得清楚，却不必使我们想得明透；使我们有行动的愉悦，却不必使我们有沉思的因缘；使我们像春草一般的向外发展，却不能使我们像夜合一般的向内收敛。强烈的光与一切强有力的东西一样，它压迫我们的个性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因此，我便爱上了北窗。北窗放进的光是那般清淡而隐约，反射而不直接。假如，你嫌这样的光太朴素了些，那你就在墙边种上一行疏竹。有风，你可以欣赏它婆娑的舞容；有月，你可以欣赏窗上迷离的竹影；有雨，它给你平添一番清凄；有雪，那素洁，那清劲，确是你清寂中的佳友。即使无月无风，无雨无雪，红日半墙，竹荫微动，掩映于你书桌上的清辉，泛出一片青翠，几纹波痕，那般的生动而空灵。你书桌上满写着清新的诗句，你坐在那儿，纵使不读书也“要得”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窗子在全文的结构中有什么作用？试作简要说明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 xml:space="preserve">   </w:t>
      </w:r>
      <w:r>
        <w:rPr>
          <w:rFonts w:ascii="宋体;SimSun" w:hAnsi="宋体;SimSun" w:cs="宋体;SimSun"/>
          <w:sz w:val="21"/>
          <w:szCs w:val="21"/>
        </w:rPr>
        <w:t>参考答案：①窗子是本文的一条重要线索，贯穿全文，使文章结构严谨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②</w:t>
      </w:r>
      <w:r>
        <w:rPr>
          <w:rFonts w:ascii="宋体;SimSun" w:hAnsi="宋体;SimSun" w:cs="宋体;SimSun"/>
          <w:sz w:val="21"/>
          <w:szCs w:val="21"/>
        </w:rPr>
        <w:t>作者开篇写窗子的功用，接着主要写“我”喜欢北窗的理由，最后具体形象地描绘想象中北窗的景象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查方式：标题（或文中某一物象）的作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模式：结构作用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内容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巩固提升（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上海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世纪之星陨落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世纪之星陨落了，陨落在世纪终结的前夜。她的使命已经完成，她整整燃烧了一百年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她以不竭的热情在自己拥有的一角天空，默默地放射自己的光和热，温暖着、滋润着人们的心灵，教他们如何爱、如何为弱小者和善良者献出心力，既不高调，亦不卑微，一百年不间断，以一以贯之的从容和平淡，燃烧自己，烛照世间。这样的人，在这一百年中，即使不是仅见，恐怕也是极为罕见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冰心是世纪的同龄人，也是世纪的见证人。清王朝覆灭时，她是少年；五四新文化运动时，她是青年；整个中年时期在离乱和忧患中度过。动荡和苦难，造就了她成熟的人生。饱经忧患的她，极大地延长了中年期。她似乎在向世人昭示，人的生命有多么大的承受力，她坚强地活着，体验那超乎想像的苦难并战胜它，从充满噩梦的昨日，直至舒展开放的今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在冰心的文学世界里，大海和母亲是支持这个世界全部丰富性的两个基本意象。母亲的意象，是包容在大海这个大的意象之中的。冰心曾在诗中向造物者祈求，倘若生命中只有一次“极乐的片刻”，那么，她的愿望便是：“我在母亲的怀里，母亲在小舟里，小舟在月明的大海里。”  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《春水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冰心的诗中，我、母亲、大海是三位一体的。人类各式各样的爱中，母爱最纯真、也最伟大。母亲对儿女之爱无须特意表现，是发自内心、自然而然的。子女对于母亲之爱的怀想与礼赞也如此。这是排斥了一切势利考虑之后的无私、无邪、无欲的高贵情感。冰心从母爱出发，推己及人，以一片婉转女儿心，传达出人间的万种柔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冰心先生是最先觉悟的那些女性中的一位。她的创作服膺于“为人生”的理想；她发起和倡导了中国新诗史上的“小诗运动”；她用通讯的方式写散文，她的《寄小读者》开辟了散文的新天地；她还是儿童文学热情的支持者和实践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冰心毕生都在这样辛勤地创造着，直到生命的晚景，都没有放下手中的笔，而且愈到后来，性格中潜藏的刚烈之气愈为显扬。她正气凛然，疾恶如仇，所作短文如《万般皆上品》、《无士则如何》等，竟有匕首般的犀利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斗转星移，岁月不居，冰心走完她的百年人生长途，离我们远去了。但她在我们的心目中始终是一颗不倦地燃烧着的星。这颗星已燃烧了一百年！她留给我们的精神财富，值得整个民族永远珍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首尾两段在文中的作用和写作特点是什么？请加以评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参考答案：首尾呼应，开篇点题，末段是首段的延伸和升华；感情真挚，集中抒发作者对冰心的崇敬之情；以诗意的语言高度概括了冰心对后代的影响和作用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答对任意两点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导入新课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知识链接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文章结构方式大体有以下几种类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并列式： </w:t>
      </w:r>
      <w:r>
        <w:rPr>
          <w:rFonts w:ascii="宋体;SimSun" w:hAnsi="宋体;SimSun" w:cs="宋体;SimSun"/>
          <w:sz w:val="21"/>
          <w:szCs w:val="21"/>
        </w:rPr>
        <w:t>文章的几个层次，段落之间的关系是平行的，就是并列式。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对照式：</w:t>
      </w:r>
      <w:r>
        <w:rPr>
          <w:rFonts w:ascii="宋体;SimSun" w:hAnsi="宋体;SimSun" w:cs="宋体;SimSun"/>
          <w:sz w:val="21"/>
          <w:szCs w:val="21"/>
        </w:rPr>
        <w:t>　在文章中，把两种事物（或意思）加以对比，或者是用另一种事物（或意思）来烘托某一种事物（或意思），就是对照式。运用对照式，目的是通过两个方面的对照，突出说明其中一个方面的正确性，因此。写作中往往是对一个方面用墨多些，做为论述的重点，另一方面却起烘托、陪衬的作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层进式：</w:t>
      </w:r>
      <w:r>
        <w:rPr>
          <w:rFonts w:ascii="宋体;SimSun" w:hAnsi="宋体;SimSun" w:cs="宋体;SimSun"/>
          <w:sz w:val="21"/>
          <w:szCs w:val="21"/>
        </w:rPr>
        <w:t>文章各层次之间是层层深入、步步推进的关系，各层的前后顺序有严格要求，不能随意改动，这就是层进式的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总分式：</w:t>
      </w:r>
      <w:r>
        <w:rPr>
          <w:rFonts w:ascii="宋体;SimSun" w:hAnsi="宋体;SimSun" w:cs="宋体;SimSun"/>
          <w:sz w:val="21"/>
          <w:szCs w:val="21"/>
        </w:rPr>
        <w:t>总分式的论证结构，有时是先总说后分说，有时是先分说后总说，也有时是先总说，后分说，最后再总说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例题分析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   </w:t>
      </w:r>
      <w:r>
        <w:rPr>
          <w:rFonts w:ascii="宋体;SimSun" w:hAnsi="宋体;SimSun" w:cs="宋体;SimSun"/>
          <w:sz w:val="21"/>
          <w:szCs w:val="21"/>
        </w:rPr>
        <w:t>怀念一种树   晓东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离开故乡近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年了。时常怀念那个生我养我的偏远山村，怀念村外田塍上一种名叫茶叶树的小树。它们在春天爆着绿芽，在冬天吐着白花，装点着我清苦而快乐的童年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那时，故乡没有专门的茶园。山上长的几乎都是松树和油茶树，田里也只栽水稻。留给茶叶树的生存空间，便是村外那一条条田塍。远望去，田塍上的一排排茶叶树，就像一道道绿色的篱笆，将一口口稻田分隔开来，成为故乡一种标志性的风景。茶叶树四季常青，但长得慢，似乎总也长不大，长到人头高后，几乎就停止向上长了，更多的是从根部斜生出不少细枝，环抱在主干周围，构成一个相对独立的家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每年清明前后，母亲总带我和弟弟去自家田塍上采摘茶叶。采茶叶，最需要耐心，得一个嫩芽接一个嫩芽去掐断，不能漏掉，更不能一会儿到这棵树上采采，一会儿又到那棵树上掐掐；母亲能双手采茶叶，频率也快，像麻雀啄食一样。而我只会用右手，笨手笨脚，大半天仍站在一棵树前，站得腿脚发麻，往往一个上午也采不完几棵树。我时不时望着被茶叶汁染绿的手指发呆，嗅着手上的苦涩的清香。看到我泄气的模样，母亲总笑着说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顶个人头活命不容易，你真要好好读书！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采来的茶叶中，清明茶最佳，嫩而香。不过，老叶也不是毫无用处，可以制作擂茶。老茶叶用井水洗净，晾干，连同芝麻、甘草、食盐等一起放进大擂钵，再用擂棍慢慢捣烂，最后装入陶罐密封。待到暑天，冲碗擂茶喝，咸而不</w:t>
      </w:r>
      <w:r>
        <w:rPr>
          <w:rFonts w:ascii="宋体;SimSun" w:hAnsi="宋体;SimSun" w:cs="宋体;SimSun"/>
          <w:sz w:val="21"/>
          <w:szCs w:val="21"/>
        </w:rPr>
        <w:t>齁</w:t>
      </w:r>
      <w:r>
        <w:rPr>
          <w:rFonts w:ascii="宋体;SimSun" w:hAnsi="宋体;SimSun" w:cs="宋体;SimSun"/>
          <w:sz w:val="21"/>
          <w:szCs w:val="21"/>
        </w:rPr>
        <w:t>，清凉解暑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如果说采茶是对耐心的莫大考验，那么，烤制茶叶则是对细心的强烈挑战。茶叶太娇了。烤茶叶得用文火。一般烧稻草，把锅慢慢烧红，然后把当天采来的茶叶分批倒入锅中，一次不能倒太多，半锅就够。母亲用锅铲不停地翻炒，动作极快，紧接着，她将双手插入茶叶中，上下翻动，反复摩挲，直到茶叶被烫得发蔫，打卷，缩成团粒状，茶香飘满一屋，才将茶叶从锅中盛出，放进团箕里，最后装进热水瓶的胆芯封存起来。母亲一天要炒几锅茶叶，连衣服上都薰透了茶香。然而，茶叶很不经炒，看到大半锅嫩叶最后缩成一二两茶叶干，我打心里惋惜。想起当年母亲烤制茶叶的活计，我至今感到心疼和辛酸啊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冬天，家里的农活少了。母亲逢集便去街上卖茶叶，换点零钱补贴家用。平时，我家里不舍得泡茶叶，但春节和端午节例外。正月，家里来客，母亲便热情地泡茶待客，说家里没什么好东西，并包些茶叶赠给客人。端午节，母亲常把年前剩下的陈茶叶用来煮茶蛋，茶香直渗入到蛋黄里，那口味才正宗地道呢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光阴荏苒，岁月如梭，转眼数十寒暑过去。我不知道故乡的村妇们从何时起都不再手工烤制茶叶了。但我可以肯定，母亲是在十几年前放弃那门手工制茶的手艺的。一是因为子女先后考上了大学，相继参加工作；二是因为市场上的茶叶应有尽有，手工制茶效益太低。从此，手工制茶的技艺，就这样在故乡这个小山村里永远失传了。我感到欣慰，又感到惋惜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古人曾说，茶可醉人何必酒，书能香我不须花。这自是人生的高远境界。故乡的村民可望不可及。如今，值得庆幸的是，故乡村外的田塍上的茶叶树仍被保存着，尽管它们早已丧失了实用价值，没有人在意其枯荣。它们一如既往地站在村外的田塍上，像一排排篱笆一样。它们照样在春天萌芽，在冬天开花，依旧散发出苦涩的清香，还会结出造型优美的果实，像一个个微型南瓜。它们年复一年地守望着那方遥远而宁静的田园，像在回忆如烟的往事，又仿佛在期盼远方的游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指出文章的结构方式，并作简要分析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：这篇文章采用了“总—分—总”的结构方式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第①段总写对故乡的怀念和对茶叶树的怀念。第②—⑥段分写：其中②③④段主要写儿时与母亲一起去采摘茶叶的往事；第⑤段写母亲手工制作茶叶的情形；第⑥段补写有关茶叶的其他事情。⑦⑧两段结束回忆，照应开头，总结全文，抒发忧思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查方式：整体把握文章的结构方式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模式：结构方式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具体分析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瓷器的意味    池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只要日子一好，瓷器就是一个好东西。现在人们越来越觉得瓷器是个好东西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比如许多人搬了新家或是装修房子，只要稍有余地，便会置一架多宝柜，架上最少不了的是瓷器。瓷器的确是好看，其质地，造型，色彩，没有其他什么工艺品可以媲美，实在是一件无可非议的雅物。一般的东西，单从名字上看不出太大的好处，房子就是房子，住人的地方。只有瓷器的名字取得讲究，如叫什么青花釉里红玉表春瓶的，简直就像欧洲古典女人的长裙，是绝不肯平铺直叙的，到处都镶了繁复的精致的华丽的花边，修饰出无穷无尽的意味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现在，瓷器毫无疑问是一件大雅之物。然而它是怎么来的？是做什么用的？这么往深处一想，就会发现瓷器原来是一个大俗之物。瓷器原来是作吃喝拉撒用的，最初脱胎于陶器。在汉代之前，一般都烧制陶器，它的发明和用途直接源于人类基本生活的需要。陶器发现的年代早，据说原始社会的燧人氏就会制造陶器了。人类懂得了使用火，用火烤熟的食物是烫的，这就要求使用相应的容器，于是各种各样的为生活服务的陶器便被创造了出来。釉是汉代发明的，有了釉之后，陶器便向瓷器大大地进了一步。但是瓷器也仍然是用于实际生活的，等到在现实生活中足够使用了，人们的物质生活也比较丰富了，这才有少数人的艺术天分开始觉醒，更高的追求出现了。真正作为单纯欣赏对象的精美瓷器这才出世。这个年代就是我们民族历史上的鼎盛时期——唐代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唐代首开瓷器艺术的风气之先，想必也是因为丰衣足食之后无所事事，便有了多余的精力去热乎艺术。那时候，一件精美的瓷器作品出来，人们便口口相传。传到社会上有钱有势的人那儿，他们就不惜千金购买了过去，藏入深宅观赏把玩，一帮文人骚客也为其吟诗作画。一来二去，瓷器的佳名传到宫廷，皇家也是凡人，对瓷器的喜欢也是有的，不喜欢也是有的，但是既然达官贵人这般青睐瓷器，在社会上又有了文名，皇家也难免附庸风雅，也欣赏把玩起瓷器来。瓷器贵入宫廷，反过来又刺激了社会。商人有利可图，他们便会投资瓷器工艺，工匠自然受到了极大地鼓舞，艺术灵感喷薄而出。就这样，一波波，一浪浪，推动着瓷器精益求精的创作，直到宋代的登峰造极。在几千年的时间里，大浪淘沙，肉腐骨存，瓷器终于摆脱了最初的粗陋面目，登堂入室，成了艺术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尽管瓷器已经被公认为艺术品，但至今为止，用于吃喝拉撒的瓷器器皿还是用于吃喝拉撒，并没有因为成了价值连城的艺术品而失去世俗性，世俗是瓷器厚实而庞大的艺术基础，在这个基础上，它才一步步登高，越来越好，艺无止境，美无止境。可见大雅寓于大俗，无俗也就无雅，不俗也就不雅，俗雅其实是一体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再说了，即便是当年官窑出的夜壶，皇帝撒过尿，诗人写过诗，你就是不在乎它，不供在博古架上，不送给博物馆，不卖给文物商店和收藏家，依然拿它撒尿，它也就无所谓俗雅。它做一天和尚撞一天钟，尽自己的本色就是。这就好比一个人出了家，超尘脱俗，不在红尘话语中，自然又是一重清凉境界了。这是艺术和做人最难得境界，就是做到了别人也无从知道，因为它不再在任何媒体露面和喧哗，大众很快就忘记了它。只有在意外的或者偶然的某一刻，它与它的知音相逢，那一刻当然就是夺人魂魄，惊天地而泣鬼神的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文章是围绕“瓷器的意味”展开的，请梳理作者的思路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答案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由现实生活中瓷器的雅引出话题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追溯瓷器从俗到雅的历史过程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点出做人如瓷器尽自己本色的境界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查方式：梳理思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题模式：先写什么，再写什么，最后写什么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划分层次，概括词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你家在哪里   贾丽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“</w:t>
      </w:r>
      <w:r>
        <w:rPr>
          <w:rFonts w:ascii="宋体;SimSun" w:hAnsi="宋体;SimSun" w:cs="宋体;SimSun"/>
          <w:sz w:val="21"/>
          <w:szCs w:val="21"/>
        </w:rPr>
        <w:t>你家在哪里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    ②</w:t>
      </w:r>
      <w:r>
        <w:rPr>
          <w:rFonts w:ascii="宋体;SimSun" w:hAnsi="宋体;SimSun" w:cs="宋体;SimSun"/>
          <w:sz w:val="21"/>
          <w:szCs w:val="21"/>
        </w:rPr>
        <w:t>某一个从热热闹闹的梦中醒来的清晨，我看着身边的亲人，看着周围熟悉的一切，突然就忍不住自己问自已：“我此时所身处的地方，是我自己的家吗</w:t>
      </w:r>
      <w:r>
        <w:rPr>
          <w:rFonts w:cs="宋体;SimSun" w:ascii="宋体;SimSun" w:hAnsi="宋体;SimSun"/>
          <w:sz w:val="21"/>
          <w:szCs w:val="21"/>
        </w:rPr>
        <w:t>?"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   ③ </w:t>
      </w:r>
      <w:r>
        <w:rPr>
          <w:rFonts w:ascii="宋体;SimSun" w:hAnsi="宋体;SimSun" w:cs="宋体;SimSun"/>
          <w:sz w:val="21"/>
          <w:szCs w:val="21"/>
        </w:rPr>
        <w:t>问完这个问题的时侯，忽然自己就先乐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   ④</w:t>
      </w:r>
      <w:r>
        <w:rPr>
          <w:rFonts w:ascii="宋体;SimSun" w:hAnsi="宋体;SimSun" w:cs="宋体;SimSun"/>
          <w:sz w:val="21"/>
          <w:szCs w:val="21"/>
        </w:rPr>
        <w:t>我想如果此刻唤醒尚在睡梦中的爱人，告诉他刚才的想法和疑问，他肯定会嘟囔一句：“神经病又犯了，睡觉吧。”然后转过身，继续他未完的梦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而这个从梦中醒来的清晨，这个忽然而来的问题，就那么固执地悬在那里，挥之不去。    那个出生的地方或者说居住的地方就是我们的家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那为什么还有人天天呆在家里却闷闷不乐，郁郁寡欢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还有人不停地吟唱“人人都说没有爱，心中没有家”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有的人要抛妻舍子、削发出家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那暮鼓晨钟的青灯古庙，就是僧人真正的家吗</w:t>
      </w:r>
      <w:r>
        <w:rPr>
          <w:rFonts w:cs="宋体;SimSun" w:ascii="宋体;SimSun" w:hAnsi="宋体;SimSun"/>
          <w:sz w:val="21"/>
          <w:szCs w:val="21"/>
        </w:rPr>
        <w:t>?  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不久前看过一篇文章，一个拿到某国绿卡的华人女作家写的。她不远万里风尘仆仆回到国内看望父母，而已经在都市居住多年的父亲想去看看故乡。可等他们千里迢迢赶回故乡时，却发现父亲小时候居住的三间老房子，已经被流浪到此无家可归的一家三口占据。作家和父亲只能站在曾经的自家门口，进不去屋子。父女二人很感伤地回到城市的家中时，身为人母的作者却因为惦记远在国外的女儿，又要匆匆返回大洋彼岸的那个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颇有意味的是，文章的题目是《回家》。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读这篇文章的时候是一个寂静的寒冬的夜晚。女儿在她的房间做作业，爱人在办公室加班。我一个人，安安静静地呆在书房，从这篇《回家》中读出了浓浓的伤感，也把自己搞到了一种浓浓的化解不开的伤感之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   ⑨</w:t>
      </w:r>
      <w:r>
        <w:rPr>
          <w:rFonts w:ascii="宋体;SimSun" w:hAnsi="宋体;SimSun" w:cs="宋体;SimSun"/>
          <w:sz w:val="21"/>
          <w:szCs w:val="21"/>
        </w:rPr>
        <w:t>什么是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哪里是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何离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如何离家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何处安家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   ⑩</w:t>
      </w:r>
      <w:r>
        <w:rPr>
          <w:rFonts w:ascii="宋体;SimSun" w:hAnsi="宋体;SimSun" w:cs="宋体;SimSun"/>
          <w:sz w:val="21"/>
          <w:szCs w:val="21"/>
        </w:rPr>
        <w:t>我想，会有不少人在深夜寂静处，独自沉思的时候问一问自己这个看似简单、也许是“犯傻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问题吧</w:t>
      </w:r>
      <w:r>
        <w:rPr>
          <w:rFonts w:cs="宋体;SimSun" w:ascii="宋体;SimSun" w:hAnsi="宋体;SimSun"/>
          <w:sz w:val="21"/>
          <w:szCs w:val="21"/>
        </w:rPr>
        <w:t>7    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   ⑾</w:t>
      </w:r>
      <w:r>
        <w:rPr>
          <w:rFonts w:ascii="宋体;SimSun" w:hAnsi="宋体;SimSun" w:cs="宋体;SimSun"/>
          <w:sz w:val="21"/>
          <w:szCs w:val="21"/>
        </w:rPr>
        <w:t>这样一个从热热闹闹的梦中醒来的安静的清晨，我坐在自己的家中，并不安静地思考  着关于家的话题。我想，当人在某一个清晨或者黄昏，安然独坐、心神归一、超然物外的时  候，不就是一种到家的感觉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家，在明确的地理位置所示意义之外，更多的，该是一种心魂所处神思所归吧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不是有句话说，心顺处，便是天堂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如果说家是漂泊所向，孤单所依，那么天堂就更是众望所归了。而天堂，不在身后，也不在他乡，只在心中。仅仅就这点对于远游的孩子．慈母的怀抱就是心中的故乡，对于相爱的对方，彼此的相知相守就是灵魂的喜悦；对于坚心求道的人们。青灯古卷就是心之向往；对于笃信上帝的信徒，教堂的钟声就是心灵的安顿。家从这个意义上来说，其实本不是一个具体的地方所在，只是某时某刺在某地有了安心的感觉，就算是到家了。我们可以做应该做的，只是使这种“心安”、这种“身心合一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、这种“神魂归一力的感觉尽可能的常在，那么不论一个人身居何地，都不算是离家很远，或者干脆说就是身在家中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   ⑿</w:t>
      </w:r>
      <w:r>
        <w:rPr>
          <w:rFonts w:ascii="宋体;SimSun" w:hAnsi="宋体;SimSun" w:cs="宋体;SimSun"/>
          <w:sz w:val="21"/>
          <w:szCs w:val="21"/>
        </w:rPr>
        <w:t>杨绛先生在九十多岁高龄出版的新书《我们仨》中，把自己的家比做一个暂时的寓所，  她说我们终其一生只不过是在路上，是个永远的行路之人，所谓的“家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只是旅途中的一个驿站。 如果说心就是家，那么我们是不是可以说，真正的家，本来不在哪个具体的地方，我们寻找的家，只在归家者和出家者的心里。当我们身心合一，神魂合一，当我们安心地活在当下的喜悦之中时．不论何时何地，都可以说是到家了，或者说是在家中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   ⒀</w:t>
      </w:r>
      <w:r>
        <w:rPr>
          <w:rFonts w:ascii="宋体;SimSun" w:hAnsi="宋体;SimSun" w:cs="宋体;SimSun"/>
          <w:sz w:val="21"/>
          <w:szCs w:val="21"/>
        </w:rPr>
        <w:t>此时此刻，当我们和自己面对面，并从中感到喜悦的时候，我知道，自己到家了，自己在家中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散文讲究“神聚”，本文是如何做到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请作简单探究。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 </w:t>
      </w:r>
      <w:r>
        <w:rPr>
          <w:rFonts w:ascii="宋体;SimSun" w:hAnsi="宋体;SimSun" w:cs="宋体;SimSun"/>
          <w:sz w:val="21"/>
          <w:szCs w:val="21"/>
        </w:rPr>
        <w:t>参考答案：全文紧紧围绕“我“对“家</w:t>
      </w:r>
      <w:r>
        <w:rPr>
          <w:rFonts w:cs="宋体;SimSun" w:ascii="宋体;SimSun" w:hAnsi="宋体;SimSun"/>
          <w:sz w:val="21"/>
          <w:szCs w:val="21"/>
        </w:rPr>
        <w:t>¨</w:t>
      </w:r>
      <w:r>
        <w:rPr>
          <w:rFonts w:ascii="宋体;SimSun" w:hAnsi="宋体;SimSun" w:cs="宋体;SimSun"/>
          <w:sz w:val="21"/>
          <w:szCs w:val="21"/>
        </w:rPr>
        <w:t>的思索这条线索；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篇首讲在某个清晨思考”家’的问题，行文中间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重提这样的清晨“思考着关于家的话题”，最后强调“此时此刻“因明白而“喜悦“文章前后呼应，首尾圆合，使得全文主旨凝练而集中。</w:t>
      </w:r>
      <w:r>
        <w:rPr>
          <w:rFonts w:cs="宋体;SimSun" w:ascii="宋体;SimSun" w:hAnsi="宋体;SimSun"/>
          <w:sz w:val="21"/>
          <w:szCs w:val="21"/>
        </w:rPr>
        <w:t>(4 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查方式：文章线索并简要分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模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明确线索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结合文章内容简要分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四、巩固提升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凡事要三思，但比三思更重要的是三思而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9:00Z</dcterms:created>
  <dc:creator/>
  <dc:description/>
  <cp:keywords/>
  <dc:language>en-US</dc:language>
  <cp:lastModifiedBy>qwc</cp:lastModifiedBy>
  <dcterms:modified xsi:type="dcterms:W3CDTF">2012-03-04T13:09:00Z</dcterms:modified>
  <cp:revision>0</cp:revision>
  <dc:subject/>
  <dc:title/>
</cp:coreProperties>
</file>