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240"/>
        <w:jc w:val="center"/>
        <w:rPr>
          <w:rFonts w:ascii="宋体;SimSun" w:hAnsi="宋体;SimSun" w:cs="宋体;SimSun"/>
          <w:color w:val="1E1E1E"/>
          <w:kern w:val="0"/>
          <w:szCs w:val="21"/>
        </w:rPr>
      </w:pPr>
      <w:r>
        <w:rPr>
          <w:rFonts w:ascii="宋体;SimSun" w:hAnsi="宋体;SimSun" w:cs="宋体;SimSun"/>
          <w:b/>
          <w:bCs/>
          <w:color w:val="1E1E1E"/>
          <w:kern w:val="0"/>
        </w:rPr>
        <w:t>高考小说阅读指导</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rPr>
        <w:t>难点攻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小说是文学样式中的一种重要体式，它包含长篇、中篇、短篇、小小说等。小说鉴赏考查的选材是宽泛的，长篇小说的节选、短篇小说的节选或者整篇小小说都可被选用作阅读材料，其考查能力要求、考查特点与散文阅读的考查大致相同，但也有其考查重点。具体来说，我觉得要做到以下“三分析三把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ascii="宋体;SimSun" w:hAnsi="宋体;SimSun" w:cs="宋体;SimSun"/>
          <w:b/>
          <w:bCs/>
          <w:color w:val="1E1E1E"/>
          <w:kern w:val="0"/>
        </w:rPr>
        <w:t>一、分析作品结构，把握情节</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小说是否成功，关键在于构思的精巧别致。巧妙的构思首先表现在新颖、独特、有悬念、有起伏，结构精巧。小说的构思精巧还表现在含蓄曲折。所以阅读小说时，分析作品的层次，理清作者的思维脉络，既是小说的一个考查点，也是阅读小说的一个突破口。如</w:t>
      </w:r>
      <w:r>
        <w:rPr>
          <w:rFonts w:cs="宋体;SimSun" w:ascii="宋体;SimSun" w:hAnsi="宋体;SimSun"/>
          <w:color w:val="1E1E1E"/>
          <w:kern w:val="0"/>
          <w:szCs w:val="21"/>
        </w:rPr>
        <w:t>2008</w:t>
      </w:r>
      <w:r>
        <w:rPr>
          <w:rFonts w:ascii="宋体;SimSun" w:hAnsi="宋体;SimSun" w:cs="宋体;SimSun"/>
          <w:color w:val="1E1E1E"/>
          <w:kern w:val="0"/>
          <w:szCs w:val="21"/>
        </w:rPr>
        <w:t>年高考江苏卷第</w:t>
      </w:r>
      <w:r>
        <w:rPr>
          <w:rFonts w:cs="宋体;SimSun" w:ascii="宋体;SimSun" w:hAnsi="宋体;SimSun"/>
          <w:color w:val="1E1E1E"/>
          <w:kern w:val="0"/>
          <w:szCs w:val="21"/>
        </w:rPr>
        <w:t>15</w:t>
      </w:r>
      <w:r>
        <w:rPr>
          <w:rFonts w:ascii="宋体;SimSun" w:hAnsi="宋体;SimSun" w:cs="宋体;SimSun"/>
          <w:color w:val="1E1E1E"/>
          <w:kern w:val="0"/>
          <w:szCs w:val="21"/>
        </w:rPr>
        <w:t>题：小说题为“侯银匠”，但写侯菊的文字多，请结合全文探究作者这样安排的理由。此题就考查对小说作品结构的把握，具体考查对小说情节安排作用的分析。解答此题时就要从全文入手，注意小说主要人物和次要人物之间的正面和侧面、明和暗的关系，体会作者的匠心独运之处。答案：（</w:t>
      </w:r>
      <w:r>
        <w:rPr>
          <w:rFonts w:cs="宋体;SimSun" w:ascii="宋体;SimSun" w:hAnsi="宋体;SimSun"/>
          <w:color w:val="1E1E1E"/>
          <w:kern w:val="0"/>
          <w:szCs w:val="21"/>
        </w:rPr>
        <w:t>1</w:t>
      </w:r>
      <w:r>
        <w:rPr>
          <w:rFonts w:ascii="宋体;SimSun" w:hAnsi="宋体;SimSun" w:cs="宋体;SimSun"/>
          <w:color w:val="1E1E1E"/>
          <w:kern w:val="0"/>
          <w:szCs w:val="21"/>
        </w:rPr>
        <w:t>）侯家父女相依为命，侯菊继承了父亲的精细、勤劳等品质，写侯菊就是表现侯银匠。（</w:t>
      </w:r>
      <w:r>
        <w:rPr>
          <w:rFonts w:cs="宋体;SimSun" w:ascii="宋体;SimSun" w:hAnsi="宋体;SimSun"/>
          <w:color w:val="1E1E1E"/>
          <w:kern w:val="0"/>
          <w:szCs w:val="21"/>
        </w:rPr>
        <w:t>2</w:t>
      </w:r>
      <w:r>
        <w:rPr>
          <w:rFonts w:ascii="宋体;SimSun" w:hAnsi="宋体;SimSun" w:cs="宋体;SimSun"/>
          <w:color w:val="1E1E1E"/>
          <w:kern w:val="0"/>
          <w:szCs w:val="21"/>
        </w:rPr>
        <w:t>）女儿出嫁是侯银匠生活中的大事，更多描写此时此刻的情景，重点突出，可以避免平铺直叙。（</w:t>
      </w:r>
      <w:r>
        <w:rPr>
          <w:rFonts w:cs="宋体;SimSun" w:ascii="宋体;SimSun" w:hAnsi="宋体;SimSun"/>
          <w:color w:val="1E1E1E"/>
          <w:kern w:val="0"/>
          <w:szCs w:val="21"/>
        </w:rPr>
        <w:t>3</w:t>
      </w:r>
      <w:r>
        <w:rPr>
          <w:rFonts w:ascii="宋体;SimSun" w:hAnsi="宋体;SimSun" w:cs="宋体;SimSun"/>
          <w:color w:val="1E1E1E"/>
          <w:kern w:val="0"/>
          <w:szCs w:val="21"/>
        </w:rPr>
        <w:t>）作者截取侯菊出嫁前后的片断，正面描写侯菊，间接烘托出侯银匠的人生况味。（</w:t>
      </w:r>
      <w:r>
        <w:rPr>
          <w:rFonts w:cs="宋体;SimSun" w:ascii="宋体;SimSun" w:hAnsi="宋体;SimSun"/>
          <w:color w:val="1E1E1E"/>
          <w:kern w:val="0"/>
          <w:szCs w:val="21"/>
        </w:rPr>
        <w:t>4</w:t>
      </w:r>
      <w:r>
        <w:rPr>
          <w:rFonts w:ascii="宋体;SimSun" w:hAnsi="宋体;SimSun" w:cs="宋体;SimSun"/>
          <w:color w:val="1E1E1E"/>
          <w:kern w:val="0"/>
          <w:szCs w:val="21"/>
        </w:rPr>
        <w:t>）作者实写侯菊，暗写侯银匠，以有形写无形，更有情趣。（</w:t>
      </w:r>
      <w:r>
        <w:rPr>
          <w:rFonts w:cs="宋体;SimSun" w:ascii="宋体;SimSun" w:hAnsi="宋体;SimSun"/>
          <w:color w:val="1E1E1E"/>
          <w:kern w:val="0"/>
          <w:szCs w:val="21"/>
        </w:rPr>
        <w:t>5</w:t>
      </w:r>
      <w:r>
        <w:rPr>
          <w:rFonts w:ascii="宋体;SimSun" w:hAnsi="宋体;SimSun" w:cs="宋体;SimSun"/>
          <w:color w:val="1E1E1E"/>
          <w:kern w:val="0"/>
          <w:szCs w:val="21"/>
        </w:rPr>
        <w:t>）更多描写女儿出嫁前后的情景，是为了在人物关系中深刻表现中国传统的人情美、人性美，意味深长。</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情节是小说中用以表现主题或人物性格的一系列有组织的生活事件。小说是以某一行为或动作作为情节的主体。尽管，人物动作或行动片断也是在一个矛盾冲突中表现出来的，但矛盾的前因后果，由开端、发展到高潮、结局的过程都可以不作总体性显示。可见，阅读小说，既要紧紧抓住人物某个动作或某个事件，同时，也要注意小说情节的曲折跌宕。如</w:t>
      </w:r>
      <w:r>
        <w:rPr>
          <w:rFonts w:cs="宋体;SimSun" w:ascii="宋体;SimSun" w:hAnsi="宋体;SimSun"/>
          <w:color w:val="1E1E1E"/>
          <w:kern w:val="0"/>
          <w:szCs w:val="21"/>
        </w:rPr>
        <w:t>2008</w:t>
      </w:r>
      <w:r>
        <w:rPr>
          <w:rFonts w:ascii="宋体;SimSun" w:hAnsi="宋体;SimSun" w:cs="宋体;SimSun"/>
          <w:color w:val="1E1E1E"/>
          <w:kern w:val="0"/>
          <w:szCs w:val="21"/>
        </w:rPr>
        <w:t>年高考江苏卷第</w:t>
      </w:r>
      <w:r>
        <w:rPr>
          <w:rFonts w:cs="宋体;SimSun" w:ascii="宋体;SimSun" w:hAnsi="宋体;SimSun"/>
          <w:color w:val="1E1E1E"/>
          <w:kern w:val="0"/>
          <w:szCs w:val="21"/>
        </w:rPr>
        <w:t>12</w:t>
      </w:r>
      <w:r>
        <w:rPr>
          <w:rFonts w:ascii="宋体;SimSun" w:hAnsi="宋体;SimSun" w:cs="宋体;SimSun"/>
          <w:color w:val="1E1E1E"/>
          <w:kern w:val="0"/>
          <w:szCs w:val="21"/>
        </w:rPr>
        <w:t>题：小说第二段（“侯银匠中年丧妻……很精到”），对全文情节展开有什么作用？请具体说明。此题只要注意到小说情节相辅相成的关系，明白其连贯性与完整性，注意前后勾连，前有铺垫，后有照应等情节特点，便不难回答。答案：（</w:t>
      </w:r>
      <w:r>
        <w:rPr>
          <w:rFonts w:cs="宋体;SimSun" w:ascii="宋体;SimSun" w:hAnsi="宋体;SimSun"/>
          <w:color w:val="1E1E1E"/>
          <w:kern w:val="0"/>
          <w:szCs w:val="21"/>
        </w:rPr>
        <w:t>1</w:t>
      </w:r>
      <w:r>
        <w:rPr>
          <w:rFonts w:ascii="宋体;SimSun" w:hAnsi="宋体;SimSun" w:cs="宋体;SimSun"/>
          <w:color w:val="1E1E1E"/>
          <w:kern w:val="0"/>
          <w:szCs w:val="21"/>
        </w:rPr>
        <w:t>）从父女相依为命着眼，为下文选女婿，打陪嫁首饰，在女儿出嫁后父亲的孤独这些情节提供依据。（</w:t>
      </w:r>
      <w:r>
        <w:rPr>
          <w:rFonts w:cs="宋体;SimSun" w:ascii="宋体;SimSun" w:hAnsi="宋体;SimSun"/>
          <w:color w:val="1E1E1E"/>
          <w:kern w:val="0"/>
          <w:szCs w:val="21"/>
        </w:rPr>
        <w:t>2</w:t>
      </w:r>
      <w:r>
        <w:rPr>
          <w:rFonts w:ascii="宋体;SimSun" w:hAnsi="宋体;SimSun" w:cs="宋体;SimSun"/>
          <w:color w:val="1E1E1E"/>
          <w:kern w:val="0"/>
          <w:szCs w:val="21"/>
        </w:rPr>
        <w:t>）从突出侯菊的精细能干着眼，为写侯菊改装花轿，出租花轿，成为当家媳妇等情节提供依据。</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ascii="宋体;SimSun" w:hAnsi="宋体;SimSun" w:cs="宋体;SimSun"/>
          <w:b/>
          <w:bCs/>
          <w:color w:val="1E1E1E"/>
          <w:kern w:val="0"/>
        </w:rPr>
        <w:t>二、分析人物形象，把握性格</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高考中涉及的小说或片断不仅人物少，而且在人物的表现上通过人物某一动作或行动片断，“闪现”人物性格、心理、情感、情绪、思想、意识和人物命运的某一点细微特征。运用特写，显示人物的局部使其充分“曝光”，给读者留下一个鲜明突出的印象，于细微处见精神。或只写人物性格的一个小凸面，或只写人物心理上的一道波痕，或只写人物情绪上的一丝变化，或只写人物思想意识上的一点升华，或只写人物命运中的一次小小撞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当我们把欣赏的重点放在人物形象上时，环境与情节就成为赏析人物形象的依据。</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从分析环境入手，探究人物命运与思想性格之所以如此的社会原因。小说的环境描写，通常包括历史背景、时代氛围、人物关系、人情风俗以及自然景物等方面，概而言之即自然环境与社会环境两个方面。自然环境对人物的命运有时也有影响，但真正决定人物命运的往往主要是社会环境。如《祝福》中的祥林嫂与《荷花淀》中的水生嫂，其命运与性格截然不同，就是因为其生活在两个截然不同的社会环境之中。</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从分析情节入手，把握人物的性格特征。情节是人物性格的历史。情节一般是通过描写人物思想性格和情感欲望的冲突以及由此引起的人物关系、人物命运的变化来展开的。在情节的展开中，通过人物的外貌、行为和心理状态，再现活生生的鲜明个性。因此，欣赏人物形象，应从情节入手，据情论人。如</w:t>
      </w:r>
      <w:r>
        <w:rPr>
          <w:rFonts w:cs="宋体;SimSun" w:ascii="宋体;SimSun" w:hAnsi="宋体;SimSun"/>
          <w:color w:val="1E1E1E"/>
          <w:kern w:val="0"/>
          <w:szCs w:val="21"/>
        </w:rPr>
        <w:t>2008</w:t>
      </w:r>
      <w:r>
        <w:rPr>
          <w:rFonts w:ascii="宋体;SimSun" w:hAnsi="宋体;SimSun" w:cs="宋体;SimSun"/>
          <w:color w:val="1E1E1E"/>
          <w:kern w:val="0"/>
          <w:szCs w:val="21"/>
        </w:rPr>
        <w:t>年高考广东卷第</w:t>
      </w:r>
      <w:r>
        <w:rPr>
          <w:rFonts w:cs="宋体;SimSun" w:ascii="宋体;SimSun" w:hAnsi="宋体;SimSun"/>
          <w:color w:val="1E1E1E"/>
          <w:kern w:val="0"/>
          <w:szCs w:val="21"/>
        </w:rPr>
        <w:t>17</w:t>
      </w:r>
      <w:r>
        <w:rPr>
          <w:rFonts w:ascii="宋体;SimSun" w:hAnsi="宋体;SimSun" w:cs="宋体;SimSun"/>
          <w:color w:val="1E1E1E"/>
          <w:kern w:val="0"/>
          <w:szCs w:val="21"/>
        </w:rPr>
        <w:t>题：结合作品，请简要分析“母亲”这一人物形象。结合这篇小说的环境和情节，我们不难得出答案：（</w:t>
      </w:r>
      <w:r>
        <w:rPr>
          <w:rFonts w:cs="宋体;SimSun" w:ascii="宋体;SimSun" w:hAnsi="宋体;SimSun"/>
          <w:color w:val="1E1E1E"/>
          <w:kern w:val="0"/>
          <w:szCs w:val="21"/>
        </w:rPr>
        <w:t>1</w:t>
      </w:r>
      <w:r>
        <w:rPr>
          <w:rFonts w:ascii="宋体;SimSun" w:hAnsi="宋体;SimSun" w:cs="宋体;SimSun"/>
          <w:color w:val="1E1E1E"/>
          <w:kern w:val="0"/>
          <w:szCs w:val="21"/>
        </w:rPr>
        <w:t>）母亲虽然不能理解父亲，但仍然深爱着父亲。对于父亲的行为，母亲觉得“羞辱”，但她明知道我在偷偷地为父亲提供食物，不仅没有阻止，还“总是把食物放在我轻易就能偷到的地方”。（</w:t>
      </w:r>
      <w:r>
        <w:rPr>
          <w:rFonts w:cs="宋体;SimSun" w:ascii="宋体;SimSun" w:hAnsi="宋体;SimSun"/>
          <w:color w:val="1E1E1E"/>
          <w:kern w:val="0"/>
          <w:szCs w:val="21"/>
        </w:rPr>
        <w:t>2</w:t>
      </w:r>
      <w:r>
        <w:rPr>
          <w:rFonts w:ascii="宋体;SimSun" w:hAnsi="宋体;SimSun" w:cs="宋体;SimSun"/>
          <w:color w:val="1E1E1E"/>
          <w:kern w:val="0"/>
          <w:szCs w:val="21"/>
        </w:rPr>
        <w:t>）父亲是一个隐忍，并且不善于表现的人。对于父亲的行为，她觉得羞辱，但“她几乎什么都不讲，尽力保持着镇静”。</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ascii="宋体;SimSun" w:hAnsi="宋体;SimSun" w:cs="宋体;SimSun"/>
          <w:b/>
          <w:bCs/>
          <w:color w:val="1E1E1E"/>
          <w:kern w:val="0"/>
        </w:rPr>
        <w:t>三、分析环境描写，把握原因</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在小说作品中，环境是形成人物性格，驱使其行动的特定场所。小说所塑造的人物形象和所构设的故事情节，总是出现于一定的时空位置（即一定的历史时期和地域场所），这就是小说的环境，包括社会环境和自然环境两个方面。</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社会环境由人们的社会活动和社会关系组成，包括一定历史时期的社会制度、政治结构、经济形态、文化状况、风俗礼仪等。它是事件发生和人物活动的社会条件，是人物性格形成、发展的土壤，影响着人物的思想、性格和人物对客观生活的理解、认识，从而使人物对现实生活采取不同的态度。</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自然环境是指人物活动的时间、地点、时令、气候、地理风貌等。小说中的自然环境描写可以将人的特殊境遇、独特经历细细写来，给读者创造出一种身临其境的感觉。这样使读者关心小说中人物的命运，与小说中的人物同喜同悲，陶醉于小说情景中而不自知。当然自然环境的描写还要依据情节发展的需要，能够真实详尽地、与人物心情相符地逐一展现。如</w:t>
      </w:r>
      <w:r>
        <w:rPr>
          <w:rFonts w:cs="宋体;SimSun" w:ascii="宋体;SimSun" w:hAnsi="宋体;SimSun"/>
          <w:color w:val="1E1E1E"/>
          <w:kern w:val="0"/>
          <w:szCs w:val="21"/>
        </w:rPr>
        <w:t>2008</w:t>
      </w:r>
      <w:r>
        <w:rPr>
          <w:rFonts w:ascii="宋体;SimSun" w:hAnsi="宋体;SimSun" w:cs="宋体;SimSun"/>
          <w:color w:val="1E1E1E"/>
          <w:kern w:val="0"/>
          <w:szCs w:val="21"/>
        </w:rPr>
        <w:t>年高考海南宁夏卷第</w:t>
      </w:r>
      <w:r>
        <w:rPr>
          <w:rFonts w:cs="宋体;SimSun" w:ascii="宋体;SimSun" w:hAnsi="宋体;SimSun"/>
          <w:color w:val="1E1E1E"/>
          <w:kern w:val="0"/>
          <w:szCs w:val="21"/>
        </w:rPr>
        <w:t>12</w:t>
      </w:r>
      <w:r>
        <w:rPr>
          <w:rFonts w:ascii="宋体;SimSun" w:hAnsi="宋体;SimSun" w:cs="宋体;SimSun"/>
          <w:color w:val="1E1E1E"/>
          <w:kern w:val="0"/>
          <w:szCs w:val="21"/>
        </w:rPr>
        <w:t>题：小说两次写到“一阵冷飕飕的风”，有什么作用？此题就是考查小说中自然环境的描写的作用。答案：（</w:t>
      </w:r>
      <w:r>
        <w:rPr>
          <w:rFonts w:cs="宋体;SimSun" w:ascii="宋体;SimSun" w:hAnsi="宋体;SimSun"/>
          <w:color w:val="1E1E1E"/>
          <w:kern w:val="0"/>
          <w:szCs w:val="21"/>
        </w:rPr>
        <w:t>1</w:t>
      </w:r>
      <w:r>
        <w:rPr>
          <w:rFonts w:ascii="宋体;SimSun" w:hAnsi="宋体;SimSun" w:cs="宋体;SimSun"/>
          <w:color w:val="1E1E1E"/>
          <w:kern w:val="0"/>
          <w:szCs w:val="21"/>
        </w:rPr>
        <w:t>）第一次，烘托环境，展开情节；（</w:t>
      </w:r>
      <w:r>
        <w:rPr>
          <w:rFonts w:cs="宋体;SimSun" w:ascii="宋体;SimSun" w:hAnsi="宋体;SimSun"/>
          <w:color w:val="1E1E1E"/>
          <w:kern w:val="0"/>
          <w:szCs w:val="21"/>
        </w:rPr>
        <w:t>2</w:t>
      </w:r>
      <w:r>
        <w:rPr>
          <w:rFonts w:ascii="宋体;SimSun" w:hAnsi="宋体;SimSun" w:cs="宋体;SimSun"/>
          <w:color w:val="1E1E1E"/>
          <w:kern w:val="0"/>
          <w:szCs w:val="21"/>
        </w:rPr>
        <w:t>）第二次，渲染气氛，转换情节。又如</w:t>
      </w:r>
      <w:r>
        <w:rPr>
          <w:rFonts w:cs="宋体;SimSun" w:ascii="宋体;SimSun" w:hAnsi="宋体;SimSun"/>
          <w:color w:val="1E1E1E"/>
          <w:kern w:val="0"/>
          <w:szCs w:val="21"/>
        </w:rPr>
        <w:t>2008</w:t>
      </w:r>
      <w:r>
        <w:rPr>
          <w:rFonts w:ascii="宋体;SimSun" w:hAnsi="宋体;SimSun" w:cs="宋体;SimSun"/>
          <w:color w:val="1E1E1E"/>
          <w:kern w:val="0"/>
          <w:szCs w:val="21"/>
        </w:rPr>
        <w:t>年高考江苏卷第</w:t>
      </w:r>
      <w:r>
        <w:rPr>
          <w:rFonts w:cs="宋体;SimSun" w:ascii="宋体;SimSun" w:hAnsi="宋体;SimSun"/>
          <w:color w:val="1E1E1E"/>
          <w:kern w:val="0"/>
          <w:szCs w:val="21"/>
        </w:rPr>
        <w:t>14</w:t>
      </w:r>
      <w:r>
        <w:rPr>
          <w:rFonts w:ascii="宋体;SimSun" w:hAnsi="宋体;SimSun" w:cs="宋体;SimSun"/>
          <w:color w:val="1E1E1E"/>
          <w:kern w:val="0"/>
          <w:szCs w:val="21"/>
        </w:rPr>
        <w:t>题：小说中的花轿与刻画侯菊的形象有密切关系，请简要分析。此题涉及小说中的社会环境描写。答案：（</w:t>
      </w:r>
      <w:r>
        <w:rPr>
          <w:rFonts w:cs="宋体;SimSun" w:ascii="宋体;SimSun" w:hAnsi="宋体;SimSun"/>
          <w:color w:val="1E1E1E"/>
          <w:kern w:val="0"/>
          <w:szCs w:val="21"/>
        </w:rPr>
        <w:t>1</w:t>
      </w:r>
      <w:r>
        <w:rPr>
          <w:rFonts w:ascii="宋体;SimSun" w:hAnsi="宋体;SimSun" w:cs="宋体;SimSun"/>
          <w:color w:val="1E1E1E"/>
          <w:kern w:val="0"/>
          <w:szCs w:val="21"/>
        </w:rPr>
        <w:t>）要花轿早有打算；（</w:t>
      </w:r>
      <w:r>
        <w:rPr>
          <w:rFonts w:cs="宋体;SimSun" w:ascii="宋体;SimSun" w:hAnsi="宋体;SimSun"/>
          <w:color w:val="1E1E1E"/>
          <w:kern w:val="0"/>
          <w:szCs w:val="21"/>
        </w:rPr>
        <w:t>2</w:t>
      </w:r>
      <w:r>
        <w:rPr>
          <w:rFonts w:ascii="宋体;SimSun" w:hAnsi="宋体;SimSun" w:cs="宋体;SimSun"/>
          <w:color w:val="1E1E1E"/>
          <w:kern w:val="0"/>
          <w:szCs w:val="21"/>
        </w:rPr>
        <w:t>）改装花轿心灵手巧；（</w:t>
      </w:r>
      <w:r>
        <w:rPr>
          <w:rFonts w:cs="宋体;SimSun" w:ascii="宋体;SimSun" w:hAnsi="宋体;SimSun"/>
          <w:color w:val="1E1E1E"/>
          <w:kern w:val="0"/>
          <w:szCs w:val="21"/>
        </w:rPr>
        <w:t>3</w:t>
      </w:r>
      <w:r>
        <w:rPr>
          <w:rFonts w:ascii="宋体;SimSun" w:hAnsi="宋体;SimSun" w:cs="宋体;SimSun"/>
          <w:color w:val="1E1E1E"/>
          <w:kern w:val="0"/>
          <w:szCs w:val="21"/>
        </w:rPr>
        <w:t>）出租花轿善于经营，贤惠体贴。</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rPr>
        <w:t>冲刺演练</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阅读下面文字，完成</w:t>
      </w:r>
      <w:r>
        <w:rPr>
          <w:rFonts w:cs="宋体;SimSun" w:ascii="宋体;SimSun" w:hAnsi="宋体;SimSun"/>
          <w:color w:val="1E1E1E"/>
          <w:kern w:val="0"/>
          <w:szCs w:val="21"/>
        </w:rPr>
        <w:t>1—4</w:t>
      </w:r>
      <w:r>
        <w:rPr>
          <w:rFonts w:ascii="宋体;SimSun" w:hAnsi="宋体;SimSun" w:cs="宋体;SimSun"/>
          <w:color w:val="1E1E1E"/>
          <w:kern w:val="0"/>
          <w:szCs w:val="21"/>
        </w:rPr>
        <w:t>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rPr>
        <w:t>创造病（节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rPr>
        <w:t>老舍</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杨家夫妇的心中长了个小疙瘩，结婚以后，心中往往长小疙瘩，像水仙包儿似的，非经过相当的时期不会抽叶开花。他们的小家庭里，处处是这样的花儿。桌，椅，小巧的玩艺儿，几乎没有不是先长疙瘩而后开成了花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在长疙瘩的时期，他们的小家庭像晴美人间的唯一的小黑点，只有这里没有阳光。他们的谈话失去了音乐，他们的笑没有热力，他们的拥抱像两件衣服堆在一起。他们几乎想到离婚也不完全是坏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ascii="宋体;SimSun" w:hAnsi="宋体;SimSun" w:cs="宋体;SimSun"/>
          <w:color w:val="1E1E1E"/>
          <w:kern w:val="0"/>
          <w:szCs w:val="21"/>
          <w:u w:val="single"/>
        </w:rPr>
        <w:t>过了几天，小疙瘩发了芽。这个小芽往往是突然而来，使小家庭里雷雨交加。</w:t>
      </w:r>
      <w:r>
        <w:rPr>
          <w:rFonts w:ascii="宋体;SimSun" w:hAnsi="宋体;SimSun" w:cs="宋体;SimSun"/>
          <w:color w:val="1E1E1E"/>
          <w:kern w:val="0"/>
          <w:szCs w:val="21"/>
        </w:rPr>
        <w:t>那是，芽儿既已长出，花是非开不可了。花带来阳光与春风，小家庭又移回到晴美的人间来；那个小疙瘩，凭良心说，并不是个坏包。它使他们的生活不至于太平凡了，使他们自信有创造的力量，使他们忘记了黑暗而喜爱他们自己所开的花。他们还明白了呢：在冲突中，他们会自己和解，会使丑恶的泪变成花瓣上的水珠；他们明白了彼此的力量与度量。况且再一说呢，每一朵花开，总是他们俩的；虽然那个小包是在一个人心中长成的。他们承认了这共有的花，而忘记了那个独有的小疙瘩。他们的花都是并蒂的，他们说。</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前些日子，他们俩一人怀着一个小包。春天结的婚，他的薄大衣在秋天也还合适。可是哪能老是秋天呢？冬已在风儿里拉他的袖口，他轻轻颤了一下，心里结成个小疙瘩。他有件厚大衣；生命是旧衣裳架子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他必须做件新的大衣。他已经计划好，用什么材料，裁什么样式，要什么颜色。另外，他还想到穿上这件大衣时的光荣，俊美，自己在这件大衣之下，像一朵高贵的花。为穿这件新大衣，他想到浑身上下应该加以修饰的地方；要是没有这件新衣，这些修饰是无须乎费心去思索的；新大衣给了他对于全身的美丽的注意与兴趣。冬日生活中的音乐，拿这件大衣作为主音。没有它，生命是一片荒凉；风，寒，与颤抖。</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他知道在定婚与结婚时拉下不少的亏空，不应当把债眼儿弄得更大。可是生命是创造的，人间美的总合是个个人对于美的创造与贡献；他不能不尽自己的责任。他也并非自私，只顾自己的好看；他是想象着穿上新大衣与太太一同在街上走的光景与光荣：他是美男子，她是美女人，在大家的眼中。</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但是他不能自己作主，他必须和太太商议一下。他也准知道太太必定不拦着他，她愿意他打扮得漂亮，把青春挂在外面，如同新汽车的金漆的商标。可是他不能利用这个而马上去做衣裳，他有亏空。要是不欠债的话，他为买大衣而借些钱也没什么。现在，他不应当再给将来预定下困难，所以根本不能和太太商议。可是呢，大衣又非买不可。怎办呢？他心中结了个小疙瘩。</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她呢，在结婚后也认识了许多的事，她晓得了爱的完成并不能减少别的困难；钱──先不说别的──并不偏向着爱。可是她反过来一想呢，他们还都年少，不应当把青春随便的抛弃。假若处处俭省，等年老的时候享受，年老了还会享受吗？这样一想，她觉得老年还离他们很远很远，几乎是可以永远走不到的。即使不幸而走到呢，老年再说老年的吧，谁能不开花便为果子思虑呢。她得先买个冬季用的黑皮包。她有个黄色的，春秋用着合适；还有个白的，配着个天蓝的扣子，夏天──配上长白手套──也还体面。冬天，已经快到了，还要有合适的皮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她也不愿意告诉丈夫，而心中结了个小疙瘩。</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他们都偷偷地详细地算过账，看看一月的收入和开支中间有没有个小缝儿，可以不可以从这小缝儿钻出去而不十分地觉得难受。差不多没有缝儿！冬天还没到，他们的秋花都被霜雪给埋住了。他们不晓得能否挨过这个冬天，也许要双双的入墓！</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他们不能屈服，生命的价值是在创造。假如不能十全，那只好有一方面让步，别叫俩人都冻在冰里。这样，他们承认，才能打开僵局。谁应当让步呢？二人都愿自己去牺牲。牺牲是甜美的苦痛。他愿意设法给她买上皮包，自己的大衣在热烈的英雄主义之下可以后缓；她愿意给他置买大衣，皮包只是为牺牲可以不买。他们都很坚决。几乎以为大衣或皮包的购买费已经有了似的。他们热烈地辩驳，拥抱着推让，没有结果。及至看清了买一件东西的钱并还没有着落，他们的勇气与相互的钦佩使他们决定，一不做，二不休，爽性借笔钱把两样都买了吧。</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他穿上了大衣，她提上了皮包，生命在冬天似乎可以不觉到风雪了。他们不再讨论钱的问题，美丽快乐充满了世界。债是要还的，但那是将来的事，他们的前途是不可限量的。况且他们并非把钱花在不必要的东西上，他们做梦都梦不到买些古玩或开个先施公司。他们所必需的没法不买。假如他们来一笔外财，他们就先买个小汽车，这是必需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文章题目为“创造病”，从全文看，“创造病”的含义是什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答：</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怎样理解“过了几天，小疙瘩发了芽。这个小芽往往是突然而来，使小家庭里雷雨交加”这句话的意思？</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答：</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请分析全文的结构思路。</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答：</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4</w:t>
      </w:r>
      <w:r>
        <w:rPr>
          <w:rFonts w:ascii="宋体;SimSun" w:hAnsi="宋体;SimSun" w:cs="宋体;SimSun"/>
          <w:color w:val="1E1E1E"/>
          <w:kern w:val="0"/>
          <w:szCs w:val="21"/>
        </w:rPr>
        <w:t>．结合全文，请分析这篇小说的语言特色。</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答：</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阅读下面文字，完成</w:t>
      </w:r>
      <w:r>
        <w:rPr>
          <w:rFonts w:cs="宋体;SimSun" w:ascii="宋体;SimSun" w:hAnsi="宋体;SimSun"/>
          <w:color w:val="1E1E1E"/>
          <w:kern w:val="0"/>
          <w:szCs w:val="21"/>
        </w:rPr>
        <w:t>1—4</w:t>
      </w:r>
      <w:r>
        <w:rPr>
          <w:rFonts w:ascii="宋体;SimSun" w:hAnsi="宋体;SimSun" w:cs="宋体;SimSun"/>
          <w:color w:val="1E1E1E"/>
          <w:kern w:val="0"/>
          <w:szCs w:val="21"/>
        </w:rPr>
        <w:t>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rPr>
        <w:t>陈奂生转业（节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rPr>
        <w:t>高晓声</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陈奂生回来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火车到达县城的时候，已经万家灯火了。陈奂生一点也不着急，他悠闲得很，好像已经到了家里。不，不是到了家，而是陈奂生心里太舒服，因此觉得这世界上的一切都很亲切，到东到西，都像在自己家里一样。他一路上碰到所有的人，都觉得很亲爱；那些老人，那些孩子，那些老汉，那些妇女，都像是自己人。在火车上，坐在陈奂生对面的一个中年女人，漂亮极了，使陈奂生想起了自己的老婆；不错，老婆是很丑的，但总觉得那个漂亮女人有些地方很像自己的老婆。是眼睛吗？鼻子吗？还是嘴巴呢？好像是，又好像都不是；总之吃准了有些相像的地方，不过是吃不准什么地方像罢了。陈奂生因此就开心，想象着自己的老婆如果也和那漂亮女人一样细细地打扮起来的话，一定也会把男人的乌珠儿吊出眼窝来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走出车站，陈奂生知道已经没有汽车下乡了。他横竖不想乘汽车，也不要住旅馆，早早晚晚只要两只长脚晃荡晃荡，到家极容易。所以他一点不急，像了结了人生的一切大事，可以随便游转了。他走过一向摆摊卖油绳的地方，依恋地逗留了一会，好像在寻找那少掉的三角钱；他又去看了看那次病倒、落难困着的长椅，想起和吴楚的邂逅，谁知道这竟是他命运的转机。咦呀，一个人活在世上，原不必穷凶极恶，苦也罢，乐也罢。总要凭良心过日子，要吃、要穿、要钱用，就老老实实出力气去赚，不要挖空心思去转歪念头。自己想发财去害别人，到头来总没路好走。吴书记这条路，大队书记、厂长自己不能走，却叫他陈奂生走，也就能看出“天意”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想到这里，陈奂生心里坦荡荡，无忧无虑；天气虽冷，胸中滚热。他划着两只长脚，提着卖过油绳的旅行包，轻悠悠地摸黑走回去，看那夜空里的寒星，也觉得明亮清爽。他确实很满意，回顾自己的生平，也找不出一件快事能和今天比较。他不禁想起大队里那个说书的陆龙飞，讲过薛仁贵征东，岳武穆抗金；大将军旗开得胜，班师还朝，也不过像今天我陈奂生这样吧！当然，</w:t>
      </w:r>
      <w:r>
        <w:rPr>
          <w:rFonts w:ascii="宋体;SimSun" w:hAnsi="宋体;SimSun" w:cs="宋体;SimSun"/>
          <w:color w:val="1E1E1E"/>
          <w:kern w:val="0"/>
          <w:szCs w:val="21"/>
          <w:u w:val="single"/>
        </w:rPr>
        <w:t>那些人是骑了高头大马回来的，不像自己靠“</w:t>
      </w:r>
      <w:r>
        <w:rPr>
          <w:rFonts w:cs="宋体;SimSun" w:ascii="宋体;SimSun" w:hAnsi="宋体;SimSun"/>
          <w:color w:val="1E1E1E"/>
          <w:kern w:val="0"/>
          <w:szCs w:val="21"/>
          <w:u w:val="single"/>
        </w:rPr>
        <w:t>11”</w:t>
      </w:r>
      <w:r>
        <w:rPr>
          <w:rFonts w:ascii="宋体;SimSun" w:hAnsi="宋体;SimSun" w:cs="宋体;SimSun"/>
          <w:color w:val="1E1E1E"/>
          <w:kern w:val="0"/>
          <w:szCs w:val="21"/>
          <w:u w:val="single"/>
        </w:rPr>
        <w:t>号</w:t>
      </w:r>
      <w:r>
        <w:rPr>
          <w:rFonts w:ascii="宋体;SimSun" w:hAnsi="宋体;SimSun" w:cs="宋体;SimSun"/>
          <w:color w:val="1E1E1E"/>
          <w:kern w:val="0"/>
          <w:szCs w:val="21"/>
        </w:rPr>
        <w:t>；威风虽然威风，其实大官也不容易做，从来伴君如伴虎，皇帝一变脸，午朝门外就杀头，真不及自己安稳呢。</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陈奂生手里拎的旅行包，装得满鼓鼓的，不是金，不是银，也不是油绳；而是老阿姨送给陈奂生老婆穿的几件旧衣裳。陈奂生把它看成了宝贝，不是值钱，而是情重如山哪！这是他用勤俭老实换得的关切和尊重，凭这就证明了吴书记一家对自己的情意。他回来的时候，吴书记还在外面检查工作；假使吴书记在家，也许会有更多关心的表示。因此，陈奂生竟然想到了买上一斤块块糖，他要告诉老婆和他的孩子，这糖是吴书记给孩子们的礼物。这不是骗人，因为吴书记定会这样做，这叫知情着意，方称得上知己呀！</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胜利是胜利了，但是陈奂生觉得自己实在干不了这个行当。外面的世界这样复杂，如果碰到坏人，把自己卖掉了，也会不自知。他决不想吹牛皮，他在外面一共十六天，除了整理好一块菜畦之外，什么事情都不是他干出来的。没有吴书记、刘主任、老阿姨以及新交的朋友林真和的帮忙，他会连拉屎都摸不着茅坑的，还能干什么。所以，林真和那一吨材料，不给他还有良心吗！</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果然，回来以后，书记、厂长都把他捧得几乎上天，工交办公室原来也并不真指望他能办成功，不想居然也拿到了两吨，也喜出望外；拿他做例子，在全公社的采购员面前吹嘘。陈奂生成了香狸猫的卵子。</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节选自《高晓声精选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ascii="宋体;SimSun" w:hAnsi="宋体;SimSun" w:cs="宋体;SimSun"/>
          <w:b/>
          <w:bCs/>
          <w:color w:val="1E1E1E"/>
          <w:kern w:val="0"/>
        </w:rPr>
        <w:t>注：</w:t>
      </w:r>
      <w:r>
        <w:rPr>
          <w:rFonts w:ascii="宋体;SimSun" w:hAnsi="宋体;SimSun" w:cs="宋体;SimSun"/>
          <w:color w:val="1E1E1E"/>
          <w:kern w:val="0"/>
          <w:szCs w:val="21"/>
        </w:rPr>
        <w:t>本文为陈奂生首次当采购员在地委吴书记等人帮助下完成别人难以完成的采购任务回来后的情形。</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文中说“那些人是骑了高头大马回来的，不像自己靠‘</w:t>
      </w:r>
      <w:r>
        <w:rPr>
          <w:rFonts w:cs="宋体;SimSun" w:ascii="宋体;SimSun" w:hAnsi="宋体;SimSun"/>
          <w:color w:val="1E1E1E"/>
          <w:kern w:val="0"/>
          <w:szCs w:val="21"/>
        </w:rPr>
        <w:t>11’</w:t>
      </w:r>
      <w:r>
        <w:rPr>
          <w:rFonts w:ascii="宋体;SimSun" w:hAnsi="宋体;SimSun" w:cs="宋体;SimSun"/>
          <w:color w:val="1E1E1E"/>
          <w:kern w:val="0"/>
          <w:szCs w:val="21"/>
        </w:rPr>
        <w:t>号”，这句话是什么意思？</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答：</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文中第三段说“他又去看了看那次病倒、落难困着的长椅，想起和吴楚的邂逅，谁知道这竟是他命运的转机”，作者为什么说“这竟是他命运的转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答：</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请简要概述陈奂生形象的特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答：</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4</w:t>
      </w:r>
      <w:r>
        <w:rPr>
          <w:rFonts w:ascii="宋体;SimSun" w:hAnsi="宋体;SimSun" w:cs="宋体;SimSun"/>
          <w:color w:val="1E1E1E"/>
          <w:kern w:val="0"/>
          <w:szCs w:val="21"/>
        </w:rPr>
        <w:t>．本文通篇表现了主人公陈奂生完成采购任务后兴奋的心理感受，作者是通过哪些方面表现出来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答：</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阅读下面文字，完成</w:t>
      </w:r>
      <w:r>
        <w:rPr>
          <w:rFonts w:cs="宋体;SimSun" w:ascii="宋体;SimSun" w:hAnsi="宋体;SimSun"/>
          <w:color w:val="1E1E1E"/>
          <w:kern w:val="0"/>
          <w:szCs w:val="21"/>
        </w:rPr>
        <w:t>1—4</w:t>
      </w:r>
      <w:r>
        <w:rPr>
          <w:rFonts w:ascii="宋体;SimSun" w:hAnsi="宋体;SimSun" w:cs="宋体;SimSun"/>
          <w:color w:val="1E1E1E"/>
          <w:kern w:val="0"/>
          <w:szCs w:val="21"/>
        </w:rPr>
        <w:t>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rPr>
        <w:t>关羽温酒斩华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程普、黄盖、韩当都来寻见孙坚，再收拾军马屯扎。坚为折了祖茂，伤感不已，星夜遣人报知袁绍。</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绍大惊曰：“不想孙文台败于华雄之手！”便聚众诸侯商议。众人都到，只有公孙瓒后至。绍请入帐列坐。绍曰：“前日鲍将军之弟不遵调遣，擅自进兵，杀身丧命，折了许多军士；今者孙文台又败于华雄。挫动锐气，为之奈何？”诸侯并皆不语。绍举目遍视，见公孙瓒背后立着三人，容貌异常，都在那里冷笑。绍问曰：“公孙太守背后何人？”瓒呼玄德出曰：“此吾自幼同舍兄弟，平原令刘备是也。”曹操曰：“莫非破黄巾刘玄德乎？”瓒曰：“然。”即令刘玄德拜见。瓒将玄德功劳，并其出身，细说一遍。绍曰：“既是汉室宗派，取坐来。”命坐。备逊谢。绍曰：“吾非敬汝名爵，吾敬汝是帝室之胄耳。”玄德乃坐于末位，关、张叉手侍立于后。</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忽探子来报：“华雄引铁骑下关，用长竿挑着孙太守赤帻，来寨前大骂搦战。”绍曰：“谁敢去战？”袁术背后转出骁将俞涉曰：“小将愿往。”绍喜，便著俞涉出马。即时报来：“俞涉与华雄战不三合，被华雄斩了。”众大惊。太守韩馥曰：“吾有上将潘凤，可斩华雄。”绍急令出战。潘凤手提大斧上马。去不多时，飞马来报：“潘凤又被华雄斩了。”众皆失色。</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绍曰：“可惜吾上将颜良、文丑未至！得一人在此，何惧华雄！”言未毕，阶下一人大呼出曰：“小将愿往斩华雄头，献于帐下！”众视之，见其人身长九尺，髯长二尺，丹凤眼，卧蚕眉，面如重枣，声如巨钟，立于帐前。绍问何人。公孙瓒曰：“此刘玄德之弟关羽也。”绍问现居何职。瓒曰：“跟随刘玄德充马弓手。”帐上袁术大喝曰：“汝欺吾众诸侯无大将耶？量一弓手，安敢乱言！与我打出！”曹操急止之曰：“公路息怒。此人既出大言，必有勇略；试教出马，如其不胜，责之未迟。”袁绍曰：“使一弓手出战，必被华雄所笑。”操曰：“此人仪表不俗，华雄安知他是弓手？”关公曰：“如不胜，请斩某头。”操教酾热酒一杯，与关公饮了上马。关公曰：“酒且斟下，某去便来。”出帐提刀，飞身上马。众诸侯听得关外鼓声大振，喊声大举，如天摧地塌，岳撼山崩，众皆失惊。正欲探听，鸾铃响处，马到中军，云长提华雄之头，掷于地上。其酒尚温。后人有诗赞之曰：“威镇乾坤第一功，辕门画鼓响冬冬。云长停盏施英勇，酒尚温时斩华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曹操大喜。只见玄德背后转出张飞，高声大叫：“俺哥哥斩了华雄，不就这时杀入关去，活拿董卓，更待何时！”袁术大怒，喝曰：“俺大臣尚自谦让，量一县令手下小卒，安敢在此耀武扬威！都与赶出帐去！”曹操曰：“得功者赏，何计贵贱乎？”袁术曰：“既然公等只重一县令，我当告退。”操曰：“岂可因一言而误大事耶？”命公孙瓒且带玄德、关、张回寨。众官皆散。</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节选自《三国演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请写出三部明清时的长篇小说（《三国演义》除外）。</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答：</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在《三国演义》中，关羽是忠、义、勇的化身，本情节突出了关羽的什么特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答：</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小说中为了突出关羽的形象，主要采用了什么写作手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答：</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4</w:t>
      </w:r>
      <w:r>
        <w:rPr>
          <w:rFonts w:ascii="宋体;SimSun" w:hAnsi="宋体;SimSun" w:cs="宋体;SimSun"/>
          <w:color w:val="1E1E1E"/>
          <w:kern w:val="0"/>
          <w:szCs w:val="21"/>
        </w:rPr>
        <w:t>．结合《三国演义》中关羽的事例，简要概述关羽的性格特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答：</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rPr>
        <w:t>小说阅读（答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冲刺演练一】</w:t>
      </w:r>
      <w:r>
        <w:rPr>
          <w:rFonts w:cs="宋体;SimSun" w:ascii="宋体;SimSun" w:hAnsi="宋体;SimSun"/>
          <w:color w:val="1E1E1E"/>
          <w:kern w:val="0"/>
          <w:szCs w:val="21"/>
        </w:rPr>
        <w:t>1</w:t>
      </w:r>
      <w:r>
        <w:rPr>
          <w:rFonts w:ascii="宋体;SimSun" w:hAnsi="宋体;SimSun" w:cs="宋体;SimSun"/>
          <w:color w:val="1E1E1E"/>
          <w:kern w:val="0"/>
          <w:szCs w:val="21"/>
        </w:rPr>
        <w:t>．从全文看，“创造病”的含义是指杨家夫妇在共同生活中二人自己创造出来的心病。</w:t>
      </w:r>
      <w:r>
        <w:rPr>
          <w:rFonts w:cs="宋体;SimSun" w:ascii="宋体;SimSun" w:hAnsi="宋体;SimSun"/>
          <w:color w:val="1E1E1E"/>
          <w:kern w:val="0"/>
          <w:szCs w:val="21"/>
        </w:rPr>
        <w:t>2</w:t>
      </w:r>
      <w:r>
        <w:rPr>
          <w:rFonts w:ascii="宋体;SimSun" w:hAnsi="宋体;SimSun" w:cs="宋体;SimSun"/>
          <w:color w:val="1E1E1E"/>
          <w:kern w:val="0"/>
          <w:szCs w:val="21"/>
        </w:rPr>
        <w:t>．这句话的意思是说：过了几天，他们夫妇二人之间的心病越来越重。而这个心病往往是突然产生的，从而使小家庭的生活充满了矛盾。</w:t>
      </w:r>
      <w:r>
        <w:rPr>
          <w:rFonts w:cs="宋体;SimSun" w:ascii="宋体;SimSun" w:hAnsi="宋体;SimSun"/>
          <w:color w:val="1E1E1E"/>
          <w:kern w:val="0"/>
          <w:szCs w:val="21"/>
        </w:rPr>
        <w:t>3</w:t>
      </w:r>
      <w:r>
        <w:rPr>
          <w:rFonts w:ascii="宋体;SimSun" w:hAnsi="宋体;SimSun" w:cs="宋体;SimSun"/>
          <w:color w:val="1E1E1E"/>
          <w:kern w:val="0"/>
          <w:szCs w:val="21"/>
        </w:rPr>
        <w:t>．全文可分为三部分。第一部分（</w:t>
      </w:r>
      <w:r>
        <w:rPr>
          <w:rFonts w:cs="宋体;SimSun" w:ascii="宋体;SimSun" w:hAnsi="宋体;SimSun"/>
          <w:color w:val="1E1E1E"/>
          <w:kern w:val="0"/>
          <w:szCs w:val="21"/>
        </w:rPr>
        <w:t>1—3</w:t>
      </w:r>
      <w:r>
        <w:rPr>
          <w:rFonts w:ascii="宋体;SimSun" w:hAnsi="宋体;SimSun" w:cs="宋体;SimSun"/>
          <w:color w:val="1E1E1E"/>
          <w:kern w:val="0"/>
          <w:szCs w:val="21"/>
        </w:rPr>
        <w:t>自然段）总写杨家夫妇共同生活中的心病的作用及结果。第二部分（</w:t>
      </w:r>
      <w:r>
        <w:rPr>
          <w:rFonts w:cs="宋体;SimSun" w:ascii="宋体;SimSun" w:hAnsi="宋体;SimSun"/>
          <w:color w:val="1E1E1E"/>
          <w:kern w:val="0"/>
          <w:szCs w:val="21"/>
        </w:rPr>
        <w:t>4—10</w:t>
      </w:r>
      <w:r>
        <w:rPr>
          <w:rFonts w:ascii="宋体;SimSun" w:hAnsi="宋体;SimSun" w:cs="宋体;SimSun"/>
          <w:color w:val="1E1E1E"/>
          <w:kern w:val="0"/>
          <w:szCs w:val="21"/>
        </w:rPr>
        <w:t>自然段）具体写杨家夫妇二人的心病。第三部分（</w:t>
      </w:r>
      <w:r>
        <w:rPr>
          <w:rFonts w:cs="宋体;SimSun" w:ascii="宋体;SimSun" w:hAnsi="宋体;SimSun"/>
          <w:color w:val="1E1E1E"/>
          <w:kern w:val="0"/>
          <w:szCs w:val="21"/>
        </w:rPr>
        <w:t>11—</w:t>
      </w:r>
      <w:r>
        <w:rPr>
          <w:rFonts w:ascii="宋体;SimSun" w:hAnsi="宋体;SimSun" w:cs="宋体;SimSun"/>
          <w:color w:val="1E1E1E"/>
          <w:kern w:val="0"/>
          <w:szCs w:val="21"/>
        </w:rPr>
        <w:t>结尾）具体写杨家夫妇二人心病的结果。</w:t>
      </w:r>
      <w:r>
        <w:rPr>
          <w:rFonts w:cs="宋体;SimSun" w:ascii="宋体;SimSun" w:hAnsi="宋体;SimSun"/>
          <w:color w:val="1E1E1E"/>
          <w:kern w:val="0"/>
          <w:szCs w:val="21"/>
        </w:rPr>
        <w:t>4</w:t>
      </w:r>
      <w:r>
        <w:rPr>
          <w:rFonts w:ascii="宋体;SimSun" w:hAnsi="宋体;SimSun" w:cs="宋体;SimSun"/>
          <w:color w:val="1E1E1E"/>
          <w:kern w:val="0"/>
          <w:szCs w:val="21"/>
        </w:rPr>
        <w:t>．参考：（</w:t>
      </w:r>
      <w:r>
        <w:rPr>
          <w:rFonts w:cs="宋体;SimSun" w:ascii="宋体;SimSun" w:hAnsi="宋体;SimSun"/>
          <w:color w:val="1E1E1E"/>
          <w:kern w:val="0"/>
          <w:szCs w:val="21"/>
        </w:rPr>
        <w:t>1</w:t>
      </w:r>
      <w:r>
        <w:rPr>
          <w:rFonts w:ascii="宋体;SimSun" w:hAnsi="宋体;SimSun" w:cs="宋体;SimSun"/>
          <w:color w:val="1E1E1E"/>
          <w:kern w:val="0"/>
          <w:szCs w:val="21"/>
        </w:rPr>
        <w:t>）通俗幽默，喜欢用俏皮的语言。（</w:t>
      </w:r>
      <w:r>
        <w:rPr>
          <w:rFonts w:cs="宋体;SimSun" w:ascii="宋体;SimSun" w:hAnsi="宋体;SimSun"/>
          <w:color w:val="1E1E1E"/>
          <w:kern w:val="0"/>
          <w:szCs w:val="21"/>
        </w:rPr>
        <w:t>2</w:t>
      </w:r>
      <w:r>
        <w:rPr>
          <w:rFonts w:ascii="宋体;SimSun" w:hAnsi="宋体;SimSun" w:cs="宋体;SimSun"/>
          <w:color w:val="1E1E1E"/>
          <w:kern w:val="0"/>
          <w:szCs w:val="21"/>
        </w:rPr>
        <w:t>）语言简洁、形象、生动，把人物写得活灵活现，出神入化。（</w:t>
      </w:r>
      <w:r>
        <w:rPr>
          <w:rFonts w:cs="宋体;SimSun" w:ascii="宋体;SimSun" w:hAnsi="宋体;SimSun"/>
          <w:color w:val="1E1E1E"/>
          <w:kern w:val="0"/>
          <w:szCs w:val="21"/>
        </w:rPr>
        <w:t>3</w:t>
      </w:r>
      <w:r>
        <w:rPr>
          <w:rFonts w:ascii="宋体;SimSun" w:hAnsi="宋体;SimSun" w:cs="宋体;SimSun"/>
          <w:color w:val="1E1E1E"/>
          <w:kern w:val="0"/>
          <w:szCs w:val="21"/>
        </w:rPr>
        <w:t>）用老舍自己的话来说，就是“把顶平凡的话调动得生动有力”，烧出白话的“原味儿”来；同时又在俗白中追求讲究精制的美，写出“简单的、有力的、可读的而且美好的文章”。（</w:t>
      </w:r>
      <w:r>
        <w:rPr>
          <w:rFonts w:cs="宋体;SimSun" w:ascii="宋体;SimSun" w:hAnsi="宋体;SimSun"/>
          <w:color w:val="1E1E1E"/>
          <w:kern w:val="0"/>
          <w:szCs w:val="21"/>
        </w:rPr>
        <w:t>4</w:t>
      </w:r>
      <w:r>
        <w:rPr>
          <w:rFonts w:ascii="宋体;SimSun" w:hAnsi="宋体;SimSun" w:cs="宋体;SimSun"/>
          <w:color w:val="1E1E1E"/>
          <w:kern w:val="0"/>
          <w:szCs w:val="21"/>
        </w:rPr>
        <w:t>）把语言的通俗性与文学性统一起来，做到了干净利落，鲜活纯熟，平易而不粗俗，精致而不雕琢。</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冲刺演练二】</w:t>
      </w:r>
      <w:r>
        <w:rPr>
          <w:rFonts w:cs="宋体;SimSun" w:ascii="宋体;SimSun" w:hAnsi="宋体;SimSun"/>
          <w:color w:val="1E1E1E"/>
          <w:kern w:val="0"/>
          <w:szCs w:val="21"/>
        </w:rPr>
        <w:t>1</w:t>
      </w:r>
      <w:r>
        <w:rPr>
          <w:rFonts w:ascii="宋体;SimSun" w:hAnsi="宋体;SimSun" w:cs="宋体;SimSun"/>
          <w:color w:val="1E1E1E"/>
          <w:kern w:val="0"/>
          <w:szCs w:val="21"/>
        </w:rPr>
        <w:t>．这句话是说，那些旗开得胜的将军们回朝都是骑着高头大马回来，不像自己完成任务后靠自己的双脚走着回来。</w:t>
      </w:r>
      <w:r>
        <w:rPr>
          <w:rFonts w:cs="宋体;SimSun" w:ascii="宋体;SimSun" w:hAnsi="宋体;SimSun"/>
          <w:color w:val="1E1E1E"/>
          <w:kern w:val="0"/>
          <w:szCs w:val="21"/>
        </w:rPr>
        <w:t>2</w:t>
      </w:r>
      <w:r>
        <w:rPr>
          <w:rFonts w:ascii="宋体;SimSun" w:hAnsi="宋体;SimSun" w:cs="宋体;SimSun"/>
          <w:color w:val="1E1E1E"/>
          <w:kern w:val="0"/>
          <w:szCs w:val="21"/>
        </w:rPr>
        <w:t>．作者在《陈奂生上城》中写陈奂生由于生病而和吴书记相识、相交，在本文中又由于吴书记的帮助完成了采购任务，因此作者说“和吴楚的邂逅”、“这竟是他命运的转机”。</w:t>
      </w:r>
      <w:r>
        <w:rPr>
          <w:rFonts w:cs="宋体;SimSun" w:ascii="宋体;SimSun" w:hAnsi="宋体;SimSun"/>
          <w:color w:val="1E1E1E"/>
          <w:kern w:val="0"/>
          <w:szCs w:val="21"/>
        </w:rPr>
        <w:t>3</w:t>
      </w:r>
      <w:r>
        <w:rPr>
          <w:rFonts w:ascii="宋体;SimSun" w:hAnsi="宋体;SimSun" w:cs="宋体;SimSun"/>
          <w:color w:val="1E1E1E"/>
          <w:kern w:val="0"/>
          <w:szCs w:val="21"/>
        </w:rPr>
        <w:t>．陈奂生是一个普通、平常的农民。他善良而又懦弱，淳朴又无知，憨直又愚昧，诚实又轻信，追求实际又狭隘自私。（意思正确即可）</w:t>
      </w:r>
      <w:r>
        <w:rPr>
          <w:rFonts w:cs="宋体;SimSun" w:ascii="宋体;SimSun" w:hAnsi="宋体;SimSun"/>
          <w:color w:val="1E1E1E"/>
          <w:kern w:val="0"/>
          <w:szCs w:val="21"/>
        </w:rPr>
        <w:t>4</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通过动作表现，如“他划着两只长脚，提着卖过油绳的旅行包，轻悠悠地摸黑走回去”、“依恋地逗留了一会”等；（</w:t>
      </w:r>
      <w:r>
        <w:rPr>
          <w:rFonts w:cs="宋体;SimSun" w:ascii="宋体;SimSun" w:hAnsi="宋体;SimSun"/>
          <w:color w:val="1E1E1E"/>
          <w:kern w:val="0"/>
          <w:szCs w:val="21"/>
        </w:rPr>
        <w:t>2</w:t>
      </w:r>
      <w:r>
        <w:rPr>
          <w:rFonts w:ascii="宋体;SimSun" w:hAnsi="宋体;SimSun" w:cs="宋体;SimSun"/>
          <w:color w:val="1E1E1E"/>
          <w:kern w:val="0"/>
          <w:szCs w:val="21"/>
        </w:rPr>
        <w:t>）通过神态表现，如“陈奂生一点也不着急，他悠闲得很”，“心里坦荡荡，无忧无虑”等；（</w:t>
      </w:r>
      <w:r>
        <w:rPr>
          <w:rFonts w:cs="宋体;SimSun" w:ascii="宋体;SimSun" w:hAnsi="宋体;SimSun"/>
          <w:color w:val="1E1E1E"/>
          <w:kern w:val="0"/>
          <w:szCs w:val="21"/>
        </w:rPr>
        <w:t>3</w:t>
      </w:r>
      <w:r>
        <w:rPr>
          <w:rFonts w:ascii="宋体;SimSun" w:hAnsi="宋体;SimSun" w:cs="宋体;SimSun"/>
          <w:color w:val="1E1E1E"/>
          <w:kern w:val="0"/>
          <w:szCs w:val="21"/>
        </w:rPr>
        <w:t>）通过环境烘托，如“看那夜空里的寒星，也觉得明亮清爽”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冲刺演练三】</w:t>
      </w:r>
      <w:r>
        <w:rPr>
          <w:rFonts w:cs="宋体;SimSun" w:ascii="宋体;SimSun" w:hAnsi="宋体;SimSun"/>
          <w:color w:val="1E1E1E"/>
          <w:kern w:val="0"/>
          <w:szCs w:val="21"/>
        </w:rPr>
        <w:t>1</w:t>
      </w:r>
      <w:r>
        <w:rPr>
          <w:rFonts w:ascii="宋体;SimSun" w:hAnsi="宋体;SimSun" w:cs="宋体;SimSun"/>
          <w:color w:val="1E1E1E"/>
          <w:kern w:val="0"/>
          <w:szCs w:val="21"/>
        </w:rPr>
        <w:t>．《水浒传》《西游记》《红楼梦》《金瓶梅》（写出三部即可）</w:t>
      </w:r>
      <w:r>
        <w:rPr>
          <w:rFonts w:cs="宋体;SimSun" w:ascii="宋体;SimSun" w:hAnsi="宋体;SimSun"/>
          <w:color w:val="1E1E1E"/>
          <w:kern w:val="0"/>
          <w:szCs w:val="21"/>
        </w:rPr>
        <w:t>2</w:t>
      </w:r>
      <w:r>
        <w:rPr>
          <w:rFonts w:ascii="宋体;SimSun" w:hAnsi="宋体;SimSun" w:cs="宋体;SimSun"/>
          <w:color w:val="1E1E1E"/>
          <w:kern w:val="0"/>
          <w:szCs w:val="21"/>
        </w:rPr>
        <w:t>．英勇（或勇）</w:t>
      </w:r>
      <w:r>
        <w:rPr>
          <w:rFonts w:cs="宋体;SimSun" w:ascii="宋体;SimSun" w:hAnsi="宋体;SimSun"/>
          <w:color w:val="1E1E1E"/>
          <w:kern w:val="0"/>
          <w:szCs w:val="21"/>
        </w:rPr>
        <w:t>3</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虚实结合。对帐内是实写，对战场是虚写，使读者既看到帐内的紧急情状，又能想见战场上的声势与气氛。（</w:t>
      </w:r>
      <w:r>
        <w:rPr>
          <w:rFonts w:cs="宋体;SimSun" w:ascii="宋体;SimSun" w:hAnsi="宋体;SimSun"/>
          <w:color w:val="1E1E1E"/>
          <w:kern w:val="0"/>
          <w:szCs w:val="21"/>
        </w:rPr>
        <w:t>2</w:t>
      </w:r>
      <w:r>
        <w:rPr>
          <w:rFonts w:ascii="宋体;SimSun" w:hAnsi="宋体;SimSun" w:cs="宋体;SimSun"/>
          <w:color w:val="1E1E1E"/>
          <w:kern w:val="0"/>
          <w:szCs w:val="21"/>
        </w:rPr>
        <w:t>）衬托（或对比）。以华雄搦战时众诸侯惊恐失色，反衬关羽的英雄胆略。以杯酒未寒而掷华雄之头于帐前，衬托他取胜之神速。</w:t>
      </w:r>
      <w:r>
        <w:rPr>
          <w:rFonts w:cs="宋体;SimSun" w:ascii="宋体;SimSun" w:hAnsi="宋体;SimSun"/>
          <w:color w:val="1E1E1E"/>
          <w:kern w:val="0"/>
          <w:szCs w:val="21"/>
        </w:rPr>
        <w:t>4</w:t>
      </w:r>
      <w:r>
        <w:rPr>
          <w:rFonts w:ascii="宋体;SimSun" w:hAnsi="宋体;SimSun" w:cs="宋体;SimSun"/>
          <w:color w:val="1E1E1E"/>
          <w:kern w:val="0"/>
          <w:szCs w:val="21"/>
        </w:rPr>
        <w:t>．围绕着关羽的忠、义、勇三方面展开即可。（答案略）</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9:47:00Z</dcterms:created>
  <dc:creator/>
  <dc:description/>
  <cp:keywords/>
  <dc:language>en-US</dc:language>
  <cp:lastModifiedBy>番茄花园</cp:lastModifiedBy>
  <dcterms:modified xsi:type="dcterms:W3CDTF">2012-02-12T09:47:00Z</dcterms:modified>
  <cp:revision>0</cp:revision>
  <dc:subject/>
  <dc:title/>
</cp:coreProperties>
</file>