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文言文中数词的用法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表示数量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中的数词，有时表示一个数量词，其特点是量词省略，或数词后置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马之千里者，一食或尽粟一石。（韩愈《马说》）“一食”中的“一”是一顿之义，量词“顿”省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箱奁六七十，绿碧青丝绳。（《孔雀东南飞》）“六七十”指六七十只，数字后置，并省略量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寄蜉蝣于天地，渺沧海之一粟。（苏轼《赤壁赋》）“一”指一粒，量词“粒”省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故君之所以患于军者三。（《孙子兵法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谋攻》）“三”指三种情况，量词省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方一沐，三握其发。（韩愈《后廿九日复上宰相书》）“一”为一次，“三”为三次，数量省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表示概数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些数词只表示一个大约的数目，而并非表示确定的数目，是虚指而非实指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军书十二卷，卷卷有爷名。（《木兰诗》）“十二”指军书多，非实指有十二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入二三里，得其尤绝者家焉。（柳宗元《愚溪诗序》）“二三”表示两三里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不数岁，田百顷，楼阁万椽，牛羊蹄各千计。（蒲松龄《促织》）“百”“万”“千”均非指实数，都是指很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自我徂尔，三岁食贫。（《卫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氓》）“三”指多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表示序数 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些数词含有第几之义，表示顺序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一鼓作气，再而衰，三而竭。（《曹刿论战》）“一”指第一次，“三”指第三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以孔子遇虎言之，圣人不能先知，六也。（王充《知实》）“六”即第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表示两数相加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种情况是用“有”将前后两个数连接起来，表示两数相加，有时量词省略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臣密今年四十有四，祖母刘今年九十有六。（李密《陈情表》）“四十有四”即四十四岁，“九十有六”即九十六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尔来二十有一年矣。（诸葛亮《出师表》）“二十有一年”指二十一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今夫差衣水犀之甲者亿有三千。（《勾践灭吴》）“亿有三千”即十万三千（亿：十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表示两数相乘    有时两数连用，表示所指的数是两数相乘的积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三五之夜，明月半墙。（归有光《项脊轩志》）“三五”是指阴历十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急走趋之，乃二八姝丽。（蒲松龄《画皮》）“二八”即十六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三五明月满，四五蟾兔缺。（《古诗十九首》）“三五”即农历十五，“四五”即农历二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表示一个分数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时两数或连用，或用“之、无”等将两数隔开，表示几分之几，前一个数代表分母，后一个数代表分子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曩与吾祖者，今其室十无一焉；与吾父者，今其室十无二三焉。（柳宗元《捕蛇者说》）“十无一”即十分之一，“十无二三”即十分之二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然民之遭水旱疾疫而不幸者，不过十之一二矣。（洪亮吉《治平篇》）“十之一二”指十分之一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借第令毋斩，而戍死者固十六七。（司马迁《陈涉世家》）“十六七”就是十分之六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盖余所至，比好游者尚不能十一。（王安石《游褒禅山记》）“十一”即十分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“一”的特殊用法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一”在文言文中十分活跃且具有多种意义，用法灵活，常用义项有“相同”“一样”“统一”“满”“全”“都”“整体”“一体”“专一”“竟、乃”等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先是，庭中通南北为一。（归有光《项脊轩志》）“一”是一体、整体之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而或长烟一空。（范仲淹《岳阳楼记》）“一”义为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蚓无爪牙之利，筋骨之强，上食埃土，下饮黄泉，用心一也。（荀子《劝学》）“一”指专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六王毕，四海一。（杜牧《阿房宫赋》）“一”即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上下天光，一碧万顷。（范仲淹《岳阳楼记》）“一”即满、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一至此乎。（《史记</w:t>
      </w:r>
      <w:r>
        <w:rPr>
          <w:rFonts w:cs="宋体;SimSun" w:ascii="宋体;SimSun" w:hAnsi="宋体;SimSun"/>
          <w:kern w:val="0"/>
          <w:sz w:val="24"/>
          <w:lang w:bidi="ne-NP"/>
        </w:rPr>
        <w:t>""</w:t>
      </w:r>
      <w:r>
        <w:rPr>
          <w:rFonts w:ascii="宋体;SimSun" w:hAnsi="宋体;SimSun" w:cs="宋体;SimSun"/>
          <w:kern w:val="0"/>
          <w:sz w:val="24"/>
          <w:lang w:bidi="ne-NP"/>
        </w:rPr>
        <w:t>滑稽列传》）“一”即竟、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表示长度、重量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代有些表示长度、重量的数词，常与量词融为一体，相当一个数量词。常见的有：咫（八寸）、仞（八尺或七尺）、寻（八尺）、忽（一寸的十万分之一）、跬（半步，跨出一只脚）、常（两寻，十六尺）、微（一寸的百万分之一）、一亭（十里）、舍（三十里）、锱（六铢，一两的四分之一）、铢（一两的二十四分之一）、钟（六斛四斗）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故不积跬步，无以至千里。（荀子《劝学》）“跬”即半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夫祸患常积于忽微，而智勇多困于所溺。（欧阳修《伶官传序》）“忽微”在此形容极微小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奈何取之尽锱铢，用之如泥沙。（杜牧《阿房宫赋》）“锱铢”在此形容极其细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中数词的理解，除了须联系上下文，把握语境，将其放到具体的语境去理解外，弄清其几种特殊的用法，能帮助我们准确的理解其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史传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重点词语归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语文高考，文言文阅读所占的分数高，题型稳定。这为文言文阅读复习提供了有利条件，应该充分加以利用。多年以来，文言文阅读的文章题材都是人物传记，掌握好这类文章中出现频率较高的词语，能有助于学生读通读懂文言文。现将这类重点词语归类如下，供同学们复习时参考。　　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表示官位升迁、任免类的词语　　   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辟：征召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例：太祖辟为丞相掾，赐爵官内侯。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魏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王卫二刘傅传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迁：升官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例：太尉李固表荐，征拜议朗，再迁为安乐太守。《后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陈王列传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拜：任命，授给官职。 例：同上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举：举荐。　　例：举进士，并擢制科，调义兴尉。《新唐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裴崔卢李王严列传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擢：提拔、选拔。 例：同上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调：调迁。例：同上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累迁：多次提升。 　　例：累迁吏部侍郎。（</w:t>
      </w:r>
      <w:r>
        <w:rPr>
          <w:rFonts w:cs="宋体;SimSun" w:ascii="宋体;SimSun" w:hAnsi="宋体;SimSun"/>
          <w:kern w:val="0"/>
          <w:sz w:val="24"/>
          <w:lang w:bidi="ne-NP"/>
        </w:rPr>
        <w:t>2003</w:t>
      </w:r>
      <w:r>
        <w:rPr>
          <w:rFonts w:ascii="宋体;SimSun" w:hAnsi="宋体;SimSun" w:cs="宋体;SimSun"/>
          <w:kern w:val="0"/>
          <w:sz w:val="24"/>
          <w:lang w:bidi="ne-NP"/>
        </w:rPr>
        <w:t>年高考卷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徙：改任。　　例：（杨绩）降长宁军节度使，徙知琢州。《辽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二十七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拔：提拔。　　例：朕拔卿于仇虏之中。《贞观政要》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除：任命、授职。 　　例：无何，复除宣徽史，知河阳。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七十五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）转：改任。　　例：太祖敬纳其言，转幕府功曹。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毛玠传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）摄：代理。　　例：请知古摄吏部尚书，知东都选事。（资治通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卷第二百一十一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）署：委任、代理。　　例：署为府长流参军。（</w:t>
      </w:r>
      <w:r>
        <w:rPr>
          <w:rFonts w:cs="宋体;SimSun" w:ascii="宋体;SimSun" w:hAnsi="宋体;SimSun"/>
          <w:kern w:val="0"/>
          <w:sz w:val="24"/>
          <w:lang w:bidi="ne-NP"/>
        </w:rPr>
        <w:t>1999</w:t>
      </w:r>
      <w:r>
        <w:rPr>
          <w:rFonts w:ascii="宋体;SimSun" w:hAnsi="宋体;SimSun" w:cs="宋体;SimSun"/>
          <w:kern w:val="0"/>
          <w:sz w:val="24"/>
          <w:lang w:bidi="ne-NP"/>
        </w:rPr>
        <w:t>年高考卷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）典：主管。　　例：玠尝为曹掾，与崔琰并典选举。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毛玠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）知：作某地的知县。 　　例：（郭永）寻知大谷县。（</w:t>
      </w:r>
      <w:r>
        <w:rPr>
          <w:rFonts w:cs="宋体;SimSun" w:ascii="宋体;SimSun" w:hAnsi="宋体;SimSun"/>
          <w:kern w:val="0"/>
          <w:sz w:val="24"/>
          <w:lang w:bidi="ne-NP"/>
        </w:rPr>
        <w:t>1996</w:t>
      </w:r>
      <w:r>
        <w:rPr>
          <w:rFonts w:ascii="宋体;SimSun" w:hAnsi="宋体;SimSun" w:cs="宋体;SimSun"/>
          <w:kern w:val="0"/>
          <w:sz w:val="24"/>
          <w:lang w:bidi="ne-NP"/>
        </w:rPr>
        <w:t>年高考卷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）相：作某国的丞相。　　例：且臣闻管仲相齐。《史记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平津侯主父列传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）出：由京城改地方官。　　例：韦仁约弹右仆射褚遂良，出为同州刺史。（</w:t>
      </w:r>
      <w:r>
        <w:rPr>
          <w:rFonts w:cs="宋体;SimSun" w:ascii="宋体;SimSun" w:hAnsi="宋体;SimSun"/>
          <w:kern w:val="0"/>
          <w:sz w:val="24"/>
          <w:lang w:bidi="ne-NP"/>
        </w:rPr>
        <w:t>2000</w:t>
      </w:r>
      <w:r>
        <w:rPr>
          <w:rFonts w:ascii="宋体;SimSun" w:hAnsi="宋体;SimSun" w:cs="宋体;SimSun"/>
          <w:kern w:val="0"/>
          <w:sz w:val="24"/>
          <w:lang w:bidi="ne-NP"/>
        </w:rPr>
        <w:t>年京、皖、蒙春季高考卷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）黜、谪、左迁、贬：罢官、降官。　　例：黜仁约为清水令（</w:t>
      </w:r>
      <w:r>
        <w:rPr>
          <w:rFonts w:cs="宋体;SimSun" w:ascii="宋体;SimSun" w:hAnsi="宋体;SimSun"/>
          <w:kern w:val="0"/>
          <w:sz w:val="24"/>
          <w:lang w:bidi="ne-NP"/>
        </w:rPr>
        <w:t>200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年京、皖、蒙春季高考卷）。　　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表示有才能或因才能被看重（不重用）类的词语：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以……称：因为某些才能而被人称赞。 　　例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毛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少为县吏，以清公称。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毛玠传》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以……闻：因为某些才能而闻名。 　　例：无何，宰以卓异闻。《促织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异：认为才能奇特。　　例：太祖定荆州，闻其为张羡谋也，异之，辟为丞相掾主簿。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魏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恒二陈徐卫卢传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见知：被人所知。　　例：（田单）为临淄市掾，不见知。（</w:t>
      </w:r>
      <w:r>
        <w:rPr>
          <w:rFonts w:cs="宋体;SimSun" w:ascii="宋体;SimSun" w:hAnsi="宋体;SimSun"/>
          <w:kern w:val="0"/>
          <w:sz w:val="24"/>
          <w:lang w:bidi="ne-NP"/>
        </w:rPr>
        <w:t>2001</w:t>
      </w:r>
      <w:r>
        <w:rPr>
          <w:rFonts w:ascii="宋体;SimSun" w:hAnsi="宋体;SimSun" w:cs="宋体;SimSun"/>
          <w:kern w:val="0"/>
          <w:sz w:val="24"/>
          <w:lang w:bidi="ne-NP"/>
        </w:rPr>
        <w:t>年高考卷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表示才能遭嫉妒或受迫害类的词语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害：嫉妒。　　例：冯敬之属尽害之。《史记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屈原贾生列传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短：说某人的坏话。　　例：遭幸臣程元振、鱼朝恩短毁。《新唐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郭子仪列传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隙：与某人有隔阂。 　　例：融与郗虑有隙。《资治通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汉纪五十七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刺：①指责。　　例：刺诸县短长。（</w:t>
      </w:r>
      <w:r>
        <w:rPr>
          <w:rFonts w:cs="宋体;SimSun" w:ascii="宋体;SimSun" w:hAnsi="宋体;SimSun"/>
          <w:kern w:val="0"/>
          <w:sz w:val="24"/>
          <w:lang w:bidi="ne-NP"/>
        </w:rPr>
        <w:t>1996</w:t>
      </w:r>
      <w:r>
        <w:rPr>
          <w:rFonts w:ascii="宋体;SimSun" w:hAnsi="宋体;SimSun" w:cs="宋体;SimSun"/>
          <w:kern w:val="0"/>
          <w:sz w:val="24"/>
          <w:lang w:bidi="ne-NP"/>
        </w:rPr>
        <w:t>年高考卷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名片。　　例：刺入即出见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衔：恨。　　例：遣吏部尚书宋璟于门下过官，知古衔之。《资治通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唐纪二十七》　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疾：憎恨、嫉忌。　　例：由是知名，而为州家所疾。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吴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刘繇太史慈士燮传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劾：弹劾，揭发罪状。　　例：乃劾富民父子数人共杀女奴。《资治通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宋纪十五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贾祸：招来祸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表示办案或犯罪遭审判类的词语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坐：①因犯错而定罪。　　②诉讼时在法官面前对质。　　例：滂坐系黄门北寺狱。《后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党锢列传》　　晋人使与邾大夫坐。《左传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昭公二十三年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案（按）：考察、审问。　　例：乃以滂为清诏使，案察之。（同上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论：判罪。　　例：论守独石、内官弓胜田猎扰民。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六十五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当：定罪。　　例：顺等罪当死，勿论。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于谦传》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狱：案件。　　例：若水独疑之，留其狱数日不决。《续资治通鉴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牒：文书。　　例：俄有吏袖空牒窃印者。（</w:t>
      </w:r>
      <w:r>
        <w:rPr>
          <w:rFonts w:cs="宋体;SimSun" w:ascii="宋体;SimSun" w:hAnsi="宋体;SimSun"/>
          <w:kern w:val="0"/>
          <w:sz w:val="24"/>
          <w:lang w:bidi="ne-NP"/>
        </w:rPr>
        <w:t>2001</w:t>
      </w:r>
      <w:r>
        <w:rPr>
          <w:rFonts w:ascii="宋体;SimSun" w:hAnsi="宋体;SimSun" w:cs="宋体;SimSun"/>
          <w:kern w:val="0"/>
          <w:sz w:val="24"/>
          <w:lang w:bidi="ne-NP"/>
        </w:rPr>
        <w:t>年京、皖、蒙春季高考卷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表示要求辞官回家的词语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乞骸骨：告病告老请求退休。 　　例：莽上疏乞骸骨。《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王莽列传第六十九上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致仕：请辞官回家。　　例：乾统初，（杨绩）乞致仕，不许。《辽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二十七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归养：回去奉养父母。　　例：独子无兄弟，归养。《信陵君窃符救赵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常见的古今异义：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特征：特别征召。　　例：大将军、三公并辟，又举敦朴，公车特征，起家拜少府，皆不就。《后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党锢列传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视事：官员到职工作。　　例：嘉靖中，授句容知县。始视事，恂恂若不能。（</w:t>
      </w:r>
      <w:r>
        <w:rPr>
          <w:rFonts w:cs="宋体;SimSun" w:ascii="宋体;SimSun" w:hAnsi="宋体;SimSun"/>
          <w:kern w:val="0"/>
          <w:sz w:val="24"/>
          <w:lang w:bidi="ne-NP"/>
        </w:rPr>
        <w:t>2001</w:t>
      </w:r>
      <w:r>
        <w:rPr>
          <w:rFonts w:ascii="宋体;SimSun" w:hAnsi="宋体;SimSun" w:cs="宋体;SimSun"/>
          <w:kern w:val="0"/>
          <w:sz w:val="24"/>
          <w:lang w:bidi="ne-NP"/>
        </w:rPr>
        <w:t>年京、皖、蒙春季高考卷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故事：按旧例。　　例：故事，天子当挂服举哀。（</w:t>
      </w:r>
      <w:r>
        <w:rPr>
          <w:rFonts w:cs="宋体;SimSun" w:ascii="宋体;SimSun" w:hAnsi="宋体;SimSun"/>
          <w:kern w:val="0"/>
          <w:sz w:val="24"/>
          <w:lang w:bidi="ne-NP"/>
        </w:rPr>
        <w:t>1998</w:t>
      </w:r>
      <w:r>
        <w:rPr>
          <w:rFonts w:ascii="宋体;SimSun" w:hAnsi="宋体;SimSun" w:cs="宋体;SimSun"/>
          <w:kern w:val="0"/>
          <w:sz w:val="24"/>
          <w:lang w:bidi="ne-NP"/>
        </w:rPr>
        <w:t>年高考卷）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下车：官吏初到位。　　例：衡下车，治威严。《张衡传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中外：朝廷内外。　　例：帝虚己委居正，居正亦慨然以天下为己任，中外想望风采。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一百一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横行：纵横驰骋。　　例：收其豪杰而用之，以横行天下。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魏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王卫二刘傅传》　　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首领：脑袋，性命。　　例：得全首领以没，尚当追削官秩。（</w:t>
      </w:r>
      <w:r>
        <w:rPr>
          <w:rFonts w:cs="宋体;SimSun" w:ascii="宋体;SimSun" w:hAnsi="宋体;SimSun"/>
          <w:kern w:val="0"/>
          <w:sz w:val="24"/>
          <w:lang w:bidi="ne-NP"/>
        </w:rPr>
        <w:t>1998</w:t>
      </w:r>
      <w:r>
        <w:rPr>
          <w:rFonts w:ascii="宋体;SimSun" w:hAnsi="宋体;SimSun" w:cs="宋体;SimSun"/>
          <w:kern w:val="0"/>
          <w:sz w:val="24"/>
          <w:lang w:bidi="ne-NP"/>
        </w:rPr>
        <w:t>年高考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3:00Z</dcterms:created>
  <dc:creator/>
  <dc:description/>
  <dc:language>en-US</dc:language>
  <cp:lastModifiedBy>zmj</cp:lastModifiedBy>
  <dcterms:modified xsi:type="dcterms:W3CDTF">2012-02-14T08:03:00Z</dcterms:modified>
  <cp:revision>0</cp:revision>
  <dc:subject/>
  <dc:title/>
</cp:coreProperties>
</file>