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高三语文作文议论文分解论点部分教学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阅读下面的材料，根据要求作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拳王阿里</w:t>
      </w:r>
      <w:r>
        <w:rPr>
          <w:color w:val="1E1E1E"/>
          <w:szCs w:val="21"/>
        </w:rPr>
        <w:t>33</w:t>
      </w:r>
      <w:r>
        <w:rPr>
          <w:color w:val="1E1E1E"/>
          <w:szCs w:val="21"/>
        </w:rPr>
        <w:t>岁那年与挑战者弗雷泽进行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次较量。在进行到第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回合时，阿里已筋疲力尽，几乎再无丝毫力气迎战第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回合了。然而他拼命坚持着，因为他心里知道，对方肯定和自己一样，如果在精神上压倒对方，就有胜出的可能。于是他竭力保持坚毅的表情和永不低头的气势，双目如电，令弗雷泽不寒而栗，以为阿里还存有旺盛的体力，阿里的教练发现弗雷泽已有放弃的念头，便使眼色暗示阿里。阿里精神一振，更加顽强地坚持着，果然在关键时刻，对手认输了。卫冕成功的阿里还未走到擂台中央，便眼前一黑，双腿无力地跪倒在地上。弗雷泽见此情景，如遭雷击，并为此抱憾终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根据以上材料，自拟文题，写一篇</w:t>
      </w:r>
      <w:r>
        <w:rPr>
          <w:color w:val="1E1E1E"/>
          <w:szCs w:val="21"/>
        </w:rPr>
        <w:t>800</w:t>
      </w:r>
      <w:r>
        <w:rPr>
          <w:color w:val="1E1E1E"/>
          <w:szCs w:val="21"/>
        </w:rPr>
        <w:t>字以上的议论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点拨】这是一道“聚合式”的“新材料作文题”，也就是说，考生务必从材料的中心意思出发立意。应该说，这本是不太难审题立意的。材料中像“拼命坚持”“精神上压倒对方”“保持坚毅的表情和永不低头的气势”“更加顽强地坚持着”等词句，一个接一个扑面而来，可以有下面的立意：“坚持就是胜利”，这是最简单的着想，同时也容易人云亦云；“坚持，便要在精神上压倒对方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困难或敌人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，“振作精神便能顽强坚持”，这两种立意便有点不简单了；而主要从弗雷泽的角度立意：“本是旗鼓相当，但一念之间的放弃意味着失败”，就或许有些与众不同；结合两个人的角度立意恐怕更少了吧？殊不知新意也便在此了：“胜利与失败原来是近邻，就在于坚持还是放弃”。然而不管怎样立意，总不能绕开“坚持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下列立意就属于偏题甚至走题了：“取胜，应该让实力说话”，“假象也有可取之处”，“成功不只靠实力，其他因素也起重要作用”，这是没有整体感受、偏离了材料的中心意思而造成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病文诊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坚持就是胜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坚持是雄鹰在搏击万里云天时永不放弃的决心；坚持是沙砾在变成光彩夺目的珍珠时顽强的勇气；坚持是树木在迎战风吹雨打时归然不动的姿态。坚持使人意志奋发，在困难与挫折面前永不言败，因此，坚持就是胜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坚持生命的希望就能取得胜利。当处在逆境时，生命之光显得非常微弱，可风能吹灭蜡烛，也能吹旺膏火，关键是看你能不能坚持，坚持则取得胜利，反之则导致失败。三只青蛙掉进了鲜奶桶里，第一只青蛙认为这是命，于是它盘起后腿，一动不动地等待死亡的降临。第二只青蛙认为凭自己跳跃能力是不可能跳出去的，于是，它沉入桶底淹死了。第三只青蛙虽然觉得不幸，但它自认为自己有能力摆脱这只桶，于是它一边划一边跳，坚持不懈地重复这个动作，慢慢地，奶在它的搅拌下变成了奶油块，在奶油块的支撑下，它终于跳出了奶桶。如果第三只青蛙像前面两只青蛙一样自认倒霉，然后甘心死去，那么它就不可能存活。正因为努力地坚持着，所以它获得了胜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坚持人生的价值就能取得胜利。人生的价值由自己来定义，无论人生有多么地坎坷，坚定不移地走自己人生的道路将会取得胜利。孙幼忱是位双腿残疾的作家，他创作的小说不仅受到读者的欢迎，还得了奖。可不幸的是，妻子董江云的左腿也残疾了，她为了支持丈夫的写作，不仅代替丈夫去工作，还挑起全部家务重担，拄着拐杖做繁忙的体力活。在丈夫的影响下，她也写起了童话，并在报纸上发表。是什么原因使董江云取得成功呢？是坚持，是坚持不懈，不向厄运低头的坚持使它实现了自己的人生价值。坚持前途的光明就能取得胜利。个人的前途把握在个人的手中，坚持前途的光明会使人心中充满力量，创造出令人意想不到的结果。巴金是我国现代文学史上最卓越的作家之一。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世纪</w:t>
      </w:r>
      <w:r>
        <w:rPr>
          <w:color w:val="1E1E1E"/>
          <w:szCs w:val="21"/>
        </w:rPr>
        <w:t>80</w:t>
      </w:r>
      <w:r>
        <w:rPr>
          <w:color w:val="1E1E1E"/>
          <w:szCs w:val="21"/>
        </w:rPr>
        <w:t>年代，他被确诊患上帕金森氏综合症，人们以为他会就此放弃写作，安心度剩下的日子。但他仍然在病魔的折磨下坚持写作，完成了《巴金全集》、《巴金译作集》等。如果巴金被确诊患重病后，就自暴自弃，认为自己会在瞬间就看不见他坚持前途的光明，坚持心中的理想，才使得他在生命结束之际仍取得胜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的失败常常在于是否坚持那最后的一步。成功的彼岸只有一步之遥，只要你再坚持多一下下，成功的大门就会为你开，成功的道路就会任你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无论面怎样的困境，请记住坚持就的胜利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优秀作文赏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成功源于坚持的力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微不足道的沙砾要经过痛苦过才能变成价值连城的珍珠，靠的是坚持的力量；展翅飞翔的雄鹰要经过多次的尝试才能在空中自由翱翔，靠的是坚持的力量；盛气凌人的梅花要经过寒风的茉莉才能凌寒独自开，靠的也是坚持的力量。平庸无闻的人要经历种种磨难才能成为一个成功、举世闻名的人，靠的又何尝不是坚持的力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上的成功源于对目标孜孜不倦的坚持。目标是学习的动力，没有目标的学习就像一只在茫茫大海漫无目的地行驶的大船，迷失行驶的方向。然而，追求学习的目标需要坚持的力量。童第周从小为自己设下要为中国的发展而努力读书的目标，从此，他发奋图强、废寝忘食地读书，常常三更半夜仍未眠，当宿舍里的灯被关掉时，他就拿着书到厕所附近的路灯下看。长大后，他从比利时留学归来，为中国生物学作出了巨大的贡献。童第周之所以发奋读书，源于他对目标孜孜不倦的坚持。所以说，在学习上要取得成功，就必须坚持为自己设下的目标毫不动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工作上的成功源于对事业永不言弃的坚持。工作是辛苦是，但为什么有的人在同样的事业上能够取得辉煌的成就，而有的人却半途而废，最终一辈子碌碌无为呢？我想成功源于坚持。打开历史的长卷，我们无不发现，名人的成功源于坚持，哥白尼的成功源于对科学真理的坚持；李白诗歌的成功源于他对文学创作的坚持；爱迪生的成功源于他对探究科学不懈的坚持；李时珍的成功源于他对医学研究不卷的坚持。这些名人的成功告诉我们坚持是他们成功的秘密武器，因此，面对事业的不顺利，只要我们永不言弃地坚持下去，最终会迎来成功的累累硕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活上的成功源于对快乐美好向往的坚持。每个人难免经历生老病死，只有坚持对快乐总怀着美好向往的人才是真正懂得生活的人。史铁生面对自己下半身瘫痪的悲惨状况，他并没有丧失生活下去的意志，每天推着自己的轮椅到地坛中去感受大自然顽强的生命力，他告诉自己终有一天自己的生活也会像地坛里的生物般美好起来，坚持以快乐的心态去面对病魔的折磨，成功地著出《我与地坛》一书，鼓励千千万万的残疾人快乐生活。史铁生上在逆境中坚持对快乐怀着美好向往，生活总会善待你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成功源于坚持的力量。无论面对学习、工作还是生活上的种种磨砺，坚持下去吧，因为坚持就会成功，坚持就是胜利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 方法习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使用三•三开拓法，意即“一分为三”，多面阐释，层层扩展，无疑丰富了内容，深化了层次，论说得比较全面，展开得较为充分，这种思路，我们称之为“三三制”。在使用时要注意分论点之间是要有联系的，是对总论点的分解，并不是随便找几个句子了事，要想着是把总论点大的方面分解为几个小的方面，这几方面是总论点的一些侧面，是从总论点出发的，是对总论点的发问的回答，记住分论点组合起来的和等于总论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纵向开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例子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中心论点：没有规矩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难成方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分论点：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没有规矩，个人不能成才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没有规矩，集体不能稳定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没有规矩，国家不能发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中心论点：青年时代是黄金时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分论点：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青年时代是体力充沛，精力旺盛的时代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青年时代是积累知识，增长才干的时代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青年时代是积极进取，建功立业的时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中心论点：争做时代的弄潮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分论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要有挑战时代的理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要有过硬的知识技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要有良好的心理素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训练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过去，人们常说“酒香不怕巷子深”，“家有梧桐树，自来金凤凰”。随着社会的发展，这些话值得商榷。现代社会，个人求职要推销自己的才能，企业发展要推销自己的产品，一个地区招商引资要推销自己的地域优势。请以“推销自己”为话题，拟一个中心论点和一组分论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优秀作文欣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稳中求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梁山智有吴用，道有公孙，武更是好汉如云。英雄如雨，却以宋江为首。蜀国谋赖孔明，勇让关张，却以刘备为王，东木西金，南水北火，却以戍土居中。何也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宋公明为人沉稳，刘备做事敦厚，戍土谦稳厚实，终脱颖而出，施展风采，各得其所，故曰：为人沉稳，稳中求胜，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沉稳从志而来。一个人若没有远大的志向，只沉迷于现实的花花世界之中，自然无法拥有沉稳的性格。班超投笔从戎，志在报国，在对匈奴一战中从容不迫，沉稳冷静，终弘扬国威，不教胡马度阴山。林则徐斩钉截铁，志在禁烟，在与洋人交涉中不卑不亢，稳中含刚，终虎门销烟，让洋人胆战心寒。有远大的志向，眼光便放得远，心胸便沉稳下来，故曰：非有志者不能稳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沉稳从难而来。一个人若没有经历无数的挫折与磨难，身陷蜜水与襁褓之中，自然无法拥有沉稳的性格，一遇困境，便心浮气躁，岂能成所谓大事者哉。君不见文王拘而演《周易》，仲尼厄而作《春秋》，左丘失明厥有《国语》，孙子膑脚《兵法》修列。没有经历磨难，便无法形成沉稳的性格，也就无法取得辉煌的成就。始皇建秦以来，不居安思危，身陷声色犬马，终心浮气躁，毫无沉稳。一夫作难而七庙隳，身死人手，为天下笑。倘若秦王不念纷奢，经历磨难，以求沉稳，则可递三世以至万世而为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沉稳从无欲而来。孟子曰：“无欲者，可王矣。”无欲就是没有私欲，作大事者，不能因蝇头私利而毁坏全局，只有这样才能练就出沉稳的性格，赢得最终的胜利。如来佛祖抛除私欲，性格沉稳，终修成正果，普渡众生，诸葛孔明淡泊明志，宁静致远，终运筹帷幄，功成名就。有了私欲，心中自然无法沉稳下来，遇事则慌，处事则乱。霸王以一己私欲，赶走亚父，气走韩信，终被困垓下，遗憾千古，长使英雄泪满襟。霸王之败，后人哀之。后人哀之而不鉴之，则必使后人而复哀后人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宋公明以沉稳之心赢得了好汉的拥护，刘备以沉稳之心赢得了半壁江山，而自然界的大山以沉稳的性格也在四季中变化出不同的色彩。让我们拥有一颗和大山一样沉稳的心吧，在我们的人生中也变化出不同的色彩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点评】：这是一篇“规范”的议论文。文章在亮出中心论点“为人沉稳，稳中求胜”之后，便从三个方面展开了充分的论述：“沉稳从志而来，沉稳从难而来，沉稳从无欲而来”。令人可喜的是，这三个分论点，并非在同一平面上展开，而是“层层深入”。再者，文中所用例证，均采自高中语文课本。文中提到的人物如宋江、刘备、孔明、班超、林则徐、秦始皇、楚霸王等，均为人所熟知。更为难能可贵的是，作者将古典诗文如《出塞》、《过秦论》、《阿房宫赋》及名人如孟子、孔明等的“名句”“信手拈来”，且运用得十分熨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章语言简洁明快、干净利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还想借此指出的是，高中生，一定要立足于写好规范的记叙文、议论文；要想写出一手好文章，学好现行高中语文课本当为第一要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课堂作文：阅读下面的文字，根据要求写一篇不少于</w:t>
      </w:r>
      <w:r>
        <w:rPr>
          <w:color w:val="1E1E1E"/>
          <w:szCs w:val="21"/>
        </w:rPr>
        <w:t>800</w:t>
      </w:r>
      <w:r>
        <w:rPr>
          <w:color w:val="1E1E1E"/>
          <w:szCs w:val="21"/>
        </w:rPr>
        <w:t>字的文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作文题目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阅读下面的文字，根据要求作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拿破仑曾豪气冲天地说：“我比阿尔卑斯山还高！”说出这样的话，不仅仅因为他身后有千军万马，更因为他是一位勇者——勇者无畏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孔子也曾说过，“见义不为，无勇也”“勇者不惧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但孔子又说：“君子有三畏：畏天命，畏大人，畏圣人之言。小人不知天命而不畏也，狎大人，侮圣人之言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以“勇与畏”为题，自定立意，自选文体，自拟标题，写一篇不少于</w:t>
      </w:r>
      <w:r>
        <w:rPr>
          <w:color w:val="1E1E1E"/>
          <w:szCs w:val="21"/>
        </w:rPr>
        <w:t>800</w:t>
      </w:r>
      <w:r>
        <w:rPr>
          <w:color w:val="1E1E1E"/>
          <w:szCs w:val="21"/>
        </w:rPr>
        <w:t>字的文章。所写内容必须在话题范围之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4:00Z</dcterms:created>
  <dc:creator/>
  <dc:description/>
  <cp:keywords/>
  <dc:language>en-US</dc:language>
  <cp:lastModifiedBy>番茄花园</cp:lastModifiedBy>
  <dcterms:modified xsi:type="dcterms:W3CDTF">2012-02-12T09:44:00Z</dcterms:modified>
  <cp:revision>0</cp:revision>
  <dc:subject/>
  <dc:title/>
</cp:coreProperties>
</file>