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高三语文议论文事实论据材料的选择和使用学案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第三周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在论据使用方存在的问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先来看下面的语段，想想各存在什么问题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段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胸怀博大的人能够接受别人的意见，有利于事业，也能弥补自己学识的不足。胸怀博大的人是可以看出这个人的本领，是有本事的人所具备的条件。为什么这么说，是因为在这个世界上只有胸怀博大的，才能得到赢家称号！胸怀博大会带着你走向成功，走向未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段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心胸狭窄、鼠目寸光、锱铢必较的人是不会有所作为的。人心胸狭窄是一种不好的心态，根据心理学家的话来说，心胸狭窄会导致个人心理上生病，这样一来会对身体不好的，总的来说，心胸狭窄、鼠目寸光、锱铢必较这些都是不正确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段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胸怀博大的人能够接受别人的意见，有利于事业，也能弥补自己学识的不足。就像酒楼里的厨师一样，要用博大的胸怀去接受别人的意见，如果饭菜煮得不好吃，要善于接受客人提出的意见，这样你才会改善自己的煮菜方式，弥补自己的不足，才能有所进步，有利于事业。也有的人比较小气，不愿接受别人的意见，觉得别人说他做的不好，在批评他，其实不是你所想的那样的。别人肯给你提意见就是你想进步，并不是在批评你，如果没有别人的意见，你几不会对自己所做的事情有改善，就不会有进步，这样只会害了你自己。可见，胸怀博大的人能够接受别人的意见，有利于事业，也能弥补自己学识的不足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段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胸怀博大的人能够接受别人的意见，有利于事业，也能弥补自己学识的不足。生活就像宽阔的大海，有时风平浪静，有时惊涛骇浪，没有胸怀博大的包容，就海纳不了万种的生物，没有胸怀博大的决心，就看不到光明的避风港口，领略不了惊涛骇浪过后的风平浪静。北宋时期著名的文学家苏东坡，在朝廷当官时，遭受小人的陷害，遭受当时朝廷的不公平的待遇，在他受了“乌白诗案”后，仍成为“豪放派”的代表人物，在他的人生道路上创作出无数的佳作。面对人生中的起伏，苏东坡以博大的胸怀去接受，为自己的人生创作了最辉煌的时刻，面对人生中的起伏，应该有苏东坡的胸怀博大，有坦然面对的潇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段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：胸怀博大的人能够接受别人的意见，有利于事业，也能弥补自己学识的不足。我国书法家赖杰成，他当年不是学书法的，而是学散文的。他每一天都写散文，把写好的散文交给报社，但报社都把他的散文退回去，但赖杰成不气馁，每天都把写好的散文交给报社。最后报社给他回了有封信，说你的散文写得一般，但你的字不断进步，你的散文的字一篇比一篇漂亮，赖杰成听取了报社给他的意见，把写作改为练字，最后他成为了书法家。一个人的成功不仅在于自己的能力，也要在于他是否听取别人的意见，听取别人的意见能使人的思维更好，能正确的对待事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文段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：胸怀博大的能够接受别人的意见，有利于事业，也能够弥补自己学识的不足。胸怀博大就是胸襟博大，洞悉世事胸襟自然开阔坦荡，而且胸襟博大也证明你气度非凡。北宋大臣吕夷简听说范仲淹很有才能，便向宋仁宗举荐范仲淹，要朝廷重用。仁宗说：“他曾反对你啊！”吕夷简诚恳地说：“他虽然反对过我，但我的确有缺点，况且他这是为国着想。”事后宋仁宗采纳了吕夷简的意见，将范仲淹提升为学士，任参政知事。到任后，范仲淹向皇帝提出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条建议，如建立严密的任官制度、注重农桑、推行法制、整顿装备、减轻徭役等，很受仁宗的赏识。朝廷纷纷议论：“吕夷简不记旧仇诚恳推荐范仲淹，可谓高风亮节。”范仲淹知道自己得以施展才能，完成归功于吕夷简的推荐后，心里无限感激，坐立不安，即刻登门拜访，向吕夷简请罪说：“我多次指责你，你还叫皇帝重用我。” 吕夷简说：“大家都为国着想啊！”胸怀坦荡，凡事三思而后行，勿让仇恨、敌意蒙蔽了你双眼，应用平常心去衡量是非，这样你就会平步青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论据的选择与使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明确论据选择的要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首先论据要为论点而设，要确实能证明观点。每个材料它最能证明的那一“点”是什么，这最应是我们思考研究的。其次论据要准确可靠，文章所用论据，如是事实论据，那应确凿无误；如果是道理论据，应该是被实践证明了的真理，引用时要注意正确理解原文的精神实质。第三论据要典型，所谓典型，是指那些有代表性、能反映出事物本质的材料，这样的材料更具有说服力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掌握论据运用的要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述料时应根据不同的论点有所侧重。我们选用的材料往往是多义的，或者说材料的主旨总是由多个意义点构成的，这样的材料可以论证不同的观点，那么我们用它论证观点时就必须对材料进行分析，从材料中找出切入点，把事例与论点内在的逻辑关系揭示出来，使材料与观点粘在一起，使之高度统一。如果是多个材料论证论点，必须对掌握的材料进行筛选辨析，区别不同材料所蕴含的要旨的细微差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论据的来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平时写作文你是这样寻找论据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从自己的积累中寻找，应该积累哪些方面的论据材料呢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按下面的要求给话题《成功》寻找论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 在我的生活范围内寻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从历史人物那里寻找   请你随口说出不少于五个你耳熟能详的历史人物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从当代的新闻人物中寻找  请你随口说出不少于五个的具有影响力的新闻人物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再结合具体论据，用讨论的方式开展论据的选择和运用的训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讨论：论述“勤能补拙”可以用如下那些材料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姚明作为世界体坛冉冉升起的巨星，已成为全世界年轻人的偶像。与其他</w:t>
      </w:r>
      <w:r>
        <w:rPr>
          <w:color w:val="1E1E1E"/>
          <w:szCs w:val="21"/>
        </w:rPr>
        <w:t>NBA</w:t>
      </w:r>
      <w:r>
        <w:rPr>
          <w:color w:val="1E1E1E"/>
          <w:szCs w:val="21"/>
        </w:rPr>
        <w:t>球员相比，姚明身体条件偏差，在弹跳、肌肉方面跟没法和黑人比。但姚明相信勤能补拙。每次训练前，他都要自己先练上两个小时的体能。负责给他们洗衣服的师傅说：姚明训练可真刻苦。大冬天，也出那么多汗，鞋子里倒得出水来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我第一个电子学女博士韦钰在西德进修期间，没有空暇到繁华的街头漫步，没有精力去剧场、影院欣赏艺术，她一心扑在专业学习上，就连生病也拒绝休息。正是刻苦，才使她为祖国赢得了荣誉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王羲之经常在自己的衣服上写字，将衣服划破，终于成为一个有名的书法家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梅兰芳小时候口吃，为了弥补这一缺陷，他坚持每天早上含沙练唱，最终改掉了口吃的毛病，成为一位闻名中外的艺术大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以“挫折磨砺人生”为分论点，写了这样一个段落。同学们讨论一下，有没有问题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两次获得诺贝尔奖的著名科学 家居里夫人，他的丈夫居里先生因为车祸不幸去世，这给居里夫人带来了家庭和事业上的双重打击。在居里先生不幸因车祸而去世后，居里夫人虽然内心万分悲痛，但她以坚强的意志力承受着巨大的痛苦。她决心化悲痛为力量，加倍努力，完成两个人共同的科学志愿。于是她更加起早贪黑，勤奋工作，经过数千次实验，她终于成功地制取了金属镭。并且，她放弃了对镭的专利权的申请，将镭的提炼方法无偿公布于世，更显示出了她高尚的品德。在</w:t>
      </w:r>
      <w:r>
        <w:rPr>
          <w:color w:val="1E1E1E"/>
          <w:szCs w:val="21"/>
        </w:rPr>
        <w:t>1911</w:t>
      </w:r>
      <w:r>
        <w:rPr>
          <w:color w:val="1E1E1E"/>
          <w:szCs w:val="21"/>
        </w:rPr>
        <w:t>年，居里夫人又获得诺贝尔化学奖，成为世界上唯一两次获诺贝尔奖的女科学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论据的使用方法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单个材料的使用：剪裁取舍、概括叙述   叙述材料要简明扼要。一般而言，议论文叙例应是针对构成论点的要素作概括的叙述，不使用描写，删去与论点关系不大的内容，不宜面面俱到，全盘照抄。更不能篡改材料。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的确，语言是伟大的，它能如阳光般把人与人之间那座沟通的冰山融化；它能如的谐的音符般把冷漠孤寂的心唤醒；它能如湿润的春雨般滋润人们之间的感情，让它更加坚固，更加深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钱钟书教授曾这样婉约地拒绝一个很想跟他见面的记者：“如果你吃到一个鸡蛋味道很好，你会想去见那只下蛋的母鸡吗？”这是一句多么巧妙的语言，它既不失幽默又表达出了自己拒绝来访的意思，更重要的是，这句话没有使钱教授与那位记者的沟通陷入僵硬与冷漠的气氛之中，相反它使那位记者更加敬重这位渊博的老人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德兰修女莱丝一生中曾挽救过很多处在绝望与痛苦中的人，当人们惊奇于为何她能通过个人这么小的力量挽救过些人时，她只说了一句话：“我并没有做什么，我只是不断地用语言向他们表达我的关心，我的祝福。”就这样，凭着关爱的语言，莱丝打破了一道又一道沟通的铜墙，在战火纷飞的岁月，她凭着语言去安慰那些受伤的心灵，让他们从痛苦中走出；在瘟疫泛滥的年代，她凭着语言去鼓励那些与病魔斗争的人们，让他们拥有勇气去战胜困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著有《人性的弱点》一书的著名心理学家卡耐基也是这样，他注重人与人之间语言的沟通，鼓励人们用语言打破隔阂，同时，他自身也停地给别人以鼓励以自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可见，语言的力量伟大的，它就如雨果所说的那样：“语言是人们沟通的桥梁，它能化解一切误会，让人们更亲近。”的确，巧妙的语言拉近人的距离；鼓励的语言让自己和他人都更有自信；关爱的语言则使人间充满阳光！广东考生作文《语言是风，沟通是帆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2)</w:t>
      </w:r>
      <w:r>
        <w:rPr>
          <w:color w:val="1E1E1E"/>
          <w:szCs w:val="21"/>
        </w:rPr>
        <w:t>多个材料的使用：列举排比、简短有力  采用列举的方式，一口气铺陈若干个事例，形成流泻奔腾的气势，这成为高考作文常用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忙是省略号。四季在有规律地进行着冷暧交替，大自然就一直按照这样的规律不停地忙，为目标而不停地忙，让这种忙一直忙下去，当目标已达成，那么再找一个目标，继续这种忙，就开历史的长卷，我们看见牛顿在忙着他的实验；爱迪生在忙着思考；徐霞客在忙着记载游玩；李时珍在忙着编写《本草纲目》；再看那位以笔为刀和枪在不停地奋斗。忙是省略号，确定了一个目标那么就一直忙下去吧！这样的忙一定会忙出生命动的色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忙是惊叹号、世界上的人都在忙着自己的事，蜜蜂以蜂蜜为回报，那么人呢？居里夫人的忙，以放射性元素的发现而得到了圆满的休止符；爱因斯坦的忙，以相对论的问世而画上了惊叹号；李白的忙，以那豪放的诗歌而有了很大的成功；张的忙，因为那地动仪的出世而让世人得以仰慕。每个人都应该有效率地忙，而不是整天碌碌无为地白忙。人生是有限的、短暂的，因此，每个人都应该在有限的生命里忙出他人生的精彩篇章。上海考生作文《忙，不亦乐乎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一材多用：多角度、多层面发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写作文要有素材，怎样灵活运用已积累的素材，怎么将一则素材有效用到立意不同的作文中呢？高考优秀作文为我们做了示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以“苏轼”为素材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2004</w:t>
      </w:r>
      <w:r>
        <w:rPr>
          <w:color w:val="1E1E1E"/>
          <w:szCs w:val="21"/>
        </w:rPr>
        <w:t>年全国乙卷话题：遭遇挫折和放大痛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轼看见了风，这个曾经辉煌的文人因乌台诗案而开始落魄，流落四方，辗转难安。在赤壁的月夜，他心灰意懒，看“江上之清风，山间之明月”做他那个神鹤翩跹而舞的梦。面对如江水般深沉的失意，他看见风在山顶呼啸、盘旋，然后带着撕身裂骨的阵痛穿过漆黑的荆棘林。刹那间，他心中郁结的块垒、缠绕的苦痛随风而散。挫折、痛苦，惟有忘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因此让人顿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于是他逍遥红尘，最终名垂千古。只是那夜的风，已遗落于岁月，无人见得了。四川考生《风，可以穿越荆棘》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湖北卷话题：买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黄州赤壁下的游船上，苏轼正在与客饮酒乐甚，叩舷而歌。“你在照了哪面镜子之后，才决定拥抱‘东方之既白’而鄙视官场仕途的斗争倾轧？”不愧是豪放派祖师，苏轼马上向天一指，“是它！”我抬头一看，见一轮明月高悬苍天，不禁再次泄了气；所谓“明明如月，何时可掇”，苏轼以明月为镜，明是明了，却又怎么买得下来？懊悔之际，苏轼兀自在身旁说下去：“曾几何时，以为深沉宦海；与月对饮，方知我心依旧。朝暾夕月，落崖惊风；月镜映照出这许多美景，又怎能不令我流连忘返，高歌‘大江东去……’”湖北考生《寻觅那片理想中的明镜》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重庆卷话题：自我认识与他人期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对他充满希望的家人，和他共历艰难的友人，受他关爱的世人，无一不期望他能才显四方，官运亨通，济世为民。但是，东坡知道，命运不济，仕途的黑暗之门永远容不下这样一个生性放达的苏东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于是，他将功名利禄换了“竹杖芒鞋”，他在缺月挂疏桐之夜，唱“大江东去”，感“人生到处之何似，恰似飞鸿踏雪泥”之淡泊，他不为“蝇头微利，蜗角虚名”触动，只愿“沧海寄余生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认识自我的苏东坡，从政治的窄门中从容地走出来，他虽与众人所望有悖，却让我们看穿了一个豪放、淡薄、豁达和开朗的苏大学士———一代文豪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认识自我就是苏东坡的明月，照耀他走进了东去的历史的长河。重庆考生《诗人•明月•黄花》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全国丙卷话题：快乐幸福与思维方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有很多人在困难面前抬不起头来，更谈不上有快乐可言。他们不会笑对人生，只有自暴自弃，快乐离他们很远。让我们看看苏轼，仕途的坎坷，造就这位伟大的文学家，当他和同伴被贬时，同伴已是痛不欲生，但苏轼却以“一蓑烟雨任平生”的心态笑对人生，这是何等的胸怀！有这种胸怀的人还担心快乐会走吗？有这种胸怀的人必定会有自己的幸福，会在人生的扉页留下光辉的一笔。陕西考生《我的快乐妙方》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2005</w:t>
      </w:r>
      <w:r>
        <w:rPr>
          <w:color w:val="1E1E1E"/>
          <w:szCs w:val="21"/>
        </w:rPr>
        <w:t>年湖北卷感悟王国维《人间词话》中的一则文字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苏东坡无疑是一个少有的智者，民生社稷、江山兴废，他牵挂于心，“入”出沉甸甸的责任和举措，“为报倾城随太守，亲射虎、看孙郎”他不会忘记肩头的重任。然而，力不从心时，他也懂得“出”，“日啖荔枝三百颗，不辞长作岭南人”。“出”于当“出”，他的睿智甚至常常表现在这样简洁纯真的话语之中，好一个潇洒豁达的才子。湖北考生《钓罢归来不系船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写作训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综合运用标准语段的写作方法、分析的方法、论据的使用方法完成下面的作文：阅读下面的材料，根据要求作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巴金先生曾在</w:t>
      </w:r>
      <w:r>
        <w:rPr>
          <w:color w:val="1E1E1E"/>
          <w:szCs w:val="21"/>
        </w:rPr>
        <w:t>1942</w:t>
      </w:r>
      <w:r>
        <w:rPr>
          <w:color w:val="1E1E1E"/>
          <w:szCs w:val="21"/>
        </w:rPr>
        <w:t>年写下一篇散文《灯》，其中有这样一句：“我们不是单靠吃米活着。”在那艰苦卓绝的岁月，强大的精神力量支持人们英勇抗战，取得了革命的胜利。今天，在这喧嚣的物质生活时代，我们是否更应看重精神上的生活呢？——那丰富多样又富于感染力的文学艺术，那隽永深长又严谨周密的科学文化，那精彩纷呈又引人深思的中外历史……无不是一盏盏照亮我们生命的明灯，给予我们无穷无尽的前进动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以“走进精神的殿堂”为话题，写一篇文章。要求：①立意自定；②文体自选（诗歌除外），可记叙经历，发表议论，抒发感情；③题目自拟；④不少于</w:t>
      </w:r>
      <w:r>
        <w:rPr>
          <w:color w:val="1E1E1E"/>
          <w:szCs w:val="21"/>
        </w:rPr>
        <w:t>800</w:t>
      </w:r>
      <w:r>
        <w:rPr>
          <w:color w:val="1E1E1E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4:00Z</dcterms:created>
  <dc:creator/>
  <dc:description/>
  <cp:keywords/>
  <dc:language>en-US</dc:language>
  <cp:lastModifiedBy>番茄花园</cp:lastModifiedBy>
  <dcterms:modified xsi:type="dcterms:W3CDTF">2012-02-12T09:44:00Z</dcterms:modified>
  <cp:revision>0</cp:revision>
  <dc:subject/>
  <dc:title/>
</cp:coreProperties>
</file>