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高三语文作文议论文之结构教学案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第八周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的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 认识议论文之结构的使用要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 探讨议论文之结构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 学会在写作中运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并列式结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杂是一种生命的奇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可曾见过，沧桑褪色的万国建筑群？可曾赏过，阳明山的锦簇春花？可曾听过，爵士乐的错杂鼓点？可曾品过，青藤阁的浓香花茶？如果倏然抹去那些杂体，那么生活将变得多么单一、多么可怕啊！上一任美国总统克林顿曾说，每一个生命都是一个奇迹；我说，杂，是一种生命的奇迹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杂，让城市创造奇迹。当越来越多的人赞叹上海腾飞的时候，我们不难发现，是那些外来的“阿拉”为我们推波助澜。同时，纯正标准的普通话和上海话甚至日语、英语“和平共处”、“互相渗透”。“人与人之间呈现不同的个性，但又彼此包容，这本来就是一个奇迹；一个新上海的奇迹！”这是余秋雨所说的话。上海的今天，没有杂，是绝对不可能繁荣发达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杂，又让文学创造奇迹。文学可以酸，可以甜，但不能没有味道。杂就成了芸芸众生的调味品。你可以“古道西风瘦马”，当然也能“小桥流水人家”；你可以张开双臂，尝试和尼采、卡夫卡拥抱，你也可以十指紧扣，和棉棉、陈丹燕窃窃私语。文学正因为有了“杂”这面三棱镜，才折射出五彩缤纷的光芒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杂，更让自然和人类精神创造奇迹。梅兰竹菊，蜂蝶雁莺，不一样的生物带来不一样的神采。脱尘、修长、卓然、轻盈、栩栩如生的词汇传递给我们美的享受，人类的胸怀也因这道不尽、说不完的大自然而博大——“采菊东篱下，悠然见南山”是恬淡；“停车坐爱枫林晚，霜叶红于二月花”是雅致；“无边落木萧萧下，不尽长江滚滚来”是豪放；“杨柳岸，晓风残月”是婉约……人们在对自然的感悟中，竟有那么多“最难将息”的表达，冥冥间创造了一个奇迹！这种奇迹，不但映红了大自然中的枫叶，更映红了生命的旌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因为有杂，所以有繁荣、有创造、有融合、有奇迹产生。生活在城市之中，不免有单调之感，那么就让我们静静地放松身心，倾听一下窗外的声音——是什么？你听见什么？是车水马龙？是鸟语花香？还是那首：“上海是我长大成人的所在……”的广告歌？不论是什么，你已经会发现，我们触及大东西，任何东西，都不是单一的。正因为有杂，才让万国建筑、山上春花、爵士鼓点、苏杭花茶、城市、文学、自然……一切的一切，显得如此生机盎然，如此风姿绰约，如此妙不可言！朋友，让我们感叹吧，感叹杂，感叹生命的奇迹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 应 面 对 历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历史的车轮碾过了原始社会的穴洞，碾过了奴隶社会的井田，碾过了封建社会的宫阙，还在一直碾过现代的社会。过去的已成为历史，历史已成为借鉴，所以我们应该面对历史，从中获益，帮助我们登上成功的颠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面对历史，让我明白经济的发展对国家兴盛的重要性。多少仁人志士都是探索如何让国家强盛的道路，可惜也只有少数人能摸索出，因为只有这少数人才会回顾历史，面对历史的教训，得出成功的方法。还记得</w:t>
      </w:r>
      <w:r>
        <w:rPr>
          <w:color w:val="1E1E1E"/>
          <w:szCs w:val="21"/>
        </w:rPr>
        <w:t>1840</w:t>
      </w:r>
      <w:r>
        <w:rPr>
          <w:color w:val="1E1E1E"/>
          <w:szCs w:val="21"/>
        </w:rPr>
        <w:t>年这一个不幸的日子吗？在这一天列强强硬地打开了中国的大门，从此一步步侵犯我国领土，在这样的背景上，中国的经济遭到空前的破坏，经济上欠缺发展，致使国力日益衰退，从此只有挨打的份，相反，中国在第十一届三中全会后实行改革开放，经济空前发展，国力也逐步增强。可见，经济的发展真的可以主宰国家的命运，所以我们要努力发展经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面对历史，让我们看到政治的民主道路建设并不是一帆风顺。一个国家政治是否民主在很大程度上就决定了人们是否会拥护它，但是正如罗马非一日建成的，民主的建设也是漫长的一条路。民主的起源可追溯到公元前二千多年前，在希腊的雅典，一群志士仁人已开始探索民主道路，但这条路是艰难的，梭伦多年的改革也只是把雅典引上民主道路，一直到克里斯提尼时期才确立民主制，但这些民主也只是少数人的民主。其实不只是外国，我国的民主也是一路坎坷，中国经历了二千多年的君主专制，民主根本无法体现，在新中国成立后，一场文化大革命又给民主建设带来巨大冲击，可见民主的道路是不可能顺利进行的，但即使如此，我们也应该坚持民主的发展方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面对历史，让我们懂得文化的百花齐放的影响是如此显著。现在我国在文化上坚持着百花齐放的方针，并且努力不懈地完善它。可曾想像过在春秋战国那个动荡的时代，文化的发展是怎样的吗？其实动荡的时代并不影响文化的发展，诸子百家的存在就是一个很好的见证。百家争鸣的局面影响着整个社会，不同学派的观点都有可能成为变革的依据，这样的氛围让那时的人们思想自由，创造出许多著名的大作。相反，秦朝的焚书钪儒使文化的自由发展受阻，这个时期，思想日益趋于保守，思想被禁锢，试问这样的氛围下，社会会精彩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应以镜整容，更应以史为鉴，只有这样，我们才能在生活在一个经济、政治、文化都高度发展的文明社会。让我们一起面对历史，开创美好的明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层进式结构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论   压  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说起压力，我真是感慨万分，因为作为一名高三的学生，四起的压力重重压过来，压得人透不过气来，老师却常说“有压力才有动力”。的确，俗话说“井无压力不喷油，人无压力轻飘飘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那么，适当的压力对人有什么好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闲适使人懒惰，当今社会有多少富家子弟因为生活的无忧无虑而消沉度日，荒废一生，可见，没有压力的人是不会时刻鞭策自己向前走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压力可以转变为推动力。中国近代科学先驱、著名工程师詹天佑，在国内一无资本、二无技术、三无人才的艰难局面下，外国人还扬言“会修通过关沟段铁路的中国工程师还没有出世呢！”顶着这么多的压力，但凭着满怀的爱国热情，詹天佑概然受命修建京张铁路。带上多方的压力，他创造性地运用“折返线”原理，在山多陡坡的青龙桥修筑了一段“人”字形线路，成为中国铁路史上的里程碑。列强曾说过：或许连外国资深工程师也不能使关沟段线路完工。看来，压力确实起到了很大的作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适当的压力虽然有利于人的前进，但每个人承受压力的程度都不同，太大的压力有时会适得其反，对人产生伤害。所以人应该要正确面对压力，适当地调整自己的心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近年来，有很多学生都因为学习上的压力过大而自杀，所以教学方案也每年都要为我们学生减压，但未见有所成效，发而自杀人数逐年增加，所以减压关键要靠自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首先，对于压力我们要毫不畏惧，要有自信。著名数学家陈景润，当年因语言表达能力差，教书吃力，不合格，但他发现自己长于科研，于是增添自信心，致力于数学研究，后来终于成为这么的数学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其次，面对压力我们要有勇敢的精神，用实力去打倒它，用实力去证明自己。波兰的哥白尼通过对天体的长期观察和科学的论证，发现地球中心说是错误的，他不顾教会的迫害，大胆发表《天体运行论》，确立了太阳中心说的观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最后，面对过强的压力，我们要适当地释放自己，使自己放松，忘却压力，许多人都有自己的一套减压方式。因此，他们才会成功，如毛泽东选择游泳，刘翔选择唱歌等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当然，不一定有压力就一定会成功的，还有很多因素也是关键，但压力具有很大的推动作用，是成功的必不可少的条件之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会谅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谅解是人类的美德，是一种高尚的品质。有人这样形容：谅解是一股和煦的春风，能消融凝结在人们心中的坚冰；谅解是一股清纯的泉水，能荡涤人们心中的淤泥；谅解是一团熊熊的火焰，能去除人们心里的严寒。这生动地道出了谅解在人际交往中的重要作用。因而一位伟人意味深长地说：同志之间的谅解、支持与友谊比什么都重要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确实，谅解非常重要。先哲们早就意识到这一点。圣人孔子曾说：“己所不欲，勿施于人。”意思是说，无论做什么事，都要推己及人，将心比心，以自己的感受去体会别人的感受，以自己的处境去推想别人的处境。这种以己推人的思想就包含了理解他人、谅解他人的深刻含义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唐代韩愈在《原毁》中说：“古之君子，其责己也重以周，其待人也轻以约。”强调做人要严于律己，宽以待人，同样体现了人际交往中的谅解精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谅解在我国传统的伦理道德观念中，一直占有重要的位置，是为人处事的重要原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唐太宗李世民谅解、重用魏征的故事被传为佳话。在李建成与李世民的皇位之争中，魏征为李建成出谋划策，多次使李世民陷入困境，。玄武之门之变后，魏征成了李世民的阶下囚。这时，李世民十分欣赏魏征的才干和人品，于是便谅解并重用了他，让他做到了宰相，帮助自己成就了历史上著名的“贞观之治”。这里虽然有李世民作为一代明君尊贤爱才的一面，但我们不能不认识到，这也与他宽宏大度、谅解他人分不开。再往前翻一翻历史画卷，，齐桓公谅解并重用曾险些射死自己的管仲，从而成就了霸业；蔺相如谅解多次羞辱自己的廉颇，留下“将相和”的美谈……相反，那些小肚鸡肠、斤斤计较之人，又有哪一个能作出一番事业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人尚能如此，在社会生活日趋复杂的今天，人与人之间更需要谅解。那么，怎样才能学会谅解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谅解，需要沟通。客观事物纷繁复杂，个人的思想认识常常带有一定的局限性和片面性，人与人之间难免会产生误解和冲突。因此，当自己与他人发生矛盾或误会时，要主动与对方交谈，认真倾听对方的诉说。这样，才能沟通彼此的思想，从而消除误会和隔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谅解，需要设身处地地为别人要想。积极地换位思考，更多地站在对方的角度考虑问题，我们就更容易谅解别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们提倡谅解，但是，谅解也不是无原则的一味迁就、退让。对于那些有损民族、国家和集体利益的行为，还要勇敢地站出来，与之作坚决的斗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让我们学会谅解吧！这样，人与人之间的关系才会更加和谐，人们的生活才会更加美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对照式结构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勿为情所障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人云：一叶障目，不见泰山。在茫茫人世中浮沉的我们，有时总不免对事物产生错误或肤浅的认知，然而有谁想过，蒙蔽我们真实的双眼的，也许就是每个人都具有的“情”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以情障目，不见泰山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情近，则信任、亲近；情疏，则怀疑、冷淡。这恐怕是人之皆有的常情。然而这或亲或疏的情，却往往在很大程度上左右着我们的认知和决策，使之偏于浅薄或偏颇。翻开中国古代王朝兴衰史一看，竟有如斯感叹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君不见，为博褒姒一笑，周幽王三百里烽火，不仅烧出了片刻的欢喜，更吞噬了周朝的大好河山；只因凭着“六宫粉黛无颜色，回眸一笑百媚生”的妹妹，杨国忠便在一系列提拔中平步青云，扬眉吐气，唐王朝的衰败也由此而起；而吴三桂情动之下“冲冠一怒为红颜”的劣迹，千古年来仍然令人发指。愤激至死的屈原，惨死风波的岳飞之所以成为令人扼腕的悲剧，除了统治阶级的利益冲突，难道就没有很大一部分是与君王疏远的原因吗？只因君王为情所障目，看不到有幸埋葬忠骨的青山，只瞥见白铁无辜铸成的佞臣！情之障目，岂止不见泰山而已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幸于古往今来，无数仁人志士为国奋斗终身，当为今人所仰，后人所慕。他们之所以能对事物有正确的认知，往往是从能不为情所障目而起。林觉民在《与妻书》中挥泪唱出一曲“草木为之含悲，风云因而变色”的悲壮挽歌，正由于他不为夫妻之情所障；毛泽东在儿子壮烈牺牲后表现出的坚定理智，难道不是他创下“欲与天公试比高”伟大业绩的原因？对待亲属家人从来没有特殊要求的彭德怀，若不是不为情所障，又何有“谁敢横刀立马，惟我彭大将军”的英雄气概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为情所障，不见泰山；不为情所障，则得有真知灼见。“横眉冷对千夫指”的鲁迅，若不能脱出“人情”枷锁，又怎能成为天地间最不屈的斗士，中国最硬的脊梁？过多地考虑恩情亲疏，只会为自己的认知带来不必要的障碍。因此，我们须做到理智、清醒地对待自己的感情，勿以情障目，勿以亲疏论英雄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是的，只有身在最高层，才能不畏浮云遮望眼。因而我们每个人都应做到：勿为情所障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结构分析】主体部分第三、四段写“以情障目”，第五、六段写“不以情障目”，正反对照，叙议结合。采用这种写法要注意分段，增加层次，不要正面反面各写一大段。如果觉得一正一反过于单薄，也可以增加层次，反复使用正反对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题布置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以“生活中的减法”为题写一篇文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要求：①自定立意。②除诗歌外，文体不限。③不少于</w:t>
      </w:r>
      <w:r>
        <w:rPr>
          <w:color w:val="1E1E1E"/>
          <w:szCs w:val="21"/>
        </w:rPr>
        <w:t>8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5:00Z</dcterms:created>
  <dc:creator/>
  <dc:description/>
  <cp:keywords/>
  <dc:language>en-US</dc:language>
  <cp:lastModifiedBy>番茄花园</cp:lastModifiedBy>
  <dcterms:modified xsi:type="dcterms:W3CDTF">2012-02-12T09:45:00Z</dcterms:modified>
  <cp:revision>0</cp:revision>
  <dc:subject/>
  <dc:title/>
</cp:coreProperties>
</file>