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林黛玉进贾府》课文中的心理描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林黛玉进贾府》刻划人物的手段是多种多样的，对众多人物的写法也是各不相同，便是对同一人物也运用了不同的表现手法。小说在塑造林黛玉这一形象时，就运用了语言描写、肖像描写以及心理描写诸多手法。关于语言描写与肖像描写已经有人进行过深入的探讨，本文仅就心理描写及其作用作一浅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初来荣国府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林黛玉常听得母亲说过，他外祖母家与别家不同。他近日所见的这几个三等仆妇，吃穿用度已是不凡，何况今至其家。因此步步留心，时时在意，……唯恐被人耻笑了去。”这段文字极其生动地刻划了黛玉的心理。试想，贾府是“翰墨诗书之族，钟鸣鼎食之家”，荣盛之极。三等仆妇已然如此，大小主子之奢侈排场就可想而知了。而自己却“上无父母教养，下无兄弟姊妹扶持”，此来寄人篱下，自然要谨小慎微，不能贻人口实，授人以柄。可以说黛玉的谨小慎微之中有满怀凄凉的自卑，也有极其敏感的自尊。自卑、自尊、谨慎使得黛玉的心理颇为复杂也颇为矛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会见王熙凤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熙凤出场，未见其人，先闻其声，黛玉对此感到纳闷：“这些人个个皆敛声屏气，恭肃严整，这来者系谁，这样放诞无礼？”我们知道贾府里等级极为森严，仆人尚且分为三等，那么主子也定有亲疏远近。老祖宗在此如君临天下，甭说一般的仆人，就是主子们此时也是缄口不言，沉默不语。因为贾母尚处于晚年丧女的悲痛之中，这个时候高声喧哗，那不是自讨没趣吗？所以无论是主子还是仆人都“敛声屏气，恭肃严整”。而这与王熙凤高声喧哗形成了极为强烈的反差。别人不敢先声夺人，王熙凤却敢，这说明了什么？王熙凤肯定是非同寻常之人，因为只有“非常之人行非常之事”。她的非同寻常的举动正显示了琏二奶奶极其特殊的身份，倍受尊宠的地位，同时也表现了她极为泼辣的性格。黛玉初来乍到，不了解个中详情而感到纳闷自在情理之中。也正是这纳闷反衬出了王熙凤在贾府中的炙手可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拜见王夫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黛玉辞别邢夫人，前来拜见二舅舅贾政，至正内室“荣禧堂”无人，至东厢房“老嬷嬷让黛玉炕上坐，……黛玉度其位次，便不上炕，只向东边椅子上坐了。”黛玉知道外祖母家与别家不同，不仅表现在富贵气象上，更表现在府中的长幼有序，尊卑有别，贵贱有异上，所以她“不上炕，只向东边椅子上坐了”。可见极就连坐在何处她都小心翼翼，绝不肯草率从事。待到拜见王夫人，黛玉发现“王夫人却坐在西边下首”，她“见黛玉来了，便往东让。黛玉心中料定这是贾政之位。因见挨炕一溜三张椅子上，……黛玉便向椅上坐了。”按理说，黛玉远来是客，便是坐了东边上首贾政的座位亦不为越，但黛玉仍没有坐，而是坐在炕下的椅子上，因为她不想贻人口实，惹出是非。“料定”便极其细腻表现了她“处处留心，时时在意”的心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宝黛初相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贾母处用完晚饭后，黛玉等人正陪贾母闲聊。这时，“外面一阵脚步响，丫环进来笑道：‘宝玉来了！’”黛玉心中正疑惑着：“这个宝玉，不知是怎个惫懒人物，懵懂孩童？’──倒不见那蠢物也罢了。”这几句相当精彩地写出了黛玉心理变化的过程：由于王夫人先入为主的介绍，黛玉确实不曾对宝玉存有好感。既然舅母说宝玉是“祸根孽胎”“混世魔王”，黛玉料想其言必定不谬，否则亲身母亲也不至于如是说。正因为如此，在宝玉即将出场之际，黛玉才存好奇之心：宝玉到底何等人也？耳听是虚，眼见方能为实。但她又转念一想，既然宝玉如此涎皮赖脸、冥古不化，那还有见的必要吗？不见也罢，省得又招得一身闲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可没曾想，宝玉一亮相，黛玉便吃一大惊，心下想道：“好生奇怪，倒像在那里见过一般，何等眼熟如此！”黛玉吃惊的是没想到眼前这个“面若中秋之月，色如春晓之花”的玉树临风美少年竟就是宝玉。看来王夫人确是在“信口雌黄”，其言纯属无稽之谈。“见过一般，眼熟如此”则表明黛玉与宝玉产生了“似曾相识燕归来”的心灵感应，达成了感情上的默契。那么他们为什么会产生心灵感应呢？小说第一回曾提及神瑛侍者与绛珠仙草有过一段“木石前盟”，正因为他们二人前世有盟，今世有缘，他们相见才会“心有灵犀一点通”。但是尽管黛玉大吃一惊，但由于她初到荣府谨小慎微，她也只是心下想想而已，却不敢轻易说出声来，以免有唐突张扬之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以上这些心理描写不但细致入微地刻划了黛玉“步步留心，时时在意”的心理，使得黛玉的形象日趋丰满，而且从侧面衬托了王熙凤、贾宝玉，使他们的个性更为张扬，从而成为“万绿丛中一点红”。可以毫不夸张说本文的心理描写的成功运用取得一箭双雕、一石三鸟的艺术效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3:00Z</dcterms:created>
  <dc:creator/>
  <dc:description/>
  <cp:keywords/>
  <dc:language>en-US</dc:language>
  <cp:lastModifiedBy>番茄花园</cp:lastModifiedBy>
  <dcterms:modified xsi:type="dcterms:W3CDTF">2012-02-12T10:13:00Z</dcterms:modified>
  <cp:revision>0</cp:revision>
  <dc:subject/>
  <dc:title/>
</cp:coreProperties>
</file>