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林黛玉进贾府》课文中的外貌描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红楼梦》作为我国古典小说中的精品，在人物塑造方面有着突出的成就。课文《林黛玉进贾府》是小说中最精彩的一段，其中对人物外貌的描写更是脍炙人口。在作者笔下，一个个性格鲜明的人物栩栩如生，跃然纸上。下面让我们一起去欣赏一下《林黛玉进贾府》中的外貌描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迎春、探春、惜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一个肌肤微丰，合中身材，腮凝新荔，鼻腻鹅脂，温柔沉默，观之可亲。第二个削肩细腰，长挑身材，鸭蛋脸面，俊眼修眉，顾盼神飞，文采精华，观之忘俗。第三个身未长足，形容尚小。其钗环裙袄，皆是一样妆束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里，迎春、探春的外貌描写生动地表现出二人的个性特点。二人都貌美，都养尊处优，但这丝毫没有抹杀她们的鲜明个性。迎春“肌肤微丰，合中身材”，敦厚可人而又平庸无奇，这与探春的“削肩细腰，长挑身材”所表现的出众是截然相反的。“腮凝新荔，鼻腻鹅脂”写迎春的美丽，但这种美丽也似乎没有什么突出的特色。结合小说来看，迎春在众姐妹中确实是很平庸的一个，她稳重但不如宝钗贤淑干练，她善良而不如黛玉灵慧多才。秋爽斋结社，众人做诗，她只能限韵，姐妹们大展才华，她自甘平凡；猜灯谜时，皇妃元春派人传话说，众人都猜对了，独有迎春与贾环猜的不对，没有赐品，这时贾环心中不快，而迎春却“不以为意”，可见她才华平常，敦厚有余。迎春就是这样一个虽平凡却令人感到亲切的女子。但有时她的敦厚未免过分，流于软弱。本性“温柔沉默”的她，对自己可以处理的事情，竟无能为力。“懦小姐不问累金凤”一段，最能表现她的软弱。当累金凤这一名贵的首饰被偷之后，她独自诵经，丝毫不过问此事，对眼前的罪恶视而不见。司棋被逐一段，她甚至表现得很淡漠。最终，她被迫嫁给孙绍祖，从不反抗的她，被侮辱，被冷落，凄凉地死去。其实，迎春的懦弱，是对现实无奈的一种表现。她的善良在可怕的现实中被撕裂，被践踏，她没有挣扎，因为她太温柔，太憨厚了。这一个性注定了，她不可能像探春那样，尽情地展示自己，只能如未开的花朵一样枯萎在命运的枝头，做一个牺牲品。而她一出场，作者就通过外貌描写向我们预示了她的个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探春的身材出众，“削肩细腰，长挑身材，”苗条可爱而又带着惊人的爽利。“鸭蛋脸面，俊眼修眉，顾盼神飞，”这一外貌也是常人所无的。中国文学中写美人的目光往往是“秋波流转”，“美目盼兮”，仅仅是美丽迷人而已；而探春的“顾盼神飞”，则在秀丽中透出一种英气，一种卓然不群的智慧，这正符合她那种出众的才华与不甘平庸的个性。一个“飞”字写出了她目光的敏锐、灵动，真是夺人魂魄。“文采精华”更好地概括了她的非凡才能与个性。试看书中，探春理家治众之才不在凤姐之下，甚至高于凤姐。她虽不似凤姐那般泼辣，却比凤姐多了文雅与智慧。凤姐病时，她管理大观园，兴利除弊，大胆改革，把园子管理得井井有条。在“女子无才便是德”的时代，她胸怀大志，渴望超越男子，干出大事。她组建海棠社，在给宝玉的信中写道：“孰谓莲社之雄才，独许须眉；直以东山之雅会，让余脂粉？”她曾说：“我但凡是个男人，可以出得去，我必早走了，立一番事业，那时我自有一番道理。”可惜的是，探春生在一个以女性为附属品的时代，这是她的悲剧。但她毕竟让自己灿烂地开放过，展示过。探春的个性，从这一外貌描写中可见一斑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惜春的外貌描写并未表现出她的个性，但交代了她的年龄，为下文她的命运作了铺垫：贾府鼎盛时，她“形容尚小”，贾府衰落时，她已经长成，在成长过程中，她看尽了繁华，也明白了沧桑，窥破“三春”（元春、迎春、探春）的命运，窥破世态炎凉，最终选择了出家修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凤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双丹凤三角眼，两弯柳叶吊梢眉，身量苗条，体格风骚。粉面含春威不露，丹唇未启笑先闻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凤姐是作者笔下著名的文学典型形象。这段外貌描写，仅有三十二个字，就集中体现了她的个性，可见作者功力之深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眼睛是心灵的窗户。凤姐的眉目很有特点。首先，她的眉目是美丽出众的。丹凤眼，柳叶眉，本是俊俏可爱的；但加上“三角”、“吊梢”便不同了，它不可爱而有些可怕，在俊俏中透出狡猾之态、刁钻之貌、凶狠之气。这与凤姐的个性是一致的。她在府中是著名的“管家婆”，有“凤辣子”之称，工于心计，善使手段，泼辣凶悍。“身量苗条，体格风骚。”俊美中带着成熟与干练。黛玉与探春都是身材苗条的，但她们的美是纯洁、典雅的美，就像未经玷污的珍珠，晶莹可爱；而凤姐的“苗条”与“风骚”，却是世俗的美，多了几分圆熟和世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粉面含春威不露”，在化着浓妆的面庞上，闪烁着温暖动人的光彩，却又深藏着那带几分险恶的“威”，这是多么形象的一张脸！只有凤姐才会有这样一张脸。在小说中，我们多次看到她“粉面含春威不露”的样子：毒设相思局，把愚昧的贾瑞害得悲惨地死去；弄权铁槛寺，徇私舞弊，聚敛钱财；借刀杀人，使柔弱的尤二姐含恨吞金自尽……在满面春风之下潜伏着凶狠，在温情脉脉之后暗藏着残暴。同时，不可抹杀的是，凤姐的“威”还体现在治家方面。她具有非凡的管理才能，办事爽利，泼辣大胆，这使她在众多女眷中脱颖而出。淡泊无为的李纨，懦弱无能的尤氏，与她相比无不黯然失色。协理宁国府一段最能体现她的管理才能，她在不熟悉的环境中指挥若定，把一切处理得井井有条。由此看来，凤姐本可以是一位令人欣赏的“女强人”，但她卑劣狠毒的一面又令人痛恨。“丹唇未启笑先闻，”这句则表明了她特别工于心计，善于逢迎的性格。她见人先笑，但对不同的人，她的笑也不同。对贾母、王夫人，她阿谀、献媚地笑；对宝玉、黛玉、宝钗，她热情、讨好地笑；对尤氏等人，她应付、敷衍地笑；对尤二姐、秋桐，她笑里藏刀，口蜜腹剑。正因为凤姐如此工于心计，所以，她在贾府中八面玲珑，如鱼得水；统治者宠爱她，下人惧怕她、痛恨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凤姐这一形象在《红楼梦》人物群像中尤为突出，她一出场，作者就用这段生动的描写暗示了她的个性特点，而这段描写历来脍炙人口，成为外貌描写中的经典片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黛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两弯似蹙非蹙罥烟眉，一双似喜非喜含情目。态生两靥之愁，娇袭一身之病。泪光点点，娇喘微微。闲静时如姣花照水，行动处似弱柳扶风。心较比干多一窍，病如西子胜三分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宝玉第一次见到黛玉时，他眼中的黛玉便是这样。从总体上看，她具有一种柔弱美，病态美。眉间隐隐笼着丝丝轻愁，似皱而未皱，如有轻烟缭绕，可见她总是心事重重；目中依稀有缕缕渴望，似喜而非喜，常有深情凝驻，可见她总是细腻善感。这样的眉与目配合在一起，该是何等的清丽而凄美！黛玉原是绛珠仙子的化身，为“还泪”而来，所以她的眉目之间凝聚了灵河之畔的清风细雨，离恨天外的灵晖秀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态生两靥之愁，娇袭一身之病。”更突出地体现了她多愁善感的个性。黛玉天生有一种诗人的气质，柔情似水，忧郁细腻。一身之病是由两靥之愁而起，两靥之愁又因一身之病而生。她深深陷入了与宝玉的恋情之中，用全部心血去爱宝玉，用整个生命去追求美好的生活，但身世孤苦，寄人篱下，她怎能不愁？“一年三百六十日，风刀霜剑严相逼”，她怎能不病？“泪光点点，娇喘微微”进一步写她的愁与病：无事时也有闪烁的泪光，无恙时也有细微的娇喘，可见愁与病已经深入到她的内心，不可医治了。黛玉的愁与病，除了身世原因外，实际上是在追求自由与美的过程中与世俗发生矛盾引起的。在贾府这样一个复杂的大家庭里，宝钗那样的“贤德淑女”受到人们的赞赏，而黛玉生性孤傲，过于敏感，又常常直率地讽刺他人，当然不会得到认可。她高洁的心志不为人所知，她梦想的爱情不被世所容。当她的理想与现实发生剧烈冲突时，她无力反抗，只能默默饮下苦涩，日久天长，郁结成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闲静时如姣花照水，行动处似弱柳扶风”，这两个比喻用得很形象。秀丽柔弱的花儿，把纤纤瘦影投在清澈的水中，波光荡漾，花影相映，多么清朗典雅；纤弱的柳条在风中依依而舞，时而形成一道弯弯的波痕，时而形成一条优美的弧线，真是楚楚动人。用这样两种美丽的事物来形容林姑娘真是再妙不过了，把她的美写到了极致。小说中有许多与此呼应的句子，如：“黛玉已摇摇的走了进来。”“原来这林黛玉秉绝代姿容，具稀世俊美，不期这一哭，那附近柳枝花朵上的宿鸟栖鸦一闻此声，俱忒楞楞飞起避远，不忍再听。”“亭亭玉树临风立，冉冉香莲带露开。”等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心较比干多一窍”写黛玉的聪慧多才。比干是商纣王的叔父，智慧过人，因进谏被剖心，心有七窍。后世以心有七窍来形容聪颖过人。黛玉的聪颖，在大观园众姐妹中是闻名的。无论是吟菊花，还是咏柳絮，她总表现得才华横溢，卓然不群。“林潇湘魁夺菊花诗”，“林黛玉重建桃花社”，“幽淑女悲题五美吟”等情节，无不展示了她过人的诗人天赋。在小说中，作者总是把最优美最动人的诗句归在林姑娘的笔下。试看这些句子：“未若锦囊收艳骨，一抔净土掩风流。质本洁来还洁去，不教污淖陷沟渠。”孤傲不群；“毫端蕴秀临窗写，口角噙香对月吟。”潇洒风流；“草木也知愁，韶华竟白头。”凄苦悲凉；“尸居余气杨公幕，岂得羁縻女丈夫？”见识过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病如西子胜三分”，则是更进一步地写黛玉的病态美。传说春秋时的美女西施在心口疼痛时捧心皱眉，其姿态更美。而黛玉比之“胜三分”，可见黛玉之美，惊人绝代，真是“颦儿才貌世应稀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悲剧总是把美的事物毁灭给人看。黛玉是一个不可多得的女子，是寄托了作者理想的、高洁美好的形象。她美丽而才高，但不为世俗所容，与唯一的知音宝玉的爱情更不为人所容，故而走向最终的悲剧结局。黛玉的外貌描写，体现了她多愁善感的个性与诗人般的高贵气质，也体现出她具有非凡的智慧和才华，集中体现了悲剧之美。这段描写如诗如画，是《红楼梦》中最为成功的外貌描写之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宝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面若中秋之月，色如春晓之花。鬓若刀裁，眉如墨画，面如桃瓣，目若秋波。虽怒时而若笑，即瞋视而有情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面如敷粉，唇若施脂，转盼多情，语言常笑。天然一段风骚，全在眉梢；平生万种情思，悉堆眼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贾宝玉是《红楼梦》的中心人物。他叛逆、大胆，追求自由与平等，痛恨世俗的争名逐利、勾心斗角，他的身上寄托了作者的美好愿望。这段外貌描写集中了作者的笔力，是所有外貌描写中最详尽的一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首先，宝玉的外貌非常出众，俊美得几乎不像一个男孩子。他面容明朗，流光溢彩。月与花本已美丽，而中秋之月，尤为圆润清朗；春晓之花，尤为鲜艳润泽。他的“面”与“色”如此搭配，充满了青春活力，而他的心灵，也正如中秋之月一样纯洁无瑕，他的感情，也正如春晓之花一样朝气蓬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鬓若刀裁，眉如墨画，面如桃瓣，目若秋波。”这里作者一连用四个比喻。整齐的鬓发，茂密修长的眉，直率可爱中透出勃勃英气；而红润的面色、灵活多情的眸子，又有几分女儿气，但这并非柔弱无力，这是他过于善良的心灵酝酿出的独特气质，与秦钟的女儿气不同，宝玉的女儿气带着生机和活力，带着不安分的气息，因为他本身就是一个不满现实、强烈追求自由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虽怒时而若笑，即瞋视而有情。”这种奇特而美好的表情，只可能出现在宝玉的脸上。他纯真无比，崇尚青春美与自由美，在男尊女卑的社会环境中，他同情女子（上至贵族小姐，下至地位低下的丫鬟）的悲惨命运，“专能和女孩们结交”，正因为如此，他首先领略了“遍被华林”的“悲凉之雾”，“爱博而心劳”。他的过于美好的追求，使他的面庞永远不会被恶劣的表情玷污，永远温和若笑，饱含深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面如敷粉，唇若施脂，”仍然是写他的俊美，但在俊美中带些大家子弟的养尊处优之态。宝玉从小生活在花柳繁华地，温柔富贵乡，这样写是符合他的身份的。“转盼多情，语言常笑”，仍是写他的多情善感，与“虽怒时而若笑，即瞋视而有情”呼应。“天然一段风骚，全在眉梢；平生万种情思，悉堆眼角。”这句写其眉目最为精彩：眉间目际，情思飘飞，动人心魄。这里的“风骚”与凤姐的“风骚”不同，这是一种潇洒飘逸、无拘无束的气质，既表现着宝玉的聪颖多才，又代表了他“痴”的一面。他的“痴”，主要表现为用尽心力去爱一切美好的事物，包括爱情、青春、生命乃至自然万物。见花谢便联想到黛玉宝钗等人的衰老，为之叹息不已；得知龄官与贾蔷的恋情便联想到生命的流逝，泪流满面；为晴雯作悼词，感慨昔日的美好时光一去不返；为黛玉而疯狂，从此竟遁出人世，永不复返……正如警幻仙子所说：“如尔天分中生成一段痴情，吾辈推之为‘意淫’。‘意淫’二字，惟心会而不可口传，可神通而不可语达。汝今独得此二字，在闺阁中，固可为良友，然于世道中未免迂阔怪诡，百口嘲谤，万目睚眦。”这‘意淫’，便是对美与自由的欣赏与崇拜，对“钟天地之灵秀，集日月之精华”的女儿们的恋慕。正因为追求自由，宝玉对世俗的功名利禄毫无兴趣，反抗礼教的束缚，故而“于世道中未免迂阔怪诡，百口嘲谤，万目睚眦”，“潦倒不通世务，愚顽怕读文章。”成了贾府这个“诗礼簪缨之族、钟鸣鼎食之家”的叛逆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宝玉的外貌描写重在写“多情”这个特征，成功地刻画了他的个性。《林黛玉进贾府》这段文字中的外貌描写，具有两个特点，一是生动传神，二是很好地表现了人物的个性，使人物形象栩栩如生，跃然纸上。这为我们描写人物的外貌提供了很好的范本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2:00Z</dcterms:created>
  <dc:creator/>
  <dc:description/>
  <cp:keywords/>
  <dc:language>en-US</dc:language>
  <cp:lastModifiedBy>番茄花园</cp:lastModifiedBy>
  <dcterms:modified xsi:type="dcterms:W3CDTF">2012-02-12T10:12:00Z</dcterms:modified>
  <cp:revision>0</cp:revision>
  <dc:subject/>
  <dc:title/>
</cp:coreProperties>
</file>