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林黛玉进贾府》的衬托艺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以环境衬人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林黛玉进贾府》成功地运用了通过环境描写揭示人物性格的手法，既含蓄朦胧又耐人寻味。其中以贾母、贾政两处居所的环境描写最为出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贾母的居所－－正房大院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进了垂花门，两边是抄手游廊，当中是穿堂，当地放着一个紫檀架子大理石的大插屏。转过插屏，小小的三间厅，厅后就是后面的正房大院。正面五间上房，皆雕梁画栋，两边穿山游廊厢房，挂着各色鹦鹉、画眉等鸟雀。”这段文字描写的主体是正房大院，但并未先写正房大院，而是先写了曲径通幽的垂花门、对称严整的抄手游廊和掩映其中的紫檀屏风。这些建筑给人以“庭院深深深几许”之感，建筑风格婉约细腻。转过屏风，呈现在我们面前的却别有洞天。五间上房金碧辉煌、飞阁流丹，显露出钟鸣鼎食之家的豪华气派。而“各色鹦鹉、画眉等鸟雀”则能让老人怡情悦性，颐养天年。从整个建筑众星捧月的布局来看，这居所的主人贾母无疑是这个封建家庭中至高无上的老祖宗、太上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贾政应酬之所－－荣禧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进入堂屋中，抬头迎面先看见一个赤金九龙青地大匾，匾上写着斗大的三个大字，是‘荣禧堂’，后有一行小字：‘某年月日，书赐荣国公贾源’，又有‘万几宸翰之宝’。大紫檀雕螭案上，设着三尺来高青绿古铜鼎，悬着待漏随朝墨龙大画。地下两溜十六张楠木交椅，又有一副对联，乃乌木联牌，镶着錾银的字迹。“荣禧堂”三字乃皇帝御笔亲题，后盖有皇帝的印玺。这象征皇帝对贾府日隆的恩眷。“青绿古铜鼎”象征着贾府显赫的地位，“待漏随朝墨龙大画”则显示着主人的勤于政务，“楠木交椅”和“乌木联牌”则说明了主人醉心仕途经济，热衷官场应酬。由此可见，主人贾政是一个谨守君臣规范，恪守伦理道德的封建卫道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以仆人衬主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贾母的仆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台矶之上，坐着几个穿红着绿的丫头，一见他们来了，便忙都笑迎上来，说：‘刚才老太太还念呢，可巧就来了。’于是三四人争着打起帘笼，一面听得人回话：‘林姑娘到了。’”这段文字从三个方面写贾母处的丫头：一是笑脸相迎，一是争打帘笼，一是跑去回话。她们之所以笑脸相迎，倒不是黛玉地位有多尊贵，而是个中另有原因。本来一人就可撩起帘子，却三四人争着去做，简直令人匪夷所思。更有“飞毛腿”快步如飞，直接向贾母通风报信，惟恐落在后面。这些仆人之所以阿谀逢迎之态呼之欲出，就是因为黛玉是贾母最疼爱的外孙女儿，她们讨得了黛玉的欢心，实际上也就讨得了“老祖宗”的欢心，那样的话她们就可以讨得一些残羹冷炙。通过丫头近乎肉麻的“表演”，我们就可看出贾母是贾府里的绝对权威，她的喜怒哀乐能够改变仆人的命运，既可使人一步登天，又能让人坠入地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熙凤的仆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…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见一群媳妇丫鬟围拥着一个人从后房门进来。”“一群”说明人之众多，“围拥”可见众星捧月，“媳妇”供王熙凤驱使，“丫鬟”供琏二奶奶使唤。跟随的仆人阵容庞大，在贾府中也只仅次于贾母。从此我们可以看出这位琏二奶奶在贾府中特殊的身份与地位。她是贾府中杀伐决断的风云人物，也是贾府的实际权威。以仆衬主，既给仆人提供了充分表演的舞台，更使主人的形象丰满，也给读者留下了想像的余地，真可谓一石三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以定评衬宝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虽然贾宝玉是贾府中“三千宠爱集一身”的幸运儿。但王夫人却对宝玉作出这样的评价：“……但我不放心的最是一件：我有一个孽根祸胎，是家里的‘混世魔王’……你只以后不要睬他，你这些姊妹都不敢沾惹他的。……他嘴里一时甜言蜜语，一时有天无日，一时又疯疯傻傻，只休信他。”一般情况下父母都会将自己的孩子视为掌上明珠，王夫人却是个例外，说宝玉是“孽根祸胎”，是“混世魔王”。宝玉是否真是这样的呢？王夫人为何如是说呢？原来宝玉之所以被称为“有天无日”“疯疯傻傻”，是因为他的所作所为不合封建正统观念，于世俗常情也格格不入。作者在这里其实是预先介绍，充分铺垫，为下文宝玉出场营造“山雨欲来风满楼”的氛围，以期引人入胜。王夫人的定评与宝玉闪亮登场的表现形成了极其强烈、极其鲜明的反差。惟其强烈，惟其鲜明，才能更加深刻地表现出宝玉的叛逆性格。可以说这也是曹雪芹的匠心独运之处。当然最能反映宝玉叛逆性格的仍当数两首《西江月》。这两首《西江月》可以说是对王夫人定评所产生的困惑的详细解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夫人曾两次提及宝玉并对其作出定评，虽未说明原委，却留下了悬念，让人揣摩；两首《西江月》则从社会价值认同的角度对贾宝玉进行了批判，从而反衬出宝玉“走自己的路，让别人去说吧”的逆子贰臣的性格特征。这种反衬与文中的正面描写有机结合，真是交相辉映，相得益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4:00Z</dcterms:created>
  <dc:creator/>
  <dc:description/>
  <cp:keywords/>
  <dc:language>en-US</dc:language>
  <cp:lastModifiedBy>番茄花园</cp:lastModifiedBy>
  <dcterms:modified xsi:type="dcterms:W3CDTF">2012-02-12T10:14:00Z</dcterms:modified>
  <cp:revision>0</cp:revision>
  <dc:subject/>
  <dc:title/>
</cp:coreProperties>
</file>