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口语交际》课堂教学实录</w:t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执教者：　苏淑佳（武鸣县武鸣高级中学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同学们好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老师好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请坐下。（稍停）我们已经结束了第五个单元的学习，这个单元向我们展示了三位古人出众的口才。哪三位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（纷纷抢答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对。一位是烛之武，他抓住秦晋之间的矛盾，三言两语就劝退了秦师，从而挽救了郑国；另一位是邹忌，他善于以小见大，用比喻的形式来劝齐王纳谏，使齐国“战胜于朝廷”；还有另一位是触龙，他老谋深算，胸有成竹，采用迂回战术使赵太后改变了心意，最终送长安君去当人质，挽救了赵国的命运。三位古人展示的口才，最终的结果是救国或强国。三位古人让我们得到这样的启示：口才至关重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单是古人，现代的很多成功人士也都具有一流的口才，如我们熟悉的周恩来、朱鎔基两位总理，作家鲁迅、闻一多等，他们的口才都很了得。全球最大的中文网站“搜狐”的总裁张朝阳，从清华大学毕业后，顺利地获得了李政道奖学金赴美留学，在著名的伦敦“先锋论坛”上，他慷慨陈词，而后以一流的口才说服风险投资者，获得了风险投资资金，回国创办了爱特信公司，后来又创建了“搜狐”网站，并用他一流的口才鼓动一大批人和他一起干，最终有了今天的辉煌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些古人和现代成功人士向我们展示了了口才的重要性。实际上，现代社会衡量人才的标准已经发生了变化。让我们来读一下这句话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（媒体展示，生读）人才不一定有口才，而有口才一定是人才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所以，如果你以前一直抱着“沉默是金”的信念，如果你一直在为自己的普通话不标准而自卑，如果你一直在为自己找借口说“我性格内向”而不愿意开口，那么，从今天开始，你应该大胆地把你的想法表达出来。我们相信，口才并不是一种天赋，它是靠刻苦训练得来的，即使你先天不足，如结巴、口吃，只要通过刻苦地训练，同样会获得一流的口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面我们来进行一个很有趣的活动：如何说服别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媒体展示活动内容）你上街买了件衣服，回来后又觉得不合意了，你返回商店要求老板退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这个活动里，有两个角色，老板和顾客，我们看看，到底谁能说服谁。大家可以讨论一下，如果你是老板，或者如果你是顾客，你如何说服对方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（积极热烈地讨论了三分钟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下面我们需要请一些同学上台进行摹拟表演。我们先请一位男老板，一位男顾客，大家看怎么样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好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谁愿意扮演男老板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（纷纷推荐人选，最终选定了一位男同学。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还有谁愿意当一下男顾客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（不语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那先请男老板上来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（推荐另一位男同学扮演男顾客。两位同学走到了讲台前面。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开始吧。现在男顾客拿着衣服去退换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（大笑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男顾客作举衣服状，走到男老板面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老板，我在这买了件衣服，觉得不太合意。我想来换另一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这衣服那么好，不用换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我朋友都说我穿了不好看。老板，换了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这衣服布料那么好，你那些朋友都没有眼光，别相信他们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大笑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这布料是纯棉的。今早我还打五折给你呢，你别换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我那些朋友很有眼光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真是的，这衣服布料那么好。你喜欢吗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不喜欢。我就是不喜欢才要换嘛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大笑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不喜欢那你买来干嘛呀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是你强求我买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这布料是美国进口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今早你说是雅典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笑，师亦忍俊不禁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你听错了，雅典的是另一件。我跟你说，乔丹来我这买衣服，想买这一件我还不卖呢，就卖给你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我想换那条牛仔裤。那条牛仔裤比这件衣服还便宜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哪条？这条啊，很贵的。要六百块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可上面才标五百九十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笑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干脆，别换了，我再打折，你连这条裤子一起买了吧。哎，你看这条裤子配这衣服多合适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拍手叫好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打几折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五折，两千给你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五折还两千呀？太贵了吧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这是阿迪达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不对吧，这有个勾的，应该是…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要了吧，两件配在一起多好，你看这牌子是班尼路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不说是阿迪达吗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再一次大笑。师笑着上前把两位学生请回座位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这位男老板老是被男顾客抓住漏洞，所以我们可以想象最终的结果是什么呢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退换成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好。下面我们再请一个女老板，一个女顾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两位女学生站在了过道上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这位老板，这件衣服我是在这里买的。我回去穿了觉得不合适，而且这里有个洞。（生笑）你给我换一件好吗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当时你试穿的时候已经很合适了，而且，你也检查过了才确定要买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我没有检查到衣袖。你看，衣袖这里有个洞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哪了，你已经检查了好久才决定要买这一件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而且我洗了衣服以后发现衣服是缩水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不会的，商标上写着“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纯棉”，不会缩水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回去后我看了看，发现这衣服是冒牌货，虽然商标上写着“</w:t>
      </w:r>
      <w:r>
        <w:rPr>
          <w:rFonts w:cs="Arial" w:ascii="Arial" w:hAnsi="Arial"/>
          <w:szCs w:val="21"/>
        </w:rPr>
        <w:t>U2”</w:t>
      </w:r>
      <w:r>
        <w:rPr>
          <w:rFonts w:ascii="Arial" w:hAnsi="Arial" w:cs="Arial"/>
          <w:szCs w:val="21"/>
        </w:rPr>
        <w:t>，但真的是冒牌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可是我们这里是专卖店，专卖店不会卖冒牌货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专卖店也有卖冒牌货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你买的时候已经看得很清楚了，而且检查过很多遍了。你拿回去，又穿过了，我们怎么知道这个洞是不是你弄上去的？如果每个顾客都像你一样，我们怎么做生意呀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老板，你看这洞还挺大的，就换了吧，你们不是实行三包吗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此时师上前将两位女同学请回座位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刚才这两位女同学充分发挥了我们女性的语言天赋，针尖对麦芒，各不相让。现实生活里面，如果我们真的拿了一件衣服去退换，有没有可能退换成功呢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有可能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什么条件下才有可能退换成功呢？好，下面我们再请一位男老板，一位女顾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男一女上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这位老板，刚才我在这里买了一件夹克，回家试穿后觉得款式不好，想换件牛仔裤，你看怎么样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没有吧，我看你穿得挺合适的。看呀，这么漂亮，走在街上回头率那么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准备换季了，我觉得这件夹克不适合季节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那可以留到明年再穿呀。而且这种款式今年很流行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是呀，今年流行，明年就很可能过时了，到时候恐怕这夹克要压在箱底不能穿了。我想换件牛仔裤。你们都说为顾客着想，那我换件牛仔裤应该可以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小姐，真的是很不方便呀，我都已经做了账了了，如果改动，老板会认为我弄虚作假，炒我鱿鱼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你不就是老板嘛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没有呀，老板是我夫人啊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大笑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老板，你就通融一下吧，为顾客方便着想嘛。这夹克比那条牛仔裤还贵，我也不要你退钱了，你看怎么样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男老板犹豫了一下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顾客：那这样就换了吧。谢谢老板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拍手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这位女顾客很精明，趁着老板一动摇就退换成功了。下面还要请两位同学摹拟现实生活中的另一种情景，一位女老板，一位男顾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男一女上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现在的商店都说愿意替顾客着想，老板，如果一个顾客碰上了困难，你们会怎么做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当然我们要看具体情况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那好，是这样的，我在这里买了件衣服，我朋友都说我穿这衣服不合适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不会吧！我看看，挺好的，我眼光不错的，很多人来我这里买衣服，都让我帮他们选衣服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哎呀，你的审美观念跟我的不一样呀。我朋友都说“你昨天穿的那件衣服真是可以，今天穿的这件就不可以了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那你想怎么样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我想换另一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先生，这很难的。你买衣服时已经看好、选好才买的。除非是质量有问题的，否则…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老板：对呀，这衣服质量也有问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没有吧，这衣服质量很好的。你也是看了觉得好才买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哎呀，我看错了嘛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笑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老板：再说，你穿上这衣服蛮帅气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顾客：你说很难退换并不等于不能换。算了，你不想换就不换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男顾客转身很快地走了。生大笑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四组同学的摹拟表演向我们展示了两种结果，一种是双方互不相让，一种是交易成功。从四组同学的表演里，我们不妨想一想，我们在说服别人的时候，应该怎么说，怎么做，才能使说服效果更好一些？或者说，在说服别人的过程里面，我们应该注意什么话不该说，什么事不该做？好，大家讨论一下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生热烈讨论了三分钟。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下面我们请同学来发表一下自己的看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我们去退换衣服时不要说这衣服是冒牌货，这样会很容易刺伤老板的自尊心，而且也有可能影响到店里的声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说服别人时，在尊重别人的前提下可以抓住别人的把炳，就象刚才第二组同学表演的那样，说衣服上有个小洞，我们有时候也可以抓住质量问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哦，抓住质量问题。有道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退换衣服时语言不要太直接，要委婉一点，另外还要为别人的利益着想，你换这衣服商店会获得什么利益，不能只想着自己得好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哦，要站在对方立场上，设身处地替对方着想，换了你是老板，你会怎么做？是这意思吧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退换衣服的时候，态度要好一点，用辞要礼貌一点，所谓“伸手不打笑脸人”嘛，如果我们多点微笑，老板心情也会好一点，就比较容易让我们退换衣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退换时要跟对方耐心商量一下，不要弄得太僵了。还有，在别人说话时，不要打断别人的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对的，我们往往喜欢陈述自己的理由，不等对方说完就打断对方的话，这是一种不礼貌的行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我觉得去退换衣服，一般来说是质量问题的话就比较容易退换成功，如果是非质量问题的话就很难退换。所以，顾客也要先看一下情况，什么样的衣服可以拿去换，什么样的不用拿去换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哦，对，刚才有些同学退换衣服的借口就是不喜欢那件衣服，结果没有退换成功，那么，现实生活中，退换成功多半是这么一种情况：首先是质量有问题，另外商品的商标没有拿下来，当然，你买的衣服也还没有穿上，这包装还保存着，这样的情况下你去找老板，一般来说都会退换成功。当然，说是退换，实际上是换，要退货是很难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从大家的发言中，我们至少获得这样的启发，说服别人时应该注意－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多媒体展示）制造一种友好和谐的谈话氛围，即使心里很不舒服，也不要轻易流露出来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首先，一开始谈话的气氛要和谐一些，不要怒气冲冲地拿着那件衣服去找老板。在这方面呢我有切身体会。有一次我就犯了这样的错误，那次我是帮小孩买玩具，那种拼图的玩具，回家后发现少了个零件，那天心情又不太好，我就怒气冲冲，黑着一张脸去找老板。一进去，我就把玩具“啪”地丢到柜台上：“老板，你这玩具少了个零件。”那老板的脸顿时也黑了下来。当然了，那次退换没有成功，老板把我赶出来了。所以呢，谈话一开始时，尽管你心里面很不舒服，你也不要将这种不舒服的情绪流露在脸上，要尽可能满脸笑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多媒体展示）不要争论，争论永远只会使事情变得越来越糟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第二点，不要争论，争论的结果只会使事情变得越来越糟糕。因为争论的时候，双方在言语上不免有些冲撞，很容易刺伤双方的自尊心，而我们人最关注的就是自己，如果自尊心被伤害了，那么，多大的生意我也不愿意做了。所以，不要争论。包括我们同学之间提意见。你向对方提意见，不要一开始就说：“你错了。”你这么说啊，即使他真的错了，他也觉得很不舒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多媒体展示）要站在对方立场上，设身处地替对方着想，不要一味强调自己的利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第三点，就是我们同学说，要站在对方的立场上，设身处地地替对方着想，要尽可能获得双赢，你不吃亏，他也获得利益。当然，这世界上没有很均衡的事您现在阅读的文章出自语文轩，我们的域名是情，肯定要有一方吃亏，只是这个亏是吃得小了还是大了。有时候，我们自己吃点亏，或许换来的效益会更大。不是有句话嘛，退一步－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：海阔天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是的，为自己留点退路，也是应该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师总结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师：今天，我们通过“说服别人”这个活动，得到了这样的一些启示。我觉得，这些启示还只是理论上的东西。我希望同学们将这些理论和实践活动活动结合起来，比如在处理宿舍同学之间的矛盾，班里同学的纠纷时能牢记这些原则。这样，我们说话的质量就有可能很快地获得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6:00Z</dcterms:created>
  <dc:creator>Windows 用户</dc:creator>
  <dc:description/>
  <cp:keywords/>
  <dc:language>en-US</dc:language>
  <cp:lastModifiedBy>Windows 用户</cp:lastModifiedBy>
  <dcterms:modified xsi:type="dcterms:W3CDTF">2012-02-15T13:37:00Z</dcterms:modified>
  <cp:revision>1</cp:revision>
  <dc:subject/>
  <dc:title>《口语交际》课堂教学实录</dc:title>
</cp:coreProperties>
</file>