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高中语文必修</w:t>
      </w:r>
      <w:r>
        <w:rPr/>
        <w:t>1-5</w:t>
      </w:r>
      <w:r>
        <w:rPr/>
        <w:t>重点字音字形梳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修</w:t>
      </w:r>
      <w:r>
        <w:rPr/>
        <w:t>1-5</w:t>
      </w:r>
      <w:r>
        <w:rPr/>
        <w:t>重点字音字形梳理</w:t>
      </w:r>
      <w:r>
        <w:rPr/>
        <w:t>(</w:t>
      </w:r>
      <w:r>
        <w:rPr/>
        <w:t>声调太麻烦了，就用数字代替，请见谅</w:t>
      </w:r>
      <w:r>
        <w:rPr/>
        <w:t>)</w:t>
      </w:r>
    </w:p>
    <w:p>
      <w:pPr>
        <w:pStyle w:val="Normal"/>
        <w:rPr/>
      </w:pPr>
      <w:r>
        <w:rPr/>
        <w:t>必修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舸舰：</w:t>
      </w:r>
      <w:r>
        <w:rPr/>
        <w:t>ge3 jian4</w:t>
      </w:r>
      <w:r>
        <w:rPr/>
        <w:t>，大船。</w:t>
      </w:r>
      <w:r>
        <w:rPr>
          <w:rFonts w:eastAsia="Times New Roman"/>
        </w:rPr>
        <w:t xml:space="preserve">  </w:t>
      </w:r>
      <w:r>
        <w:rPr/>
        <w:t>寥廓：</w:t>
      </w:r>
      <w:r>
        <w:rPr/>
        <w:t>liao2 kuo4</w:t>
      </w:r>
      <w:r>
        <w:rPr/>
        <w:t>，高远空阔。</w:t>
      </w:r>
      <w:r>
        <w:rPr>
          <w:rFonts w:eastAsia="Times New Roman"/>
        </w:rPr>
        <w:t xml:space="preserve">  </w:t>
      </w:r>
      <w:r>
        <w:rPr/>
        <w:t>橘子洲：</w:t>
      </w:r>
      <w:r>
        <w:rPr/>
        <w:t xml:space="preserve">ju2  </w:t>
      </w:r>
      <w:r>
        <w:rPr/>
        <w:t>峥嵘岁月：</w:t>
      </w:r>
      <w:r>
        <w:rPr/>
        <w:t>zheng1 rong2</w:t>
      </w:r>
      <w:r>
        <w:rPr/>
        <w:t>，山势高峻，比喻超越寻常。</w:t>
      </w:r>
      <w:r>
        <w:rPr>
          <w:rFonts w:eastAsia="Times New Roman"/>
        </w:rPr>
        <w:t xml:space="preserve">  </w:t>
      </w:r>
      <w:r>
        <w:rPr/>
        <w:t>稠：</w:t>
      </w:r>
      <w:r>
        <w:rPr/>
        <w:t>chou2</w:t>
      </w:r>
      <w:r>
        <w:rPr/>
        <w:t>，多。</w:t>
      </w:r>
      <w:r>
        <w:rPr>
          <w:rFonts w:eastAsia="Times New Roman"/>
        </w:rPr>
        <w:t xml:space="preserve">  </w:t>
      </w:r>
      <w:r>
        <w:rPr/>
        <w:t>遒劲：</w:t>
      </w:r>
      <w:r>
        <w:rPr/>
        <w:t>qiu2 jing4</w:t>
      </w:r>
      <w:r>
        <w:rPr/>
        <w:t>，强劲有力。</w:t>
      </w:r>
      <w:r>
        <w:rPr>
          <w:rFonts w:eastAsia="Times New Roman"/>
        </w:rPr>
        <w:t xml:space="preserve">  </w:t>
      </w:r>
      <w:r>
        <w:rPr/>
        <w:t>遏止：</w:t>
      </w:r>
      <w:r>
        <w:rPr/>
        <w:t>e4</w:t>
      </w:r>
      <w:r>
        <w:rPr/>
        <w:t>，阻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灰烬：</w:t>
      </w:r>
      <w:r>
        <w:rPr/>
        <w:t>jin4</w:t>
      </w:r>
      <w:r>
        <w:rPr/>
        <w:t>，物品燃烧后的灰和烧剩下的东西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摭拾：</w:t>
      </w:r>
      <w:r>
        <w:rPr/>
        <w:t>zhi2</w:t>
      </w:r>
      <w:r>
        <w:rPr/>
        <w:t>，拾，捡。</w:t>
      </w:r>
      <w:r>
        <w:rPr>
          <w:rFonts w:eastAsia="Times New Roman"/>
        </w:rPr>
        <w:t xml:space="preserve">  </w:t>
      </w:r>
      <w:r>
        <w:rPr/>
        <w:t>惊魂甫定，</w:t>
      </w:r>
      <w:r>
        <w:rPr/>
        <w:t>fu3</w:t>
      </w:r>
      <w:r>
        <w:rPr/>
        <w:t>，刚刚。</w:t>
      </w:r>
      <w:r>
        <w:rPr>
          <w:rFonts w:eastAsia="Times New Roman"/>
        </w:rPr>
        <w:t xml:space="preserve">  </w:t>
      </w:r>
      <w:r>
        <w:rPr/>
        <w:t>容销金镜：镜中容貌衰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敷演：叙说并加以发挥。（敷衍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恪尽职守：</w:t>
      </w:r>
      <w:r>
        <w:rPr/>
        <w:t>ke4</w:t>
      </w:r>
      <w:r>
        <w:rPr/>
        <w:t>，谨慎而尽力地做好所从事的工作。</w:t>
      </w:r>
      <w:r>
        <w:rPr>
          <w:rFonts w:eastAsia="Times New Roman"/>
        </w:rPr>
        <w:t xml:space="preserve">  </w:t>
      </w:r>
      <w:r>
        <w:rPr/>
        <w:t>啮噬：</w:t>
      </w:r>
      <w:r>
        <w:rPr/>
        <w:t>nie4shi4</w:t>
      </w:r>
      <w:r>
        <w:rPr/>
        <w:t>，咬，比喻折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甄别：</w:t>
      </w:r>
      <w:r>
        <w:rPr/>
        <w:t>zhen1</w:t>
      </w:r>
      <w:r>
        <w:rPr/>
        <w:t>，审查辨别。</w:t>
      </w:r>
      <w:r>
        <w:rPr>
          <w:rFonts w:eastAsia="Times New Roman"/>
        </w:rPr>
        <w:t xml:space="preserve">  </w:t>
      </w:r>
      <w:r>
        <w:rPr/>
        <w:t>觑：</w:t>
      </w:r>
      <w:r>
        <w:rPr>
          <w:rFonts w:eastAsia="Times New Roman"/>
        </w:rPr>
        <w:t xml:space="preserve"> </w:t>
      </w:r>
      <w:r>
        <w:rPr/>
        <w:t>qu4</w:t>
      </w:r>
      <w:r>
        <w:rPr/>
        <w:t>（面面相觑，不可小觑）；</w:t>
      </w:r>
      <w:r>
        <w:rPr/>
        <w:t>qu1</w:t>
      </w:r>
      <w:r>
        <w:rPr/>
        <w:t>，把眼睛合成一条细缝注意地看。</w:t>
      </w:r>
      <w:r>
        <w:rPr>
          <w:rFonts w:eastAsia="Times New Roman"/>
        </w:rPr>
        <w:t xml:space="preserve">  </w:t>
      </w:r>
      <w:r>
        <w:rPr/>
        <w:t>坨：</w:t>
      </w:r>
      <w:r>
        <w:rPr/>
        <w:t>tuo2</w:t>
      </w:r>
      <w:r>
        <w:rPr/>
        <w:t>，成块或成堆的（东西）。</w:t>
      </w:r>
      <w:r>
        <w:rPr>
          <w:rFonts w:eastAsia="Times New Roman"/>
        </w:rPr>
        <w:t xml:space="preserve">  </w:t>
      </w:r>
      <w:r>
        <w:rPr/>
        <w:t>商榷：</w:t>
      </w:r>
      <w:r>
        <w:rPr/>
        <w:t>que4</w:t>
      </w:r>
      <w:r>
        <w:rPr/>
        <w:t>，商讨。</w:t>
      </w:r>
      <w:r>
        <w:rPr>
          <w:rFonts w:eastAsia="Times New Roman"/>
        </w:rPr>
        <w:t xml:space="preserve">  </w:t>
      </w:r>
      <w:r>
        <w:rPr/>
        <w:t>墓冢：</w:t>
      </w:r>
      <w:r>
        <w:rPr/>
        <w:t>zhong3</w:t>
      </w:r>
      <w:r>
        <w:rPr/>
        <w:t>，坟墓。</w:t>
      </w:r>
      <w:r>
        <w:rPr>
          <w:rFonts w:eastAsia="Times New Roman"/>
        </w:rPr>
        <w:t xml:space="preserve"> </w:t>
      </w:r>
      <w:r>
        <w:rPr/>
        <w:t>屏窒：</w:t>
      </w:r>
      <w:r>
        <w:rPr/>
        <w:t>bing3 zhi4</w:t>
      </w:r>
      <w:r>
        <w:rPr/>
        <w:t>，抑止而使呼吸困难。</w:t>
      </w:r>
      <w:r>
        <w:rPr>
          <w:rFonts w:eastAsia="Times New Roman"/>
        </w:rPr>
        <w:t xml:space="preserve">  </w:t>
      </w:r>
      <w:r>
        <w:rPr/>
        <w:t>不啻：</w:t>
      </w:r>
      <w:r>
        <w:rPr/>
        <w:t>chi4</w:t>
      </w:r>
      <w:r>
        <w:rPr/>
        <w:t>，如同。犄角：</w:t>
      </w:r>
      <w:r>
        <w:rPr/>
        <w:t>ji1</w:t>
      </w:r>
      <w:r>
        <w:rPr/>
        <w:t>，角落（犄角旮旯</w:t>
      </w:r>
      <w:r>
        <w:rPr/>
        <w:t>la2</w:t>
      </w:r>
      <w:r>
        <w:rPr/>
        <w:t>）（掎</w:t>
      </w:r>
      <w:r>
        <w:rPr/>
        <w:t>ji3</w:t>
      </w:r>
      <w:r>
        <w:rPr/>
        <w:t>角之势）。</w:t>
      </w:r>
      <w:r>
        <w:rPr>
          <w:rFonts w:eastAsia="Times New Roman"/>
        </w:rPr>
        <w:t xml:space="preserve">  </w:t>
      </w:r>
      <w:r>
        <w:rPr/>
        <w:t>四肢百骸：</w:t>
      </w:r>
      <w:r>
        <w:rPr/>
        <w:t>hai2</w:t>
      </w:r>
      <w:r>
        <w:rPr/>
        <w:t>，身体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蓼蓝：</w:t>
      </w:r>
      <w:r>
        <w:rPr/>
        <w:t>liao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跂：</w:t>
      </w:r>
      <w:r>
        <w:rPr/>
        <w:t>qi4</w:t>
      </w:r>
      <w:r>
        <w:rPr/>
        <w:t>，提起脚跟。</w:t>
      </w:r>
      <w:r>
        <w:rPr>
          <w:rFonts w:eastAsia="Times New Roman"/>
        </w:rPr>
        <w:t xml:space="preserve">  </w:t>
      </w:r>
      <w:r>
        <w:rPr/>
        <w:t>舆：</w:t>
      </w:r>
      <w:r>
        <w:rPr/>
        <w:t>yu2</w:t>
      </w:r>
      <w:r>
        <w:rPr/>
        <w:t>，车。</w:t>
      </w:r>
      <w:r>
        <w:rPr>
          <w:rFonts w:eastAsia="Times New Roman"/>
        </w:rPr>
        <w:t xml:space="preserve">  </w:t>
      </w:r>
      <w:r>
        <w:rPr/>
        <w:t>楫：</w:t>
      </w:r>
      <w:r>
        <w:rPr/>
        <w:t>ji2</w:t>
      </w:r>
      <w:r>
        <w:rPr/>
        <w:t>，桨（缉拿</w:t>
      </w:r>
      <w:r>
        <w:rPr/>
        <w:t>ji1</w:t>
      </w:r>
      <w:r>
        <w:rPr/>
        <w:t>，专辑</w:t>
      </w:r>
      <w:r>
        <w:rPr/>
        <w:t>ji2</w:t>
      </w:r>
      <w:r>
        <w:rPr/>
        <w:t>，作揖</w:t>
      </w:r>
      <w:r>
        <w:rPr/>
        <w:t>yi1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跬步：</w:t>
      </w:r>
      <w:r>
        <w:rPr/>
        <w:t>kui3</w:t>
      </w:r>
      <w:r>
        <w:rPr/>
        <w:t>半步。</w:t>
      </w:r>
      <w:r>
        <w:rPr>
          <w:rFonts w:eastAsia="Times New Roman"/>
        </w:rPr>
        <w:t xml:space="preserve">  </w:t>
      </w:r>
      <w:r>
        <w:rPr/>
        <w:t>骐骥：</w:t>
      </w:r>
      <w:r>
        <w:rPr/>
        <w:t>qi2ji4</w:t>
      </w:r>
      <w:r>
        <w:rPr/>
        <w:t>，良马。</w:t>
      </w:r>
      <w:r>
        <w:rPr>
          <w:rFonts w:eastAsia="Times New Roman"/>
        </w:rPr>
        <w:t xml:space="preserve"> </w:t>
      </w:r>
      <w:r>
        <w:rPr/>
        <w:t>驽马：</w:t>
      </w:r>
      <w:r>
        <w:rPr/>
        <w:t>nu2</w:t>
      </w:r>
      <w:r>
        <w:rPr/>
        <w:t>。</w:t>
      </w:r>
      <w:r>
        <w:rPr>
          <w:rFonts w:eastAsia="Times New Roman"/>
        </w:rPr>
        <w:t xml:space="preserve"> </w:t>
      </w:r>
      <w:r>
        <w:rPr/>
        <w:t>锲而不舍：</w:t>
      </w:r>
      <w:r>
        <w:rPr/>
        <w:t>qie4</w:t>
      </w:r>
      <w:r>
        <w:rPr/>
        <w:t>，用刀雕刻。镂空：</w:t>
      </w:r>
      <w:r>
        <w:rPr/>
        <w:t>lou4</w:t>
      </w:r>
      <w:r>
        <w:rPr/>
        <w:t>，雕刻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贻笑大方：</w:t>
      </w:r>
      <w:r>
        <w:rPr/>
        <w:t>yi2</w:t>
      </w:r>
      <w:r>
        <w:rPr/>
        <w:t>，《师说》中“贻”为“赠送”；贻笑大方，被有专门学问的人耻笑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戕害：</w:t>
      </w:r>
      <w:r>
        <w:rPr/>
        <w:t>qiang1</w:t>
      </w:r>
      <w:r>
        <w:rPr/>
        <w:t>，伤害。</w:t>
      </w:r>
      <w:r>
        <w:rPr>
          <w:rFonts w:eastAsia="Times New Roman"/>
        </w:rPr>
        <w:t xml:space="preserve">  </w:t>
      </w:r>
      <w:r>
        <w:rPr/>
        <w:t>符箓：</w:t>
      </w:r>
      <w:r>
        <w:rPr/>
        <w:t>lu4</w:t>
      </w:r>
      <w:r>
        <w:rPr/>
        <w:t>，道士所画的一种图形或线条，声称能驱使鬼神，给人带来祸福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什刹海：</w:t>
      </w:r>
      <w:r>
        <w:rPr/>
        <w:t>cha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愧煞（</w:t>
      </w:r>
      <w:r>
        <w:rPr/>
        <w:t>sha1</w:t>
      </w:r>
      <w:r>
        <w:rPr/>
        <w:t>）（愧杀）：很惭愧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熠熠：</w:t>
      </w:r>
      <w:r>
        <w:rPr/>
        <w:t>yi4yi4</w:t>
      </w:r>
      <w:r>
        <w:rPr/>
        <w:t>，光耀，鲜明。</w:t>
      </w:r>
      <w:r>
        <w:rPr>
          <w:rFonts w:eastAsia="Times New Roman"/>
        </w:rPr>
        <w:t xml:space="preserve">  </w:t>
      </w:r>
      <w:r>
        <w:rPr/>
        <w:t>酥：</w:t>
      </w:r>
      <w:r>
        <w:rPr/>
        <w:t>su1</w:t>
      </w:r>
      <w:r>
        <w:rPr/>
        <w:t>，发软。</w:t>
      </w:r>
      <w:r>
        <w:rPr>
          <w:rFonts w:eastAsia="Times New Roman"/>
        </w:rPr>
        <w:t xml:space="preserve"> </w:t>
      </w:r>
      <w:r>
        <w:rPr/>
        <w:t>静谧：</w:t>
      </w:r>
      <w:r>
        <w:rPr/>
        <w:t>mi4</w:t>
      </w:r>
      <w:r>
        <w:rPr/>
        <w:t>，安静。奇诡：</w:t>
      </w:r>
      <w:r>
        <w:rPr/>
        <w:t>gui3</w:t>
      </w:r>
      <w:r>
        <w:rPr/>
        <w:t>，奇异。</w:t>
      </w:r>
      <w:r>
        <w:rPr>
          <w:rFonts w:eastAsia="Times New Roman"/>
        </w:rPr>
        <w:t xml:space="preserve">  </w:t>
      </w:r>
      <w:r>
        <w:rPr/>
        <w:t>墟场：</w:t>
      </w:r>
      <w:r>
        <w:rPr/>
        <w:t>xu1</w:t>
      </w:r>
      <w:r>
        <w:rPr/>
        <w:t>，集市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阑灯灺：</w:t>
      </w:r>
      <w:r>
        <w:rPr/>
        <w:t>xie4</w:t>
      </w:r>
      <w:r>
        <w:rPr/>
        <w:t>，蜡烛的余烬。</w:t>
      </w:r>
      <w:r>
        <w:rPr>
          <w:rFonts w:eastAsia="Times New Roman"/>
        </w:rPr>
        <w:t xml:space="preserve">  </w:t>
      </w:r>
      <w:r>
        <w:rPr/>
        <w:t>搭讪：</w:t>
      </w:r>
      <w:r>
        <w:rPr/>
        <w:t>shan4</w:t>
      </w:r>
      <w:r>
        <w:rPr/>
        <w:t>，为了想跟人接近或把尴尬的局面敷衍过去而找话说。</w:t>
      </w:r>
      <w:r>
        <w:rPr>
          <w:rFonts w:eastAsia="Times New Roman"/>
        </w:rPr>
        <w:t xml:space="preserve">  </w:t>
      </w:r>
      <w:r>
        <w:rPr/>
        <w:t>悠邈：</w:t>
      </w:r>
      <w:r>
        <w:rPr/>
        <w:t>miao3</w:t>
      </w:r>
      <w:r>
        <w:rPr/>
        <w:t>，久远。</w:t>
      </w:r>
      <w:r>
        <w:rPr>
          <w:rFonts w:eastAsia="Times New Roman"/>
        </w:rPr>
        <w:t xml:space="preserve">  </w:t>
      </w:r>
      <w:r>
        <w:rPr/>
        <w:t>田塍：</w:t>
      </w:r>
      <w:r>
        <w:rPr/>
        <w:t>cheng2</w:t>
      </w:r>
      <w:r>
        <w:rPr/>
        <w:t>，田埂。</w:t>
      </w:r>
      <w:r>
        <w:rPr>
          <w:rFonts w:eastAsia="Times New Roman"/>
        </w:rPr>
        <w:t xml:space="preserve">  </w:t>
      </w:r>
      <w:r>
        <w:rPr/>
        <w:t>濡染：沾染。</w:t>
      </w:r>
      <w:r>
        <w:rPr>
          <w:rFonts w:eastAsia="Times New Roman"/>
        </w:rPr>
        <w:t xml:space="preserve"> </w:t>
      </w:r>
      <w:r>
        <w:rPr/>
        <w:t>匝：</w:t>
      </w:r>
      <w:r>
        <w:rPr/>
        <w:t>za1</w:t>
      </w:r>
      <w:r>
        <w:rPr/>
        <w:t>，周。</w:t>
      </w:r>
      <w:r>
        <w:rPr>
          <w:rFonts w:eastAsia="Times New Roman"/>
        </w:rPr>
        <w:t xml:space="preserve">  </w:t>
      </w:r>
      <w:r>
        <w:rPr/>
        <w:t>侘傺：</w:t>
      </w:r>
      <w:r>
        <w:rPr/>
        <w:t>cha4chi4</w:t>
      </w:r>
      <w:r>
        <w:rPr/>
        <w:t>，失意的样子。</w:t>
      </w:r>
      <w:r>
        <w:rPr>
          <w:rFonts w:eastAsia="Times New Roman"/>
        </w:rPr>
        <w:t xml:space="preserve">  </w:t>
      </w:r>
      <w:r>
        <w:rPr/>
        <w:t>铩羽而归：</w:t>
      </w:r>
      <w:r>
        <w:rPr/>
        <w:t>sha1</w:t>
      </w:r>
      <w:r>
        <w:rPr/>
        <w:t>，失败或不得意，灰溜溜地回来。</w:t>
      </w:r>
      <w:r>
        <w:rPr>
          <w:rFonts w:eastAsia="Times New Roman"/>
        </w:rPr>
        <w:t xml:space="preserve">  </w:t>
      </w:r>
      <w:r>
        <w:rPr/>
        <w:t>遣戍：遣送戍边（戊</w:t>
      </w:r>
      <w:r>
        <w:rPr/>
        <w:t>wu4</w:t>
      </w:r>
      <w:r>
        <w:rPr/>
        <w:t>，戌</w:t>
      </w:r>
      <w:r>
        <w:rPr/>
        <w:t>xu1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欷歔：</w:t>
      </w:r>
      <w:r>
        <w:rPr/>
        <w:t>xi1xu1</w:t>
      </w:r>
      <w:r>
        <w:rPr/>
        <w:t>，哭泣后不自主地急促呼吸。安土重迁：</w:t>
      </w:r>
      <w:r>
        <w:rPr/>
        <w:t>zhong4</w:t>
      </w:r>
      <w:r>
        <w:rPr/>
        <w:t>，在一个地方住惯了，不肯轻易迁移。</w:t>
      </w:r>
      <w:r>
        <w:rPr>
          <w:rFonts w:eastAsia="Times New Roman"/>
        </w:rPr>
        <w:t xml:space="preserve">  </w:t>
      </w:r>
      <w:r>
        <w:rPr/>
        <w:t>狐死必首丘：传说狐狸死在洞外的时候，它的头还要遥对其洞穴所在的山丘，比喻不忘故乡。</w:t>
      </w:r>
      <w:r>
        <w:rPr>
          <w:rFonts w:eastAsia="Times New Roman"/>
        </w:rPr>
        <w:t xml:space="preserve">  </w:t>
      </w:r>
      <w:r>
        <w:rPr/>
        <w:t>发轫：</w:t>
      </w:r>
      <w:r>
        <w:rPr/>
        <w:t>ren4</w:t>
      </w:r>
      <w:r>
        <w:rPr/>
        <w:t>，比喻新事业的开始。桑梓：</w:t>
      </w:r>
      <w:r>
        <w:rPr/>
        <w:t>zi3</w:t>
      </w:r>
      <w:r>
        <w:rPr/>
        <w:t>，是说家乡的桑树和梓树是父母种的，对它要表示敬意。后人用来比喻故乡。</w:t>
      </w:r>
      <w:r>
        <w:rPr>
          <w:rFonts w:eastAsia="Times New Roman"/>
        </w:rPr>
        <w:t xml:space="preserve">  </w:t>
      </w:r>
      <w:r>
        <w:rPr/>
        <w:t>蕞尔：</w:t>
      </w:r>
      <w:r>
        <w:rPr/>
        <w:t>zui4</w:t>
      </w:r>
      <w:r>
        <w:rPr/>
        <w:t>，形容小（多指地区）。</w:t>
      </w:r>
      <w:r>
        <w:rPr>
          <w:rFonts w:eastAsia="Times New Roman"/>
        </w:rPr>
        <w:t xml:space="preserve">  </w:t>
      </w:r>
      <w:r>
        <w:rPr/>
        <w:t>鱼游濠水：比喻自得其乐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夯：</w:t>
      </w:r>
      <w:r>
        <w:rPr/>
        <w:t>hang1</w:t>
      </w:r>
      <w:r>
        <w:rPr/>
        <w:t>，用夯把地基砸实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乌桕树：</w:t>
      </w:r>
      <w:r>
        <w:rPr/>
        <w:t>jiu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赭色：</w:t>
      </w:r>
      <w:r>
        <w:rPr/>
        <w:t>zhe3</w:t>
      </w:r>
      <w:r>
        <w:rPr/>
        <w:t>，红褐色。</w:t>
      </w:r>
      <w:r>
        <w:rPr>
          <w:rFonts w:eastAsia="Times New Roman"/>
        </w:rPr>
        <w:t xml:space="preserve">  </w:t>
      </w:r>
      <w:r>
        <w:rPr/>
        <w:t>槎桠：</w:t>
      </w:r>
      <w:r>
        <w:rPr/>
        <w:t>cha2ya1</w:t>
      </w:r>
      <w:r>
        <w:rPr/>
        <w:t>，形容树枝歧出。</w:t>
      </w:r>
      <w:r>
        <w:rPr>
          <w:rFonts w:eastAsia="Times New Roman"/>
        </w:rPr>
        <w:t xml:space="preserve">  </w:t>
      </w:r>
      <w:r>
        <w:rPr/>
        <w:t>得失俱亡：得与失都不再计较。</w:t>
      </w:r>
      <w:r>
        <w:rPr>
          <w:rFonts w:eastAsia="Times New Roman"/>
        </w:rPr>
        <w:t xml:space="preserve">  </w:t>
      </w:r>
      <w:r>
        <w:rPr/>
        <w:t>恣意：</w:t>
      </w:r>
      <w:r>
        <w:rPr/>
        <w:t>zi4</w:t>
      </w:r>
      <w:r>
        <w:rPr/>
        <w:t>，任意，任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诳语：</w:t>
      </w:r>
      <w:r>
        <w:rPr/>
        <w:t>kuang2</w:t>
      </w:r>
      <w:r>
        <w:rPr/>
        <w:t>，骗人的话。</w:t>
      </w:r>
      <w:r>
        <w:rPr>
          <w:rFonts w:eastAsia="Times New Roman"/>
        </w:rPr>
        <w:t xml:space="preserve">  </w:t>
      </w:r>
      <w:r>
        <w:rPr/>
        <w:t>垭口：</w:t>
      </w:r>
      <w:r>
        <w:rPr/>
        <w:t>ya1</w:t>
      </w:r>
      <w:r>
        <w:rPr/>
        <w:t>，两山间的狭窄的地方。</w:t>
      </w:r>
      <w:r>
        <w:rPr>
          <w:rFonts w:eastAsia="Times New Roman"/>
        </w:rPr>
        <w:t xml:space="preserve">  </w:t>
      </w:r>
      <w:r>
        <w:rPr/>
        <w:t>攫：</w:t>
      </w:r>
      <w:r>
        <w:rPr/>
        <w:t>jue2</w:t>
      </w:r>
      <w:r>
        <w:rPr/>
        <w:t>，抓，夺。</w:t>
      </w:r>
      <w:r>
        <w:rPr>
          <w:rFonts w:eastAsia="Times New Roman"/>
        </w:rPr>
        <w:t xml:space="preserve">   </w:t>
      </w:r>
      <w:r>
        <w:rPr/>
        <w:t>泥淖：</w:t>
      </w:r>
      <w:r>
        <w:rPr/>
        <w:t>nao4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罗布泊：</w:t>
      </w:r>
      <w:r>
        <w:rPr/>
        <w:t>po1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窈窕：</w:t>
      </w:r>
      <w:r>
        <w:rPr/>
        <w:t>yao3tiao3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斗牛：</w:t>
      </w:r>
      <w:r>
        <w:rPr/>
        <w:t>dou3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棹：</w:t>
      </w:r>
      <w:r>
        <w:rPr/>
        <w:t>zhao4</w:t>
      </w:r>
      <w:r>
        <w:rPr/>
        <w:t>，船桨。</w:t>
      </w:r>
      <w:r>
        <w:rPr>
          <w:rFonts w:eastAsia="Times New Roman"/>
        </w:rPr>
        <w:t xml:space="preserve">  </w:t>
      </w:r>
      <w:r>
        <w:rPr/>
        <w:t>溯：</w:t>
      </w:r>
      <w:r>
        <w:rPr/>
        <w:t>su4</w:t>
      </w:r>
      <w:r>
        <w:rPr/>
        <w:t>，逆水而上。</w:t>
      </w:r>
      <w:r>
        <w:rPr>
          <w:rFonts w:eastAsia="Times New Roman"/>
        </w:rPr>
        <w:t xml:space="preserve">  </w:t>
      </w:r>
      <w:r>
        <w:rPr/>
        <w:t>袅袅：</w:t>
      </w:r>
      <w:r>
        <w:rPr/>
        <w:t>niao3</w:t>
      </w:r>
      <w:r>
        <w:rPr/>
        <w:t>，婉转而悠长。</w:t>
      </w:r>
      <w:r>
        <w:rPr>
          <w:rFonts w:eastAsia="Times New Roman"/>
        </w:rPr>
        <w:t xml:space="preserve">  </w:t>
      </w:r>
      <w:r>
        <w:rPr/>
        <w:t>幽壑：</w:t>
      </w:r>
      <w:r>
        <w:rPr/>
        <w:t>he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嫠妇：</w:t>
      </w:r>
      <w:r>
        <w:rPr/>
        <w:t>li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愀然：</w:t>
      </w:r>
      <w:r>
        <w:rPr/>
        <w:t>qiao3</w:t>
      </w:r>
      <w:r>
        <w:rPr/>
        <w:t>，忧愁凄怆的样子。</w:t>
      </w:r>
      <w:r>
        <w:rPr>
          <w:rFonts w:eastAsia="Times New Roman"/>
        </w:rPr>
        <w:t xml:space="preserve">  </w:t>
      </w:r>
      <w:r>
        <w:rPr/>
        <w:t>舳舻：</w:t>
      </w:r>
      <w:r>
        <w:rPr/>
        <w:t>zhu2lu2</w:t>
      </w:r>
      <w:r>
        <w:rPr/>
        <w:t>，首尾衔接的船只。《赤壁赋》中指战船。</w:t>
      </w:r>
      <w:r>
        <w:rPr>
          <w:rFonts w:eastAsia="Times New Roman"/>
        </w:rPr>
        <w:t xml:space="preserve">  </w:t>
      </w:r>
      <w:r>
        <w:rPr/>
        <w:t>横槊赋诗：</w:t>
      </w:r>
      <w:r>
        <w:rPr/>
        <w:t>shuo4</w:t>
      </w:r>
      <w:r>
        <w:rPr/>
        <w:t>，长矛。</w:t>
      </w:r>
      <w:r>
        <w:rPr>
          <w:rFonts w:eastAsia="Times New Roman"/>
        </w:rPr>
        <w:t xml:space="preserve">  </w:t>
      </w:r>
      <w:r>
        <w:rPr/>
        <w:t>匏：</w:t>
      </w:r>
      <w:r>
        <w:rPr/>
        <w:t>pao2</w:t>
      </w:r>
      <w:r>
        <w:rPr/>
        <w:t>，葫芦的一种。</w:t>
      </w:r>
      <w:r>
        <w:rPr>
          <w:rFonts w:eastAsia="Times New Roman"/>
        </w:rPr>
        <w:t xml:space="preserve">  </w:t>
      </w:r>
      <w:r>
        <w:rPr/>
        <w:t>蜉蝣：</w:t>
      </w:r>
      <w:r>
        <w:rPr/>
        <w:t>fu2you2</w:t>
      </w:r>
      <w:r>
        <w:rPr/>
        <w:t>，一种生命短暂的昆虫。</w:t>
      </w:r>
      <w:r>
        <w:rPr>
          <w:rFonts w:eastAsia="Times New Roman"/>
        </w:rPr>
        <w:t xml:space="preserve">  </w:t>
      </w:r>
      <w:r>
        <w:rPr/>
        <w:t>须臾：片刻，形容生命之短。</w:t>
      </w:r>
      <w:r>
        <w:rPr>
          <w:rFonts w:eastAsia="Times New Roman"/>
        </w:rPr>
        <w:t xml:space="preserve">  </w:t>
      </w:r>
      <w:r>
        <w:rPr/>
        <w:t>枕藉：</w:t>
      </w:r>
      <w:r>
        <w:rPr/>
        <w:t>jie4</w:t>
      </w:r>
      <w:r>
        <w:rPr/>
        <w:t>，衬垫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僇：</w:t>
      </w:r>
      <w:r>
        <w:rPr/>
        <w:t>lu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惴栗：</w:t>
      </w:r>
      <w:r>
        <w:rPr/>
        <w:t>zhui4</w:t>
      </w:r>
      <w:r>
        <w:rPr/>
        <w:t>，忧惧不安。</w:t>
      </w:r>
      <w:r>
        <w:rPr>
          <w:rFonts w:eastAsia="Times New Roman"/>
        </w:rPr>
        <w:t xml:space="preserve">  </w:t>
      </w:r>
      <w:r>
        <w:rPr/>
        <w:t>斫：</w:t>
      </w:r>
      <w:r>
        <w:rPr/>
        <w:t>zhuo2</w:t>
      </w:r>
      <w:r>
        <w:rPr/>
        <w:t>，砍伐。</w:t>
      </w:r>
      <w:r>
        <w:rPr>
          <w:rFonts w:eastAsia="Times New Roman"/>
        </w:rPr>
        <w:t xml:space="preserve">  </w:t>
      </w:r>
      <w:r>
        <w:rPr/>
        <w:t>茅筏：</w:t>
      </w:r>
      <w:r>
        <w:rPr/>
        <w:t>fa2</w:t>
      </w:r>
      <w:r>
        <w:rPr/>
        <w:t>，茅草之类。</w:t>
      </w:r>
      <w:r>
        <w:rPr>
          <w:rFonts w:eastAsia="Times New Roman"/>
        </w:rPr>
        <w:t xml:space="preserve">  </w:t>
      </w:r>
      <w:r>
        <w:rPr/>
        <w:t>箕踞而遨：</w:t>
      </w:r>
      <w:r>
        <w:rPr/>
        <w:t>ji1 ju4</w:t>
      </w:r>
      <w:r>
        <w:rPr/>
        <w:t>，古人席地而坐，呈簸箕状，称“箕踞”。</w:t>
      </w:r>
      <w:r>
        <w:rPr>
          <w:rFonts w:eastAsia="Times New Roman"/>
        </w:rPr>
        <w:t xml:space="preserve">  </w:t>
      </w:r>
      <w:r>
        <w:rPr/>
        <w:t>衽席：</w:t>
      </w:r>
      <w:r>
        <w:rPr/>
        <w:t>ren4</w:t>
      </w:r>
      <w:r>
        <w:rPr/>
        <w:t>，睡觉用的席子。垤：</w:t>
      </w:r>
      <w:r>
        <w:rPr/>
        <w:t>die2</w:t>
      </w:r>
      <w:r>
        <w:rPr/>
        <w:t>，蚁穴边的积土。</w:t>
      </w:r>
      <w:r>
        <w:rPr>
          <w:rFonts w:eastAsia="Times New Roman"/>
        </w:rPr>
        <w:t xml:space="preserve">  </w:t>
      </w:r>
      <w:r>
        <w:rPr/>
        <w:t>攒蹙：</w:t>
      </w:r>
      <w:r>
        <w:rPr/>
        <w:t>cuan2cu4</w:t>
      </w:r>
      <w:r>
        <w:rPr/>
        <w:t>，聚集收缩。</w:t>
      </w:r>
      <w:r>
        <w:rPr>
          <w:rFonts w:eastAsia="Times New Roman"/>
        </w:rPr>
        <w:t xml:space="preserve">  </w:t>
      </w:r>
      <w:r>
        <w:rPr/>
        <w:t>颢气：</w:t>
      </w:r>
      <w:r>
        <w:rPr/>
        <w:t>hao4</w:t>
      </w:r>
      <w:r>
        <w:rPr/>
        <w:t>，浩气。</w:t>
      </w:r>
      <w:r>
        <w:rPr>
          <w:rFonts w:eastAsia="Times New Roman"/>
        </w:rPr>
        <w:t xml:space="preserve">  </w:t>
      </w:r>
      <w:r>
        <w:rPr/>
        <w:t>引觞：</w:t>
      </w:r>
      <w:r>
        <w:rPr/>
        <w:t>shang1</w:t>
      </w:r>
      <w:r>
        <w:rPr/>
        <w:t>，拿起酒杯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黑魆魆：</w:t>
      </w:r>
      <w:r>
        <w:rPr/>
        <w:t>xu1</w:t>
      </w:r>
      <w:r>
        <w:rPr/>
        <w:t>，形容黑暗。</w:t>
      </w:r>
      <w:r>
        <w:rPr>
          <w:rFonts w:eastAsia="Times New Roman"/>
        </w:rPr>
        <w:t xml:space="preserve">  </w:t>
      </w:r>
      <w:r>
        <w:rPr/>
        <w:t>饿殍：</w:t>
      </w:r>
      <w:r>
        <w:rPr/>
        <w:t>piao3</w:t>
      </w:r>
      <w:r>
        <w:rPr/>
        <w:t>，饿死的人。</w:t>
      </w:r>
    </w:p>
    <w:p>
      <w:pPr>
        <w:pStyle w:val="Normal"/>
        <w:rPr/>
      </w:pPr>
      <w:r>
        <w:rPr/>
        <w:t>必修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、浮夸：华美夸张。</w:t>
      </w:r>
      <w:r>
        <w:rPr>
          <w:rFonts w:eastAsia="Times New Roman"/>
        </w:rPr>
        <w:t xml:space="preserve"> </w:t>
      </w:r>
      <w:r>
        <w:rPr/>
        <w:t>坍圮：</w:t>
      </w:r>
      <w:r>
        <w:rPr/>
        <w:t>tan1pi3</w:t>
      </w:r>
      <w:r>
        <w:rPr/>
        <w:t>，倒塌，毁坏。</w:t>
      </w:r>
      <w:r>
        <w:rPr>
          <w:rFonts w:eastAsia="Times New Roman"/>
        </w:rPr>
        <w:t xml:space="preserve">  </w:t>
      </w:r>
      <w:r>
        <w:rPr/>
        <w:t>撅：</w:t>
      </w:r>
      <w:r>
        <w:rPr/>
        <w:t>jue1</w:t>
      </w:r>
      <w:r>
        <w:rPr/>
        <w:t>，折。</w:t>
      </w:r>
      <w:r>
        <w:rPr>
          <w:rFonts w:eastAsia="Times New Roman"/>
        </w:rPr>
        <w:t xml:space="preserve">  </w:t>
      </w:r>
      <w:r>
        <w:rPr/>
        <w:t>窸窸窣窣：</w:t>
      </w:r>
      <w:r>
        <w:rPr/>
        <w:t>xi1su1</w:t>
      </w:r>
      <w:r>
        <w:rPr/>
        <w:t>，象声词，形容细小的摩擦声音。</w:t>
      </w:r>
      <w:r>
        <w:rPr>
          <w:rFonts w:eastAsia="Times New Roman"/>
        </w:rPr>
        <w:t xml:space="preserve">  </w:t>
      </w:r>
      <w:r>
        <w:rPr/>
        <w:t>熨帖：</w:t>
      </w:r>
      <w:r>
        <w:rPr/>
        <w:t>yu4</w:t>
      </w:r>
      <w:r>
        <w:rPr/>
        <w:t>，舒服，舒适。</w:t>
      </w:r>
      <w:r>
        <w:rPr>
          <w:rFonts w:eastAsia="Times New Roman"/>
        </w:rPr>
        <w:t xml:space="preserve">   </w:t>
      </w:r>
      <w:r>
        <w:rPr/>
        <w:t>隽永：</w:t>
      </w:r>
      <w:r>
        <w:rPr/>
        <w:t>juan4</w:t>
      </w:r>
      <w:r>
        <w:rPr/>
        <w:t>，意味深长；隽秀（</w:t>
      </w:r>
      <w:r>
        <w:rPr/>
        <w:t>jun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横陈：纵横杂乱地摆放。</w:t>
      </w:r>
      <w:r>
        <w:rPr>
          <w:rFonts w:eastAsia="Times New Roman"/>
        </w:rPr>
        <w:t xml:space="preserve">  </w:t>
      </w:r>
      <w:r>
        <w:rPr/>
        <w:t>田凫：</w:t>
      </w:r>
      <w:r>
        <w:rPr/>
        <w:t>fu2</w:t>
      </w:r>
      <w:r>
        <w:rPr/>
        <w:t>，一种鸟。</w:t>
      </w:r>
      <w:r>
        <w:rPr>
          <w:rFonts w:eastAsia="Times New Roman"/>
        </w:rPr>
        <w:t xml:space="preserve">  </w:t>
      </w:r>
      <w:r>
        <w:rPr/>
        <w:t>椋鸟：</w:t>
      </w:r>
      <w:r>
        <w:rPr/>
        <w:t>liang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老饕：</w:t>
      </w:r>
      <w:r>
        <w:rPr/>
        <w:t>tao1</w:t>
      </w:r>
      <w:r>
        <w:rPr/>
        <w:t>，贪食者（饕餮：</w:t>
      </w:r>
      <w:r>
        <w:rPr/>
        <w:t>tao1tie4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慰藉：</w:t>
      </w:r>
      <w:r>
        <w:rPr/>
        <w:t xml:space="preserve">jie4.  </w:t>
      </w:r>
      <w:r>
        <w:rPr/>
        <w:t>隐遁：隐居避世。</w:t>
      </w:r>
      <w:r>
        <w:rPr>
          <w:rFonts w:eastAsia="Times New Roman"/>
        </w:rPr>
        <w:t xml:space="preserve">  </w:t>
      </w:r>
      <w:r>
        <w:rPr/>
        <w:t>跌宕：</w:t>
      </w:r>
      <w:r>
        <w:rPr/>
        <w:t>dang4</w:t>
      </w:r>
      <w:r>
        <w:rPr/>
        <w:t>，起伏变化。</w:t>
      </w:r>
      <w:r>
        <w:rPr>
          <w:rFonts w:eastAsia="Times New Roman"/>
        </w:rPr>
        <w:t xml:space="preserve">  </w:t>
      </w:r>
      <w:r>
        <w:rPr/>
        <w:t>昊天：</w:t>
      </w:r>
      <w:r>
        <w:rPr/>
        <w:t>hao4</w:t>
      </w:r>
      <w:r>
        <w:rPr/>
        <w:t>，广大无边的天。</w:t>
      </w:r>
      <w:r>
        <w:rPr>
          <w:rFonts w:eastAsia="Times New Roman"/>
        </w:rPr>
        <w:t xml:space="preserve">  </w:t>
      </w:r>
      <w:r>
        <w:rPr/>
        <w:t>向死而生：意指明白了生与死的关系，因而能勇敢地面对死亡，积极地生活。</w:t>
      </w:r>
    </w:p>
    <w:p>
      <w:pPr>
        <w:pStyle w:val="Normal"/>
        <w:rPr/>
      </w:pPr>
      <w:r>
        <w:rPr/>
        <w:t>3</w:t>
      </w:r>
      <w:r>
        <w:rPr/>
        <w:t>、狙击：</w:t>
      </w:r>
      <w:r>
        <w:rPr/>
        <w:t>ju1</w:t>
      </w:r>
      <w:r>
        <w:rPr/>
        <w:t>，埋伏在隐蔽地点伺机袭击敌人。</w:t>
      </w:r>
    </w:p>
    <w:p>
      <w:pPr>
        <w:pStyle w:val="Normal"/>
        <w:rPr/>
      </w:pPr>
      <w:r>
        <w:rPr/>
        <w:t>4</w:t>
      </w:r>
      <w:r>
        <w:rPr/>
        <w:t>、啐：</w:t>
      </w:r>
      <w:r>
        <w:rPr/>
        <w:t>cui4</w:t>
      </w:r>
      <w:r>
        <w:rPr/>
        <w:t>，用力从嘴中吐出来。（淬火，精粹，翠绿）</w:t>
      </w:r>
    </w:p>
    <w:p>
      <w:pPr>
        <w:pStyle w:val="Normal"/>
        <w:rPr/>
      </w:pPr>
      <w:r>
        <w:rPr/>
        <w:t>5</w:t>
      </w:r>
      <w:r>
        <w:rPr/>
        <w:t>、洎：</w:t>
      </w:r>
      <w:r>
        <w:rPr/>
        <w:t>ji4</w:t>
      </w:r>
      <w:r>
        <w:rPr/>
        <w:t>，及，等到。</w:t>
      </w:r>
    </w:p>
    <w:p>
      <w:pPr>
        <w:pStyle w:val="Normal"/>
        <w:rPr/>
      </w:pPr>
      <w:r>
        <w:rPr/>
        <w:t>6</w:t>
      </w:r>
      <w:r>
        <w:rPr/>
        <w:t>、囷囷：</w:t>
      </w:r>
      <w:r>
        <w:rPr/>
        <w:t>qun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蜂房水涡：</w:t>
      </w:r>
      <w:r>
        <w:rPr/>
        <w:t>wo1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妃嫔媵嫱：</w:t>
      </w:r>
      <w:r>
        <w:rPr/>
        <w:t>pin2</w:t>
      </w:r>
      <w:r>
        <w:rPr/>
        <w:t>，</w:t>
      </w:r>
      <w:r>
        <w:rPr/>
        <w:t>ying4</w:t>
      </w:r>
      <w:r>
        <w:rPr/>
        <w:t>，</w:t>
      </w:r>
      <w:r>
        <w:rPr/>
        <w:t>qiang2</w:t>
      </w:r>
      <w:r>
        <w:rPr/>
        <w:t>。明星荧荧：</w:t>
      </w:r>
      <w:r>
        <w:rPr/>
        <w:t>ying2</w:t>
      </w:r>
      <w:r>
        <w:rPr/>
        <w:t>，明亮的样子。</w:t>
      </w:r>
      <w:r>
        <w:rPr>
          <w:rFonts w:eastAsia="Times New Roman"/>
        </w:rPr>
        <w:t xml:space="preserve">  </w:t>
      </w:r>
      <w:r>
        <w:rPr/>
        <w:t>鬟：</w:t>
      </w:r>
      <w:r>
        <w:rPr/>
        <w:t>huan2</w:t>
      </w:r>
      <w:r>
        <w:rPr/>
        <w:t>，古代女子的发髻。腻：</w:t>
      </w:r>
      <w:r>
        <w:rPr/>
        <w:t>ni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辘辘：</w:t>
      </w:r>
      <w:r>
        <w:rPr/>
        <w:t>lu4</w:t>
      </w:r>
      <w:r>
        <w:rPr/>
        <w:t>，车行的声音。</w:t>
      </w:r>
      <w:r>
        <w:rPr>
          <w:rFonts w:eastAsia="Times New Roman"/>
        </w:rPr>
        <w:t xml:space="preserve">  </w:t>
      </w:r>
      <w:r>
        <w:rPr/>
        <w:t>嫚立：</w:t>
      </w:r>
      <w:r>
        <w:rPr/>
        <w:t>man4</w:t>
      </w:r>
      <w:r>
        <w:rPr/>
        <w:t>，久立，延伫。</w:t>
      </w:r>
      <w:r>
        <w:rPr>
          <w:rFonts w:eastAsia="Times New Roman"/>
        </w:rPr>
        <w:t xml:space="preserve"> </w:t>
      </w:r>
      <w:r>
        <w:rPr/>
        <w:t>摽掠：</w:t>
      </w:r>
      <w:r>
        <w:rPr/>
        <w:t>piao1</w:t>
      </w:r>
      <w:r>
        <w:rPr/>
        <w:t>，击。</w:t>
      </w:r>
      <w:r>
        <w:rPr>
          <w:rFonts w:eastAsia="Times New Roman"/>
        </w:rPr>
        <w:t xml:space="preserve">  </w:t>
      </w:r>
      <w:r>
        <w:rPr/>
        <w:t>鼎铛玉石：</w:t>
      </w:r>
      <w:r>
        <w:rPr/>
        <w:t>cheng1</w:t>
      </w:r>
      <w:r>
        <w:rPr/>
        <w:t>，把宝鼎看做铁锅。</w:t>
      </w:r>
      <w:r>
        <w:rPr>
          <w:rFonts w:eastAsia="Times New Roman"/>
        </w:rPr>
        <w:t xml:space="preserve">  </w:t>
      </w:r>
      <w:r>
        <w:rPr/>
        <w:t>逦迤：</w:t>
      </w:r>
      <w:r>
        <w:rPr/>
        <w:t>li3 yi3</w:t>
      </w:r>
      <w:r>
        <w:rPr/>
        <w:t>，连续不断。</w:t>
      </w:r>
      <w:r>
        <w:rPr>
          <w:rFonts w:eastAsia="Times New Roman"/>
        </w:rPr>
        <w:t xml:space="preserve"> </w:t>
      </w:r>
      <w:r>
        <w:rPr/>
        <w:t>锱铢：</w:t>
      </w:r>
      <w:r>
        <w:rPr/>
        <w:t>zi1 zhu1</w:t>
      </w:r>
      <w:r>
        <w:rPr/>
        <w:t>，古代重量单位，形容极为细微。</w:t>
      </w:r>
      <w:r>
        <w:rPr>
          <w:rFonts w:eastAsia="Times New Roman"/>
        </w:rPr>
        <w:t xml:space="preserve">  </w:t>
      </w:r>
      <w:r>
        <w:rPr/>
        <w:t>庾：</w:t>
      </w:r>
      <w:r>
        <w:rPr/>
        <w:t>yu3</w:t>
      </w:r>
      <w:r>
        <w:rPr/>
        <w:t>，屋外贮积的谷仓。</w:t>
      </w:r>
      <w:r>
        <w:rPr>
          <w:rFonts w:eastAsia="Times New Roman"/>
        </w:rPr>
        <w:t xml:space="preserve">  </w:t>
      </w:r>
      <w:r>
        <w:rPr/>
        <w:t>呕哑：</w:t>
      </w:r>
      <w:r>
        <w:rPr/>
        <w:t>ou1 ya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羽扇纶巾：</w:t>
      </w:r>
      <w:r>
        <w:rPr/>
        <w:t>guan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酹：</w:t>
      </w:r>
      <w:r>
        <w:rPr/>
        <w:t>lei4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舞榭歌台：</w:t>
      </w:r>
      <w:r>
        <w:rPr/>
        <w:t>xie4</w:t>
      </w:r>
    </w:p>
    <w:p>
      <w:pPr>
        <w:pStyle w:val="Normal"/>
        <w:rPr/>
      </w:pPr>
      <w:r>
        <w:rPr/>
        <w:t>9</w:t>
      </w:r>
      <w:r>
        <w:rPr/>
        <w:t>、勋绶：一种系勋章用的彩色丝带。</w:t>
      </w:r>
      <w:r>
        <w:rPr>
          <w:rFonts w:eastAsia="Times New Roman"/>
        </w:rPr>
        <w:t xml:space="preserve"> </w:t>
      </w:r>
      <w:r>
        <w:rPr/>
        <w:t>湔雪：</w:t>
      </w:r>
      <w:r>
        <w:rPr/>
        <w:t>jian1</w:t>
      </w:r>
      <w:r>
        <w:rPr/>
        <w:t>，洗雪。</w:t>
      </w:r>
    </w:p>
    <w:p>
      <w:pPr>
        <w:pStyle w:val="Normal"/>
        <w:rPr/>
      </w:pPr>
      <w:r>
        <w:rPr/>
        <w:t>10</w:t>
      </w:r>
      <w:r>
        <w:rPr/>
        <w:t>、蓊蓊郁郁：</w:t>
      </w:r>
      <w:r>
        <w:rPr/>
        <w:t>weng3</w:t>
      </w:r>
      <w:r>
        <w:rPr/>
        <w:t>，树木茂盛的样子。</w:t>
      </w:r>
      <w:r>
        <w:rPr>
          <w:rFonts w:eastAsia="Times New Roman"/>
        </w:rPr>
        <w:t xml:space="preserve"> </w:t>
      </w:r>
      <w:r>
        <w:rPr/>
        <w:t>弥望：满眼。</w:t>
      </w:r>
      <w:r>
        <w:rPr>
          <w:rFonts w:eastAsia="Times New Roman"/>
        </w:rPr>
        <w:t xml:space="preserve"> </w:t>
      </w:r>
      <w:r>
        <w:rPr/>
        <w:t>梵婀玲：</w:t>
      </w:r>
      <w:r>
        <w:rPr/>
        <w:t>fan4</w:t>
      </w:r>
      <w:r>
        <w:rPr/>
        <w:t>。</w:t>
      </w:r>
      <w:r>
        <w:rPr>
          <w:rFonts w:eastAsia="Times New Roman"/>
        </w:rPr>
        <w:t xml:space="preserve"> </w:t>
      </w:r>
      <w:r>
        <w:rPr/>
        <w:t>倩影：</w:t>
      </w:r>
      <w:r>
        <w:rPr/>
        <w:t>qian4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敛裾：</w:t>
      </w:r>
      <w:r>
        <w:rPr/>
        <w:t>ju1</w:t>
      </w:r>
      <w:r>
        <w:rPr/>
        <w:t>，衣襟。</w:t>
      </w:r>
    </w:p>
    <w:p>
      <w:pPr>
        <w:pStyle w:val="Normal"/>
        <w:rPr/>
      </w:pPr>
      <w:r>
        <w:rPr/>
        <w:t>11</w:t>
      </w:r>
      <w:r>
        <w:rPr/>
        <w:t>、惊蛰：</w:t>
      </w:r>
      <w:r>
        <w:rPr/>
        <w:t>zhe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孺慕：爱戴，怀念。</w:t>
      </w:r>
      <w:r>
        <w:rPr>
          <w:rFonts w:eastAsia="Times New Roman"/>
        </w:rPr>
        <w:t xml:space="preserve"> </w:t>
      </w:r>
      <w:r>
        <w:rPr/>
        <w:t>仓颉：</w:t>
      </w:r>
      <w:r>
        <w:rPr/>
        <w:t>jie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氤氲：</w:t>
      </w:r>
      <w:r>
        <w:rPr/>
        <w:t>yin1 yun1</w:t>
      </w:r>
      <w:r>
        <w:rPr/>
        <w:t>，形容烟或云气浓郁。</w:t>
      </w:r>
      <w:r>
        <w:rPr>
          <w:rFonts w:eastAsia="Times New Roman"/>
        </w:rPr>
        <w:t xml:space="preserve"> </w:t>
      </w:r>
      <w:r>
        <w:rPr/>
        <w:t>岑寂：</w:t>
      </w:r>
      <w:r>
        <w:rPr/>
        <w:t>cen2</w:t>
      </w:r>
      <w:r>
        <w:rPr/>
        <w:t>，寂静。</w:t>
      </w:r>
      <w:r>
        <w:rPr>
          <w:rFonts w:eastAsia="Times New Roman"/>
        </w:rPr>
        <w:t xml:space="preserve"> </w:t>
      </w:r>
      <w:r>
        <w:rPr/>
        <w:t>王禹偁：</w:t>
      </w:r>
      <w:r>
        <w:rPr/>
        <w:t xml:space="preserve">cheng1.  </w:t>
      </w:r>
      <w:r>
        <w:rPr/>
        <w:t>羯鼓：</w:t>
      </w:r>
      <w:r>
        <w:rPr/>
        <w:t>jie2</w:t>
      </w:r>
      <w:r>
        <w:rPr/>
        <w:t>。濑：</w:t>
      </w:r>
      <w:r>
        <w:rPr/>
        <w:t>lai4</w:t>
      </w:r>
      <w:r>
        <w:rPr/>
        <w:t>，湍急的水。</w:t>
      </w:r>
    </w:p>
    <w:p>
      <w:pPr>
        <w:pStyle w:val="Normal"/>
        <w:rPr/>
      </w:pPr>
      <w:r>
        <w:rPr/>
        <w:t>12</w:t>
      </w:r>
      <w:r>
        <w:rPr/>
        <w:t>、麂：</w:t>
      </w:r>
      <w:r>
        <w:rPr/>
        <w:t>ji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鳏夫：</w:t>
      </w:r>
      <w:r>
        <w:rPr/>
        <w:t>guan1</w:t>
      </w:r>
      <w:r>
        <w:rPr/>
        <w:t>，无妻或丧妻的男人。</w:t>
      </w:r>
    </w:p>
    <w:p>
      <w:pPr>
        <w:pStyle w:val="Normal"/>
        <w:rPr/>
      </w:pPr>
      <w:r>
        <w:rPr/>
        <w:t>13</w:t>
      </w:r>
      <w:r>
        <w:rPr/>
        <w:t>、天作之合：上天撮合的婚姻，形容极其美满配对的婚姻。</w:t>
      </w:r>
      <w:r>
        <w:rPr>
          <w:rFonts w:eastAsia="Times New Roman"/>
        </w:rPr>
        <w:t xml:space="preserve">  </w:t>
      </w:r>
      <w:r>
        <w:rPr/>
        <w:t>粜：</w:t>
      </w:r>
      <w:r>
        <w:rPr/>
        <w:t>tiao4</w:t>
      </w:r>
      <w:r>
        <w:rPr/>
        <w:t>，卖粮食。</w:t>
      </w:r>
    </w:p>
    <w:p>
      <w:pPr>
        <w:pStyle w:val="Normal"/>
        <w:rPr/>
      </w:pPr>
      <w:r>
        <w:rPr/>
        <w:t>14</w:t>
      </w:r>
      <w:r>
        <w:rPr/>
        <w:t>、监生：</w:t>
      </w:r>
      <w:r>
        <w:rPr/>
        <w:t xml:space="preserve">jian4. </w:t>
      </w:r>
      <w:r>
        <w:rPr/>
        <w:t>寒暄：问寒问暖。</w:t>
      </w:r>
      <w:r>
        <w:rPr>
          <w:rFonts w:eastAsia="Times New Roman"/>
        </w:rPr>
        <w:t xml:space="preserve"> </w:t>
      </w:r>
      <w:r>
        <w:rPr/>
        <w:t>朱拓：</w:t>
      </w:r>
      <w:r>
        <w:rPr/>
        <w:t>ta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陈抟老祖：</w:t>
      </w:r>
      <w:r>
        <w:rPr/>
        <w:t xml:space="preserve">tuan2.  </w:t>
      </w:r>
      <w:r>
        <w:rPr/>
        <w:t>间或：</w:t>
      </w:r>
      <w:r>
        <w:rPr/>
        <w:t xml:space="preserve">jian4.  </w:t>
      </w:r>
      <w:r>
        <w:rPr/>
        <w:t>不更事：</w:t>
      </w:r>
      <w:r>
        <w:rPr/>
        <w:t>geng1</w:t>
      </w:r>
      <w:r>
        <w:rPr/>
        <w:t>，经历世事不多。</w:t>
      </w:r>
      <w:r>
        <w:rPr>
          <w:rFonts w:eastAsia="Times New Roman"/>
        </w:rPr>
        <w:t xml:space="preserve">  </w:t>
      </w:r>
      <w:r>
        <w:rPr/>
        <w:t>谬种：</w:t>
      </w:r>
      <w:r>
        <w:rPr/>
        <w:t>miu4</w:t>
      </w:r>
      <w:r>
        <w:rPr/>
        <w:t>，坏东西。</w:t>
      </w:r>
      <w:r>
        <w:rPr>
          <w:rFonts w:eastAsia="Times New Roman"/>
        </w:rPr>
        <w:t xml:space="preserve">  </w:t>
      </w:r>
      <w:r>
        <w:rPr/>
        <w:t>淡然：漠不关心的样子。</w:t>
      </w:r>
      <w:r>
        <w:rPr>
          <w:rFonts w:eastAsia="Times New Roman"/>
        </w:rPr>
        <w:t xml:space="preserve">  </w:t>
      </w:r>
      <w:r>
        <w:rPr/>
        <w:t>俨然：</w:t>
      </w:r>
      <w:r>
        <w:rPr/>
        <w:t>yan3</w:t>
      </w:r>
      <w:r>
        <w:rPr/>
        <w:t>，摆出庄重的样子。</w:t>
      </w:r>
      <w:r>
        <w:rPr>
          <w:rFonts w:eastAsia="Times New Roman"/>
        </w:rPr>
        <w:t xml:space="preserve">   </w:t>
      </w:r>
      <w:r>
        <w:rPr/>
        <w:t>沸反盈天：形容人声喧闹杂乱。</w:t>
      </w:r>
      <w:r>
        <w:rPr>
          <w:rFonts w:eastAsia="Times New Roman"/>
        </w:rPr>
        <w:t xml:space="preserve">  </w:t>
      </w:r>
      <w:r>
        <w:rPr/>
        <w:t>新正：</w:t>
      </w:r>
      <w:r>
        <w:rPr/>
        <w:t>zheng1</w:t>
      </w:r>
      <w:r>
        <w:rPr/>
        <w:t>，农历新年正月。</w:t>
      </w:r>
      <w:r>
        <w:rPr>
          <w:rFonts w:eastAsia="Times New Roman"/>
        </w:rPr>
        <w:t xml:space="preserve">   </w:t>
      </w:r>
      <w:r>
        <w:rPr/>
        <w:t>桌帏：</w:t>
      </w:r>
      <w:r>
        <w:rPr/>
        <w:t xml:space="preserve">wei2.  </w:t>
      </w:r>
      <w:r>
        <w:rPr/>
        <w:t>讪讪：</w:t>
      </w:r>
      <w:r>
        <w:rPr/>
        <w:t>shan4</w:t>
      </w:r>
      <w:r>
        <w:rPr/>
        <w:t>，难为情的样子。怔怔：</w:t>
      </w:r>
      <w:r>
        <w:rPr/>
        <w:t>zheng4</w:t>
      </w:r>
      <w:r>
        <w:rPr/>
        <w:t>，因吃惊而失神愣住的样子。</w:t>
      </w:r>
      <w:r>
        <w:rPr>
          <w:rFonts w:eastAsia="Times New Roman"/>
        </w:rPr>
        <w:t xml:space="preserve">  </w:t>
      </w:r>
      <w:r>
        <w:rPr/>
        <w:t>蹙缩：</w:t>
      </w:r>
      <w:r>
        <w:rPr/>
        <w:t>cu4</w:t>
      </w:r>
      <w:r>
        <w:rPr/>
        <w:t>，皱缩。</w:t>
      </w:r>
      <w:r>
        <w:rPr>
          <w:rFonts w:eastAsia="Times New Roman"/>
        </w:rPr>
        <w:t xml:space="preserve">  </w:t>
      </w:r>
      <w:r>
        <w:rPr/>
        <w:t>炮烙：</w:t>
      </w:r>
      <w:r>
        <w:rPr/>
        <w:t>pao2 luo4</w:t>
      </w:r>
      <w:r>
        <w:rPr/>
        <w:t>。歆享：</w:t>
      </w:r>
      <w:r>
        <w:rPr/>
        <w:t xml:space="preserve">xin1.  </w:t>
      </w:r>
      <w:r>
        <w:rPr/>
        <w:t>牲醴</w:t>
      </w:r>
      <w:r>
        <w:rPr/>
        <w:t>li3.</w:t>
      </w:r>
    </w:p>
    <w:p>
      <w:pPr>
        <w:pStyle w:val="Normal"/>
        <w:rPr/>
      </w:pPr>
      <w:r>
        <w:rPr/>
        <w:t>15</w:t>
      </w:r>
      <w:r>
        <w:rPr/>
        <w:t>、泅水：</w:t>
      </w:r>
      <w:r>
        <w:rPr/>
        <w:t>qiu2</w:t>
      </w:r>
      <w:r>
        <w:rPr/>
        <w:t>，游泳。</w:t>
      </w:r>
      <w:r>
        <w:rPr>
          <w:rFonts w:eastAsia="Times New Roman"/>
        </w:rPr>
        <w:t xml:space="preserve"> </w:t>
      </w:r>
      <w:r>
        <w:rPr/>
        <w:t>傩送：</w:t>
      </w:r>
      <w:r>
        <w:rPr/>
        <w:t xml:space="preserve">nuo2.  </w:t>
      </w:r>
      <w:r>
        <w:rPr/>
        <w:t>氽：</w:t>
      </w:r>
      <w:r>
        <w:rPr/>
        <w:t>tun3</w:t>
      </w:r>
      <w:r>
        <w:rPr/>
        <w:t>，漂浮。小鞶鼓：</w:t>
      </w:r>
      <w:r>
        <w:rPr/>
        <w:t>pan2</w:t>
      </w:r>
      <w:r>
        <w:rPr/>
        <w:t>，一种革制的小鼓。</w:t>
      </w:r>
      <w:r>
        <w:rPr>
          <w:rFonts w:eastAsia="Times New Roman"/>
        </w:rPr>
        <w:t xml:space="preserve">  </w:t>
      </w:r>
      <w:r>
        <w:rPr/>
        <w:t>碧溪岨：</w:t>
      </w:r>
      <w:r>
        <w:rPr/>
        <w:t xml:space="preserve">ju1.  </w:t>
      </w:r>
      <w:r>
        <w:rPr/>
        <w:t>喧阗：</w:t>
      </w:r>
      <w:r>
        <w:rPr/>
        <w:t>tian2</w:t>
      </w:r>
      <w:r>
        <w:rPr/>
        <w:t>，声音大而杂，喧闹。</w:t>
      </w:r>
      <w:r>
        <w:rPr>
          <w:rFonts w:eastAsia="Times New Roman"/>
        </w:rPr>
        <w:t xml:space="preserve">  </w:t>
      </w:r>
      <w:r>
        <w:rPr/>
        <w:t>镇筸：</w:t>
      </w:r>
      <w:r>
        <w:rPr/>
        <w:t>gan1</w:t>
      </w:r>
      <w:r>
        <w:rPr/>
        <w:t>，地名。</w:t>
      </w:r>
      <w:r>
        <w:rPr>
          <w:rFonts w:eastAsia="Times New Roman"/>
        </w:rPr>
        <w:t xml:space="preserve">  </w:t>
      </w:r>
      <w:r>
        <w:rPr/>
        <w:t>拮据：</w:t>
      </w:r>
      <w:r>
        <w:rPr/>
        <w:t>jie2 ju1</w:t>
      </w:r>
      <w:r>
        <w:rPr/>
        <w:t>，缺少钱，境况窘迫。</w:t>
      </w:r>
      <w:r>
        <w:rPr>
          <w:rFonts w:eastAsia="Times New Roman"/>
        </w:rPr>
        <w:t xml:space="preserve"> </w:t>
      </w:r>
      <w:r>
        <w:rPr/>
        <w:t>糍粑：</w:t>
      </w:r>
      <w:r>
        <w:rPr/>
        <w:t>ci2 ba1</w:t>
      </w:r>
      <w:r>
        <w:rPr/>
        <w:t>，糯米制成的食品。</w:t>
      </w:r>
      <w:r>
        <w:rPr>
          <w:rFonts w:eastAsia="Times New Roman"/>
        </w:rPr>
        <w:t xml:space="preserve">  </w:t>
      </w:r>
      <w:r>
        <w:rPr/>
        <w:t>荫处：</w:t>
      </w:r>
      <w:r>
        <w:rPr/>
        <w:t>yin4</w:t>
      </w:r>
      <w:r>
        <w:rPr/>
        <w:t>，没有阳光的地方。（荫蔽，荫庇、阴凉、绿荫、绿茵）</w:t>
      </w:r>
    </w:p>
    <w:p>
      <w:pPr>
        <w:pStyle w:val="Normal"/>
        <w:rPr/>
      </w:pPr>
      <w:r>
        <w:rPr/>
        <w:t>16</w:t>
      </w:r>
      <w:r>
        <w:rPr/>
        <w:t>、敕造：</w:t>
      </w:r>
      <w:r>
        <w:rPr/>
        <w:t>chi4</w:t>
      </w:r>
      <w:r>
        <w:rPr/>
        <w:t>，奉皇帝命建造。</w:t>
      </w:r>
      <w:r>
        <w:rPr>
          <w:rFonts w:eastAsia="Times New Roman"/>
        </w:rPr>
        <w:t xml:space="preserve"> </w:t>
      </w:r>
      <w:r>
        <w:rPr/>
        <w:t>螭龙：</w:t>
      </w:r>
      <w:r>
        <w:rPr/>
        <w:t>chi1</w:t>
      </w:r>
      <w:r>
        <w:rPr/>
        <w:t>。</w:t>
      </w:r>
      <w:r>
        <w:rPr>
          <w:rFonts w:eastAsia="Times New Roman"/>
        </w:rPr>
        <w:t xml:space="preserve"> </w:t>
      </w:r>
      <w:r>
        <w:rPr/>
        <w:t>璎珞：</w:t>
      </w:r>
      <w:r>
        <w:rPr/>
        <w:t>ying1 luo4</w:t>
      </w:r>
      <w:r>
        <w:rPr/>
        <w:t>。宫绦：</w:t>
      </w:r>
      <w:r>
        <w:rPr/>
        <w:t>tao1</w:t>
      </w:r>
      <w:r>
        <w:rPr/>
        <w:t>，系在腰间的丝带。</w:t>
      </w:r>
      <w:r>
        <w:rPr>
          <w:rFonts w:eastAsia="Times New Roman"/>
        </w:rPr>
        <w:t xml:space="preserve">  </w:t>
      </w:r>
      <w:r>
        <w:rPr/>
        <w:t>洋绉裙：</w:t>
      </w:r>
      <w:r>
        <w:rPr/>
        <w:t xml:space="preserve">zhou4.  </w:t>
      </w:r>
      <w:r>
        <w:rPr/>
        <w:t>廊庑：</w:t>
      </w:r>
      <w:r>
        <w:rPr/>
        <w:t>wu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錾银：</w:t>
      </w:r>
      <w:r>
        <w:rPr/>
        <w:t xml:space="preserve">zan4.  </w:t>
      </w:r>
      <w:r>
        <w:rPr/>
        <w:t>觚：</w:t>
      </w:r>
      <w:r>
        <w:rPr/>
        <w:t xml:space="preserve">gu1.  </w:t>
      </w:r>
      <w:r>
        <w:rPr/>
        <w:t>总角：</w:t>
      </w:r>
      <w:r>
        <w:rPr/>
        <w:t>jiao3</w:t>
      </w:r>
      <w:r>
        <w:rPr/>
        <w:t>，儿童向上分开的两个发髻，代指儿童时代。（口角</w:t>
      </w:r>
      <w:r>
        <w:rPr/>
        <w:t>jue2</w:t>
      </w:r>
      <w:r>
        <w:rPr/>
        <w:t>，角斗士</w:t>
      </w:r>
      <w:r>
        <w:rPr/>
        <w:t>jue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拂尘：</w:t>
      </w:r>
      <w:r>
        <w:rPr/>
        <w:t xml:space="preserve">fu2.  </w:t>
      </w:r>
      <w:r>
        <w:rPr/>
        <w:t>韶光：</w:t>
      </w:r>
      <w:r>
        <w:rPr/>
        <w:t>shao2</w:t>
      </w:r>
      <w:r>
        <w:rPr/>
        <w:t>，时光。</w:t>
      </w:r>
      <w:r>
        <w:rPr>
          <w:rFonts w:eastAsia="Times New Roman"/>
        </w:rPr>
        <w:t xml:space="preserve">  </w:t>
      </w:r>
      <w:r>
        <w:rPr/>
        <w:t>纨绔：</w:t>
      </w:r>
      <w:r>
        <w:rPr/>
        <w:t>wan2 ku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罥烟眉：</w:t>
      </w:r>
      <w:r>
        <w:rPr/>
        <w:t>juan4</w:t>
      </w:r>
      <w:r>
        <w:rPr/>
        <w:t>，眉毛像一抹轻烟。</w:t>
      </w:r>
      <w:r>
        <w:rPr>
          <w:rFonts w:eastAsia="Times New Roman"/>
        </w:rPr>
        <w:t xml:space="preserve">  </w:t>
      </w:r>
      <w:r>
        <w:rPr/>
        <w:t>象：名词，大象；形状。</w:t>
      </w:r>
      <w:r>
        <w:rPr>
          <w:rFonts w:eastAsia="Times New Roman"/>
        </w:rPr>
        <w:t xml:space="preserve">   </w:t>
      </w:r>
      <w:r>
        <w:rPr/>
        <w:t>像：动词，相似；图形。两靥：</w:t>
      </w:r>
      <w:r>
        <w:rPr/>
        <w:t>ye4</w:t>
      </w:r>
      <w:r>
        <w:rPr/>
        <w:t>，面颊上的酒窝。</w:t>
      </w:r>
      <w:r>
        <w:rPr>
          <w:rFonts w:eastAsia="Times New Roman"/>
        </w:rPr>
        <w:t xml:space="preserve">  </w:t>
      </w:r>
      <w:r>
        <w:rPr/>
        <w:t>些须：一点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启碇：</w:t>
      </w:r>
      <w:r>
        <w:rPr/>
        <w:t>ding4</w:t>
      </w:r>
      <w:r>
        <w:rPr/>
        <w:t>，起锚。（沉淀</w:t>
      </w:r>
      <w:r>
        <w:rPr/>
        <w:t>dian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夔州：</w:t>
      </w:r>
      <w:r>
        <w:rPr/>
        <w:t>kui2.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衢大道：</w:t>
      </w:r>
      <w:r>
        <w:rPr/>
        <w:t>qu2</w:t>
      </w:r>
      <w:r>
        <w:rPr/>
        <w:t>，大路。</w:t>
      </w:r>
      <w:r>
        <w:rPr>
          <w:rFonts w:eastAsia="Times New Roman"/>
        </w:rPr>
        <w:t xml:space="preserve"> </w:t>
      </w:r>
      <w:r>
        <w:rPr/>
        <w:t>茕茕孑立：</w:t>
      </w:r>
      <w:r>
        <w:rPr/>
        <w:t>qiong2</w:t>
      </w:r>
      <w:r>
        <w:rPr/>
        <w:t>，</w:t>
      </w:r>
      <w:r>
        <w:rPr/>
        <w:t>jie2</w:t>
      </w:r>
      <w:r>
        <w:rPr/>
        <w:t>，形容孤孤单单，无依无靠。</w:t>
      </w:r>
      <w:r>
        <w:rPr>
          <w:rFonts w:eastAsia="Times New Roman"/>
        </w:rPr>
        <w:t xml:space="preserve">  </w:t>
      </w:r>
      <w:r>
        <w:rPr/>
        <w:t>缱绻：</w:t>
      </w:r>
      <w:r>
        <w:rPr/>
        <w:t>qian3quan3</w:t>
      </w:r>
      <w:r>
        <w:rPr/>
        <w:t>，形容感情好，难舍难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罡风：</w:t>
      </w:r>
      <w:r>
        <w:rPr/>
        <w:t>gang1</w:t>
      </w:r>
      <w:r>
        <w:rPr/>
        <w:t>，强烈的风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齑粉：</w:t>
      </w:r>
      <w:r>
        <w:rPr/>
        <w:t>ji1</w:t>
      </w:r>
      <w:r>
        <w:rPr/>
        <w:t>，细粉；碎屑（</w:t>
      </w:r>
      <w:r>
        <w:rPr/>
        <w:t>xie4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荟萃：</w:t>
      </w:r>
      <w:r>
        <w:rPr/>
        <w:t>cui4</w:t>
      </w:r>
      <w:r>
        <w:rPr/>
        <w:t>，聚集。</w:t>
      </w:r>
      <w:r>
        <w:rPr>
          <w:rFonts w:eastAsia="Times New Roman"/>
        </w:rPr>
        <w:t xml:space="preserve">  </w:t>
      </w:r>
      <w:r>
        <w:rPr/>
        <w:t>纾：</w:t>
      </w:r>
      <w:r>
        <w:rPr/>
        <w:t>shu1</w:t>
      </w:r>
      <w:r>
        <w:rPr/>
        <w:t>，解除。觇：</w:t>
      </w:r>
      <w:r>
        <w:rPr/>
        <w:t>chan1</w:t>
      </w:r>
      <w:r>
        <w:rPr/>
        <w:t>，窥视。</w:t>
      </w:r>
      <w:r>
        <w:rPr>
          <w:rFonts w:eastAsia="Times New Roman"/>
        </w:rPr>
        <w:t xml:space="preserve">  </w:t>
      </w:r>
      <w:r>
        <w:rPr/>
        <w:t>诟病：</w:t>
      </w:r>
      <w:r>
        <w:rPr/>
        <w:t>gou4</w:t>
      </w:r>
      <w:r>
        <w:rPr/>
        <w:t>，责骂。（污垢）</w:t>
      </w:r>
      <w:r>
        <w:rPr>
          <w:rFonts w:eastAsia="Times New Roman"/>
        </w:rPr>
        <w:t xml:space="preserve">  </w:t>
      </w:r>
      <w:r>
        <w:rPr/>
        <w:t>分当引决：</w:t>
      </w:r>
      <w:r>
        <w:rPr/>
        <w:t>fen4</w:t>
      </w:r>
      <w:r>
        <w:rPr/>
        <w:t>，理当自杀。号呼靡及：</w:t>
      </w:r>
      <w:r>
        <w:rPr/>
        <w:t>hao2</w:t>
      </w:r>
      <w:r>
        <w:rPr/>
        <w:t>，</w:t>
      </w:r>
      <w:r>
        <w:rPr/>
        <w:t>mi3</w:t>
      </w:r>
      <w:r>
        <w:rPr/>
        <w:t>，无，没有，顺风倒下。（奢靡</w:t>
      </w:r>
      <w:r>
        <w:rPr/>
        <w:t>mi2</w:t>
      </w:r>
      <w:r>
        <w:rPr/>
        <w:t>，浪费，奢侈）</w:t>
      </w:r>
      <w:r>
        <w:rPr>
          <w:rFonts w:eastAsia="Times New Roman"/>
        </w:rPr>
        <w:t xml:space="preserve">  </w:t>
      </w:r>
      <w:r>
        <w:rPr/>
        <w:t>巡徼：</w:t>
      </w:r>
      <w:r>
        <w:rPr/>
        <w:t xml:space="preserve">jiao4.  </w:t>
      </w:r>
      <w:r>
        <w:rPr/>
        <w:t>檄文：</w:t>
      </w:r>
      <w:r>
        <w:rPr/>
        <w:t xml:space="preserve">xi2.  </w:t>
      </w:r>
      <w:r>
        <w:rPr/>
        <w:t>愧怍：</w:t>
      </w:r>
      <w:r>
        <w:rPr/>
        <w:t>zuo4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蓼洲：</w:t>
      </w:r>
      <w:r>
        <w:rPr/>
        <w:t xml:space="preserve">liao3.  </w:t>
      </w:r>
      <w:r>
        <w:rPr/>
        <w:t>湮没：</w:t>
      </w:r>
      <w:r>
        <w:rPr/>
        <w:t>yan1</w:t>
      </w:r>
      <w:r>
        <w:rPr/>
        <w:t>，埋没，抽象（淹没：多指具体的）。</w:t>
      </w:r>
      <w:r>
        <w:rPr>
          <w:rFonts w:eastAsia="Times New Roman"/>
        </w:rPr>
        <w:t xml:space="preserve">  </w:t>
      </w:r>
      <w:r>
        <w:rPr/>
        <w:t>缇骑：</w:t>
      </w:r>
      <w:r>
        <w:rPr/>
        <w:t>ti2 ji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抶：</w:t>
      </w:r>
      <w:r>
        <w:rPr/>
        <w:t>chi4</w:t>
      </w:r>
      <w:r>
        <w:rPr/>
        <w:t>，鞭打，笞打。</w:t>
      </w:r>
      <w:r>
        <w:rPr>
          <w:rFonts w:eastAsia="Times New Roman"/>
        </w:rPr>
        <w:t xml:space="preserve">  </w:t>
      </w:r>
      <w:r>
        <w:rPr/>
        <w:t>溷藩：</w:t>
      </w:r>
      <w:r>
        <w:rPr/>
        <w:t>hun4</w:t>
      </w:r>
      <w:r>
        <w:rPr/>
        <w:t>，厕所。</w:t>
      </w:r>
      <w:r>
        <w:rPr>
          <w:rFonts w:eastAsia="Times New Roman"/>
        </w:rPr>
        <w:t xml:space="preserve">  </w:t>
      </w:r>
      <w:r>
        <w:rPr/>
        <w:t>詈骂：</w:t>
      </w:r>
      <w:r>
        <w:rPr/>
        <w:t>li4</w:t>
      </w:r>
      <w:r>
        <w:rPr/>
        <w:t>，斥骂。</w:t>
      </w:r>
      <w:r>
        <w:rPr>
          <w:rFonts w:eastAsia="Times New Roman"/>
        </w:rPr>
        <w:t xml:space="preserve">  </w:t>
      </w:r>
      <w:r>
        <w:rPr/>
        <w:t>逡巡：</w:t>
      </w:r>
      <w:r>
        <w:rPr/>
        <w:t>qun1</w:t>
      </w:r>
      <w:r>
        <w:rPr/>
        <w:t>，欲进不进、迟疑不决的样子。</w:t>
      </w:r>
      <w:r>
        <w:rPr>
          <w:rFonts w:eastAsia="Times New Roman"/>
        </w:rPr>
        <w:t xml:space="preserve"> </w:t>
      </w:r>
      <w:r>
        <w:rPr/>
        <w:t>谥号：</w:t>
      </w:r>
      <w:r>
        <w:rPr/>
        <w:t>shi4</w:t>
      </w:r>
      <w:r>
        <w:rPr/>
        <w:t>，褒</w:t>
      </w:r>
      <w:r>
        <w:rPr/>
        <w:t>bao1</w:t>
      </w:r>
      <w:r>
        <w:rPr/>
        <w:t>贬死去的帝王或高官的称号。</w:t>
      </w:r>
      <w:r>
        <w:rPr>
          <w:rFonts w:eastAsia="Times New Roman"/>
        </w:rPr>
        <w:t xml:space="preserve"> </w:t>
      </w:r>
      <w:r>
        <w:rPr/>
        <w:t>户牖：</w:t>
      </w:r>
      <w:r>
        <w:rPr/>
        <w:t>you3</w:t>
      </w:r>
      <w:r>
        <w:rPr/>
        <w:t>，家中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鬈曲：</w:t>
      </w:r>
      <w:r>
        <w:rPr/>
        <w:t>quan2</w:t>
      </w:r>
      <w:r>
        <w:rPr/>
        <w:t>，（头发）弯曲。</w:t>
      </w:r>
      <w:r>
        <w:rPr>
          <w:rFonts w:eastAsia="Times New Roman"/>
        </w:rPr>
        <w:t xml:space="preserve">  </w:t>
      </w:r>
      <w:r>
        <w:rPr/>
        <w:t>赊账：</w:t>
      </w:r>
      <w:r>
        <w:rPr/>
        <w:t xml:space="preserve">she1.  </w:t>
      </w:r>
      <w:r>
        <w:rPr/>
        <w:t>趿拉：</w:t>
      </w:r>
      <w:r>
        <w:rPr/>
        <w:t>ta1 la</w:t>
      </w:r>
      <w:r>
        <w:rPr/>
        <w:t>，把鞋后帮踩在脚后跟下（行走）。</w:t>
      </w:r>
      <w:r>
        <w:rPr>
          <w:rFonts w:eastAsia="Times New Roman"/>
        </w:rPr>
        <w:t xml:space="preserve"> </w:t>
      </w:r>
      <w:r>
        <w:rPr/>
        <w:t>邋遢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伛偻、佝偻）伛：</w:t>
      </w:r>
      <w:r>
        <w:rPr/>
        <w:t>yu3</w:t>
      </w:r>
      <w:r>
        <w:rPr/>
        <w:t>，曲（背），弯（腰）。</w:t>
      </w:r>
      <w:r>
        <w:rPr>
          <w:rFonts w:eastAsia="Times New Roman"/>
        </w:rPr>
        <w:t xml:space="preserve">  </w:t>
      </w:r>
      <w:r>
        <w:rPr/>
        <w:t>翳：</w:t>
      </w:r>
      <w:r>
        <w:rPr/>
        <w:t>yi4</w:t>
      </w:r>
      <w:r>
        <w:rPr/>
        <w:t>，眼睛角膜病变后遗留下来的疤痕。</w:t>
      </w:r>
      <w:r>
        <w:rPr>
          <w:rFonts w:eastAsia="Times New Roman"/>
        </w:rPr>
        <w:t xml:space="preserve">  </w:t>
      </w:r>
      <w:r>
        <w:rPr/>
        <w:t>滞笨：迟缓笨拙的样子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陬：</w:t>
      </w:r>
      <w:r>
        <w:rPr/>
        <w:t>zou1</w:t>
      </w:r>
      <w:r>
        <w:rPr/>
        <w:t>，夏历正月。</w:t>
      </w:r>
      <w:r>
        <w:rPr>
          <w:rFonts w:eastAsia="Times New Roman"/>
        </w:rPr>
        <w:t xml:space="preserve">  </w:t>
      </w:r>
      <w:r>
        <w:rPr/>
        <w:t>搴阰：</w:t>
      </w:r>
      <w:r>
        <w:rPr/>
        <w:t>qian1</w:t>
      </w:r>
      <w:r>
        <w:rPr/>
        <w:t>，拔取，</w:t>
      </w:r>
      <w:r>
        <w:rPr/>
        <w:t>pi2</w:t>
      </w:r>
      <w:r>
        <w:rPr/>
        <w:t>，大山。路曼曼其修远兮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日黄花：比喻过时或无意义的事物。</w:t>
      </w:r>
      <w:r>
        <w:rPr>
          <w:rFonts w:eastAsia="Times New Roman"/>
        </w:rPr>
        <w:t xml:space="preserve">  </w:t>
      </w:r>
      <w:r>
        <w:rPr/>
        <w:t>昙花一现：</w:t>
      </w:r>
      <w:r>
        <w:rPr/>
        <w:t>tan2</w:t>
      </w:r>
      <w:r>
        <w:rPr/>
        <w:t>，现在用来比喻某些事物或人一出现就很快消逝。</w:t>
      </w:r>
      <w:r>
        <w:rPr>
          <w:rFonts w:eastAsia="Times New Roman"/>
        </w:rPr>
        <w:t xml:space="preserve">  </w:t>
      </w:r>
      <w:r>
        <w:rPr/>
        <w:t>攻讦：</w:t>
      </w:r>
      <w:r>
        <w:rPr/>
        <w:t>jie2</w:t>
      </w:r>
      <w:r>
        <w:rPr/>
        <w:t>，（因利害冲突）揭发并攻击他人的过失或阴私。钳制：</w:t>
      </w:r>
      <w:r>
        <w:rPr/>
        <w:t>qian2</w:t>
      </w:r>
      <w:r>
        <w:rPr/>
        <w:t>，用强力限制，使不能自由行动。</w:t>
      </w:r>
      <w:r>
        <w:rPr>
          <w:rFonts w:eastAsia="Times New Roman"/>
        </w:rPr>
        <w:t xml:space="preserve">  </w:t>
      </w:r>
      <w:r>
        <w:rPr/>
        <w:t>斑驳陆离：形容色彩错杂纷繁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宣泄。</w:t>
      </w:r>
      <w:r>
        <w:rPr>
          <w:rFonts w:eastAsia="Times New Roman"/>
        </w:rPr>
        <w:t xml:space="preserve"> </w:t>
      </w:r>
      <w:r>
        <w:rPr/>
        <w:t>形而下：已成形质的东西。</w:t>
      </w:r>
      <w:r>
        <w:rPr>
          <w:rFonts w:eastAsia="Times New Roman"/>
        </w:rPr>
        <w:t xml:space="preserve">  </w:t>
      </w:r>
      <w:r>
        <w:rPr/>
        <w:t>形而上：无形的未成形质的东西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礼尚往来：礼节上重在有来有往。</w:t>
      </w:r>
      <w:r>
        <w:rPr>
          <w:rFonts w:eastAsia="Times New Roman"/>
        </w:rPr>
        <w:t xml:space="preserve">  </w:t>
      </w:r>
      <w:r>
        <w:rPr/>
        <w:t>残羹冷炙：</w:t>
      </w:r>
      <w:r>
        <w:rPr/>
        <w:t>zhi4</w:t>
      </w:r>
      <w:r>
        <w:rPr/>
        <w:t>，吃剩的饭菜，借指权贵的施舍。</w:t>
      </w:r>
      <w:r>
        <w:rPr>
          <w:rFonts w:eastAsia="Times New Roman"/>
        </w:rPr>
        <w:t xml:space="preserve">  </w:t>
      </w:r>
      <w:r>
        <w:rPr/>
        <w:t>冠冕堂皇：很体面、有气派。孱头：</w:t>
      </w:r>
      <w:r>
        <w:rPr/>
        <w:t>can4</w:t>
      </w:r>
      <w:r>
        <w:rPr/>
        <w:t>，懦弱无能的人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氾南：</w:t>
      </w:r>
      <w:r>
        <w:rPr/>
        <w:t>fan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缒：</w:t>
      </w:r>
      <w:r>
        <w:rPr/>
        <w:t>zhui4</w:t>
      </w:r>
      <w:r>
        <w:rPr/>
        <w:t>，用绳子拴着从城墙上往下吊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疏浚：</w:t>
      </w:r>
      <w:r>
        <w:rPr/>
        <w:t>jun4</w:t>
      </w:r>
      <w:r>
        <w:rPr/>
        <w:t>，疏通。</w:t>
      </w:r>
      <w:r>
        <w:rPr>
          <w:rFonts w:eastAsia="Times New Roman"/>
        </w:rPr>
        <w:t xml:space="preserve">  </w:t>
      </w:r>
      <w:r>
        <w:rPr/>
        <w:t>壅蔽：</w:t>
      </w:r>
      <w:r>
        <w:rPr/>
        <w:t>yong1</w:t>
      </w:r>
      <w:r>
        <w:rPr/>
        <w:t>，被堵塞、蒙蔽。</w:t>
      </w:r>
      <w:r>
        <w:rPr>
          <w:rFonts w:eastAsia="Times New Roman"/>
        </w:rPr>
        <w:t xml:space="preserve">  </w:t>
      </w:r>
      <w:r>
        <w:rPr/>
        <w:t>黜恶：</w:t>
      </w:r>
      <w:r>
        <w:rPr/>
        <w:t>chu4</w:t>
      </w:r>
      <w:r>
        <w:rPr/>
        <w:t>，斥退奸恶的人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汤镬：</w:t>
      </w:r>
      <w:r>
        <w:rPr/>
        <w:t>huo4</w:t>
      </w:r>
      <w:r>
        <w:rPr/>
        <w:t>，烹刑。</w:t>
      </w:r>
      <w:r>
        <w:rPr>
          <w:rFonts w:eastAsia="Times New Roman"/>
        </w:rPr>
        <w:t xml:space="preserve"> </w:t>
      </w:r>
      <w:r>
        <w:rPr/>
        <w:t>渑池：</w:t>
      </w:r>
      <w:r>
        <w:rPr/>
        <w:t>mian3</w:t>
      </w:r>
      <w:r>
        <w:rPr/>
        <w:t>。</w:t>
      </w:r>
      <w:r>
        <w:rPr>
          <w:rFonts w:eastAsia="Times New Roman"/>
        </w:rPr>
        <w:t xml:space="preserve"> </w:t>
      </w:r>
      <w:r>
        <w:rPr/>
        <w:t>毋庸置疑：</w:t>
      </w:r>
      <w:r>
        <w:rPr/>
        <w:t>wu2</w:t>
      </w:r>
      <w:r>
        <w:rPr/>
        <w:t>，不用怀疑。</w:t>
      </w:r>
      <w:r>
        <w:rPr>
          <w:rFonts w:eastAsia="Times New Roman"/>
        </w:rPr>
        <w:t xml:space="preserve">  </w:t>
      </w:r>
      <w:r>
        <w:rPr/>
        <w:t>诀别：告别。</w:t>
      </w:r>
      <w:r>
        <w:rPr>
          <w:rFonts w:eastAsia="Times New Roman"/>
        </w:rPr>
        <w:t xml:space="preserve">  </w:t>
      </w:r>
      <w:r>
        <w:rPr/>
        <w:t>怿：</w:t>
      </w:r>
      <w:r>
        <w:rPr/>
        <w:t>yi4</w:t>
      </w:r>
      <w:r>
        <w:rPr/>
        <w:t>，愉快。</w:t>
      </w:r>
      <w:r>
        <w:rPr>
          <w:rFonts w:eastAsia="Times New Roman"/>
        </w:rPr>
        <w:t xml:space="preserve">  </w:t>
      </w:r>
      <w:r>
        <w:rPr/>
        <w:t>刎颈之交：</w:t>
      </w:r>
      <w:r>
        <w:rPr/>
        <w:t>wen3</w:t>
      </w:r>
      <w:r>
        <w:rPr/>
        <w:t>，能够共患难、同生死的朋友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飨士卒：</w:t>
      </w:r>
      <w:r>
        <w:rPr/>
        <w:t>xiang3</w:t>
      </w:r>
      <w:r>
        <w:rPr/>
        <w:t>，犒劳。</w:t>
      </w:r>
      <w:r>
        <w:rPr>
          <w:rFonts w:eastAsia="Times New Roman"/>
        </w:rPr>
        <w:t xml:space="preserve"> </w:t>
      </w:r>
      <w:r>
        <w:rPr/>
        <w:t>鲰生：</w:t>
      </w:r>
      <w:r>
        <w:rPr/>
        <w:t>zou1</w:t>
      </w:r>
      <w:r>
        <w:rPr/>
        <w:t>，浅陋的小人。</w:t>
      </w:r>
      <w:r>
        <w:rPr>
          <w:rFonts w:eastAsia="Times New Roman"/>
        </w:rPr>
        <w:t xml:space="preserve">  </w:t>
      </w:r>
      <w:r>
        <w:rPr/>
        <w:t>卮酒：</w:t>
      </w:r>
      <w:r>
        <w:rPr/>
        <w:t>zhi1</w:t>
      </w:r>
      <w:r>
        <w:rPr/>
        <w:t>，古代盛酒的器皿。</w:t>
      </w:r>
      <w:r>
        <w:rPr>
          <w:rFonts w:eastAsia="Times New Roman"/>
        </w:rPr>
        <w:t xml:space="preserve">  </w:t>
      </w:r>
      <w:r>
        <w:rPr/>
        <w:t>玉玦：</w:t>
      </w:r>
      <w:r>
        <w:rPr/>
        <w:t>jue2</w:t>
      </w:r>
      <w:r>
        <w:rPr/>
        <w:t>。瞋目：</w:t>
      </w:r>
      <w:r>
        <w:rPr/>
        <w:t>chen1</w:t>
      </w:r>
      <w:r>
        <w:rPr/>
        <w:t>，睁大眼睛怒目而视。</w:t>
      </w:r>
      <w:r>
        <w:rPr>
          <w:rFonts w:eastAsia="Times New Roman"/>
        </w:rPr>
        <w:t xml:space="preserve">  </w:t>
      </w:r>
      <w:r>
        <w:rPr/>
        <w:t>跽：</w:t>
      </w:r>
      <w:r>
        <w:rPr/>
        <w:t>ji4</w:t>
      </w:r>
      <w:r>
        <w:rPr/>
        <w:t>，跪而挺腰耸身。</w:t>
      </w:r>
      <w:r>
        <w:rPr>
          <w:rFonts w:eastAsia="Times New Roman"/>
        </w:rPr>
        <w:t xml:space="preserve">  </w:t>
      </w:r>
      <w:r>
        <w:rPr/>
        <w:t>睚眦必报：</w:t>
      </w:r>
      <w:r>
        <w:rPr/>
        <w:t>zi4</w:t>
      </w:r>
      <w:r>
        <w:rPr/>
        <w:t>，眼眶。</w:t>
      </w:r>
      <w:r>
        <w:rPr>
          <w:rFonts w:eastAsia="Times New Roman"/>
        </w:rPr>
        <w:t xml:space="preserve"> </w:t>
      </w:r>
      <w:r>
        <w:rPr/>
        <w:t>刀俎：</w:t>
      </w:r>
      <w:r>
        <w:rPr/>
        <w:t>zu3</w:t>
      </w:r>
      <w:r>
        <w:rPr/>
        <w:t>，切肉的砧板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攘人犬豕鸡豚者：</w:t>
      </w:r>
      <w:r>
        <w:rPr/>
        <w:t>rang3</w:t>
      </w:r>
      <w:r>
        <w:rPr/>
        <w:t>，偷盗；</w:t>
      </w:r>
      <w:r>
        <w:rPr/>
        <w:t>shi3</w:t>
      </w:r>
      <w:r>
        <w:rPr/>
        <w:t>，猪；豚，小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、颛臾：</w:t>
      </w:r>
      <w:r>
        <w:rPr/>
        <w:t>zhuan1 yu2</w:t>
      </w:r>
      <w:r>
        <w:rPr/>
        <w:t>。</w:t>
      </w:r>
      <w:r>
        <w:rPr>
          <w:rFonts w:eastAsia="Times New Roman"/>
        </w:rPr>
        <w:t xml:space="preserve"> </w:t>
      </w:r>
      <w:r>
        <w:rPr/>
        <w:t>虎兕出于柙：</w:t>
      </w:r>
      <w:r>
        <w:rPr/>
        <w:t>si4</w:t>
      </w:r>
      <w:r>
        <w:rPr/>
        <w:t>，</w:t>
      </w:r>
      <w:r>
        <w:rPr/>
        <w:t>xia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买椟还珠：</w:t>
      </w:r>
      <w:r>
        <w:rPr/>
        <w:t xml:space="preserve">du2   </w:t>
      </w:r>
      <w:r>
        <w:rPr/>
        <w:t>祸起萧墙：祸患发生在内部。</w:t>
      </w:r>
    </w:p>
    <w:p>
      <w:pPr>
        <w:pStyle w:val="Normal"/>
        <w:rPr/>
      </w:pPr>
      <w:r>
        <w:rPr/>
        <w:t>2</w:t>
      </w:r>
      <w:r>
        <w:rPr/>
        <w:t>、数罟：</w:t>
      </w:r>
      <w:r>
        <w:rPr/>
        <w:t>cu4</w:t>
      </w:r>
      <w:r>
        <w:rPr/>
        <w:t>，</w:t>
      </w:r>
      <w:r>
        <w:rPr/>
        <w:t>gu3</w:t>
      </w:r>
      <w:r>
        <w:rPr/>
        <w:t>，细密的渔网。</w:t>
      </w:r>
      <w:r>
        <w:rPr>
          <w:rFonts w:eastAsia="Times New Roman"/>
        </w:rPr>
        <w:t xml:space="preserve"> </w:t>
      </w:r>
      <w:r>
        <w:rPr/>
        <w:t>洿池：</w:t>
      </w:r>
      <w:r>
        <w:rPr/>
        <w:t>wu1</w:t>
      </w:r>
      <w:r>
        <w:rPr/>
        <w:t>，池塘。</w:t>
      </w:r>
      <w:r>
        <w:rPr>
          <w:rFonts w:eastAsia="Times New Roman"/>
        </w:rPr>
        <w:t xml:space="preserve">  </w:t>
      </w:r>
      <w:r>
        <w:rPr/>
        <w:t>庠序：</w:t>
      </w:r>
      <w:r>
        <w:rPr/>
        <w:t>xiang2</w:t>
      </w:r>
      <w:r>
        <w:rPr/>
        <w:t>，古代的地方学校。</w:t>
      </w:r>
    </w:p>
    <w:p>
      <w:pPr>
        <w:pStyle w:val="Normal"/>
        <w:rPr/>
      </w:pPr>
      <w:r>
        <w:rPr/>
        <w:t>3</w:t>
      </w:r>
      <w:r>
        <w:rPr/>
        <w:t>、踬踣：</w:t>
      </w:r>
      <w:r>
        <w:rPr/>
        <w:t>zhi4 bo2</w:t>
      </w:r>
      <w:r>
        <w:rPr/>
        <w:t>，跌倒。</w:t>
      </w:r>
      <w:r>
        <w:rPr>
          <w:rFonts w:eastAsia="Times New Roman"/>
        </w:rPr>
        <w:t xml:space="preserve">  </w:t>
      </w:r>
      <w:r>
        <w:rPr/>
        <w:t>一抔：</w:t>
      </w:r>
      <w:r>
        <w:rPr/>
        <w:t>pou2</w:t>
      </w:r>
      <w:r>
        <w:rPr/>
        <w:t>，一捧。炽：</w:t>
      </w:r>
      <w:r>
        <w:rPr/>
        <w:t>chi4</w:t>
      </w:r>
      <w:r>
        <w:rPr/>
        <w:t>，旺盛。</w:t>
      </w:r>
      <w:r>
        <w:rPr>
          <w:rFonts w:eastAsia="Times New Roman"/>
        </w:rPr>
        <w:t xml:space="preserve">  </w:t>
      </w:r>
      <w:r>
        <w:rPr/>
        <w:t>杌陧：</w:t>
      </w:r>
      <w:r>
        <w:rPr/>
        <w:t>wu4 nie4</w:t>
      </w:r>
      <w:r>
        <w:rPr/>
        <w:t>，不安，困厄。</w:t>
      </w:r>
      <w:r>
        <w:rPr>
          <w:rFonts w:eastAsia="Times New Roman"/>
        </w:rPr>
        <w:t xml:space="preserve">  </w:t>
      </w:r>
      <w:r>
        <w:rPr/>
        <w:t>勖：</w:t>
      </w:r>
      <w:r>
        <w:rPr/>
        <w:t>xu4</w:t>
      </w:r>
      <w:r>
        <w:rPr/>
        <w:t>，勉励。</w:t>
      </w:r>
    </w:p>
    <w:p>
      <w:pPr>
        <w:pStyle w:val="Normal"/>
        <w:rPr/>
      </w:pPr>
      <w:r>
        <w:rPr/>
        <w:t>4</w:t>
      </w:r>
      <w:r>
        <w:rPr/>
        <w:t>、汗涔涔：</w:t>
      </w:r>
      <w:r>
        <w:rPr/>
        <w:t>cen2</w:t>
      </w:r>
      <w:r>
        <w:rPr/>
        <w:t>，汗水不断流下。</w:t>
      </w:r>
    </w:p>
    <w:p>
      <w:pPr>
        <w:pStyle w:val="Normal"/>
        <w:rPr/>
      </w:pPr>
      <w:r>
        <w:rPr/>
        <w:t>5</w:t>
      </w:r>
      <w:r>
        <w:rPr/>
        <w:t>、噫吁嚱：</w:t>
      </w:r>
      <w:r>
        <w:rPr/>
        <w:t xml:space="preserve">yi1 xu1 xi1.  </w:t>
      </w:r>
      <w:r>
        <w:rPr/>
        <w:t>猱：</w:t>
      </w:r>
      <w:r>
        <w:rPr/>
        <w:t>nao2</w:t>
      </w:r>
      <w:r>
        <w:rPr/>
        <w:t>，猿类动物，善攀援。扪参历井：</w:t>
      </w:r>
      <w:r>
        <w:rPr/>
        <w:t xml:space="preserve">shen1.  </w:t>
      </w:r>
      <w:r>
        <w:rPr/>
        <w:t>巉岩：</w:t>
      </w:r>
      <w:r>
        <w:rPr/>
        <w:t>chan2</w:t>
      </w:r>
      <w:r>
        <w:rPr/>
        <w:t>，高峭险峻的山岩。</w:t>
      </w:r>
      <w:r>
        <w:rPr>
          <w:rFonts w:eastAsia="Times New Roman"/>
        </w:rPr>
        <w:t xml:space="preserve">  </w:t>
      </w:r>
      <w:r>
        <w:rPr/>
        <w:t>喧豗：</w:t>
      </w:r>
      <w:r>
        <w:rPr/>
        <w:t>hui1</w:t>
      </w:r>
      <w:r>
        <w:rPr/>
        <w:t>，喧闹的声响。</w:t>
      </w:r>
      <w:r>
        <w:rPr>
          <w:rFonts w:eastAsia="Times New Roman"/>
        </w:rPr>
        <w:t xml:space="preserve">  </w:t>
      </w:r>
      <w:r>
        <w:rPr/>
        <w:t>砯崖转石万壑雷：</w:t>
      </w:r>
      <w:r>
        <w:rPr/>
        <w:t>ping1</w:t>
      </w:r>
      <w:r>
        <w:rPr/>
        <w:t>，水击打在岩石上发出的声响。</w:t>
      </w:r>
      <w:r>
        <w:rPr>
          <w:rFonts w:eastAsia="Times New Roman"/>
        </w:rPr>
        <w:t xml:space="preserve">  </w:t>
      </w:r>
      <w:r>
        <w:rPr/>
        <w:t>崔嵬：高耸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湓浦口：</w:t>
      </w:r>
      <w:r>
        <w:rPr/>
        <w:t xml:space="preserve">pen2.pu3  </w:t>
      </w:r>
      <w:r>
        <w:rPr/>
        <w:t>篦：</w:t>
      </w:r>
      <w:r>
        <w:rPr/>
        <w:t xml:space="preserve">bi4.  </w:t>
      </w:r>
      <w:r>
        <w:rPr/>
        <w:t>呕哑嘲哳：</w:t>
      </w:r>
      <w:r>
        <w:rPr/>
        <w:t>ou1 ya1 zhao1 zha1</w:t>
      </w:r>
      <w:r>
        <w:rPr/>
        <w:t>，形容声音嘈杂零乱。</w:t>
      </w:r>
    </w:p>
    <w:p>
      <w:pPr>
        <w:pStyle w:val="Normal"/>
        <w:rPr/>
      </w:pPr>
      <w:r>
        <w:rPr/>
        <w:t>7</w:t>
      </w:r>
      <w:r>
        <w:rPr/>
        <w:t>、雕阑玉砌：</w:t>
      </w:r>
      <w:r>
        <w:rPr/>
        <w:t>qi4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谙熟：</w:t>
      </w:r>
      <w:r>
        <w:rPr/>
        <w:t>an1</w:t>
      </w:r>
      <w:r>
        <w:rPr/>
        <w:t>，熟悉，知晓。</w:t>
      </w:r>
      <w:r>
        <w:rPr>
          <w:rFonts w:eastAsia="Times New Roman"/>
        </w:rPr>
        <w:t xml:space="preserve">  </w:t>
      </w:r>
      <w:r>
        <w:rPr/>
        <w:t>彩笺：</w:t>
      </w:r>
      <w:r>
        <w:rPr/>
        <w:t>jian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凝噎：</w:t>
      </w:r>
      <w:r>
        <w:rPr/>
        <w:t xml:space="preserve">ye1.   </w:t>
      </w:r>
      <w:r>
        <w:rPr/>
        <w:t>暮霭、和蔼。</w:t>
      </w:r>
    </w:p>
    <w:p>
      <w:pPr>
        <w:pStyle w:val="Normal"/>
        <w:rPr/>
      </w:pPr>
      <w:r>
        <w:rPr/>
        <w:t>10</w:t>
      </w:r>
      <w:r>
        <w:rPr/>
        <w:t>、星分翼轸：</w:t>
      </w:r>
      <w:r>
        <w:rPr/>
        <w:t>zhen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棨戟：</w:t>
      </w:r>
      <w:r>
        <w:rPr/>
        <w:t>qi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懿范：</w:t>
      </w:r>
      <w:r>
        <w:rPr/>
        <w:t>yi4</w:t>
      </w:r>
      <w:r>
        <w:rPr/>
        <w:t>，美好的风范。</w:t>
      </w:r>
      <w:r>
        <w:rPr>
          <w:rFonts w:eastAsia="Times New Roman"/>
        </w:rPr>
        <w:t xml:space="preserve">  </w:t>
      </w:r>
      <w:r>
        <w:rPr/>
        <w:t>襜帷：</w:t>
      </w:r>
      <w:r>
        <w:rPr/>
        <w:t>chan1</w:t>
      </w:r>
      <w:r>
        <w:rPr/>
        <w:t>，车上的帷幕，文中代指马车。</w:t>
      </w:r>
      <w:r>
        <w:rPr>
          <w:rFonts w:eastAsia="Times New Roman"/>
        </w:rPr>
        <w:t xml:space="preserve">  </w:t>
      </w:r>
      <w:r>
        <w:rPr/>
        <w:t>潦水：</w:t>
      </w:r>
      <w:r>
        <w:rPr/>
        <w:t>lao3</w:t>
      </w:r>
      <w:r>
        <w:rPr/>
        <w:t>，雨后的积水。</w:t>
      </w:r>
      <w:r>
        <w:rPr>
          <w:rFonts w:eastAsia="Times New Roman"/>
        </w:rPr>
        <w:t xml:space="preserve">  </w:t>
      </w:r>
      <w:r>
        <w:rPr/>
        <w:t>骖騑：</w:t>
      </w:r>
      <w:r>
        <w:rPr/>
        <w:t>can1 fei1</w:t>
      </w:r>
      <w:r>
        <w:rPr/>
        <w:t>，驾车的马。</w:t>
      </w:r>
      <w:r>
        <w:rPr>
          <w:rFonts w:eastAsia="Times New Roman"/>
        </w:rPr>
        <w:t xml:space="preserve">  </w:t>
      </w:r>
      <w:r>
        <w:rPr/>
        <w:t>披绣闼：</w:t>
      </w:r>
      <w:r>
        <w:rPr/>
        <w:t>ta4</w:t>
      </w:r>
      <w:r>
        <w:rPr/>
        <w:t>，推开装饰华美的小门。</w:t>
      </w:r>
      <w:r>
        <w:rPr>
          <w:rFonts w:eastAsia="Times New Roman"/>
        </w:rPr>
        <w:t xml:space="preserve">  </w:t>
      </w:r>
      <w:r>
        <w:rPr/>
        <w:t>雕甍：</w:t>
      </w:r>
      <w:r>
        <w:rPr/>
        <w:t>meng2</w:t>
      </w:r>
      <w:r>
        <w:rPr/>
        <w:t>，雕饰的屋脊。</w:t>
      </w:r>
      <w:r>
        <w:rPr>
          <w:rFonts w:eastAsia="Times New Roman"/>
        </w:rPr>
        <w:t xml:space="preserve">  </w:t>
      </w:r>
      <w:r>
        <w:rPr/>
        <w:t>纡：</w:t>
      </w:r>
      <w:r>
        <w:rPr/>
        <w:t>yu1</w:t>
      </w:r>
      <w:r>
        <w:rPr/>
        <w:t>，屈曲，回旋。</w:t>
      </w:r>
      <w:r>
        <w:rPr>
          <w:rFonts w:eastAsia="Times New Roman"/>
        </w:rPr>
        <w:t xml:space="preserve">  </w:t>
      </w:r>
      <w:r>
        <w:rPr/>
        <w:t>彭蠡：</w:t>
      </w:r>
      <w:r>
        <w:rPr/>
        <w:t>li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落霞与孤鹜齐飞（好高骛远、趋之若鹜）。</w:t>
      </w:r>
      <w:r>
        <w:rPr>
          <w:rFonts w:eastAsia="Times New Roman"/>
        </w:rPr>
        <w:t xml:space="preserve">  </w:t>
      </w:r>
      <w:r>
        <w:rPr/>
        <w:t>遄：</w:t>
      </w:r>
      <w:r>
        <w:rPr/>
        <w:t>chuan2</w:t>
      </w:r>
      <w:r>
        <w:rPr/>
        <w:t>，急速地。</w:t>
      </w:r>
      <w:r>
        <w:rPr>
          <w:rFonts w:eastAsia="Times New Roman"/>
        </w:rPr>
        <w:t xml:space="preserve"> </w:t>
      </w:r>
      <w:r>
        <w:rPr/>
        <w:t>睢园绿竹：</w:t>
      </w:r>
      <w:r>
        <w:rPr/>
        <w:t>sui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睇眄：</w:t>
      </w:r>
      <w:r>
        <w:rPr/>
        <w:t>di4 mian3</w:t>
      </w:r>
      <w:r>
        <w:rPr/>
        <w:t>，目光流动。</w:t>
      </w:r>
      <w:r>
        <w:rPr>
          <w:rFonts w:eastAsia="Times New Roman"/>
        </w:rPr>
        <w:t xml:space="preserve">  </w:t>
      </w:r>
      <w:r>
        <w:rPr/>
        <w:t>帝阍：</w:t>
      </w:r>
      <w:r>
        <w:rPr/>
        <w:t>hun1</w:t>
      </w:r>
      <w:r>
        <w:rPr/>
        <w:t>，天宫看门的人。</w:t>
      </w:r>
      <w:r>
        <w:rPr>
          <w:rFonts w:eastAsia="Times New Roman"/>
        </w:rPr>
        <w:t xml:space="preserve">  </w:t>
      </w:r>
      <w:r>
        <w:rPr/>
        <w:t>命途多舛：</w:t>
      </w:r>
      <w:r>
        <w:rPr/>
        <w:t>chuan3</w:t>
      </w:r>
      <w:r>
        <w:rPr/>
        <w:t>，不顺。</w:t>
      </w:r>
      <w:r>
        <w:rPr>
          <w:rFonts w:eastAsia="Times New Roman"/>
        </w:rPr>
        <w:t xml:space="preserve">   </w:t>
      </w:r>
      <w:r>
        <w:rPr/>
        <w:t>涸辙之鲋：</w:t>
      </w:r>
      <w:r>
        <w:rPr/>
        <w:t>he2 zhe2</w:t>
      </w:r>
      <w:r>
        <w:rPr/>
        <w:t>，比喻困境中急待救援的人。</w:t>
      </w:r>
      <w:r>
        <w:rPr>
          <w:rFonts w:eastAsia="Times New Roman"/>
        </w:rPr>
        <w:t xml:space="preserve">   </w:t>
      </w:r>
      <w:r>
        <w:rPr/>
        <w:t>叨陪鲤对：</w:t>
      </w:r>
      <w:r>
        <w:rPr/>
        <w:t>tao1</w:t>
      </w:r>
      <w:r>
        <w:rPr/>
        <w:t>。捧袂：</w:t>
      </w:r>
      <w:r>
        <w:rPr/>
        <w:t>mei4</w:t>
      </w:r>
      <w:r>
        <w:rPr/>
        <w:t>，衣袖。</w:t>
      </w:r>
      <w:r>
        <w:rPr>
          <w:rFonts w:eastAsia="Times New Roman"/>
        </w:rPr>
        <w:t xml:space="preserve">  </w:t>
      </w:r>
      <w:r>
        <w:rPr/>
        <w:t>梓泽丘墟：</w:t>
      </w:r>
      <w:r>
        <w:rPr/>
        <w:t>zi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悚然：</w:t>
      </w:r>
      <w:r>
        <w:rPr/>
        <w:t>song3</w:t>
      </w:r>
      <w:r>
        <w:rPr/>
        <w:t>，惊惧的样子。</w:t>
      </w:r>
      <w:r>
        <w:rPr>
          <w:rFonts w:eastAsia="Times New Roman"/>
        </w:rPr>
        <w:t xml:space="preserve">  </w:t>
      </w:r>
      <w:r>
        <w:rPr/>
        <w:t>淅沥：</w:t>
      </w:r>
      <w:r>
        <w:rPr/>
        <w:t>xi1 li4</w:t>
      </w:r>
      <w:r>
        <w:rPr/>
        <w:t>，细雨声。</w:t>
      </w:r>
      <w:r>
        <w:rPr>
          <w:rFonts w:eastAsia="Times New Roman"/>
        </w:rPr>
        <w:t xml:space="preserve">  </w:t>
      </w:r>
      <w:r>
        <w:rPr/>
        <w:t>铮铮：</w:t>
      </w:r>
      <w:r>
        <w:rPr/>
        <w:t xml:space="preserve">zheng1.  </w:t>
      </w:r>
      <w:r>
        <w:rPr/>
        <w:t>栗冽：</w:t>
      </w:r>
      <w:r>
        <w:rPr/>
        <w:t>li4 lie4</w:t>
      </w:r>
      <w:r>
        <w:rPr/>
        <w:t>，寒冷。</w:t>
      </w:r>
      <w:r>
        <w:rPr>
          <w:rFonts w:eastAsia="Times New Roman"/>
        </w:rPr>
        <w:t xml:space="preserve">  </w:t>
      </w:r>
      <w:r>
        <w:rPr/>
        <w:t>砭：</w:t>
      </w:r>
      <w:r>
        <w:rPr/>
        <w:t>bian1</w:t>
      </w:r>
      <w:r>
        <w:rPr/>
        <w:t>。针砭时弊</w:t>
      </w:r>
      <w:r>
        <w:rPr>
          <w:rFonts w:eastAsia="Times New Roman"/>
        </w:rPr>
        <w:t xml:space="preserve">  </w:t>
      </w:r>
      <w:r>
        <w:rPr/>
        <w:t>绿缛：</w:t>
      </w:r>
      <w:r>
        <w:rPr/>
        <w:t>ru4</w:t>
      </w:r>
      <w:r>
        <w:rPr/>
        <w:t>，碧绿繁茂。</w:t>
      </w:r>
      <w:r>
        <w:rPr>
          <w:rFonts w:eastAsia="Times New Roman"/>
        </w:rPr>
        <w:t xml:space="preserve">  </w:t>
      </w:r>
      <w:r>
        <w:rPr/>
        <w:t>渥：</w:t>
      </w:r>
      <w:r>
        <w:rPr/>
        <w:t xml:space="preserve">wo4  </w:t>
      </w:r>
      <w:r>
        <w:rPr/>
        <w:t>涡：</w:t>
      </w:r>
      <w:r>
        <w:rPr/>
        <w:t>wo1.</w:t>
      </w:r>
      <w:r>
        <w:rPr/>
        <w:t>运筹帷幄</w:t>
      </w:r>
      <w:r>
        <w:rPr>
          <w:rFonts w:eastAsia="Times New Roman"/>
        </w:rPr>
        <w:t xml:space="preserve">  </w:t>
      </w:r>
      <w:r>
        <w:rPr/>
        <w:t>黟然：</w:t>
      </w:r>
      <w:r>
        <w:rPr/>
        <w:t>yi1</w:t>
      </w:r>
      <w:r>
        <w:rPr/>
        <w:t>，乌黑的样子。</w:t>
      </w:r>
      <w:r>
        <w:rPr>
          <w:rFonts w:eastAsia="Times New Roman"/>
        </w:rPr>
        <w:t xml:space="preserve">  </w:t>
      </w:r>
      <w:r>
        <w:rPr/>
        <w:t>戕贼：</w:t>
      </w:r>
      <w:r>
        <w:rPr/>
        <w:t>qiang1</w:t>
      </w:r>
      <w:r>
        <w:rPr/>
        <w:t>，戕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甃：</w:t>
      </w:r>
      <w:r>
        <w:rPr/>
        <w:t>zhou4</w:t>
      </w:r>
      <w:r>
        <w:rPr/>
        <w:t>，用砖砌（井、池子等）。</w:t>
      </w:r>
    </w:p>
    <w:p>
      <w:pPr>
        <w:pStyle w:val="Normal"/>
        <w:rPr/>
      </w:pPr>
      <w:r>
        <w:rPr/>
        <w:t>必修</w:t>
      </w:r>
      <w:r>
        <w:rPr/>
        <w:t>5</w:t>
      </w:r>
    </w:p>
    <w:p>
      <w:pPr>
        <w:pStyle w:val="Normal"/>
        <w:rPr/>
      </w:pPr>
      <w:r>
        <w:rPr/>
        <w:t>1</w:t>
      </w:r>
      <w:r>
        <w:rPr/>
        <w:t>、槲寄生：</w:t>
      </w:r>
      <w:r>
        <w:rPr/>
        <w:t>hu2</w:t>
      </w:r>
    </w:p>
    <w:p>
      <w:pPr>
        <w:pStyle w:val="Normal"/>
        <w:rPr/>
      </w:pPr>
      <w:r>
        <w:rPr/>
        <w:t>2</w:t>
      </w:r>
      <w:r>
        <w:rPr/>
        <w:t>、核苷酸：</w:t>
      </w:r>
      <w:r>
        <w:rPr/>
        <w:t>gan1</w:t>
      </w:r>
    </w:p>
    <w:p>
      <w:pPr>
        <w:pStyle w:val="Normal"/>
        <w:rPr/>
      </w:pPr>
      <w:r>
        <w:rPr/>
        <w:t>3</w:t>
      </w:r>
      <w:r>
        <w:rPr/>
        <w:t>、缯：</w:t>
      </w:r>
      <w:r>
        <w:rPr/>
        <w:t>zeng1</w:t>
      </w:r>
      <w:r>
        <w:rPr/>
        <w:t>，古代丝织品的统称。</w:t>
      </w:r>
      <w:r>
        <w:rPr>
          <w:rFonts w:eastAsia="Times New Roman"/>
        </w:rPr>
        <w:t xml:space="preserve">  </w:t>
      </w:r>
      <w:r>
        <w:rPr/>
        <w:t>绡：</w:t>
      </w:r>
      <w:r>
        <w:rPr/>
        <w:t>xiao1</w:t>
      </w:r>
      <w:r>
        <w:rPr/>
        <w:t>，生丝织成的绸子。</w:t>
      </w:r>
      <w:r>
        <w:rPr>
          <w:rFonts w:eastAsia="Times New Roman"/>
        </w:rPr>
        <w:t xml:space="preserve">  </w:t>
      </w:r>
      <w:r>
        <w:rPr/>
        <w:t>醴酪：</w:t>
      </w:r>
      <w:r>
        <w:rPr/>
        <w:t xml:space="preserve">li3 lao4.  </w:t>
      </w:r>
      <w:r>
        <w:rPr/>
        <w:t>龟裂：</w:t>
      </w:r>
      <w:r>
        <w:rPr/>
        <w:t>jun1</w:t>
      </w:r>
      <w:r>
        <w:rPr/>
        <w:t>，呈现出许多裂纹；皮肤因寒冷干燥而破裂（皲裂：</w:t>
      </w:r>
      <w:r>
        <w:rPr/>
        <w:t>jun1</w:t>
      </w:r>
      <w:r>
        <w:rPr/>
        <w:t>，皮肤因寒冷干燥而破裂）。</w:t>
      </w:r>
      <w:r>
        <w:rPr>
          <w:rFonts w:eastAsia="Times New Roman"/>
        </w:rPr>
        <w:t xml:space="preserve">  </w:t>
      </w:r>
      <w:r>
        <w:rPr/>
        <w:t>浸渍：</w:t>
      </w:r>
      <w:r>
        <w:rPr/>
        <w:t>zi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萌蘖：</w:t>
      </w:r>
      <w:r>
        <w:rPr/>
        <w:t>nie4</w:t>
      </w:r>
      <w:r>
        <w:rPr/>
        <w:t>，植物长出新芽。</w:t>
      </w:r>
      <w:r>
        <w:rPr>
          <w:rFonts w:eastAsia="Times New Roman"/>
        </w:rPr>
        <w:t xml:space="preserve">  </w:t>
      </w:r>
      <w:r>
        <w:rPr/>
        <w:t>啖：</w:t>
      </w:r>
      <w:r>
        <w:rPr/>
        <w:t>dan4</w:t>
      </w:r>
      <w:r>
        <w:rPr/>
        <w:t>，吃。</w:t>
      </w:r>
      <w:r>
        <w:rPr>
          <w:rFonts w:eastAsia="Times New Roman"/>
        </w:rPr>
        <w:t xml:space="preserve"> </w:t>
      </w:r>
      <w:r>
        <w:rPr/>
        <w:t>逶迤：</w:t>
      </w:r>
      <w:r>
        <w:rPr/>
        <w:t>wei1 yi2</w:t>
      </w:r>
      <w:r>
        <w:rPr/>
        <w:t>，弯弯曲曲的样子。</w:t>
      </w:r>
      <w:r>
        <w:rPr>
          <w:rFonts w:eastAsia="Times New Roman"/>
        </w:rPr>
        <w:t xml:space="preserve"> </w:t>
      </w:r>
      <w:r>
        <w:rPr/>
        <w:t>蝰蛇：</w:t>
      </w:r>
      <w:r>
        <w:rPr/>
        <w:t xml:space="preserve">kui2.  </w:t>
      </w:r>
      <w:r>
        <w:rPr/>
        <w:t>嗜好：</w:t>
      </w:r>
      <w:r>
        <w:rPr/>
        <w:t>shi4</w:t>
      </w:r>
      <w:r>
        <w:rPr/>
        <w:t>，特殊的爱好。</w:t>
      </w:r>
      <w:r>
        <w:rPr>
          <w:rFonts w:eastAsia="Times New Roman"/>
        </w:rPr>
        <w:t xml:space="preserve">  </w:t>
      </w:r>
      <w:r>
        <w:rPr/>
        <w:t>蓑鲉：</w:t>
      </w:r>
      <w:r>
        <w:rPr/>
        <w:t xml:space="preserve">suo1 you2.  </w:t>
      </w:r>
      <w:r>
        <w:rPr/>
        <w:t>鳍：</w:t>
      </w:r>
      <w:r>
        <w:rPr/>
        <w:t xml:space="preserve">qi2.  </w:t>
      </w:r>
      <w:r>
        <w:rPr/>
        <w:t>鲑鱼：</w:t>
      </w:r>
      <w:r>
        <w:rPr/>
        <w:t xml:space="preserve">gui1  </w:t>
      </w:r>
      <w:r>
        <w:rPr/>
        <w:t>隼：</w:t>
      </w:r>
      <w:r>
        <w:rPr/>
        <w:t>sun3</w:t>
      </w:r>
      <w:r>
        <w:rPr/>
        <w:t>，一种猛禽。螫针：</w:t>
      </w:r>
      <w:r>
        <w:rPr/>
        <w:t>shi4</w:t>
      </w:r>
      <w:r>
        <w:rPr/>
        <w:t>，蜂、蝎子等尾部的毒刺。</w:t>
      </w:r>
      <w:r>
        <w:rPr>
          <w:rFonts w:eastAsia="Times New Roman"/>
        </w:rPr>
        <w:t xml:space="preserve">  </w:t>
      </w:r>
      <w:r>
        <w:rPr/>
        <w:t>文身：在人体上绘成或刺成带颜色的花纹或图形。</w:t>
      </w:r>
      <w:r>
        <w:rPr>
          <w:rFonts w:eastAsia="Times New Roman"/>
        </w:rPr>
        <w:t xml:space="preserve">  </w:t>
      </w:r>
      <w:r>
        <w:rPr/>
        <w:t>犁铧：</w:t>
      </w:r>
      <w:r>
        <w:rPr/>
        <w:t xml:space="preserve">hua2.  </w:t>
      </w:r>
      <w:r>
        <w:rPr/>
        <w:t>老趼：</w:t>
      </w:r>
      <w:r>
        <w:rPr/>
        <w:t>jian3.</w:t>
      </w:r>
      <w:r>
        <w:rPr/>
        <w:t>老茧</w:t>
      </w:r>
      <w:r>
        <w:rPr>
          <w:rFonts w:eastAsia="Times New Roman"/>
        </w:rPr>
        <w:t xml:space="preserve">  </w:t>
      </w:r>
      <w:r>
        <w:rPr/>
        <w:t>碾砣：</w:t>
      </w:r>
      <w:r>
        <w:rPr/>
        <w:t>tuo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巛：</w:t>
      </w:r>
      <w:r>
        <w:rPr/>
        <w:t>chuan1.</w:t>
      </w:r>
    </w:p>
    <w:p>
      <w:pPr>
        <w:pStyle w:val="Normal"/>
        <w:rPr/>
      </w:pPr>
      <w:r>
        <w:rPr/>
        <w:t>5</w:t>
      </w:r>
      <w:r>
        <w:rPr/>
        <w:t>、白芨：</w:t>
      </w:r>
      <w:r>
        <w:rPr/>
        <w:t>ji1</w:t>
      </w:r>
      <w:r>
        <w:rPr/>
        <w:t>，一种多年生草本植物。</w:t>
      </w:r>
      <w:r>
        <w:rPr>
          <w:rFonts w:eastAsia="Times New Roman"/>
        </w:rPr>
        <w:t xml:space="preserve">  </w:t>
      </w:r>
      <w:r>
        <w:rPr/>
        <w:t>缂丝：</w:t>
      </w:r>
      <w:r>
        <w:rPr/>
        <w:t>ke4</w:t>
      </w:r>
      <w:r>
        <w:rPr/>
        <w:t>，我国特有的一种丝织手工艺。</w:t>
      </w:r>
      <w:r>
        <w:rPr>
          <w:rFonts w:eastAsia="Times New Roman"/>
        </w:rPr>
        <w:t xml:space="preserve">  </w:t>
      </w:r>
      <w:r>
        <w:rPr/>
        <w:t>硼砂：</w:t>
      </w:r>
      <w:r>
        <w:rPr/>
        <w:t xml:space="preserve">peng2.  </w:t>
      </w:r>
      <w:r>
        <w:rPr/>
        <w:t>铀：</w:t>
      </w:r>
      <w:r>
        <w:rPr/>
        <w:t xml:space="preserve">you2.  </w:t>
      </w:r>
      <w:r>
        <w:rPr/>
        <w:t>铬：</w:t>
      </w:r>
      <w:r>
        <w:rPr/>
        <w:t xml:space="preserve">ge4.  </w:t>
      </w:r>
      <w:r>
        <w:rPr/>
        <w:t>臼：</w:t>
      </w:r>
      <w:r>
        <w:rPr/>
        <w:t xml:space="preserve">jiu4.  </w:t>
      </w:r>
      <w:r>
        <w:rPr/>
        <w:t>椴木：</w:t>
      </w:r>
      <w:r>
        <w:rPr/>
        <w:t xml:space="preserve">duan4.  </w:t>
      </w:r>
      <w:r>
        <w:rPr/>
        <w:t>楞：</w:t>
      </w:r>
      <w:r>
        <w:rPr/>
        <w:t>leng2</w:t>
      </w:r>
      <w:r>
        <w:rPr/>
        <w:t>三棱锥。</w:t>
      </w:r>
    </w:p>
    <w:p>
      <w:pPr>
        <w:pStyle w:val="Normal"/>
        <w:rPr/>
      </w:pPr>
      <w:r>
        <w:rPr/>
        <w:t>6</w:t>
      </w:r>
      <w:r>
        <w:rPr/>
        <w:t>、船坞：</w:t>
      </w:r>
      <w:r>
        <w:rPr/>
        <w:t>wu4.</w:t>
      </w:r>
    </w:p>
    <w:p>
      <w:pPr>
        <w:pStyle w:val="Normal"/>
        <w:rPr/>
      </w:pPr>
      <w:r>
        <w:rPr/>
        <w:t>7</w:t>
      </w:r>
      <w:r>
        <w:rPr/>
        <w:t>、险衅：</w:t>
      </w:r>
      <w:r>
        <w:rPr/>
        <w:t>xin4</w:t>
      </w:r>
      <w:r>
        <w:rPr/>
        <w:t>，凶兆，厄运。衅，征兆。</w:t>
      </w:r>
      <w:r>
        <w:rPr>
          <w:rFonts w:eastAsia="Times New Roman"/>
        </w:rPr>
        <w:t xml:space="preserve">   </w:t>
      </w:r>
      <w:r>
        <w:rPr/>
        <w:t>夙遭闵凶：</w:t>
      </w:r>
      <w:r>
        <w:rPr/>
        <w:t>min3</w:t>
      </w:r>
      <w:r>
        <w:rPr/>
        <w:t>，年幼遭遇不幸。</w:t>
      </w:r>
      <w:r>
        <w:rPr>
          <w:rFonts w:eastAsia="Times New Roman"/>
        </w:rPr>
        <w:t xml:space="preserve">  </w:t>
      </w:r>
      <w:r>
        <w:rPr/>
        <w:t>愍：</w:t>
      </w:r>
      <w:r>
        <w:rPr/>
        <w:t>min3</w:t>
      </w:r>
      <w:r>
        <w:rPr/>
        <w:t>，怜悯。</w:t>
      </w:r>
      <w:r>
        <w:rPr>
          <w:rFonts w:eastAsia="Times New Roman"/>
        </w:rPr>
        <w:t xml:space="preserve">  </w:t>
      </w:r>
      <w:r>
        <w:rPr/>
        <w:t>门衰祚薄：</w:t>
      </w:r>
      <w:r>
        <w:rPr/>
        <w:t>zuo4</w:t>
      </w:r>
      <w:r>
        <w:rPr/>
        <w:t>，家门衰微，福份浅薄。</w:t>
      </w:r>
      <w:r>
        <w:rPr>
          <w:rFonts w:eastAsia="Times New Roman"/>
        </w:rPr>
        <w:t xml:space="preserve">  </w:t>
      </w:r>
      <w:r>
        <w:rPr/>
        <w:t>茕茕独立（同“茕茕孑立”）：生活孤单没有依靠。</w:t>
      </w:r>
      <w:r>
        <w:rPr>
          <w:rFonts w:eastAsia="Times New Roman"/>
        </w:rPr>
        <w:t xml:space="preserve">  </w:t>
      </w:r>
      <w:r>
        <w:rPr/>
        <w:t>猥：</w:t>
      </w:r>
      <w:r>
        <w:rPr/>
        <w:t>wei3</w:t>
      </w:r>
      <w:r>
        <w:rPr/>
        <w:t>。猥琐</w:t>
      </w:r>
      <w:r>
        <w:rPr>
          <w:rFonts w:eastAsia="Times New Roman"/>
        </w:rPr>
        <w:t xml:space="preserve">  </w:t>
      </w:r>
      <w:r>
        <w:rPr/>
        <w:t>逋慢：</w:t>
      </w:r>
      <w:r>
        <w:rPr/>
        <w:t>bu1</w:t>
      </w:r>
      <w:r>
        <w:rPr/>
        <w:t>，逃避，怠慢。</w:t>
      </w:r>
      <w:r>
        <w:rPr>
          <w:rFonts w:eastAsia="Times New Roman"/>
        </w:rPr>
        <w:t xml:space="preserve">  </w:t>
      </w:r>
      <w:r>
        <w:rPr/>
        <w:t>笃：</w:t>
      </w:r>
      <w:r>
        <w:rPr/>
        <w:t>du3</w:t>
      </w:r>
      <w:r>
        <w:rPr/>
        <w:t>，沉重。</w:t>
      </w:r>
      <w:r>
        <w:rPr>
          <w:rFonts w:eastAsia="Times New Roman"/>
        </w:rPr>
        <w:t xml:space="preserve"> </w:t>
      </w:r>
      <w:r>
        <w:rPr/>
        <w:t>拔擢：</w:t>
      </w:r>
      <w:r>
        <w:rPr/>
        <w:t>zhuo2</w:t>
      </w:r>
      <w:r>
        <w:rPr/>
        <w:t>，提拔。</w:t>
      </w:r>
      <w:r>
        <w:rPr>
          <w:rFonts w:eastAsia="Times New Roman"/>
        </w:rPr>
        <w:t xml:space="preserve">  </w:t>
      </w:r>
      <w:r>
        <w:rPr/>
        <w:t>优渥：</w:t>
      </w:r>
      <w:r>
        <w:rPr/>
        <w:t>wo4</w:t>
      </w:r>
      <w:r>
        <w:rPr/>
        <w:t>，优厚。</w:t>
      </w:r>
      <w:r>
        <w:rPr>
          <w:rFonts w:eastAsia="Times New Roman"/>
        </w:rPr>
        <w:t xml:space="preserve">  </w:t>
      </w:r>
      <w:r>
        <w:rPr/>
        <w:t>更相为命：</w:t>
      </w:r>
      <w:r>
        <w:rPr/>
        <w:t>geng1  xiang1</w:t>
      </w:r>
      <w:r>
        <w:rPr/>
        <w:t>，相依为命。</w:t>
      </w:r>
      <w:r>
        <w:rPr/>
        <w:t xml:space="preserve">3.2 </w:t>
      </w:r>
    </w:p>
    <w:p>
      <w:pPr>
        <w:pStyle w:val="Normal"/>
        <w:rPr/>
      </w:pPr>
      <w:r>
        <w:rPr/>
        <w:t>8</w:t>
      </w:r>
      <w:r>
        <w:rPr/>
        <w:t>、修葺：</w:t>
      </w:r>
      <w:r>
        <w:rPr/>
        <w:t>qi4</w:t>
      </w:r>
      <w:r>
        <w:rPr/>
        <w:t>，修补。鹿茸</w:t>
      </w:r>
      <w:r>
        <w:rPr>
          <w:rFonts w:eastAsia="Times New Roman"/>
        </w:rPr>
        <w:t xml:space="preserve">  </w:t>
      </w:r>
      <w:r>
        <w:rPr/>
        <w:t>渗漉：</w:t>
      </w:r>
      <w:r>
        <w:rPr/>
        <w:t>lu4</w:t>
      </w:r>
      <w:r>
        <w:rPr/>
        <w:t>，渗透，下漏。</w:t>
      </w:r>
      <w:r>
        <w:rPr>
          <w:rFonts w:eastAsia="Times New Roman"/>
        </w:rPr>
        <w:t xml:space="preserve">  </w:t>
      </w:r>
      <w:r>
        <w:rPr/>
        <w:t>栏楯：</w:t>
      </w:r>
      <w:r>
        <w:rPr/>
        <w:t>shun3</w:t>
      </w:r>
      <w:r>
        <w:rPr/>
        <w:t>，栏杆。</w:t>
      </w:r>
      <w:r>
        <w:rPr>
          <w:rFonts w:eastAsia="Times New Roman"/>
        </w:rPr>
        <w:t xml:space="preserve"> </w:t>
      </w:r>
      <w:r>
        <w:rPr/>
        <w:t>迨：</w:t>
      </w:r>
      <w:r>
        <w:rPr/>
        <w:t>dai4</w:t>
      </w:r>
      <w:r>
        <w:rPr/>
        <w:t>，等到。怠慢</w:t>
      </w:r>
      <w:r>
        <w:rPr>
          <w:rFonts w:eastAsia="Times New Roman"/>
        </w:rPr>
        <w:t xml:space="preserve">  </w:t>
      </w:r>
      <w:r>
        <w:rPr/>
        <w:t>爨：</w:t>
      </w:r>
      <w:r>
        <w:rPr/>
        <w:t>cuan4</w:t>
      </w:r>
      <w:r>
        <w:rPr/>
        <w:t>，烧火做饭。庖：</w:t>
      </w:r>
      <w:r>
        <w:rPr/>
        <w:t>pao2</w:t>
      </w:r>
      <w:r>
        <w:rPr/>
        <w:t>，厨房。</w:t>
      </w:r>
      <w:r>
        <w:rPr>
          <w:rFonts w:eastAsia="Times New Roman"/>
        </w:rPr>
        <w:t xml:space="preserve">  </w:t>
      </w:r>
      <w:r>
        <w:rPr/>
        <w:t>婢女：</w:t>
      </w:r>
      <w:r>
        <w:rPr/>
        <w:t xml:space="preserve">bi4.  </w:t>
      </w:r>
      <w:r>
        <w:rPr/>
        <w:t>先妣：</w:t>
      </w:r>
      <w:r>
        <w:rPr/>
        <w:t>bi3</w:t>
      </w:r>
      <w:r>
        <w:rPr/>
        <w:t>，过世的母亲。</w:t>
      </w:r>
      <w:r>
        <w:rPr>
          <w:rFonts w:eastAsia="Times New Roman"/>
        </w:rPr>
        <w:t xml:space="preserve">  </w:t>
      </w:r>
      <w:r>
        <w:rPr/>
        <w:t>呱呱坠地：</w:t>
      </w:r>
      <w:r>
        <w:rPr/>
        <w:t xml:space="preserve">gu1.  </w:t>
      </w:r>
      <w:r>
        <w:rPr/>
        <w:t>象笏：</w:t>
      </w:r>
      <w:r>
        <w:rPr/>
        <w:t>hu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扃牖：</w:t>
      </w:r>
      <w:r>
        <w:rPr/>
        <w:t>jiong1 you3</w:t>
      </w:r>
      <w:r>
        <w:rPr/>
        <w:t>，关着窗户。</w:t>
      </w:r>
    </w:p>
    <w:p>
      <w:pPr>
        <w:pStyle w:val="Normal"/>
        <w:rPr/>
      </w:pPr>
      <w:r>
        <w:rPr/>
        <w:t>9</w:t>
      </w:r>
      <w:r>
        <w:rPr/>
        <w:t>、张珙：</w:t>
      </w:r>
      <w:r>
        <w:rPr/>
        <w:t xml:space="preserve">gong3.  </w:t>
      </w:r>
      <w:r>
        <w:rPr/>
        <w:t>玉骢：</w:t>
      </w:r>
      <w:r>
        <w:rPr/>
        <w:t xml:space="preserve">cong1.  </w:t>
      </w:r>
      <w:r>
        <w:rPr/>
        <w:t>迍迍：</w:t>
      </w:r>
      <w:r>
        <w:rPr/>
        <w:t>zhun1</w:t>
      </w:r>
      <w:r>
        <w:rPr/>
        <w:t>，行动迟缓的样子（谆谆：</w:t>
      </w:r>
      <w:r>
        <w:rPr/>
        <w:t>zhun1</w:t>
      </w:r>
      <w:r>
        <w:rPr/>
        <w:t>，形容恳切教导）。</w:t>
      </w:r>
      <w:r>
        <w:rPr/>
        <w:t xml:space="preserve">3.1  </w:t>
      </w:r>
      <w:r>
        <w:rPr/>
        <w:t>金钏：</w:t>
      </w:r>
      <w:r>
        <w:rPr/>
        <w:t xml:space="preserve">chuan4.  </w:t>
      </w:r>
      <w:r>
        <w:rPr/>
        <w:t>揾：</w:t>
      </w:r>
      <w:r>
        <w:rPr/>
        <w:t>wen4</w:t>
      </w:r>
      <w:r>
        <w:rPr/>
        <w:t>，揩（</w:t>
      </w:r>
      <w:r>
        <w:rPr/>
        <w:t>kai1</w:t>
      </w:r>
      <w:r>
        <w:rPr/>
        <w:t>）拭，擦。</w:t>
      </w:r>
      <w:r>
        <w:rPr>
          <w:rFonts w:eastAsia="Times New Roman"/>
        </w:rPr>
        <w:t xml:space="preserve">  </w:t>
      </w:r>
      <w:r>
        <w:rPr/>
        <w:t>谂知：</w:t>
      </w:r>
      <w:r>
        <w:rPr/>
        <w:t>shen3</w:t>
      </w:r>
      <w:r>
        <w:rPr/>
        <w:t>，熟知，深知（哂笑：</w:t>
      </w:r>
      <w:r>
        <w:rPr/>
        <w:t>shen3</w:t>
      </w:r>
      <w:r>
        <w:rPr/>
        <w:t>，嘲笑，微笑）。</w:t>
      </w:r>
      <w:r>
        <w:rPr>
          <w:rFonts w:eastAsia="Times New Roman"/>
        </w:rPr>
        <w:t xml:space="preserve">  </w:t>
      </w:r>
      <w:r>
        <w:rPr/>
        <w:t>玉醅：</w:t>
      </w:r>
      <w:r>
        <w:rPr/>
        <w:t>pei1</w:t>
      </w:r>
      <w:r>
        <w:rPr/>
        <w:t>，美酒。</w:t>
      </w:r>
      <w:r>
        <w:rPr>
          <w:rFonts w:eastAsia="Times New Roman"/>
        </w:rPr>
        <w:t xml:space="preserve">  </w:t>
      </w:r>
      <w:r>
        <w:rPr/>
        <w:t>白泠泠：</w:t>
      </w:r>
      <w:r>
        <w:rPr/>
        <w:t>ling2</w:t>
      </w:r>
      <w:r>
        <w:rPr/>
        <w:t>，清澈的样子。</w:t>
      </w:r>
      <w:r>
        <w:rPr>
          <w:rFonts w:eastAsia="Times New Roman"/>
        </w:rPr>
        <w:t xml:space="preserve">  </w:t>
      </w:r>
      <w:r>
        <w:rPr/>
        <w:t>蜗角虚名：微不足道的名声。</w:t>
      </w:r>
      <w:r>
        <w:rPr>
          <w:rFonts w:eastAsia="Times New Roman"/>
        </w:rPr>
        <w:t xml:space="preserve">  </w:t>
      </w:r>
      <w:r>
        <w:rPr/>
        <w:t>蝇头微利：微不足道的利益。</w:t>
      </w:r>
    </w:p>
    <w:p>
      <w:pPr>
        <w:pStyle w:val="Normal"/>
        <w:rPr/>
      </w:pPr>
      <w:r>
        <w:rPr/>
        <w:t>10</w:t>
      </w:r>
      <w:r>
        <w:rPr/>
        <w:t>、寒盟背信：背弃誓约。</w:t>
      </w:r>
      <w:r>
        <w:rPr>
          <w:rFonts w:eastAsia="Times New Roman"/>
        </w:rPr>
        <w:t xml:space="preserve">  </w:t>
      </w:r>
      <w:r>
        <w:rPr/>
        <w:t>媪：</w:t>
      </w:r>
      <w:r>
        <w:rPr/>
        <w:t>ao3</w:t>
      </w:r>
      <w:r>
        <w:rPr/>
        <w:t>，本义为对老年妇女的敬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曩者：</w:t>
      </w:r>
      <w:r>
        <w:rPr/>
        <w:t>nang3</w:t>
      </w:r>
      <w:r>
        <w:rPr/>
        <w:t>，从前。</w:t>
      </w:r>
      <w:r>
        <w:rPr>
          <w:rFonts w:eastAsia="Times New Roman"/>
        </w:rPr>
        <w:t xml:space="preserve">  </w:t>
      </w:r>
      <w:r>
        <w:rPr/>
        <w:t>诎体：</w:t>
      </w:r>
      <w:r>
        <w:rPr/>
        <w:t>qu1</w:t>
      </w:r>
      <w:r>
        <w:rPr/>
        <w:t>，弯曲肢体，文中指被捆绑。</w:t>
      </w:r>
      <w:r>
        <w:rPr>
          <w:rFonts w:eastAsia="Times New Roman"/>
        </w:rPr>
        <w:t xml:space="preserve">  </w:t>
      </w:r>
      <w:r>
        <w:rPr/>
        <w:t>箠楚：</w:t>
      </w:r>
      <w:r>
        <w:rPr/>
        <w:t>chui2</w:t>
      </w:r>
      <w:r>
        <w:rPr/>
        <w:t>，杖刑。</w:t>
      </w:r>
      <w:r>
        <w:rPr>
          <w:rFonts w:eastAsia="Times New Roman"/>
        </w:rPr>
        <w:t xml:space="preserve">  </w:t>
      </w:r>
      <w:r>
        <w:rPr/>
        <w:t>髡：</w:t>
      </w:r>
      <w:r>
        <w:rPr/>
        <w:t xml:space="preserve">kun1.  </w:t>
      </w:r>
      <w:r>
        <w:rPr/>
        <w:t>圜墙：</w:t>
      </w:r>
      <w:r>
        <w:rPr/>
        <w:t>yuan2</w:t>
      </w:r>
      <w:r>
        <w:rPr/>
        <w:t>，监狱。</w:t>
      </w:r>
      <w:r>
        <w:rPr>
          <w:rFonts w:eastAsia="Times New Roman"/>
        </w:rPr>
        <w:t xml:space="preserve">  </w:t>
      </w:r>
      <w:r>
        <w:rPr/>
        <w:t>强颜：</w:t>
      </w:r>
      <w:r>
        <w:rPr/>
        <w:t>qiang3</w:t>
      </w:r>
      <w:r>
        <w:rPr/>
        <w:t>，本指勉强做出（笑容），文中指厚颜，意为不知羞耻。</w:t>
      </w:r>
      <w:r>
        <w:rPr>
          <w:rFonts w:eastAsia="Times New Roman"/>
        </w:rPr>
        <w:t xml:space="preserve">  </w:t>
      </w:r>
      <w:r>
        <w:rPr/>
        <w:t>羑里：</w:t>
      </w:r>
      <w:r>
        <w:rPr/>
        <w:t>you3</w:t>
      </w:r>
      <w:r>
        <w:rPr/>
        <w:t>，地名。</w:t>
      </w:r>
      <w:r>
        <w:rPr>
          <w:rFonts w:eastAsia="Times New Roman"/>
        </w:rPr>
        <w:t xml:space="preserve">  </w:t>
      </w:r>
      <w:r>
        <w:rPr/>
        <w:t>劓：</w:t>
      </w:r>
      <w:r>
        <w:rPr/>
        <w:t>yi4</w:t>
      </w:r>
      <w:r>
        <w:rPr/>
        <w:t>，古代的刑罚。</w:t>
      </w:r>
      <w:r>
        <w:rPr>
          <w:rFonts w:eastAsia="Times New Roman"/>
        </w:rPr>
        <w:t xml:space="preserve">  </w:t>
      </w:r>
      <w:r>
        <w:rPr/>
        <w:t>刖：古代的刑罚。</w:t>
      </w:r>
      <w:r>
        <w:rPr>
          <w:rFonts w:eastAsia="Times New Roman"/>
        </w:rPr>
        <w:t xml:space="preserve">  </w:t>
      </w:r>
      <w:r>
        <w:rPr/>
        <w:t>缧绁：</w:t>
      </w:r>
      <w:r>
        <w:rPr/>
        <w:t>lei2 xie4</w:t>
      </w:r>
      <w:r>
        <w:rPr/>
        <w:t>，拘系犯人的绳索，文中指囚禁。</w:t>
      </w:r>
      <w:r>
        <w:rPr>
          <w:rFonts w:eastAsia="Times New Roman"/>
        </w:rPr>
        <w:t xml:space="preserve">  </w:t>
      </w:r>
      <w:r>
        <w:rPr/>
        <w:t>倜傥：</w:t>
      </w:r>
      <w:r>
        <w:rPr/>
        <w:t>ti4 tang3</w:t>
      </w:r>
      <w:r>
        <w:rPr/>
        <w:t>，卓越不凡。</w:t>
      </w:r>
      <w:r>
        <w:rPr>
          <w:rFonts w:eastAsia="Times New Roman"/>
        </w:rPr>
        <w:t xml:space="preserve">  </w:t>
      </w:r>
      <w:r>
        <w:rPr/>
        <w:t>愠：</w:t>
      </w:r>
      <w:r>
        <w:rPr/>
        <w:t>yun4</w:t>
      </w:r>
      <w:r>
        <w:rPr/>
        <w:t>，恼怒。剌谬：</w:t>
      </w:r>
      <w:r>
        <w:rPr/>
        <w:t>la4</w:t>
      </w:r>
      <w:r>
        <w:rPr/>
        <w:t>，完全相反。</w:t>
      </w:r>
      <w:r>
        <w:rPr>
          <w:rFonts w:eastAsia="Times New Roman"/>
        </w:rPr>
        <w:t xml:space="preserve">   </w:t>
      </w:r>
      <w:r>
        <w:rPr/>
        <w:t>淈：</w:t>
      </w:r>
      <w:r>
        <w:rPr/>
        <w:t>gu3</w:t>
      </w:r>
      <w:r>
        <w:rPr/>
        <w:t>，搅浑。</w:t>
      </w:r>
      <w:r>
        <w:rPr>
          <w:rFonts w:eastAsia="Times New Roman"/>
        </w:rPr>
        <w:t xml:space="preserve">  </w:t>
      </w:r>
      <w:r>
        <w:rPr/>
        <w:t>餔：</w:t>
      </w:r>
      <w:r>
        <w:rPr/>
        <w:t>bu1</w:t>
      </w:r>
      <w:r>
        <w:rPr/>
        <w:t>，吃。</w:t>
      </w:r>
      <w:r>
        <w:rPr>
          <w:rFonts w:eastAsia="Times New Roman"/>
        </w:rPr>
        <w:t xml:space="preserve">  </w:t>
      </w:r>
      <w:r>
        <w:rPr/>
        <w:t>渔父：</w:t>
      </w:r>
      <w:r>
        <w:rPr/>
        <w:t>fu3</w:t>
      </w:r>
      <w:r>
        <w:rPr/>
        <w:t>，父同甫，古代对老年男子的尊称。</w:t>
      </w:r>
      <w:r>
        <w:rPr>
          <w:rFonts w:eastAsia="Times New Roman"/>
        </w:rPr>
        <w:t xml:space="preserve">  </w:t>
      </w:r>
      <w:r>
        <w:rPr/>
        <w:t>歠：</w:t>
      </w:r>
      <w:r>
        <w:rPr/>
        <w:t>chuo4</w:t>
      </w:r>
      <w:r>
        <w:rPr/>
        <w:t>，饮。</w:t>
      </w:r>
      <w:r>
        <w:rPr>
          <w:rFonts w:eastAsia="Times New Roman"/>
        </w:rPr>
        <w:t xml:space="preserve">  </w:t>
      </w:r>
      <w:r>
        <w:rPr/>
        <w:t>汶汶：</w:t>
      </w:r>
      <w:r>
        <w:rPr/>
        <w:t>men2</w:t>
      </w:r>
      <w:r>
        <w:rPr/>
        <w:t>，玷辱。</w:t>
      </w:r>
      <w:r>
        <w:rPr>
          <w:rFonts w:eastAsia="Times New Roman"/>
        </w:rPr>
        <w:t xml:space="preserve">  </w:t>
      </w:r>
      <w:r>
        <w:rPr/>
        <w:t>莞尔：微笑的样子。</w:t>
      </w:r>
      <w:r>
        <w:rPr>
          <w:rFonts w:eastAsia="Times New Roman"/>
        </w:rPr>
        <w:t xml:space="preserve">  </w:t>
      </w:r>
      <w:r>
        <w:rPr/>
        <w:t>鼓枻：</w:t>
      </w:r>
      <w:r>
        <w:rPr/>
        <w:t>yi4</w:t>
      </w:r>
      <w:r>
        <w:rPr/>
        <w:t>，敲打船桨。</w:t>
      </w:r>
      <w:r>
        <w:rPr>
          <w:rFonts w:eastAsia="Times New Roman"/>
        </w:rPr>
        <w:t xml:space="preserve">  </w:t>
      </w:r>
      <w:r>
        <w:rPr/>
        <w:t>濯：</w:t>
      </w:r>
      <w:r>
        <w:rPr/>
        <w:t>zhuo2</w:t>
      </w:r>
      <w:r>
        <w:rPr/>
        <w:t>，洗。</w:t>
      </w:r>
    </w:p>
    <w:p>
      <w:pPr>
        <w:pStyle w:val="Normal"/>
        <w:rPr/>
      </w:pPr>
      <w:r>
        <w:rPr/>
        <w:t>12</w:t>
      </w:r>
      <w:r>
        <w:rPr/>
        <w:t>、长歌当哭：</w:t>
      </w:r>
      <w:r>
        <w:rPr/>
        <w:t>dang4</w:t>
      </w:r>
      <w:r>
        <w:rPr/>
        <w:t>，以放声歌咏代替哭泣，多指用诗文抒发胸中悲愤之情。</w:t>
      </w:r>
      <w:r>
        <w:rPr>
          <w:rFonts w:eastAsia="Times New Roman"/>
        </w:rPr>
        <w:t xml:space="preserve">  </w:t>
      </w:r>
      <w:r>
        <w:rPr/>
        <w:t>桀骜：</w:t>
      </w:r>
      <w:r>
        <w:rPr/>
        <w:t>jie2 ao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不惮：</w:t>
      </w:r>
      <w:r>
        <w:rPr/>
        <w:t>dan4</w:t>
      </w:r>
      <w:r>
        <w:rPr/>
        <w:t>。</w:t>
      </w:r>
      <w:r>
        <w:rPr>
          <w:rFonts w:eastAsia="Times New Roman"/>
        </w:rPr>
        <w:t xml:space="preserve"> </w:t>
      </w:r>
      <w:r>
        <w:rPr/>
        <w:t>殒身不恤：牺牲生命也在所不惜。</w:t>
      </w:r>
    </w:p>
    <w:p>
      <w:pPr>
        <w:pStyle w:val="Normal"/>
        <w:rPr/>
      </w:pPr>
      <w:r>
        <w:rPr/>
        <w:t>13</w:t>
      </w:r>
      <w:r>
        <w:rPr/>
        <w:t>、北冥：</w:t>
      </w:r>
      <w:r>
        <w:rPr/>
        <w:t xml:space="preserve">ming2.  </w:t>
      </w:r>
      <w:r>
        <w:rPr/>
        <w:t>抟：</w:t>
      </w:r>
      <w:r>
        <w:rPr/>
        <w:t>tuan2</w:t>
      </w:r>
      <w:r>
        <w:rPr/>
        <w:t>，回旋而上。</w:t>
      </w:r>
      <w:r>
        <w:rPr>
          <w:rFonts w:eastAsia="Times New Roman"/>
        </w:rPr>
        <w:t xml:space="preserve">  </w:t>
      </w:r>
      <w:r>
        <w:rPr/>
        <w:t>坳堂：</w:t>
      </w:r>
      <w:r>
        <w:rPr/>
        <w:t>ao4</w:t>
      </w:r>
      <w:r>
        <w:rPr/>
        <w:t>，堂中低凹处。坳，凹陷不平。</w:t>
      </w:r>
      <w:r>
        <w:rPr>
          <w:rFonts w:eastAsia="Times New Roman"/>
        </w:rPr>
        <w:t xml:space="preserve">  </w:t>
      </w:r>
      <w:r>
        <w:rPr/>
        <w:t>莫之夭阏：</w:t>
      </w:r>
      <w:r>
        <w:rPr/>
        <w:t>e4</w:t>
      </w:r>
      <w:r>
        <w:rPr/>
        <w:t>，无所滞碍。</w:t>
      </w:r>
      <w:r>
        <w:rPr>
          <w:rFonts w:eastAsia="Times New Roman"/>
        </w:rPr>
        <w:t xml:space="preserve">  </w:t>
      </w:r>
      <w:r>
        <w:rPr/>
        <w:t>蜩：</w:t>
      </w:r>
      <w:r>
        <w:rPr/>
        <w:t>tiao2</w:t>
      </w:r>
      <w:r>
        <w:rPr/>
        <w:t>，蝉。</w:t>
      </w:r>
      <w:r>
        <w:rPr>
          <w:rFonts w:eastAsia="Times New Roman"/>
        </w:rPr>
        <w:t xml:space="preserve">  </w:t>
      </w:r>
      <w:r>
        <w:rPr/>
        <w:t>榆枋：</w:t>
      </w:r>
      <w:r>
        <w:rPr/>
        <w:t>fang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宿舂粮：</w:t>
      </w:r>
      <w:r>
        <w:rPr/>
        <w:t>xiu3</w:t>
      </w:r>
      <w:r>
        <w:rPr/>
        <w:t>，</w:t>
      </w:r>
      <w:r>
        <w:rPr/>
        <w:t>chong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蟪蛄：</w:t>
      </w:r>
      <w:r>
        <w:rPr/>
        <w:t>hui4 gu1</w:t>
      </w:r>
      <w:r>
        <w:rPr/>
        <w:t>，寒蝉。</w:t>
      </w:r>
      <w:r>
        <w:rPr>
          <w:rFonts w:eastAsia="Times New Roman"/>
        </w:rPr>
        <w:t xml:space="preserve">  </w:t>
      </w:r>
      <w:r>
        <w:rPr/>
        <w:t>大椿：</w:t>
      </w:r>
      <w:r>
        <w:rPr/>
        <w:t>chun1</w:t>
      </w:r>
      <w:r>
        <w:rPr/>
        <w:t>，传说中的大树。</w:t>
      </w:r>
      <w:r>
        <w:rPr>
          <w:rFonts w:eastAsia="Times New Roman"/>
        </w:rPr>
        <w:t xml:space="preserve">  </w:t>
      </w:r>
      <w:r>
        <w:rPr/>
        <w:t>斥鴳：</w:t>
      </w:r>
      <w:r>
        <w:rPr/>
        <w:t>yan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会稽：</w:t>
      </w:r>
      <w:r>
        <w:rPr/>
        <w:t xml:space="preserve">kuai4 ji1.  </w:t>
      </w:r>
      <w:r>
        <w:rPr/>
        <w:t>禊：</w:t>
      </w:r>
      <w:r>
        <w:rPr/>
        <w:t xml:space="preserve">xi4.  </w:t>
      </w:r>
      <w:r>
        <w:rPr/>
        <w:t>觞：</w:t>
      </w:r>
      <w:r>
        <w:rPr/>
        <w:t>shang1</w:t>
      </w:r>
      <w:r>
        <w:rPr/>
        <w:t>，酒怀；劝人饮酒。</w:t>
      </w:r>
      <w:r>
        <w:rPr>
          <w:rFonts w:eastAsia="Times New Roman"/>
        </w:rPr>
        <w:t xml:space="preserve">  </w:t>
      </w:r>
      <w:r>
        <w:rPr/>
        <w:t>殇：</w:t>
      </w:r>
      <w:r>
        <w:rPr/>
        <w:t>shang1</w:t>
      </w:r>
      <w:r>
        <w:rPr/>
        <w:t>，没有到成年就死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9:00Z</dcterms:created>
  <dc:creator>番茄花园</dc:creator>
  <dc:description/>
  <cp:keywords/>
  <dc:language>en-US</dc:language>
  <cp:lastModifiedBy>Windows 用户</cp:lastModifiedBy>
  <dcterms:modified xsi:type="dcterms:W3CDTF">2011-12-26T13:43:00Z</dcterms:modified>
  <cp:revision>3</cp:revision>
  <dc:subject/>
  <dc:title>《瓦尔登湖》课堂实录</dc:title>
</cp:coreProperties>
</file>