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言表达“得体”复习学案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.</w:t>
      </w:r>
      <w:r>
        <w:rPr/>
        <w:t>了解语言表达之“得体”题型及要求；</w:t>
      </w:r>
    </w:p>
    <w:p>
      <w:pPr>
        <w:pStyle w:val="Normal"/>
        <w:rPr/>
      </w:pPr>
      <w:r>
        <w:rPr/>
        <w:t>2.</w:t>
      </w:r>
      <w:r>
        <w:rPr/>
        <w:t>掌握“得体”类题目的答题技巧。</w:t>
      </w:r>
    </w:p>
    <w:p>
      <w:pPr>
        <w:pStyle w:val="Normal"/>
        <w:rPr/>
      </w:pPr>
      <w:r>
        <w:rPr/>
        <w:t>学习重难点</w:t>
      </w:r>
    </w:p>
    <w:p>
      <w:pPr>
        <w:pStyle w:val="Normal"/>
        <w:rPr/>
      </w:pPr>
      <w:r>
        <w:rPr/>
        <w:t>在训练中提高“得体”类题目的解答能力</w:t>
      </w:r>
    </w:p>
    <w:p>
      <w:pPr>
        <w:pStyle w:val="Normal"/>
        <w:rPr/>
      </w:pPr>
      <w:r>
        <w:rPr/>
        <w:t>一、预习：</w:t>
      </w:r>
    </w:p>
    <w:p>
      <w:pPr>
        <w:pStyle w:val="Normal"/>
        <w:rPr/>
      </w:pPr>
      <w:r>
        <w:rPr/>
        <w:t>1.</w:t>
      </w:r>
      <w:r>
        <w:rPr/>
        <w:t>【</w:t>
      </w:r>
      <w:r>
        <w:rPr/>
        <w:t>2011·</w:t>
      </w:r>
      <w:r>
        <w:rPr/>
        <w:t>安徽卷，</w:t>
      </w:r>
      <w:r>
        <w:rPr/>
        <w:t>20</w:t>
      </w:r>
      <w:r>
        <w:rPr/>
        <w:t>】暑假里，几名高中学生相约去拜访班主任李老师，宛风给老师打电话预约，请你补写出以下电话内容的空缺部分。要求：符合语境，简明得体。</w:t>
      </w:r>
    </w:p>
    <w:p>
      <w:pPr>
        <w:pStyle w:val="Normal"/>
        <w:rPr/>
      </w:pPr>
      <w:r>
        <w:rPr/>
        <w:t>宛风：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李老师：噢，宛风啊。</w:t>
      </w:r>
    </w:p>
    <w:p>
      <w:pPr>
        <w:pStyle w:val="Normal"/>
        <w:rPr/>
      </w:pPr>
      <w:r>
        <w:rPr/>
        <w:t>宛风：②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李老师：好啊！欢迎欢迎</w:t>
      </w:r>
      <w:r>
        <w:rPr/>
        <w:t>!</w:t>
      </w:r>
    </w:p>
    <w:p>
      <w:pPr>
        <w:pStyle w:val="Normal"/>
        <w:rPr/>
      </w:pPr>
      <w:r>
        <w:rPr/>
        <w:t>宛风：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李老师：那就今天下午</w:t>
      </w:r>
      <w:r>
        <w:rPr/>
        <w:t>3</w:t>
      </w:r>
      <w:r>
        <w:rPr/>
        <w:t>点到我办公室吧。</w:t>
      </w:r>
    </w:p>
    <w:p>
      <w:pPr>
        <w:pStyle w:val="Normal"/>
        <w:rPr/>
      </w:pPr>
      <w:r>
        <w:rPr/>
        <w:t>宛风：④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李老师：好的，再见。</w:t>
      </w:r>
    </w:p>
    <w:p>
      <w:pPr>
        <w:pStyle w:val="Normal"/>
        <w:rPr/>
      </w:pPr>
      <w:r>
        <w:rPr/>
        <w:t>【试题立意】本题考查“语言表达简明、连贯、得体、准确”的能力。能力层级为Ｅ（表达应用）。</w:t>
      </w:r>
    </w:p>
    <w:p>
      <w:pPr>
        <w:pStyle w:val="Normal"/>
        <w:rPr/>
      </w:pPr>
      <w:r>
        <w:rPr/>
        <w:t>【参考答案】答案示例：①李老师，您好！我是宛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老师，我和几个同学想去拜访您，您看行吗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师，您什么时候有时间，我们到哪儿见您呢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好的，我们一定准时拜访您。老师再见。</w:t>
      </w:r>
    </w:p>
    <w:p>
      <w:pPr>
        <w:pStyle w:val="Normal"/>
        <w:rPr/>
      </w:pPr>
      <w:r>
        <w:rPr/>
        <w:t>【试题解析】这是很有生活味的题目，题目给定的是一个师生对话的情境，要求补充的是学生的话语，内容的补充不难，关键的是要得体，要符合说话的情境和学生的身份，还要有礼貌等。</w:t>
      </w:r>
    </w:p>
    <w:p>
      <w:pPr>
        <w:pStyle w:val="Normal"/>
        <w:rPr/>
      </w:pPr>
      <w:r>
        <w:rPr/>
        <w:t>2.</w:t>
      </w:r>
      <w:r>
        <w:rPr/>
        <w:t>【</w:t>
      </w:r>
      <w:r>
        <w:rPr/>
        <w:t>2011·</w:t>
      </w:r>
      <w:r>
        <w:rPr/>
        <w:t>湖南卷，</w:t>
      </w:r>
      <w:r>
        <w:rPr/>
        <w:t>4</w:t>
      </w:r>
      <w:r>
        <w:rPr/>
        <w:t>】下面是某校校庆前夕，四位校友发给联络办老师的短信，其中语言表达得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获悉母校华诞，甚喜，届时定拨冗出席庆典，特此通知。</w:t>
      </w:r>
    </w:p>
    <w:p>
      <w:pPr>
        <w:pStyle w:val="Normal"/>
        <w:rPr/>
      </w:pPr>
      <w:r>
        <w:rPr/>
        <w:t>B</w:t>
      </w:r>
      <w:r>
        <w:rPr/>
        <w:t>．因事务繁忙，恐难以按时光临母校参与庆典，深表歉意。</w:t>
      </w:r>
    </w:p>
    <w:p>
      <w:pPr>
        <w:pStyle w:val="Normal"/>
        <w:rPr/>
      </w:pPr>
      <w:r>
        <w:rPr/>
        <w:t>C</w:t>
      </w:r>
      <w:r>
        <w:rPr/>
        <w:t>．虽身体欠安，但一定准时前往母校列席庆典，谨此奉告。</w:t>
      </w:r>
    </w:p>
    <w:p>
      <w:pPr>
        <w:pStyle w:val="Normal"/>
        <w:rPr/>
      </w:pPr>
      <w:r>
        <w:rPr/>
        <w:t>D</w:t>
      </w:r>
      <w:r>
        <w:rPr/>
        <w:t>．因航班取消，故不能及时赶到母校参加庆典，敬请谅解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解析：本题考语言表达得体，并结合手机短信，属于旧题新考，与</w:t>
      </w:r>
      <w:r>
        <w:rPr/>
        <w:t>07</w:t>
      </w:r>
      <w:r>
        <w:rPr/>
        <w:t>年同。根据语体，排除</w:t>
      </w:r>
      <w:r>
        <w:rPr/>
        <w:t>A</w:t>
      </w:r>
      <w:r>
        <w:rPr/>
        <w:t>、</w:t>
      </w:r>
      <w:r>
        <w:rPr/>
        <w:t>C</w:t>
      </w:r>
      <w:r>
        <w:rPr/>
        <w:t>，此处不宜用“通知”或“奉告”；比较</w:t>
      </w:r>
      <w:r>
        <w:rPr/>
        <w:t>B</w:t>
      </w:r>
      <w:r>
        <w:rPr/>
        <w:t>、</w:t>
      </w:r>
      <w:r>
        <w:rPr/>
        <w:t>D</w:t>
      </w:r>
      <w:r>
        <w:rPr/>
        <w:t>，“事务繁忙”只是不想来的一种托辞，“航班取消”是想来而无法来的实情，所以选</w:t>
      </w:r>
      <w:r>
        <w:rPr/>
        <w:t>D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方法点拨</w:t>
      </w:r>
    </w:p>
    <w:p>
      <w:pPr>
        <w:pStyle w:val="Normal"/>
        <w:rPr/>
      </w:pPr>
      <w:r>
        <w:rPr/>
        <w:t>（一）正确使用敬谦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句口诀“家大舍小令外人”，包括“家”“舍”两个谦称和“令”一个敬称。称自己的亲人，凡辈份或排行比自己大的，前面加“家”，如家父、家母、家兄、家慈等；辈份或排行比自己低的，前面加“舍”，如舍弟、舍妹、舍侄等。“令外人”，称对方的亲或有关系的人则加“令”，如令尊、令堂、令亲等。除“家”“舍”“令”外，谦词还有“小”（小女，称自己的女儿）、“拙”（如拙见，称自己的见解）、“鄙”（鄙见，称自己的意见）、“寒（寒舍，称自己的家）等等。</w:t>
      </w:r>
    </w:p>
    <w:p>
      <w:pPr>
        <w:pStyle w:val="Normal"/>
        <w:rPr/>
      </w:pPr>
      <w:r>
        <w:rPr/>
        <w:t>　　常见的敬词还有“贵”（贵庚，称别人年龄）、“大”（大作，称对方的作品）、“高（高见，称对方的见解）、“拜”（拜托，托人办事）等等。</w:t>
      </w:r>
    </w:p>
    <w:p>
      <w:pPr>
        <w:pStyle w:val="Normal"/>
        <w:rPr/>
      </w:pPr>
      <w:r>
        <w:rPr/>
        <w:t>（二）分清场合看清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语言表达要符合场合包括时间、地点、氛围等的要求，喜庆场合要轻松，爱上场合要庄重；要符合对象包括性别、年龄、身份、经历、文化背景等的要求。同样的意思，公开场合与私下场合，严肃的场合与比较随意的场合，表达该怎样变化？同样的意思，对长辈、对朋友、对上级、对子女，表达有什么区别？要认真考虑语言交际的实际需要。</w:t>
      </w:r>
    </w:p>
    <w:p>
      <w:pPr>
        <w:pStyle w:val="Normal"/>
        <w:rPr/>
      </w:pPr>
      <w:r>
        <w:rPr/>
        <w:t>（三）注意褒贬</w:t>
      </w:r>
    </w:p>
    <w:p>
      <w:pPr>
        <w:pStyle w:val="Normal"/>
        <w:rPr/>
      </w:pPr>
      <w:r>
        <w:rPr/>
        <w:t>语言表达过程中要恰当选择褒义词、贬义词，准确严密地表达感情，另外，在特定情境中要灵活运用不同色彩的词语。</w:t>
      </w:r>
    </w:p>
    <w:p>
      <w:pPr>
        <w:pStyle w:val="Normal"/>
        <w:rPr/>
      </w:pPr>
      <w:r>
        <w:rPr/>
        <w:t>（四）注意文体语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头语体为日常用语，特点是通俗易懂。书面语体中公文事务语体要求严谨明确简要，文艺语体要求形象生动有感染力，科技语体要求客观逻辑性强，政论语体的特点是逻辑性和形象性强，语言表达时要考虑语言风格及句式等。</w:t>
      </w:r>
    </w:p>
    <w:p>
      <w:pPr>
        <w:pStyle w:val="Normal"/>
        <w:rPr/>
      </w:pPr>
      <w:r>
        <w:rPr/>
        <w:t>（五）明确表达目的</w:t>
      </w:r>
    </w:p>
    <w:p>
      <w:pPr>
        <w:pStyle w:val="Normal"/>
        <w:rPr/>
      </w:pPr>
      <w:r>
        <w:rPr/>
        <w:t>表达目的决定了怎样遣词造句，表达时要从目的出发仔细揣摩，认真选择我们的用语。</w:t>
      </w:r>
    </w:p>
    <w:p>
      <w:pPr>
        <w:pStyle w:val="Normal"/>
        <w:rPr/>
      </w:pPr>
      <w:r>
        <w:rPr/>
        <w:t>课堂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【</w:t>
      </w:r>
      <w:r>
        <w:rPr/>
        <w:t>2011·</w:t>
      </w:r>
      <w:r>
        <w:rPr/>
        <w:t>山东卷，</w:t>
      </w:r>
      <w:r>
        <w:rPr/>
        <w:t>18</w:t>
      </w:r>
      <w:r>
        <w:rPr/>
        <w:t>】假如你是广播电台少儿栏目的主持人，请根据少儿听众的特点，重新表述下面一段文字的划线部分。不得改变原意。不超过</w:t>
      </w:r>
      <w:r>
        <w:rPr/>
        <w:t xml:space="preserve">80 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蔚蓝的天空，万里无云。碧绿的草地上，一条小溪潺潺流过，水中的卵石清晰可见。溪边坐着一位长髥老者，面容清瘦，双面炯炯有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【答案示例】一条小溪哗哗地流着，水里有好些圆溜溜的石头，像鸡蛋似的，看得可清楚了。溪边坐着一位长胡子的老爷爷，脸瘦瘦的，胡子长长的，那双眼睛可有神了。</w:t>
      </w:r>
    </w:p>
    <w:p>
      <w:pPr>
        <w:pStyle w:val="Normal"/>
        <w:rPr/>
      </w:pPr>
      <w:r>
        <w:rPr/>
        <w:t xml:space="preserve">2. </w:t>
      </w:r>
      <w:r>
        <w:rPr/>
        <w:t>【</w:t>
      </w:r>
      <w:r>
        <w:rPr/>
        <w:t>2007</w:t>
      </w:r>
      <w:r>
        <w:rPr>
          <w:rFonts w:cs="宋体;SimSun" w:ascii="宋体;SimSun" w:hAnsi="宋体;SimSun"/>
        </w:rPr>
        <w:t>•</w:t>
      </w:r>
      <w:r>
        <w:rPr/>
        <w:t>四川卷】下面有两个口语交际的情景，请任选一个，用简明、得体的语言反驳其错误言论。</w:t>
      </w:r>
    </w:p>
    <w:p>
      <w:pPr>
        <w:pStyle w:val="Normal"/>
        <w:rPr/>
      </w:pPr>
      <w:r>
        <w:rPr/>
        <w:t>(1)</w:t>
      </w:r>
      <w:r>
        <w:rPr/>
        <w:t>有人随地吐痰，别人批评他：“随地吐痰不卫生。”他貌似有理地说：“有痰不吐更不卫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有人上公交车不排队，往前挤，别人批评他：“不要挤嘛，讲一点儿社会公德。”他嬉皮笑脸地回答：“我这是发扬雷锋的钉子精神，一要有钻劲，二要有挤劲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解析：注意抓住反驳点，做到反驳有力。</w:t>
      </w:r>
    </w:p>
    <w:p>
      <w:pPr>
        <w:pStyle w:val="Normal"/>
        <w:rPr/>
      </w:pPr>
      <w:r>
        <w:rPr/>
        <w:t>答案：</w:t>
      </w:r>
      <w:r>
        <w:rPr/>
        <w:t>(</w:t>
      </w:r>
      <w:r>
        <w:rPr/>
        <w:t>示例一</w:t>
      </w:r>
      <w:r>
        <w:rPr/>
        <w:t>)(1)</w:t>
      </w:r>
      <w:r>
        <w:rPr/>
        <w:t>是的，有痰不吐不卫生，但那只是你个人的卫生，你不能为了个人卫生而影响公共卫生！</w:t>
      </w:r>
    </w:p>
    <w:p>
      <w:pPr>
        <w:pStyle w:val="Normal"/>
        <w:rPr/>
      </w:pPr>
      <w:r>
        <w:rPr/>
        <w:t>(2)</w:t>
      </w:r>
      <w:r>
        <w:rPr/>
        <w:t>人家雷锋挤的是时间，钻的是技术；而你挤的是车子，钻的是空子。</w:t>
      </w:r>
    </w:p>
    <w:p>
      <w:pPr>
        <w:pStyle w:val="Normal"/>
        <w:rPr/>
      </w:pPr>
      <w:r>
        <w:rPr/>
        <w:t>(</w:t>
      </w:r>
      <w:r>
        <w:rPr/>
        <w:t>示例二</w:t>
      </w:r>
      <w:r>
        <w:rPr/>
        <w:t>)(1)</w:t>
      </w:r>
      <w:r>
        <w:rPr/>
        <w:t>痰，当然应该吐，但不要吐在影响公共卫生的地方！</w:t>
      </w:r>
    </w:p>
    <w:p>
      <w:pPr>
        <w:pStyle w:val="Normal"/>
        <w:rPr/>
      </w:pPr>
      <w:r>
        <w:rPr/>
        <w:t>(2)</w:t>
      </w:r>
      <w:r>
        <w:rPr/>
        <w:t>请你把挤劲、钻劲用在学习和工作上，不要用它来损人利己！</w:t>
      </w:r>
    </w:p>
    <w:p>
      <w:pPr>
        <w:pStyle w:val="Normal"/>
        <w:rPr/>
      </w:pPr>
      <w:r>
        <w:rPr/>
        <w:t>3.</w:t>
      </w:r>
      <w:r>
        <w:rPr/>
        <w:t>下面是某学生向老师祝寿时发言的一个片段，其中有四处不得体，请找出来并加以修改。</w:t>
      </w:r>
    </w:p>
    <w:p>
      <w:pPr>
        <w:pStyle w:val="Normal"/>
        <w:rPr/>
      </w:pPr>
      <w:r>
        <w:rPr/>
        <w:t>这次我们专程从全国各地光临母校，给我们至今健在的恩师俞老师做寿。俞老师视名利淡如水，看事业重如山，八十高龄还在作学问。俞老师又把最近出版的大作赠送给我们几个高足，我们都感到十分欣慰┄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；　（</w:t>
      </w:r>
      <w:r>
        <w:rPr/>
        <w:t>2</w:t>
      </w:r>
      <w:r>
        <w:rPr/>
        <w:t>）将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；　（</w:t>
      </w:r>
      <w:r>
        <w:rPr/>
        <w:t>4</w:t>
      </w:r>
      <w:r>
        <w:rPr/>
        <w:t>）将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“光临”改为“回到”；（</w:t>
      </w:r>
      <w:r>
        <w:rPr/>
        <w:t>2</w:t>
      </w:r>
      <w:r>
        <w:rPr/>
        <w:t>）“至今健在”删去，或改为“精神矍铄”；（</w:t>
      </w:r>
      <w:r>
        <w:rPr/>
        <w:t>3</w:t>
      </w:r>
      <w:r>
        <w:rPr/>
        <w:t>）“高足”改为“学生”；（</w:t>
      </w:r>
      <w:r>
        <w:rPr/>
        <w:t>4</w:t>
      </w:r>
      <w:r>
        <w:rPr/>
        <w:t>）“欣慰”改为“高兴”。每找出并改对一处，给</w:t>
      </w:r>
      <w:r>
        <w:rPr/>
        <w:t>1</w:t>
      </w:r>
      <w:r>
        <w:rPr/>
        <w:t>分；只找出而未修改或修改不恰当的，不给分。如有其他答案，可根据合理程度酌情给分。</w:t>
      </w:r>
    </w:p>
    <w:p>
      <w:pPr>
        <w:pStyle w:val="Normal"/>
        <w:rPr/>
      </w:pPr>
      <w:r>
        <w:rPr/>
        <w:t>4.</w:t>
      </w:r>
      <w:r>
        <w:rPr/>
        <w:t>读下面的文字，然后回答各题。</w:t>
      </w:r>
    </w:p>
    <w:p>
      <w:pPr>
        <w:pStyle w:val="Normal"/>
        <w:rPr/>
      </w:pPr>
      <w:r>
        <w:rPr/>
        <w:t>一房地产商为推销房地产，打出“买房子送家具”的广告后，某人买了一套新房，装饰一新后去领家具。然后从双方的对话可以看出，他们的意见很不一致，请分别写他们的一句对话，注意语气提示。</w:t>
      </w:r>
    </w:p>
    <w:p>
      <w:pPr>
        <w:pStyle w:val="Normal"/>
        <w:rPr/>
      </w:pPr>
      <w:r>
        <w:rPr/>
        <w:t>某人（语气直接）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地产商（语气委婉）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答案：老板，我们买了你的房子，现在来领家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，对不起，我们只承诺帮你把家具送回家，没说白送给你家具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拒绝词”可理解为：为一件不能接受的要求在口头上给予当事人以明确而又委婉的答复。请根据下列两小题中预设的有关情晃及要求，任选一题，设计一段“拒绝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一位同学想在下午的上课时间到书店买一本重要的书，于是请他的朋友向老师请假，说他因为身体不舒服不能到校上课。假如你是他的朋友，你打算如何拒绝他的请求，请设计你的“拒绝词”，不超过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亲戚借了一架照相机，想在校运会上为本班运动员照相。某同学看这机子性能好，非要借去旅游不可。你认为这个要求不能顺从，但面对要好的同学，又不能简单拒绝。那么，你打算如何既明确又得体地回绝这位同学，请拟出你的“拒绝词”，不超过</w:t>
      </w:r>
      <w:r>
        <w:rPr/>
        <w:t>40</w:t>
      </w:r>
      <w:r>
        <w:rPr/>
        <w:t>字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一定要今天去吗？等哪天有空我陪你一道去怎样？（点评：该拒绝词委婉温和，它没有否认对方买书的愿望却诱使对方否定自己提出的不当请求。评分标准：迁就同学错误的请求、未予拒绝的不给分；拒绝词没有理由的不给分；理由生硬、会引起对方反感的，给</w:t>
      </w:r>
      <w:r>
        <w:rPr/>
        <w:t>1~2</w:t>
      </w:r>
      <w:r>
        <w:rPr/>
        <w:t>分；有其他毛病的酌情扣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①不是我不够意思，是借的时候人家说明不让转借才拿来的。咱俩不错，你可不能让我为难哪！②你爱摄影入了迷我比谁都清楚。可今天这事只能委屈你了，算我对不住你，请多多包涵。（评分标准：明确与得体必须兼顾，任何一方完全不合要求该题无分。如不够口语化也要酌情扣分。）两个参考答案简评：①既明确说明了拒绝的理由，又强调了双方友谊值得珍视；②既表达了对对方要求的充分理解，又耐心地恳求对方原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USER</dc:creator>
  <dc:description/>
  <cp:keywords/>
  <dc:language>en-US</dc:language>
  <cp:lastModifiedBy>Windows 用户</cp:lastModifiedBy>
  <dcterms:modified xsi:type="dcterms:W3CDTF">2011-10-07T13:17:00Z</dcterms:modified>
  <cp:revision>3</cp:revision>
  <dc:subject/>
  <dc:title>《修辞无处不在》教案</dc:title>
</cp:coreProperties>
</file>