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大现代文关于筛选整合的课堂实录</w:t>
      </w:r>
    </w:p>
    <w:p>
      <w:pPr>
        <w:pStyle w:val="Normal"/>
        <w:jc w:val="center"/>
        <w:rPr/>
      </w:pPr>
      <w:r>
        <w:rPr>
          <w:b/>
          <w:szCs w:val="21"/>
        </w:rPr>
        <w:t>河北魏县一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陈淑霞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导入语：</w:t>
      </w:r>
      <w:r>
        <w:rPr>
          <w:b/>
          <w:szCs w:val="21"/>
        </w:rPr>
        <w:t>高考对现代文的考查主要分三块内容：理解、分析综合和鉴赏评价。前面两节课，我们讲了重要词语和句子的理解，今天，我们重点讲解分析综合中的筛选整合。在讲知识点之前，我先检查一下上节课布置的作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老师：先看《彩色的荒漠》中的</w:t>
      </w:r>
      <w:r>
        <w:rPr>
          <w:b/>
          <w:szCs w:val="21"/>
        </w:rPr>
        <w:t>14</w:t>
      </w:r>
      <w:r>
        <w:rPr>
          <w:b/>
          <w:szCs w:val="21"/>
        </w:rPr>
        <w:t>题，“文章的第一段描写了戈壁滩的哪些特点？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黄沙漫漫，开阔，到处是灰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我认为开阔不应该是它的主要特点，因为这篇文章的主旨是赞美石油工人不畏艰难克服困难的精神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老师：你的观点非常正确，文中的所有信息都是为中心服务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环境恶劣，应该用一个词对其内容进行概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另一个特点应该是色彩单调，正因为色彩单调才能突出工人着装颜色的艳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老师：再看《绵绵土》的</w:t>
      </w:r>
      <w:r>
        <w:rPr>
          <w:b/>
          <w:szCs w:val="21"/>
        </w:rPr>
        <w:t>14</w:t>
      </w:r>
      <w:r>
        <w:rPr>
          <w:b/>
          <w:szCs w:val="21"/>
        </w:rPr>
        <w:t>题，“本文描写的‘绵绵土’有哪些特点？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先看一下，这个题干和刚才那个题干的区别。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那个给了范围，只在第一段总结。这个题是要求从全文中找，范围较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老师</w:t>
      </w:r>
      <w:r>
        <w:rPr>
          <w:b/>
          <w:szCs w:val="21"/>
        </w:rPr>
        <w:t>:</w:t>
      </w:r>
      <w:r>
        <w:rPr>
          <w:b/>
          <w:szCs w:val="21"/>
        </w:rPr>
        <w:t>非常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细柔，圣洁，金黄色的，温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其它一样，我觉得应把“圣洁”换成“从天上降下来的净土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我同意换掉，因为既然是问绵绵土的特点，就应该优先选择自然属性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老师：你们同意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同意。</w:t>
      </w:r>
    </w:p>
    <w:p>
      <w:pPr>
        <w:pStyle w:val="Normal"/>
        <w:rPr/>
      </w:pPr>
      <w:r>
        <w:rPr>
          <w:b/>
          <w:szCs w:val="21"/>
        </w:rPr>
        <w:t>老师：现在谁来总结一下这类题做题的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应该先找到有效地答题区间，比如看到《彩色的荒漠》的第一段首先读，找直接描写戈壁滩的句子，再去掉冗杂信息。然后分层次，找词整合成答案。</w:t>
      </w:r>
    </w:p>
    <w:p>
      <w:pPr>
        <w:pStyle w:val="Normal"/>
        <w:rPr/>
      </w:pPr>
      <w:r>
        <w:rPr>
          <w:b/>
          <w:szCs w:val="21"/>
        </w:rPr>
        <w:t>学生：有时没有直接总结词，就要根据信息自己总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具体答几点，还得看分值。</w:t>
      </w:r>
      <w:r>
        <w:rPr>
          <w:b/>
          <w:bCs/>
          <w:szCs w:val="21"/>
        </w:rPr>
        <w:t>（板书）</w:t>
      </w:r>
    </w:p>
    <w:p>
      <w:pPr>
        <w:pStyle w:val="Normal"/>
        <w:rPr/>
      </w:pPr>
      <w:r>
        <w:rPr>
          <w:b/>
          <w:szCs w:val="21"/>
        </w:rPr>
        <w:t>老师：同学们总结的特别好，这也是我们这节课要讲授的知识点“筛选整合”。先看课本上筛选整合的定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读</w:t>
      </w:r>
      <w:r>
        <w:rPr>
          <w:b/>
          <w:szCs w:val="21"/>
        </w:rPr>
        <w:t>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老师：一般考查的题型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xx</w:t>
      </w:r>
      <w:r>
        <w:rPr>
          <w:b/>
          <w:szCs w:val="21"/>
        </w:rPr>
        <w:t>有何特点？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从几个方面或角度写</w:t>
      </w:r>
      <w:r>
        <w:rPr>
          <w:b/>
          <w:szCs w:val="21"/>
        </w:rPr>
        <w:t>……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描绘了几幅画面？</w:t>
      </w:r>
      <w:r>
        <w:rPr>
          <w:b/>
          <w:bCs/>
          <w:szCs w:val="21"/>
        </w:rPr>
        <w:t>（板书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做题的一般思路：筛除不符合答题要求，确定有效区间；把内容数句号分层次（一段内信息的），或分层次（注意层次内部有</w:t>
      </w:r>
      <w:r>
        <w:rPr>
          <w:b/>
          <w:bCs/>
          <w:szCs w:val="21"/>
        </w:rPr>
        <w:t>相并、相属和递进的关系，相并递进的每点都要总结，相属的只要总结句）</w:t>
      </w:r>
      <w:r>
        <w:rPr>
          <w:b/>
          <w:szCs w:val="21"/>
        </w:rPr>
        <w:t>；选择材料中符合要求的字、词、句等；用准确的语言对加工过的信息进行整合。</w:t>
      </w:r>
      <w:r>
        <w:rPr>
          <w:b/>
          <w:bCs/>
          <w:szCs w:val="21"/>
        </w:rPr>
        <w:t>（板书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光说不练，不叫真英雄。看课件：</w:t>
      </w:r>
      <w:r>
        <w:rPr>
          <w:b/>
          <w:bCs/>
          <w:szCs w:val="21"/>
        </w:rPr>
        <w:t>全国卷《乡土情结》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题是这样的：从文中看，乡土都给人们打下了哪些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童年的烙印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语段信息】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人生旅途崎岖修远，起点站是童年。人第一眼看到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解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上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学生：删除一二句，删除“</w:t>
      </w:r>
      <w:r>
        <w:rPr>
          <w:b/>
          <w:bCs/>
          <w:szCs w:val="21"/>
        </w:rPr>
        <w:t>一个人为自己的一生定音定调定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“以后的文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剩下的文字数句号是四句，分值也是四句，这应该说明，一句话总结出一个方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第一句提炼出母亲、父亲、亲族、爱，然后总结出应是父母亲族的爱。</w:t>
      </w:r>
    </w:p>
    <w:p>
      <w:pPr>
        <w:pStyle w:val="Normal"/>
        <w:rPr/>
      </w:pPr>
      <w:r>
        <w:rPr>
          <w:b/>
          <w:bCs/>
          <w:szCs w:val="21"/>
        </w:rPr>
        <w:t>学生：第二句是乡土的山水草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第三句是悲欢离合的家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邻里乡亲之间的情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老师：分析很到位，总结很完美，但是有时要注意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先看例子：从第四段内容来看，读书可以起到什么作用呢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（不超过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个字，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语段信息】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古人刘向云：书犹药也，善读之可以医愚。列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托尔斯泰说：理想的书籍是智慧的钥匙。忧愁烦恼袭来时，不妨读唐诗，吟宋词，看艾芜的《南行记》。如此，春天的风秋天的雨，会渐渐冷却你急躁的情绪；弯弯的小桥潺潺的流水，可慢慢松弛你绷紧的神经。不知不觉中，你悠悠南行，那溪头卧剥莲蓬的小儿，那岭南见客羞遮面的村姑，无一不使你怡然自得，超然物外。此时烦恼何在！忧愁何存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三分，应该有三点。</w:t>
      </w:r>
    </w:p>
    <w:p>
      <w:pPr>
        <w:pStyle w:val="Normal"/>
        <w:rPr/>
      </w:pPr>
      <w:r>
        <w:rPr>
          <w:b/>
          <w:szCs w:val="21"/>
        </w:rPr>
        <w:t>学生：第一层划到“</w:t>
      </w:r>
      <w:r>
        <w:rPr>
          <w:b/>
          <w:bCs/>
          <w:szCs w:val="21"/>
        </w:rPr>
        <w:t>医愚”，第二层划到“钥匙”，第三层到最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而且第三层是相属关系，只要看总结句即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医愚，智慧的钥匙，消除忧愁烦恼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老师：同意吗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同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老师：我不同意，记住，整合答案时不能用修辞句，如原句用了修辞，要把它还原。（板书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噢！</w:t>
      </w:r>
    </w:p>
    <w:p>
      <w:pPr>
        <w:pStyle w:val="Normal"/>
        <w:rPr/>
      </w:pPr>
      <w:r>
        <w:rPr>
          <w:b/>
          <w:bCs/>
          <w:szCs w:val="21"/>
        </w:rPr>
        <w:t>老师：还告诉大家一点回答问题不能用否定句。（板书）比如别人问你是几班的，你说你不是三班的，等于没有回答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生：所以“医愚”应说“消除愚昧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学生：“</w:t>
      </w:r>
      <w:r>
        <w:rPr>
          <w:b/>
          <w:bCs/>
          <w:szCs w:val="21"/>
        </w:rPr>
        <w:t>智慧的钥匙”应说“启发智慧”</w:t>
      </w:r>
    </w:p>
    <w:p>
      <w:pPr>
        <w:pStyle w:val="Normal"/>
        <w:rPr/>
      </w:pPr>
      <w:r>
        <w:rPr>
          <w:b/>
          <w:szCs w:val="21"/>
        </w:rPr>
        <w:t>老师：当你用心去体悟事物时，真理往往就在你面前。看板书总结本节课要点。</w:t>
      </w:r>
      <w:r>
        <w:rPr>
          <w:b/>
          <w:color w:val="FF00FF"/>
          <w:szCs w:val="21"/>
        </w:rPr>
        <w:t>作业</w:t>
      </w:r>
      <w:r>
        <w:rPr>
          <w:b/>
          <w:szCs w:val="21"/>
        </w:rPr>
        <w:t>拿出晨读材料，看今天的晨读文章</w:t>
      </w:r>
      <w:r>
        <w:rPr>
          <w:b/>
          <w:bCs/>
          <w:szCs w:val="21"/>
        </w:rPr>
        <w:t>《总想为你唱支歌》</w:t>
      </w:r>
      <w:r>
        <w:rPr>
          <w:b/>
          <w:szCs w:val="21"/>
        </w:rPr>
        <w:t>，做第一题。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9:00Z</dcterms:created>
  <dc:creator/>
  <dc:description/>
  <dc:language>en-US</dc:language>
  <cp:lastModifiedBy>User</cp:lastModifiedBy>
  <dcterms:modified xsi:type="dcterms:W3CDTF">2011-08-24T13:19:00Z</dcterms:modified>
  <cp:revision>0</cp:revision>
  <dc:subject/>
  <dc:title/>
</cp:coreProperties>
</file>