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古代汉语与中国文化》教案</w:t>
      </w:r>
    </w:p>
    <w:p>
      <w:pPr>
        <w:pStyle w:val="Normal"/>
        <w:rPr/>
      </w:pPr>
      <w:r>
        <w:rPr/>
        <w:t>一、导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世界上的语言从表示形式上可分为三类．同学们日常接触的语言除了汉语之外，还有英语，有的同学可能还接触一点日语、韩语，正是我们接触到的语言代表了这三类语言类型．英语属于表音文字，日语、韩语属于半表音、半表意文字．汉语属于表意文字，而且是世界上唯一完全表意的文字，日语、韩语半表意，也是受汉语的影响．</w:t>
      </w:r>
    </w:p>
    <w:p>
      <w:pPr>
        <w:pStyle w:val="Normal"/>
        <w:rPr/>
      </w:pPr>
      <w:r>
        <w:rPr/>
        <w:t>二、道是无晴（情）却有晴（情）—谐音与文学艺术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１、汉语中因为谐音存在，使表达更加有趣，更臻完美的例子很多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什么叫做谐音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释义：字的读音相同或相近的现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举例说明：海水朝朝朝朝朝朝朝落，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浮云长长长长长长长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解：海水潮，朝朝潮，朝潮朝落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浮云长，长长涨，长涨长消。　　　　　　　　　　　　　　　　　　　　　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课文中举例总结、归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刘禹锡《竹枝词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杨柳青青江水平，闻郎江上踏歌声。</w:t>
      </w:r>
      <w:r>
        <w:rPr>
          <w:rFonts w:eastAsia="Times New Roman"/>
        </w:rPr>
        <w:t xml:space="preserve">          </w:t>
      </w:r>
      <w:r>
        <w:rPr/>
        <w:t>东边日出西边雨，道是无晴却有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梁武帝《子夜歌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今夕已欢别，合会在几时？</w:t>
      </w:r>
      <w:r>
        <w:rPr>
          <w:rFonts w:eastAsia="Times New Roman"/>
        </w:rPr>
        <w:t xml:space="preserve">              </w:t>
      </w:r>
      <w:r>
        <w:rPr/>
        <w:t>明灯照空局，悠然未有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此“晴”亦彼“情”，此“棋”亦彼“期”，一语双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中国文学中随处可见谐音的影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提示：吉利话儿</w:t>
      </w:r>
      <w:r>
        <w:rPr>
          <w:rFonts w:eastAsia="Times New Roman"/>
        </w:rPr>
        <w:t xml:space="preserve">   </w:t>
      </w:r>
      <w:r>
        <w:rPr/>
        <w:t>鸡—吉</w:t>
      </w:r>
      <w:r>
        <w:rPr>
          <w:rFonts w:eastAsia="Times New Roman"/>
        </w:rPr>
        <w:t xml:space="preserve">  </w:t>
      </w:r>
      <w:r>
        <w:rPr/>
        <w:t>鹿—禄</w:t>
      </w:r>
      <w:r>
        <w:rPr>
          <w:rFonts w:eastAsia="Times New Roman"/>
        </w:rPr>
        <w:t xml:space="preserve">  </w:t>
      </w:r>
      <w:r>
        <w:rPr/>
        <w:t>鱼—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情感</w:t>
      </w:r>
      <w:r>
        <w:rPr>
          <w:rFonts w:eastAsia="Times New Roman"/>
        </w:rPr>
        <w:t xml:space="preserve">     </w:t>
      </w:r>
      <w:r>
        <w:rPr/>
        <w:t>莲—怜</w:t>
      </w:r>
      <w:r>
        <w:rPr>
          <w:rFonts w:eastAsia="Times New Roman"/>
        </w:rPr>
        <w:t xml:space="preserve">  </w:t>
      </w:r>
      <w:r>
        <w:rPr/>
        <w:t>丝—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举例：《红楼梦》</w:t>
      </w:r>
      <w:r>
        <w:rPr>
          <w:rFonts w:eastAsia="Times New Roman"/>
        </w:rPr>
        <w:t xml:space="preserve"> </w:t>
      </w:r>
      <w:r>
        <w:rPr/>
        <w:t>元迎探惜—元应叹息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甄士隐—真事隐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甄英莲—真应怜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贾雨村—假语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谜语：不胜将军弃甲逃</w:t>
      </w:r>
      <w:r>
        <w:rPr>
          <w:rFonts w:eastAsia="Times New Roman"/>
        </w:rPr>
        <w:t xml:space="preserve">  </w:t>
      </w:r>
      <w:r>
        <w:rPr/>
        <w:t>败酱（一种中药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歇后语：小葱拌豆腐—一青（清）二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尺长的梯子—搭不上檐儿（搭不上言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广告：饮以为荣（饮料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默默无蚊（蚊香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咳不容缓（止咳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谐音作为一种文化传统，已经带上了鲜明的时代特色，亟待规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、相关练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猜谜语：田园沃土好长葱。（打一科举名称</w:t>
      </w:r>
      <w:r>
        <w:rPr>
          <w:rFonts w:eastAsia="Times New Roman"/>
        </w:rPr>
        <w:t xml:space="preserve">  </w:t>
      </w:r>
      <w:r>
        <w:rPr/>
        <w:t>状元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猴子身轻站树梢。（打一水果名</w:t>
      </w:r>
      <w:r>
        <w:rPr>
          <w:rFonts w:eastAsia="Times New Roman"/>
        </w:rPr>
        <w:t xml:space="preserve"> </w:t>
      </w:r>
      <w:r>
        <w:rPr/>
        <w:t>荔枝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  </w:t>
      </w:r>
      <w:r>
        <w:rPr/>
        <w:t>找出相关谐音：春蚕到死丝方尽。（《无题》李商隐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柳丝长玉骢难系。（《长亭送别》王实甫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  </w:t>
      </w:r>
      <w:r>
        <w:rPr/>
        <w:t>歇后语：孔夫子搬家——净是书（输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不吃桑叶的老蚕—尽是丝（私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二三四五六七八九—缺衣少十（食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猪八戒的脊梁—无（悟）能之背（辈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汉语诗文中的对句艺术——汉语表达的对称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对称美的定义：在杂乱中形成规律，在无序中引入秩序。</w:t>
      </w:r>
    </w:p>
    <w:p>
      <w:pPr>
        <w:pStyle w:val="Normal"/>
        <w:rPr/>
      </w:pPr>
      <w:r>
        <w:rPr/>
        <w:t>对句的定义：把语素配置起来，构成音节数目相同，声调高低和谐，形成整齐对称的句组，以表达密切相关的意思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课本中出现的对句举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孔子《论语》：死生有命，富贵在天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《老子》：祸兮福之所倚，福兮祸之所伏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刘禹锡《陋室铭》</w:t>
      </w:r>
      <w:r>
        <w:rPr/>
        <w:t>:</w:t>
      </w:r>
      <w:r>
        <w:rPr/>
        <w:t>山不在高，有仙则名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水不在深，有龙则灵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《诗经</w:t>
      </w:r>
      <w:r>
        <w:rPr/>
        <w:t>·</w:t>
      </w:r>
      <w:r>
        <w:rPr/>
        <w:t>小雅》</w:t>
      </w:r>
      <w:r>
        <w:rPr/>
        <w:t>:</w:t>
      </w:r>
      <w:r>
        <w:rPr/>
        <w:t>昔我往矣，杨柳依依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今我来思，雨雪霏霏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５）王之涣《登鹳鹊楼》：白日依山尽，黄河　　入海流．欲穷千里目，更上一层楼。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中国文学中到处可见对句的影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边落木萧萧下，不尽长江滚滚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　　杜甫《登高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２）无可奈何花落去，似曾相识燕归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　晏殊《蝶恋花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３）池塘生春草，园柳变鸣禽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谢灵运《登池上楼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４）在天愿作比翼鸟，在地愿为连理枝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　白居易《长恨歌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、对称美在对联中的体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１）　大肚能容，容天下难容之事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开口便笑，笑世间可笑之人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２）　二三四五　横批　南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六七八九（寓意自己缺（一）少食（十），十分贫穷）</w:t>
      </w:r>
    </w:p>
    <w:p>
      <w:pPr>
        <w:pStyle w:val="Normal"/>
        <w:rPr/>
      </w:pPr>
      <w:r>
        <w:rPr/>
        <w:t>５、对称美在成语中的体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暴十寒：比喻时而勤奋，时而懈怠，没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恒心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披星戴月：形容早出晚归，辛勤劳动，或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夜赶路，旅途劳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朝秦暮楚：一时给秦国服务，一时又给楚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服务，比喻人反复无常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６、相关练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珠联（璧）合　　（青）山绿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口（是）心非　　　山（清）水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高（瞻）远瞩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攻城（略）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竭泽而（渔）　　（源）远流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繁文（缛）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“须眉”与“裙钗”－汉语别称词的文化义</w:t>
      </w:r>
    </w:p>
    <w:p>
      <w:pPr>
        <w:pStyle w:val="Normal"/>
        <w:rPr/>
      </w:pPr>
      <w:r>
        <w:rPr/>
        <w:t>了解别称对诗文的阅读很有帮助。</w:t>
      </w:r>
    </w:p>
    <w:p>
      <w:pPr>
        <w:pStyle w:val="Normal"/>
        <w:rPr/>
      </w:pPr>
      <w:r>
        <w:rPr/>
        <w:t>１、课文内容梳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１）　引《红楼梦》“我堂堂须眉诚不若彼裙钗，我实愧则有余，悔又无益，大有无可如何之日也。”说明“须眉”实指男子，“裙钗”实指女子的文化背景．这两个别称的来历和某种修辞，即借代有关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２）　汉语中年龄的别称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３）　文人的别称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４）　小偷别称梁上君子的来源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别称举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黄发垂髫并怡然自乐</w:t>
      </w:r>
      <w:r>
        <w:rPr/>
        <w:t xml:space="preserve">. </w:t>
      </w:r>
      <w:r>
        <w:rPr/>
        <w:t>陶渊明《桃花源记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绘画的别称</w:t>
      </w:r>
      <w:r>
        <w:rPr/>
        <w:t>:</w:t>
      </w:r>
      <w:r>
        <w:rPr/>
        <w:t>丹青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女子的其他别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红袖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今夜还先醉</w:t>
      </w:r>
      <w:r>
        <w:rPr/>
        <w:t>,</w:t>
      </w:r>
      <w:r>
        <w:rPr/>
        <w:t>应烦红袖扶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白居易《对酒吟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粉黛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回眸一笑百媚生</w:t>
      </w:r>
      <w:r>
        <w:rPr/>
        <w:t>,</w:t>
      </w:r>
      <w:r>
        <w:rPr/>
        <w:t>六宫粉黛无颜色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白居易《长恨歌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另有</w:t>
      </w:r>
      <w:r>
        <w:rPr/>
        <w:t>:</w:t>
      </w:r>
      <w:r>
        <w:rPr/>
        <w:t>红裙、红粉、蛾眉、红颜、巾帼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太阳的别称</w:t>
      </w:r>
      <w:r>
        <w:rPr/>
        <w:t>:</w:t>
      </w:r>
      <w:r>
        <w:rPr/>
        <w:t>金乌</w:t>
      </w:r>
      <w:r>
        <w:rPr/>
        <w:t>(</w:t>
      </w:r>
      <w:r>
        <w:rPr/>
        <w:t>传说太阳中有三足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月亮的别称：玉兔、玉盘、玉轮、玉蟾、冰鉴、冰镜等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拓展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、对出下联</w:t>
      </w:r>
      <w:r>
        <w:rPr/>
        <w:t>:</w:t>
      </w:r>
      <w:r>
        <w:rPr/>
        <w:t>祖冲之</w:t>
      </w:r>
      <w:r>
        <w:rPr/>
        <w:t>(</w:t>
      </w:r>
      <w:r>
        <w:rPr/>
        <w:t>孙行者</w:t>
      </w:r>
      <w:r>
        <w:rPr/>
        <w:t>)</w:t>
      </w:r>
    </w:p>
    <w:p>
      <w:pPr>
        <w:pStyle w:val="Normal"/>
        <w:rPr/>
      </w:pPr>
      <w:r>
        <w:rPr/>
        <w:t xml:space="preserve">2 </w:t>
      </w:r>
      <w:r>
        <w:rPr/>
        <w:t>、运用中国文化常识给某品牌钢笔拟一则有特色的广告</w:t>
      </w:r>
      <w:r>
        <w:rPr/>
        <w:t>.</w:t>
      </w:r>
    </w:p>
    <w:p>
      <w:pPr>
        <w:pStyle w:val="Normal"/>
        <w:rPr/>
      </w:pPr>
      <w:r>
        <w:rPr/>
        <w:t xml:space="preserve">3 </w:t>
      </w:r>
      <w:r>
        <w:rPr/>
        <w:t>、古代汉语文化知识整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小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文化源远流长，给我们提供了丰富的食粮</w:t>
      </w:r>
      <w:r>
        <w:rPr/>
        <w:t>,</w:t>
      </w:r>
      <w:r>
        <w:rPr/>
        <w:t>只要有心</w:t>
      </w:r>
      <w:r>
        <w:rPr/>
        <w:t>,</w:t>
      </w:r>
      <w:r>
        <w:rPr/>
        <w:t>就可以巧妙地运用帮助学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26:00Z</dcterms:created>
  <dc:creator/>
  <dc:description/>
  <cp:keywords/>
  <dc:language>en-US</dc:language>
  <cp:lastModifiedBy>番茄花园</cp:lastModifiedBy>
  <dcterms:modified xsi:type="dcterms:W3CDTF">2011-06-20T14:26:00Z</dcterms:modified>
  <cp:revision>0</cp:revision>
  <dc:subject/>
  <dc:title/>
</cp:coreProperties>
</file>