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高中语文课本文言文知识梳理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册文言文知识梳理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假字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今老矣，无能为也已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已，通“矣”，语气词，了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共其乏困    　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，通“供”，供给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夫晋，何厌之有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厌，通“餍”，满足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若不阙秦，将焉取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阙，通“缺”，侵损，削减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．秦伯说，与郑人盟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，通“悦”，高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．失其所与，不知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，通“智”，明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贰于楚也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从属二主，动词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“二”的大写，数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若舍郑以为东道主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东方道路上的主人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泛指设宴请客的主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行李之往来，共其乏困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使者，出使的人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指外出之人随身携带的物品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，微夫人之力不及此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那个人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尊称一般人的妻子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南至于句无    句，通“勾”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将帅二三子夫妇以蕃    帅，通“率”，率领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令壮者无取老妇    取，通“娶”，娶妻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将免者以告    免，通“娩”，分娩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三年释其政    政，通“征”，征税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而摩厉之于义    摩厉，通“磨砺”，切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无不铺也    铺，通“哺”，给人食物吃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无不歇也    欼，通“啜”，给人水喝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．衣水犀之甲者亿有三千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，通“又”，用于整数与零数之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．然谋臣与爪牙之士，不可不养而择也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：像爪和牙一样，指帮助者或得力助手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比喻坏人的党羽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将不可改于是矣  古：对这种局面；今：连词，表示后一事紧接着前一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以暴露百姓之骨于中原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原野；今：指黄河中下游地区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 xml:space="preserve">．丈夫二十不取  古：男子；今：男女两人结婚后，男子是女子的丈夫。        </w:t>
      </w:r>
    </w:p>
    <w:p>
      <w:pPr>
        <w:pStyle w:val="Normal"/>
        <w:spacing w:lineRule="atLeast" w:line="160"/>
        <w:ind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徐公来，孰视之    孰，通“熟”，仔细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，今齐地方千里  古：土地方圆；今：指某一区域。</w:t>
      </w:r>
    </w:p>
    <w:p>
      <w:pPr>
        <w:pStyle w:val="Normal"/>
        <w:spacing w:lineRule="atLeast" w:line="160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少益耆食    耆，通“嗜”，喜爱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必勿使反    反，通“返”，返回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无乃尔是过与    与，通“欤”，句末语气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寡人之子国也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则无望民之多于邻国也  无，通“毋”，不要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颁白者不负戴于道路矣  颁，通“斑”，花白。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涂有饿莩而不知发    涂，通“途”，道路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劝学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虽有槁暴    有，通“又”，又，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暴，通“曝”，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则知明而行无过矣    知，通“智”，才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君子生非异也    生，通“性”，资质，禀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秋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。泾流之大    泾，通“径”，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不辩牛马    辩，通“辨”，分辨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过秦论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．合从缔交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从，通“纵”。合从，六国联合共同对付秦国的策略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．秦有余力而制其弊  弊，通“敝”，困顿，失败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．陈利兵而谁何    何，通“呵”，呵问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．始皇既没    没，通“殁”，死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．而倔起阡陌之中  倔，通“崛”，崛起，兴起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．赢粮而景从    景，通“影”，影子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鸿门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．距关    距，通“拒”，把守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．毋内诸侯    内，通“纳”，接纳，使进来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．张良出，要项伯    要，通“邀”，邀请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．言臣之不敢倍德也  倍，通“背”，违背，背叛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．旦日不可不蚤自来谢项王蚤，通“早”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．令将军与臣有郤　　郤，通“隙”，嫌怨，隔阂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．因击沛公于坐    坐，通“座”，座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．不者，若属皆且为所虏    不，通“否”，如果不这样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兰亭集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．虽趣舍万殊    趣，通“趋”，往，取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．亦由今之视昔    由，通“犹”，犹如，如同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归去来兮辞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．景翳翳以将入    景，通“影”，日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．曷不委心任去留    曷，通“何”，为什么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太后明谓左右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近臣、属下、侍奉在身边的人员等；今：左和右两方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面，或用在数目字后面表示概数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年几何矣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多少；今：指数学的一门学科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，至于赵之为赵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：是动词“至”与介词“于”的连用，译为“到，上推到”；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：表示达到某种程度，或另外提起一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夫颛臾，昔者先王以为东蒙主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把……当做，让……做；今：认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是社稷之臣也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此，这，代词；今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丘也闻有国有家者       古：诸侯的封地称　    今：“国”指国家，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寡人之于国也》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河内凶                　    古：谷物收成不好，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．弃甲曳兵而走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跑，逃跑；今：行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是使民养生丧死无，      古：供养活着的人；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劝学》   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金就砺则利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古：指金属制的刀剑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君子博学而日参省     古：验，检查；今：探；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非蛇鳝之穴无可寄；      古：安置，安身；今：　    某人某事物上。       　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过秦论》 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 xml:space="preserve">．山东豪俊遂并起而   古：崤山以东，即东：  　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鸿门宴》 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约为婚姻               古：结成亲家；今：指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所以遣将守关者        　  古……的原因；今：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备他盗之出入与非；    　    古：意外的变故；今：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将军战河北        　    古：黄河以北；今：河北省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臣战河南             　    古：黄河以南；今：河南省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．如今人方为刀俎，我    　    古：鱼和肉，指被欺凌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．再拜献大王足下        　    古：两次；今：又一次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兰亭集序》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．列坐其次  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旁边，水边；今：次序，等第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．向之所欣         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过去，从前；今： 有方向、对着、偏袒等意思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《归去来兮辞》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 xml:space="preserve">．问征夫以前路          　古：行人；今：指出征的人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见实词归类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烛之武退秦师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　　①及郡下，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守，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舶口此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陈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　②故为之说，以俟夫观人风者得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杂说，一种文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　③秦伯说，与郑人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悦”，喜欢，高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①辞曰：臣之壮也，犹不如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推辞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辞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停数日，辞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告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③不辞劳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推托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顾不如蜀鄙之僧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边远的地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鄙②越国以鄙远，君知其难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边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肉食者鄙，未能远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浅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则名微而众寡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细小，轻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　　②微闻有鼠作作索索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暗暗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③见其发矢十中八九，但微颔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稍微，略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微夫人之力不及此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如果没有，如果不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勾践灭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寡人不知其力之不足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知道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如寡人者，安与知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感到，懂得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吾与之共知越国之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主持，管理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孰为汝多知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智”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　　①山重水复疑无路，柳暗花明又一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繁复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复　②其有敢不尽力者乎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 xml:space="preserve">请复战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未若复吾赋不幸之甚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恢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果行，国人皆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劝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劝君更尽一杯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劝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自杀未遂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成功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遂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登轼而望之，曰：“可矣。”遂逐齐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是，就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遂使之行成于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终于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当室者死，三年释其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掌管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唧唧复唧唧，木兰当户织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面对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  小</w:t>
      </w:r>
      <w:r>
        <w:rPr>
          <w:rFonts w:cs="宋体;SimSun" w:ascii="宋体;SimSun" w:hAnsi="宋体;SimSun"/>
          <w:b/>
          <w:bCs/>
          <w:sz w:val="24"/>
        </w:rPr>
        <w:t>I③</w:t>
      </w:r>
      <w:r>
        <w:rPr>
          <w:rFonts w:ascii="宋体;SimSun" w:hAnsi="宋体;SimSun" w:cs="宋体;SimSun"/>
          <w:b/>
          <w:bCs/>
          <w:sz w:val="24"/>
        </w:rPr>
        <w:t xml:space="preserve">好雨知时节，当春乃发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介词，表示在某个时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—</w:t>
      </w:r>
      <w:r>
        <w:rPr>
          <w:rFonts w:ascii="宋体;SimSun" w:hAnsi="宋体;SimSun" w:cs="宋体;SimSun"/>
          <w:b/>
          <w:bCs/>
          <w:sz w:val="24"/>
        </w:rPr>
        <w:t xml:space="preserve">夫当关，万夫莫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阻挡，把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当奖率三军，北定中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必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今当远离，临表涕零，不知所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邹忌讽齐王纳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燕、赵、韩、魏闻之，皆朝于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朝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朝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于是人朝见威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朝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朝济而夕设版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zhao</w:t>
      </w:r>
      <w:r>
        <w:rPr>
          <w:rFonts w:ascii="宋体;SimSun" w:hAnsi="宋体;SimSun" w:cs="宋体;SimSun"/>
          <w:b/>
          <w:bCs/>
          <w:sz w:val="24"/>
        </w:rPr>
        <w:t>，早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我孰与城北徐公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孰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孰视之，自以为不如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熟”，仔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是可忍，孰不可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什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心之不虚，由好学之不诚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真心，诚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诚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臣诚知不如徐公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确实，实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今诚以吾众诈自称公子扶苏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果真，表示假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今齐地方千里，百二十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方圆，纵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方</w:t>
      </w:r>
      <w:r>
        <w:rPr>
          <w:rFonts w:cs="宋体;SimSun" w:ascii="宋体;SimSun" w:hAnsi="宋体;SimSun"/>
          <w:b/>
          <w:bCs/>
          <w:sz w:val="24"/>
        </w:rPr>
        <w:t>{②</w:t>
      </w:r>
      <w:r>
        <w:rPr>
          <w:rFonts w:ascii="宋体;SimSun" w:hAnsi="宋体;SimSun" w:cs="宋体;SimSun"/>
          <w:b/>
          <w:bCs/>
          <w:sz w:val="24"/>
        </w:rPr>
        <w:t xml:space="preserve">有朋自远方来，不亦乐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地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方欲行，转视积薪后，一狼洞其中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才，刚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①</w:t>
      </w:r>
      <w:r>
        <w:rPr>
          <w:rFonts w:ascii="宋体;SimSun" w:hAnsi="宋体;SimSun" w:cs="宋体;SimSun"/>
          <w:b/>
          <w:bCs/>
          <w:sz w:val="24"/>
        </w:rPr>
        <w:t xml:space="preserve">若有作奸犯科及为忠善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善良，善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②</w:t>
      </w:r>
      <w:r>
        <w:rPr>
          <w:rFonts w:ascii="宋体;SimSun" w:hAnsi="宋体;SimSun" w:cs="宋体;SimSun"/>
          <w:b/>
          <w:bCs/>
          <w:sz w:val="24"/>
        </w:rPr>
        <w:t xml:space="preserve">择其善者而从之，其不善者而改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好，美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{③</w:t>
      </w:r>
      <w:r>
        <w:rPr>
          <w:rFonts w:ascii="宋体;SimSun" w:hAnsi="宋体;SimSun" w:cs="宋体;SimSun"/>
          <w:b/>
          <w:bCs/>
          <w:sz w:val="24"/>
        </w:rPr>
        <w:t xml:space="preserve">京中右善口技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擅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王曰：“善。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表示同意的应答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奉命于危难之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时候，期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数月之后，时时而间进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间或，断断续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．间③肉食者谋之，又何间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参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中间力拉崩倒之声，火爆声，呼呼风声，百千齐作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夹杂，搀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触龙说赵太后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永州之野产异蛇，黑质而白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质地，底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．质』②于是为长安君约车百乘，质于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作抵押，作人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余立侍左右，援疑质理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询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微夫人之力不及此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而不及今令有功于国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趁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凡我父兄及国子姓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表示并列的连词，和，以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徐公何能及君也</w:t>
      </w:r>
      <w:r>
        <w:rPr>
          <w:rFonts w:cs="宋体;SimSun" w:ascii="宋体;SimSun" w:hAnsi="宋体;SimSun"/>
          <w:b/>
          <w:bCs/>
          <w:sz w:val="24"/>
        </w:rPr>
        <w:t>(&gt;b</w:t>
      </w:r>
      <w:r>
        <w:rPr>
          <w:rFonts w:ascii="宋体;SimSun" w:hAnsi="宋体;SimSun" w:cs="宋体;SimSun"/>
          <w:b/>
          <w:bCs/>
          <w:sz w:val="24"/>
        </w:rPr>
        <w:t>《比得上，赶得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不若长安君之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厉害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由此观之，王之蔽甚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严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．③目似瞑，意暇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相当，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好读书不求甚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仔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少时，一狼径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表示时间很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．少②太后之色少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稍微，略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老臣贱息舒祺，最少，不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shoo</w:t>
      </w:r>
      <w:r>
        <w:rPr>
          <w:rFonts w:ascii="宋体;SimSun" w:hAnsi="宋体;SimSun" w:cs="宋体;SimSun"/>
          <w:b/>
          <w:bCs/>
          <w:sz w:val="24"/>
        </w:rPr>
        <w:t>，年龄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何异断斯织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永州之野产异蛇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特别的，特殊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．异③太后笑曰：妇人异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特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渔人甚异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异，对……感到诧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曰“姑俟异日观”云尔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别的，另外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季氏将伐颛臾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是社稷之臣也，何以伐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．是②同行十二年，不知木兰是女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判断词，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世无孔子，谁能定是非之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正确，与“非”相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君有疾在腠理，不治将恐深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 xml:space="preserve">．疾②君子疾夫舍曰“欲之’而必为之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厌恶，憎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老臣病足，曾不能疾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快，急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陈力就列，不能者止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停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．止②河曲智叟笑而止之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阻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一屠晚归，担中肉尽，止有剩骨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仅仅，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①</w:t>
      </w:r>
      <w:r>
        <w:rPr>
          <w:rFonts w:ascii="宋体;SimSun" w:hAnsi="宋体;SimSun" w:cs="宋体;SimSun"/>
          <w:b/>
          <w:bCs/>
          <w:sz w:val="24"/>
        </w:rPr>
        <w:t xml:space="preserve">昨夜见军帖，可汗大点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看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4  </w:t>
      </w:r>
      <w:r>
        <w:rPr>
          <w:rFonts w:ascii="宋体;SimSun" w:hAnsi="宋体;SimSun" w:cs="宋体;SimSun"/>
          <w:b/>
          <w:bCs/>
          <w:sz w:val="24"/>
        </w:rPr>
        <w:t xml:space="preserve">见②曹刿请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召见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冉有、季路见于孔子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拜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天苍苍，野茫茫，风吹草低见牛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，出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臣请缚一人过王而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走过，经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过犹不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超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以其境过清，不可久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过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是谁之过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过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⑤</w:t>
      </w:r>
      <w:r>
        <w:rPr>
          <w:rFonts w:ascii="宋体;SimSun" w:hAnsi="宋体;SimSun" w:cs="宋体;SimSun"/>
          <w:b/>
          <w:bCs/>
          <w:sz w:val="24"/>
        </w:rPr>
        <w:t xml:space="preserve">无乃尔是过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责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⑥</w:t>
      </w:r>
      <w:r>
        <w:rPr>
          <w:rFonts w:ascii="宋体;SimSun" w:hAnsi="宋体;SimSun" w:cs="宋体;SimSun"/>
          <w:b/>
          <w:bCs/>
          <w:sz w:val="24"/>
        </w:rPr>
        <w:t xml:space="preserve">故尝与过宋将军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访，探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寡人之于国也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愿令得补黑衣之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.</w:t>
      </w:r>
      <w:r>
        <w:rPr>
          <w:rFonts w:ascii="宋体;SimSun" w:hAnsi="宋体;SimSun" w:cs="宋体;SimSun"/>
          <w:b/>
          <w:bCs/>
          <w:sz w:val="24"/>
        </w:rPr>
        <w:t>　数口之豕，可以无饥矣</w:t>
      </w:r>
      <w:r>
        <w:rPr>
          <w:rFonts w:cs="宋体;SimSun" w:ascii="宋体;SimSun" w:hAnsi="宋体;SimSun"/>
          <w:b/>
          <w:bCs/>
          <w:sz w:val="24"/>
        </w:rPr>
        <w:t>(shu6</w:t>
      </w:r>
      <w:r>
        <w:rPr>
          <w:rFonts w:ascii="宋体;SimSun" w:hAnsi="宋体;SimSun" w:cs="宋体;SimSun"/>
          <w:b/>
          <w:bCs/>
          <w:sz w:val="24"/>
        </w:rPr>
        <w:t>，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数罟不入湾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，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百发百中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发闾左谪戍渔阳九百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派遣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涂有饿莩而不知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打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野芳发而幽香，佳木秀而繁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花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中通外直，不蔓不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弯曲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．直②直不百步耳，是亦走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只，不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系向牛头充炭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值”，价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非我也，兵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兵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兵②穷早黩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战争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必以长安君为质，兵乃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军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草木皆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兵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驴不胜怒，蹄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能承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不违农时，谷不可胜食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．胜③此所谓战胜于朝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胜利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日出江花红胜火，春来江水绿如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超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予观夫巴陵胜状，在洞庭一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优美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劝学》    ，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忽然抚尺一下，群响毕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终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自云先世避秦时乱，率妻子邑人来此绝境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隔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．绝③以为妙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到了极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佛印绝类弥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常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假舟楫者，非能水也，而绝江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横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挽弓当挽强，用箭当用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力的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②蚓无爪牙之利，筋骨之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强大，强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③策勋十二转，赏赐百千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乃自强步，日三四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qiang</w:t>
      </w:r>
      <w:r>
        <w:rPr>
          <w:rFonts w:ascii="宋体;SimSun" w:hAnsi="宋体;SimSun" w:cs="宋体;SimSun"/>
          <w:b/>
          <w:bCs/>
          <w:sz w:val="24"/>
        </w:rPr>
        <w:t>，竭力，勉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以是人多以书假余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②君子生非异也，善假于物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凭借、借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③假有人焉，举我言复于我，亦必疑其逛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假如，如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乃悟前狼假寐，盖以诱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与“真”相对，不真，假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吾尝跋而望矣，不如登高之博见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远处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日夜望将军至，岂敢反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盼望、希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先达德隆望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名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适冬之望日前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月圆之时，农历每月十五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顺风而呼，声非加疾也，而闻者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听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 xml:space="preserve">．闻②博闻强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见闻、知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不能称前时之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声誉、名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过秦论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……</w:t>
      </w:r>
      <w:r>
        <w:rPr>
          <w:rFonts w:ascii="宋体;SimSun" w:hAnsi="宋体;SimSun" w:cs="宋体;SimSun"/>
          <w:b/>
          <w:bCs/>
          <w:sz w:val="24"/>
        </w:rPr>
        <w:t xml:space="preserve">王廖、田忌、廉颇、赵奢之伦制其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统率、指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②秦有余力而制其弊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控制、制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制　③乃重修岳阳楼，增其旧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规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—</w:t>
      </w:r>
      <w:r>
        <w:rPr>
          <w:rFonts w:ascii="宋体;SimSun" w:hAnsi="宋体;SimSun" w:cs="宋体;SimSun"/>
          <w:b/>
          <w:bCs/>
          <w:sz w:val="24"/>
        </w:rPr>
        <w:t>日不再食则饥，终岁不制衣则寒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制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追亡逐匕，伏尸百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逃跑的士兵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②秦无亡矢遗镞之费，而天下诸侯已困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丢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吞二周而亡诸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灭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河曲智叟亡以应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无，没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有蒋氏者，专其利三世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好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 xml:space="preserve">．利②因利乘便，宰割天下，分裂山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利的形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信臣精卒陈利兵而谁何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锋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秦孝公据崤函之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险固的地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固　②固国不以山溪之险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巩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③汝心之固，固不可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固执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卒买鱼烹食，得鱼腹中书，固以怪之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既，已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秦无亡矢遗镞之费，而天下诸侯已困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失、丢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·②</w:t>
      </w:r>
      <w:r>
        <w:rPr>
          <w:rFonts w:ascii="宋体;SimSun" w:hAnsi="宋体;SimSun" w:cs="宋体;SimSun"/>
          <w:b/>
          <w:bCs/>
          <w:sz w:val="24"/>
        </w:rPr>
        <w:t>遗夜不闭户，路不拾遗（遗失之物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是以先帝简拔以遗陛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给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内立法度，务耕织，修守战之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规章制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试使山东之国与陈涉度长絮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duo</w:t>
      </w:r>
      <w:r>
        <w:rPr>
          <w:rFonts w:ascii="宋体;SimSun" w:hAnsi="宋体;SimSun" w:cs="宋体;SimSun"/>
          <w:b/>
          <w:bCs/>
          <w:sz w:val="24"/>
        </w:rPr>
        <w:t>，计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41.</w:t>
      </w:r>
      <w:r>
        <w:rPr>
          <w:rFonts w:ascii="宋体;SimSun" w:hAnsi="宋体;SimSun" w:cs="宋体;SimSun"/>
          <w:b/>
          <w:bCs/>
          <w:sz w:val="24"/>
        </w:rPr>
        <w:t xml:space="preserve">度③万里赴戎机，关山度若．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越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④平心而度之，吾果无一失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du6</w:t>
      </w:r>
      <w:r>
        <w:rPr>
          <w:rFonts w:ascii="宋体;SimSun" w:hAnsi="宋体;SimSun" w:cs="宋体;SimSun"/>
          <w:b/>
          <w:bCs/>
          <w:sz w:val="24"/>
        </w:rPr>
        <w:t>，揣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《鸿门宴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万事如意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顺、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2.</w:t>
      </w:r>
      <w:r>
        <w:rPr>
          <w:rFonts w:ascii="宋体;SimSun" w:hAnsi="宋体;SimSun" w:cs="宋体;SimSun"/>
          <w:b/>
          <w:bCs/>
          <w:sz w:val="24"/>
        </w:rPr>
        <w:t>如②杀人如不能举，刑人如恐不胜（好像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③沛公默然，曰：“固不如也。”（比得上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沛公起如厕，因招樊哙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到，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举所佩玉块以示之者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举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今亡亦死，举大计亦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3.</w:t>
      </w:r>
      <w:r>
        <w:rPr>
          <w:rFonts w:ascii="宋体;SimSun" w:hAnsi="宋体;SimSun" w:cs="宋体;SimSun"/>
          <w:b/>
          <w:bCs/>
          <w:sz w:val="24"/>
        </w:rPr>
        <w:t xml:space="preserve">举③孙叔敖举于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推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南取汉中，西举巴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攻下，占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杀人如不能举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全，杀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哙拜谢，起，立而饮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感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4.②</w:t>
      </w:r>
      <w:r>
        <w:rPr>
          <w:rFonts w:ascii="宋体;SimSun" w:hAnsi="宋体;SimSun" w:cs="宋体;SimSun"/>
          <w:b/>
          <w:bCs/>
          <w:sz w:val="24"/>
        </w:rPr>
        <w:t>旦日不可不蚤自来谢项王（道歉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乃令张良留谢。（辞别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使君谢罗敷：“宁可共载不</w:t>
      </w:r>
      <w:r>
        <w:rPr>
          <w:rFonts w:cs="宋体;SimSun" w:ascii="宋体;SimSun" w:hAnsi="宋体;SimSun"/>
          <w:b/>
          <w:bCs/>
          <w:sz w:val="24"/>
        </w:rPr>
        <w:t>?”  (</w:t>
      </w:r>
      <w:r>
        <w:rPr>
          <w:rFonts w:ascii="宋体;SimSun" w:hAnsi="宋体;SimSun" w:cs="宋体;SimSun"/>
          <w:b/>
          <w:bCs/>
          <w:sz w:val="24"/>
        </w:rPr>
        <w:t>告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今者项庄拔剑舞，其意常在沛公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意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 xml:space="preserve">．意②然不自意能先人关破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意料，料想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久之，目似瞑，意暇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神情，神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兰亭集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此地有祟山峻岭，茂林修竹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修长，高而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．②修况修短随化，终期于尽（长，修短，文中指寿命的长短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乃重修岳阳楼，增其旧制（修建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内立法度，务耕织，修守战之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整治、治办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　①况修短随化，终期于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必，必定到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ascii="宋体;SimSun" w:hAnsi="宋体;SimSun" w:cs="宋体;SimSun"/>
          <w:b/>
          <w:bCs/>
          <w:sz w:val="24"/>
        </w:rPr>
        <w:t>．期　②期年之后，虽欲言，无可进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周。期年，一周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　　③君与家君期日中，日中不至，则是无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约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　①所以兴怀，其致一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情趣、情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 xml:space="preserve">．致　②假舆马者，非利足也，而致千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达到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　③不爱珍器重宝肥饶之地，以致天下之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招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　①未尝不临文嗟悼，不能喻之于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面对，这里引申为阅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ascii="宋体;SimSun" w:hAnsi="宋体;SimSun" w:cs="宋体;SimSun"/>
          <w:b/>
          <w:bCs/>
          <w:sz w:val="24"/>
        </w:rPr>
        <w:t xml:space="preserve">．临　②把酒临风，其喜洋洋者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面对。临风，迎着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　③据亿丈之城，临不测之渊，以为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面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　④先帝知臣谨慎，故临崩寄臣以大事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将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　　　①引以为流觞曲水，列坐其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处所、地方，这里指曲水之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0.</w:t>
      </w:r>
      <w:r>
        <w:rPr>
          <w:rFonts w:ascii="宋体;SimSun" w:hAnsi="宋体;SimSun" w:cs="宋体;SimSun"/>
          <w:b/>
          <w:bCs/>
          <w:sz w:val="24"/>
        </w:rPr>
        <w:t>次　　②太不上辱先，其次不辱身。（下一等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③陈胜吴广皆次当行（次序、按次序，这里引申为轮到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　　④又间令吴广之次所旁丛祠中，夜篝火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行军途中的驻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归去来兮辞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三人行，必有我师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行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②善万物之得时，感吾生之行休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将要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李白乘舟将欲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离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君子博学而日参省乎己，则知明而行无过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行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林暗草惊风，将军夜引弓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拉开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②引壶觞以自酌，眄庭柯以怡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端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③引以为流觞曲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引来，引导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不宜妄自菲薄，引喻失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称引，引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公与之乘，战于长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乘车，坐上战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聊乘化以归尽，乐夫天命复奚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顺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ascii="宋体;SimSun" w:hAnsi="宋体;SimSun" w:cs="宋体;SimSun"/>
          <w:b/>
          <w:bCs/>
          <w:sz w:val="24"/>
        </w:rPr>
        <w:t xml:space="preserve">．乘③以区区之地，致万乘之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古代四匹马拉的兵车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因利乘便，宰割天下，分裂山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趁，就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振长策而御宇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马鞭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4.</w:t>
      </w:r>
      <w:r>
        <w:rPr>
          <w:rFonts w:ascii="宋体;SimSun" w:hAnsi="宋体;SimSun" w:cs="宋体;SimSun"/>
          <w:b/>
          <w:bCs/>
          <w:sz w:val="24"/>
        </w:rPr>
        <w:t>叫缀嚣缥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，岩笔肭竹削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④</w:t>
      </w:r>
      <w:r>
        <w:rPr>
          <w:rFonts w:ascii="宋体;SimSun" w:hAnsi="宋体;SimSun" w:cs="宋体;SimSun"/>
          <w:b/>
          <w:bCs/>
          <w:sz w:val="24"/>
        </w:rPr>
        <w:t xml:space="preserve">惠文、武、昭襄蒙故业，因遗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计策，策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堂田虏谰田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①</w:t>
      </w:r>
      <w:r>
        <w:rPr>
          <w:rFonts w:ascii="宋体;SimSun" w:hAnsi="宋体;SimSun" w:cs="宋体;SimSun"/>
          <w:b/>
          <w:bCs/>
          <w:sz w:val="24"/>
        </w:rPr>
        <w:t xml:space="preserve">山有小口，仿佛若有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似乎，好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若 ②若舍郑以为东道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假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余悲之，且曰：若毒之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①</w:t>
      </w:r>
      <w:r>
        <w:rPr>
          <w:rFonts w:ascii="宋体;SimSun" w:hAnsi="宋体;SimSun" w:cs="宋体;SimSun"/>
          <w:b/>
          <w:bCs/>
          <w:sz w:val="24"/>
        </w:rPr>
        <w:t xml:space="preserve">子犯请击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他们，指秦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人非生而知之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它，指知识和道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③</w:t>
      </w:r>
      <w:r>
        <w:rPr>
          <w:rFonts w:ascii="宋体;SimSun" w:hAnsi="宋体;SimSun" w:cs="宋体;SimSun"/>
          <w:b/>
          <w:bCs/>
          <w:sz w:val="24"/>
        </w:rPr>
        <w:t xml:space="preserve">秦人视之，亦不甚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它，即弃掷的珍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君将哀而生之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⑤</w:t>
      </w:r>
      <w:r>
        <w:rPr>
          <w:rFonts w:ascii="宋体;SimSun" w:hAnsi="宋体;SimSun" w:cs="宋体;SimSun"/>
          <w:b/>
          <w:bCs/>
          <w:sz w:val="24"/>
        </w:rPr>
        <w:t xml:space="preserve">是寡人之过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的，结构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 xml:space="preserve">臣之壮也，犹不如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在主谓之间，取消句子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独立性，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⑦</w:t>
      </w:r>
      <w:r>
        <w:rPr>
          <w:rFonts w:ascii="宋体;SimSun" w:hAnsi="宋体;SimSun" w:cs="宋体;SimSun"/>
          <w:b/>
          <w:bCs/>
          <w:sz w:val="24"/>
        </w:rPr>
        <w:t xml:space="preserve">夫晋，何厌之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宾语前置标志，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⑧</w:t>
      </w:r>
      <w:r>
        <w:rPr>
          <w:rFonts w:ascii="宋体;SimSun" w:hAnsi="宋体;SimSun" w:cs="宋体;SimSun"/>
          <w:b/>
          <w:bCs/>
          <w:sz w:val="24"/>
        </w:rPr>
        <w:t xml:space="preserve">顷之，烟炎张天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补足音节，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⑨</w:t>
      </w:r>
      <w:r>
        <w:rPr>
          <w:rFonts w:ascii="宋体;SimSun" w:hAnsi="宋体;SimSun" w:cs="宋体;SimSun"/>
          <w:b/>
          <w:bCs/>
          <w:sz w:val="24"/>
        </w:rPr>
        <w:t xml:space="preserve">辍耕之垄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往，到，动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①</w:t>
      </w:r>
      <w:r>
        <w:rPr>
          <w:rFonts w:ascii="宋体;SimSun" w:hAnsi="宋体;SimSun" w:cs="宋体;SimSun"/>
          <w:b/>
          <w:bCs/>
          <w:sz w:val="24"/>
        </w:rPr>
        <w:t xml:space="preserve">既而儿醒，大啼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既 ②譬如蓑笠，时雨既至，必求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已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将军既帝室之胄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既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①</w:t>
      </w:r>
      <w:r>
        <w:rPr>
          <w:rFonts w:ascii="宋体;SimSun" w:hAnsi="宋体;SimSun" w:cs="宋体;SimSun"/>
          <w:b/>
          <w:bCs/>
          <w:sz w:val="24"/>
        </w:rPr>
        <w:t>此中人语云：“不足为夕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ascii="宋体;SimSun" w:hAnsi="宋体;SimSun" w:cs="宋体;SimSun"/>
          <w:b/>
          <w:bCs/>
          <w:sz w:val="24"/>
        </w:rPr>
        <w:t xml:space="preserve">总也”  </w:t>
      </w:r>
      <w:r>
        <w:rPr>
          <w:rFonts w:cs="宋体;SimSun" w:ascii="宋体;SimSun" w:hAnsi="宋体;SimSun"/>
          <w:b/>
          <w:bCs/>
          <w:sz w:val="24"/>
        </w:rPr>
        <w:t>(V</w:t>
      </w:r>
      <w:r>
        <w:rPr>
          <w:rFonts w:ascii="宋体;SimSun" w:hAnsi="宋体;SimSun" w:cs="宋体;SimSun"/>
          <w:b/>
          <w:bCs/>
          <w:sz w:val="24"/>
        </w:rPr>
        <w:t>岫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，介词，向，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父母之爱子，则为之计深远  </w:t>
      </w:r>
      <w:r>
        <w:rPr>
          <w:rFonts w:cs="宋体;SimSun" w:ascii="宋体;SimSun" w:hAnsi="宋体;SimSun"/>
          <w:b/>
          <w:bCs/>
          <w:sz w:val="24"/>
        </w:rPr>
        <w:t>(vvei</w:t>
      </w:r>
      <w:r>
        <w:rPr>
          <w:rFonts w:ascii="宋体;SimSun" w:hAnsi="宋体;SimSun" w:cs="宋体;SimSun"/>
          <w:b/>
          <w:bCs/>
          <w:sz w:val="24"/>
        </w:rPr>
        <w:t>，介词，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③</w:t>
      </w:r>
      <w:r>
        <w:rPr>
          <w:rFonts w:ascii="宋体;SimSun" w:hAnsi="宋体;SimSun" w:cs="宋体;SimSun"/>
          <w:b/>
          <w:bCs/>
          <w:sz w:val="24"/>
        </w:rPr>
        <w:t xml:space="preserve">天下熙熙，皆为利来  </w:t>
      </w:r>
      <w:r>
        <w:rPr>
          <w:rFonts w:cs="宋体;SimSun" w:ascii="宋体;SimSun" w:hAnsi="宋体;SimSun"/>
          <w:b/>
          <w:bCs/>
          <w:sz w:val="24"/>
        </w:rPr>
        <w:t>(vvei</w:t>
      </w:r>
      <w:r>
        <w:rPr>
          <w:rFonts w:ascii="宋体;SimSun" w:hAnsi="宋体;SimSun" w:cs="宋体;SimSun"/>
          <w:b/>
          <w:bCs/>
          <w:sz w:val="24"/>
        </w:rPr>
        <w:t>，介词，为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④</w:t>
      </w:r>
      <w:r>
        <w:rPr>
          <w:rFonts w:ascii="宋体;SimSun" w:hAnsi="宋体;SimSun" w:cs="宋体;SimSun"/>
          <w:b/>
          <w:bCs/>
          <w:sz w:val="24"/>
        </w:rPr>
        <w:t xml:space="preserve">天行有常，不为尧存，不为桀亡  </w:t>
      </w:r>
      <w:r>
        <w:rPr>
          <w:rFonts w:cs="宋体;SimSun" w:ascii="宋体;SimSun" w:hAnsi="宋体;SimSun"/>
          <w:b/>
          <w:bCs/>
          <w:sz w:val="24"/>
        </w:rPr>
        <w:t>(V</w:t>
      </w:r>
      <w:r>
        <w:rPr>
          <w:rFonts w:ascii="宋体;SimSun" w:hAnsi="宋体;SimSun" w:cs="宋体;SimSun"/>
          <w:b/>
          <w:bCs/>
          <w:sz w:val="24"/>
        </w:rPr>
        <w:t>岫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,Pr~l</w:t>
      </w:r>
      <w:r>
        <w:rPr>
          <w:rFonts w:ascii="宋体;SimSun" w:hAnsi="宋体;SimSun" w:cs="宋体;SimSun"/>
          <w:b/>
          <w:bCs/>
          <w:sz w:val="24"/>
        </w:rPr>
        <w:t>，因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为⑤吾属今为之虏矣  </w:t>
      </w:r>
      <w:r>
        <w:rPr>
          <w:rFonts w:cs="宋体;SimSun" w:ascii="宋体;SimSun" w:hAnsi="宋体;SimSun"/>
          <w:b/>
          <w:bCs/>
          <w:sz w:val="24"/>
        </w:rPr>
        <w:t>(vvei</w:t>
      </w:r>
      <w:r>
        <w:rPr>
          <w:rFonts w:ascii="宋体;SimSun" w:hAnsi="宋体;SimSun" w:cs="宋体;SimSun"/>
          <w:b/>
          <w:bCs/>
          <w:sz w:val="24"/>
        </w:rPr>
        <w:t>，介词，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⑥</w:t>
      </w:r>
      <w:r>
        <w:rPr>
          <w:rFonts w:ascii="宋体;SimSun" w:hAnsi="宋体;SimSun" w:cs="宋体;SimSun"/>
          <w:b/>
          <w:bCs/>
          <w:sz w:val="24"/>
        </w:rPr>
        <w:t xml:space="preserve">必以长安君为质，兵乃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动词，作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⑦</w:t>
      </w:r>
      <w:r>
        <w:rPr>
          <w:rFonts w:ascii="宋体;SimSun" w:hAnsi="宋体;SimSun" w:cs="宋体;SimSun"/>
          <w:b/>
          <w:bCs/>
          <w:sz w:val="24"/>
        </w:rPr>
        <w:t xml:space="preserve">窃为大王不取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动词，认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酗口今人方为刀俎，我为鱼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动词，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⑨</w:t>
      </w:r>
      <w:r>
        <w:rPr>
          <w:rFonts w:ascii="宋体;SimSun" w:hAnsi="宋体;SimSun" w:cs="宋体;SimSun"/>
          <w:b/>
          <w:bCs/>
          <w:sz w:val="24"/>
        </w:rPr>
        <w:t xml:space="preserve">是社稷之臣也，何以伐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句末语气词，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惠文、武、昭襄蒙故业，因遗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继承，沿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圃</w:t>
      </w:r>
      <w:r>
        <w:rPr>
          <w:rFonts w:cs="宋体;SimSun" w:ascii="宋体;SimSun" w:hAnsi="宋体;SimSun"/>
          <w:b/>
          <w:bCs/>
          <w:sz w:val="24"/>
        </w:rPr>
        <w:t>I②</w:t>
      </w:r>
      <w:r>
        <w:rPr>
          <w:rFonts w:ascii="宋体;SimSun" w:hAnsi="宋体;SimSun" w:cs="宋体;SimSun"/>
          <w:b/>
          <w:bCs/>
          <w:sz w:val="24"/>
        </w:rPr>
        <w:t xml:space="preserve">然后践华为城，因河为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凭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㈤</w:t>
      </w:r>
      <w:r>
        <w:rPr>
          <w:rFonts w:cs="宋体;SimSun" w:ascii="宋体;SimSun" w:hAnsi="宋体;SimSun"/>
          <w:b/>
          <w:bCs/>
          <w:sz w:val="24"/>
        </w:rPr>
        <w:t>{③</w:t>
      </w:r>
      <w:r>
        <w:rPr>
          <w:rFonts w:ascii="宋体;SimSun" w:hAnsi="宋体;SimSun" w:cs="宋体;SimSun"/>
          <w:b/>
          <w:bCs/>
          <w:sz w:val="24"/>
        </w:rPr>
        <w:t xml:space="preserve">寿毕，请以剑舞，．围击沛公于坐，杀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趁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L④</w:t>
      </w:r>
      <w:r>
        <w:rPr>
          <w:rFonts w:ascii="宋体;SimSun" w:hAnsi="宋体;SimSun" w:cs="宋体;SimSun"/>
          <w:b/>
          <w:bCs/>
          <w:sz w:val="24"/>
        </w:rPr>
        <w:t xml:space="preserve">项王即日因留沛公与饮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是，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词邀活田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名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名词用作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晋军函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驻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赵王之子孙侯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封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质于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做人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狗彘食人食而不知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吃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树之以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种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五十者可以衣帛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然而不王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称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填然鼓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击鼓，敲起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假舟楫者，非能水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游泳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东面而视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面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履至尊而制六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登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子孙帝王万世之业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称帝，称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然陈涉瓮牖绳枢之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瓮作；以绳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序八州而朝同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安排次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籍吏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登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范增数目项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目示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道芷阳间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取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刑人如恐不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处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名词用作状语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夜缒而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晚上，当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朝济而夕设版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早上；在晚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必庙礼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庙堂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群臣吏民能面刺寡人之过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当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日食饮得无衰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君子博学而日参省乎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上食埃土，下饮黄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上；向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秋水时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按季节，随着时令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顺流而东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席卷天下，包举宇内，囊括四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席子一样；像包裹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样；像口袋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内立法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对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天下云集响应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浮云一样；像回声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赢粮而景从  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影子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吾得兄事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对待兄长的礼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常以身翼蔽沛公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鸟儿张开翅膀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头发上指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上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  <w:r>
        <w:rPr>
          <w:rFonts w:ascii="宋体;SimSun" w:hAnsi="宋体;SimSun" w:cs="宋体;SimSun"/>
          <w:b/>
          <w:bCs/>
          <w:sz w:val="24"/>
        </w:rPr>
        <w:t>．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道芷阳间行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从小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时矫首而遐观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时时，时常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 2</w:t>
      </w:r>
      <w:r>
        <w:rPr>
          <w:rFonts w:ascii="宋体;SimSun" w:hAnsi="宋体;SimSun" w:cs="宋体;SimSun"/>
          <w:b/>
          <w:bCs/>
          <w:sz w:val="24"/>
        </w:rPr>
        <w:t>．动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词用作名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其继有在者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继承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足以极视听之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耳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此亡秦之续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后继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 3</w:t>
      </w:r>
      <w:r>
        <w:rPr>
          <w:rFonts w:ascii="宋体;SimSun" w:hAnsi="宋体;SimSun" w:cs="宋体;SimSun"/>
          <w:b/>
          <w:bCs/>
          <w:sz w:val="24"/>
        </w:rPr>
        <w:t>．形容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形容词用作名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越国以鄙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远方的国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供其乏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缺少的东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虽五四方之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忧愁的事，指外患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秦孝公据骰函之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险固的地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少长咸集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年纪轻的与年纪大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形容词用作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吾妻之美我者，私我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偏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尊贤而重士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敬重，看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而天下诸侯已困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处于困境之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且夫天下非小弱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缩小削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素善留侯张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吏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秋毫不敢有所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接近，接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杀人如不能举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杀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刑人如恐不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尽酷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足以极视听之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尽情享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齐彭殇为妄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看做相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 4</w:t>
      </w:r>
      <w:r>
        <w:rPr>
          <w:rFonts w:ascii="宋体;SimSun" w:hAnsi="宋体;SimSun" w:cs="宋体;SimSun"/>
          <w:b/>
          <w:bCs/>
          <w:sz w:val="24"/>
        </w:rPr>
        <w:t>．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动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烛之武退秦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退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若不阙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亏缺，减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古之伐国者，服之而已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归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闻寡人之耳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听到，让……听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修文德以来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来归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外连衡而斗诸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相斗</w:t>
      </w:r>
      <w:r>
        <w:rPr>
          <w:rFonts w:cs="宋体;SimSun" w:ascii="宋体;SimSun" w:hAnsi="宋体;SimSun"/>
          <w:b/>
          <w:bCs/>
          <w:sz w:val="24"/>
        </w:rPr>
        <w:t>)    ·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流血漂橹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漂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吞二周而亡诸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灭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却匈奴七百余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退却，击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山东豪俊遂并起而亡秦族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．．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灭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序八州而朝同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朝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项伯杀人，臣活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活，救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沛公旦日从百余骑来见项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从，带着：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交戟之卫士欲止不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止，阻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形容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洁其居，美其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洁；使……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昔者夫差耻吾君于诸侯之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受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今媪尊长安君之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尊贵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既来之，则安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安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会盟而谋弱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弱，削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约从离衡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离散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以愚黔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愚昧无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以弱天下之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．…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弱，削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眄庭柯以怡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愉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名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既东封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成为边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阙秦以利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得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少仲尼之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少，小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轻伯夷之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轻，轻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悦亲戚之情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乐琴书以消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名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越国以鄙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把……当做边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』韭韭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L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判断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邻之厚，君之薄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城北徐公，齐国之美丽者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吾妻之美我者，私我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直不百步耳，是亦走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然陈涉瓮牖绳枢之子，氓隶之人，而迁徙之徒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此天子气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楚左尹项伯者，项羽季父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夺项王天下者，必沛公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>此亡秦之续耳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吾令人望其气，皆为龙虎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>固知一死生为虚诞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如今人方为刀俎，我为鱼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非我也，兵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假舆马者，非利足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君子生非异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陈涉之位，非尊于……之君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蚓无爪牙之利，筋骨之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疑问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沛公曰：“君安与项伯有故</w:t>
      </w:r>
      <w:r>
        <w:rPr>
          <w:rFonts w:cs="宋体;SimSun" w:ascii="宋体;SimSun" w:hAnsi="宋体;SimSun"/>
          <w:b/>
          <w:bCs/>
          <w:sz w:val="24"/>
        </w:rPr>
        <w:t>?”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壮士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>能复饮乎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被动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六艺经传皆通习之，不拘于时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身死人手，为天下笑者，何也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③</w:t>
      </w:r>
      <w:r>
        <w:rPr>
          <w:rFonts w:ascii="宋体;SimSun" w:hAnsi="宋体;SimSun" w:cs="宋体;SimSun"/>
          <w:b/>
          <w:bCs/>
          <w:sz w:val="24"/>
        </w:rPr>
        <w:t>不者，若属皆且为所虏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吾属今为之虏矣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吾长见笑于大方之家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王之蔽甚矣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而天下诸侯已困矣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省略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省略主语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勾践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无不铺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旦日，客从外来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与坐谈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老臣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愿令得补黑衣之数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太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不及今令有功于国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秦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因利乘便，宰割天下，分裂山河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百越之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受命下吏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省略谓语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老臣今者殊不欲食，乃自强步，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三四里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省略宾语    ．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夫差将欲听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与之成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不得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太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久矣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具告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以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则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斗卮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竖子不足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鞣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为轮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为桂林、象郡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铸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为金人十二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省略介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晋军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函陵，秦军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汜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委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下吏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将军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河北，臣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河南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置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坐上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寓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宇内复几时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变式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宾语前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忌不自信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然而不王者，未之有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闻道百，以为莫己若者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今已服矣，又何求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长安君何以自托于赵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何以伐为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不然，籍何以至此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沛公安在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>大王来何操</w:t>
      </w:r>
      <w:r>
        <w:rPr>
          <w:rFonts w:cs="宋体;SimSun" w:ascii="宋体;SimSun" w:hAnsi="宋体;SimSun"/>
          <w:b/>
          <w:bCs/>
          <w:sz w:val="24"/>
        </w:rPr>
        <w:t>?    ·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夫晋，何厌之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苟得闻子大夫之言，何后之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……</w:t>
      </w:r>
      <w:r>
        <w:rPr>
          <w:rFonts w:ascii="宋体;SimSun" w:hAnsi="宋体;SimSun" w:cs="宋体;SimSun"/>
          <w:b/>
          <w:bCs/>
          <w:sz w:val="24"/>
        </w:rPr>
        <w:t>我之谓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求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>无乃尔是过与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臣死且不避，卮酒安足辞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定语后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四方之士来者，必庙礼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国之孺子之游者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蚓无爪牙之利，筋骨之强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介词结构后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勾践说于国人曰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又败之于没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谤讥于市朝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赵氏求救于齐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而封之以膏腴之地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虎兕出于柙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之以孝悌之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颁白者不负戴于道路矣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，取之于蓝，而青于蓝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君子博学而日参省乎己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曰：“长于臣。”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晤言（于）一室之内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本文言文知识梳理（第二册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语文第二册文言文知识梳理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假字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谏太宗十思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振之以威怒    振，通“震”，威吓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滕王阁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俨骖騑于上路    俨，通“严”，整治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云销雨霁    销，通“消”，消散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所赖君子见机    机，通“几”，预兆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师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所以传道受业解惑也  受，通“授”，教授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或师焉，或不焉    不，通“否”，指不从师学习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，暴霜露，斩荆棘    暴，通“曝”，冒着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，暴秦之欲无厌    厌，通“餍”，满足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，当与秦相较    当，通“倘”，如果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，长乐王回深父    父，通“甫”，名字下加的美称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石钟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南声函胡，北音清越函胡，通“含糊”，声音重浊而模糊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至莫夜月明    莫，通“暮”，晚上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，汝识之乎    识，通“志”，记住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乃以斧斤考击而求之考，通“拷”，敲打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某所，而母立于兹    而，通“尔”，你，你的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敛赀财以送其行    赀，通“资”，资财，钱财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，亦曷故哉    曷，通“何”，什么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，缙绅而能不易其志者缙，通“搢”，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须臾成五采    采，通“彩”，彩色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石……多平方，少圜  圜，通“圆”，圆形的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今异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《谏太宗十思疏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傲物则骨肉为行路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古：路人；今：走路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，求木之长者，必固其根本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古：树木的根部；今：事物的根源或最重要的部分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既得志，则纵情以傲物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古：放纵自己的情思；今：尽情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《滕王阁序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千里逢迎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迎接；今：说话和做事故意迎合别人的心意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贬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 xml:space="preserve">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．俨骖騑于上路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古：高高的道路；今：走上路程，上轨道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．穷且益坚，不坠青云之志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古：困厄，处境艰难；今：没有钱，穷困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《师说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．古之学者必有师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求学的人；今：有专门学问的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吾从而师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跟随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他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并且……；今：表因果的连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无贵无贱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无论；今：没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。今之众人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一般人，普通人；今：许多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师道之不传也久矣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风尚；今：道路，道德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小学而大遗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在小的方面学习；今：指与中学、大学相对的“小学”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弟子不必不如师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不一定；今：用不着，不需要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阿房宫赋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各抱地势，钩心斗角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指宫室结构的参差错落，精巧工致；今：比喻用尽心机，明争暗斗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明星荧荧，开妆镜也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明亮的星光；今：指行业中做出成绩，出了名的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．韩魏之经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指金玉珠宝等物；今：指筹划管理或组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企业、活动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 xml:space="preserve">．齐楚之精英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指金玉珠宝等物；今：指优秀人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楚人一炬，可怜焦土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可惜；今：怜悯，同情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思厥先祖父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祖辈、父辈；今：指父亲的父亲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至于颠覆，理固宜然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终究，到……结局；今：连词，表示另提一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可谓智力孤危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智谋和力量；今：指理解事物的能力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后秦击赵者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两次；今：表示又一次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而从六国破亡之故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先例，旧事；今：指真实的或虚构的有人物有情节的事情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比好游者尚不能十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十分之一；今：数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而世之奇伟、瑰怪、非常之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古：不平常，不一般；今：很，十分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至于幽暗昏惑而无物以相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到；今：连词，表示另提一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于是余有叹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“于”，介词，译为“由”；“是”，代词，代这种情况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今：合用为连词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伶官传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．岂非人事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人力所及之事；今：指有关人员录用管理等事宜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．则遣从事以一少牢告庙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：属官，下属；今：做某种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《石钟山记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．空中而多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古：中间是空的；今：天空上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．自以为得其实 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那事情的真相；今：实际上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．与向之噌咳者相应    ．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古：先前；今：方向，相对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．室仅方丈，可容一人居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一丈见方；今：寺院主持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 xml:space="preserve">．墙往往而是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处处；今：时常，经常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．吾社之行为士先者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行，品行；为，成为。今：受思想支配而表现在外面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的活动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．以大中丞抚吴者，为魏之私人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党羽；今：个人，非公家的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．吴之民方痛心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痛恨；今：极端伤心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．保其首领以老于户牖之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头颅，脑袋；今：指领导者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．断头置城上，颜色不少变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脸色；今：颜料或染料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．石苍黑色，多平方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古：平滑方正；今：称一个数自乘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见实词归类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谏太宗十思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.</w:t>
      </w:r>
      <w:r>
        <w:rPr>
          <w:rFonts w:ascii="宋体;SimSun" w:hAnsi="宋体;SimSun" w:cs="宋体;SimSun"/>
          <w:b/>
          <w:bCs/>
          <w:sz w:val="24"/>
        </w:rPr>
        <w:t xml:space="preserve">信  　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信者效其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诚实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  ②愿陛下亲之信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信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   ③小信未孚，神弗福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信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　④忌不自信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相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求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求木之长者，必固其根本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追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②予尝求古仁人之心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探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③客之美我者，欲有求于我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请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不求闻达于诸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追求，要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治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文武并用，垂拱而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治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医之好治不病以为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医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不效则治臣之罪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惩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滕王阁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 xml:space="preserve">尽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宾主尽东南之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全，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潦水尽而寒潭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没，干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则智者尽其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全部用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聊乘化以归尽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完，尽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属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时维九月，序属三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属于，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有良田美池桑竹之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在骨髓，司命之所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．即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桂殿兰宫，即冈峦之体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依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胡天八月即飞雪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且壮士不死即已，死即举大名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师说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传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师道之不传也久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流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六艺经传皆通习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古代解释经书的著作</w:t>
      </w:r>
      <w:r>
        <w:rPr>
          <w:rFonts w:cs="宋体;SimSun" w:ascii="宋体;SimSun" w:hAnsi="宋体;SimSun"/>
          <w:b/>
          <w:bCs/>
          <w:sz w:val="24"/>
        </w:rPr>
        <w:t xml:space="preserve">)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师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道之所存，师之所存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老师</w:t>
      </w:r>
      <w:r>
        <w:rPr>
          <w:rFonts w:cs="宋体;SimSun" w:ascii="宋体;SimSun" w:hAnsi="宋体;SimSun"/>
          <w:b/>
          <w:bCs/>
          <w:sz w:val="24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于其身也，则耻师焉（从师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吾师道也（学习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师必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军队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从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从惑而不从师（跟随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见渔人，乃大惊，问所从来（自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《阿房宫赋》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一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六王毕，四海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统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楚人一炬，可怜焦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数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黄鹤一去不复返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旦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而或长烟一空，皓月千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全，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上食埃土，下饮黄泉，用心一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 xml:space="preserve">合从缔交，相与为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爱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秦爱纷奢，人亦念其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喜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使秦复爱六国之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爱护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不爱珍器重宝肥饶之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吝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晋陶渊明独爱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喜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取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奈何取之尽锱铢，用之如泥沙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夺取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青，取之于蓝，而青于蓝（提取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今入关，财物无所取（拿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留取丹心照汗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着，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族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族秦者秦也，非天下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灭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士大夫之族，曰师曰弟子云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山东豪俊，遂并起而亡秦族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家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六国论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非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六国破灭，非兵不利，战不善，弊在赂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士大夫之族，曰师曰弟子云者。（类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山东豪俊遂并起而亡秦族矣（家族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谪戌之众，司》抗于九国之师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，没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得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秦以攻取之外，小则获邑，大则得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得到，获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此言得之（适宜，得当，引申为正确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诚不得已（能够，可以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君为我呼人，吾得兄事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dei</w:t>
      </w:r>
      <w:r>
        <w:rPr>
          <w:rFonts w:ascii="宋体;SimSun" w:hAnsi="宋体;SimSun" w:cs="宋体;SimSun"/>
          <w:b/>
          <w:bCs/>
          <w:sz w:val="24"/>
        </w:rPr>
        <w:t>，必须，应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．势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有如此之势，而为秦人积威之所劫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形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其势弱于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势力，力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桂殿兰宫，即冈峦之体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形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游褒禅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道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有碑扑道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道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师者，所以传道受业解惑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道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于是废先王之道，焚百家之言，以愚黔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主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何可胜道也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说，讲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策之不以其道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方法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盖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日初出大如车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车盖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盖失强援，不能独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承接上文表原因，可译为“因为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况刘豫州王室之胄，英才盖世，众士仰慕，若水之归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超过，胜过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盖其又深，则其至则吵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大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文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独其为文犹可识，曰“花山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文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不以木为之者，文理有疏密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属予作文以记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文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文过饰非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掩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伶官传序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归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燕王，吾所立，契丹与吾约为兄弟，而皆背晋以归梁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归附，归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君臣相顾，不知所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返回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知其幸与不幸，则其读书也必专，而其归书也必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归还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若水之归下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归聚，汇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将军百战死，壮士十年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返回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易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岂得之难而失之易欤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容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当与秦相较，或未易量（轻易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以乱易整，不武（替代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天下事有难易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容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b/>
          <w:bCs/>
          <w:sz w:val="24"/>
        </w:rPr>
        <w:t>告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其后用兵，则遣从事以—少牢告庙，请其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祭告，祷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项伯乃夜驰之沛公军，私见张良，具告以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告诉，告知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操蛇之神闻之，惧其不已，告之于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上报，报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愿陛下托臣以讨贼兴复之效，不效则治臣之罪，以告先帝之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祭告，祷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石钟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b/>
          <w:bCs/>
          <w:sz w:val="24"/>
        </w:rPr>
        <w:t>鼓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微风鼓浪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振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噌吨如钟鼓不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种打击乐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填然鼓之，兵刃既接，弃甲曳兵而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击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，殆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吾非至于子之门，则殆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危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郦元之所邮闻，殆与余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大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学而不思则罔，思而不学则殆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怠”，懈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且燕赵处秦革灭殆尽之际，可谓智力孤危，战败而亡，诚不得已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几乎，近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发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而大声发于水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出，发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见其发矢十中八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射，射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有时朝发白帝，暮到江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出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舜发于畎亩之中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启用，被任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发闯左遗戍渔阳九百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征发，征调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 xml:space="preserve">有贤士大夫发五十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拿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ascii="宋体;SimSun" w:hAnsi="宋体;SimSun" w:cs="宋体;SimSun"/>
          <w:b/>
          <w:bCs/>
          <w:sz w:val="24"/>
        </w:rPr>
        <w:t xml:space="preserve">非常之谋难于猝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⑧</w:t>
      </w:r>
      <w:r>
        <w:rPr>
          <w:rFonts w:ascii="宋体;SimSun" w:hAnsi="宋体;SimSun" w:cs="宋体;SimSun"/>
          <w:b/>
          <w:bCs/>
          <w:sz w:val="24"/>
        </w:rPr>
        <w:t xml:space="preserve">而又有剪发杜门，佯挂不知所之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头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⑨</w:t>
      </w:r>
      <w:r>
        <w:rPr>
          <w:rFonts w:ascii="宋体;SimSun" w:hAnsi="宋体;SimSun" w:cs="宋体;SimSun"/>
          <w:b/>
          <w:bCs/>
          <w:sz w:val="24"/>
        </w:rPr>
        <w:t xml:space="preserve">安能屈豪杰之流，扼腕墓道，发其志士之悲哉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抒发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⑩</w:t>
      </w:r>
      <w:r>
        <w:rPr>
          <w:rFonts w:ascii="宋体;SimSun" w:hAnsi="宋体;SimSun" w:cs="宋体;SimSun"/>
          <w:b/>
          <w:bCs/>
          <w:sz w:val="24"/>
        </w:rPr>
        <w:t xml:space="preserve">大王欲得璧，使人发书至赵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发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项脊轩志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，顾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每移案，顾视无可置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回头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先帝不以臣卑鄙，猥自枉屈，三顾臣于勒草庐之中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拜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人之立志，顾不如蜀鄙之僧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反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稍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县官日有廪稍之供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公家给的粮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稍出近之，愁愁然莫相知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逐渐，渐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余稍为修葺，使不上漏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稍微，略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，置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每移案，顾视无可置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安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内外多置小门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设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沛公则置车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放弃，丢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.</w:t>
      </w:r>
      <w:r>
        <w:rPr>
          <w:rFonts w:ascii="宋体;SimSun" w:hAnsi="宋体;SimSun" w:cs="宋体;SimSun"/>
          <w:b/>
          <w:bCs/>
          <w:sz w:val="24"/>
        </w:rPr>
        <w:t>去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夫五人之死，去今之墓而葬焉，止十有一月耳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距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比去，以手阖门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离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去民之所恶，补民之不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除掉，去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．归   　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后五年，吾妻来归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旧时女子出嫁称为“归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一年来归，妻跪问其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回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江表英豪咸归附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归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五人墓碑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．盛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故方其盛也，举天下豪杰，期莫能与之争（兴旺，旺盛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呜呼，亦盛矣哉！（盛大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请其矢，盛以锦囊，负而前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把东西放在器物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.</w:t>
      </w:r>
      <w:r>
        <w:rPr>
          <w:rFonts w:ascii="宋体;SimSun" w:hAnsi="宋体;SimSun" w:cs="宋体;SimSun"/>
          <w:b/>
          <w:bCs/>
          <w:sz w:val="24"/>
        </w:rPr>
        <w:t>卒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未及见贼而士卒离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士兵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唐浮图慧褒始舍于其址，而卒葬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买五人之脰而函之，卒与尸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终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五万兵难卒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猝”，仓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.</w:t>
      </w:r>
      <w:r>
        <w:rPr>
          <w:rFonts w:ascii="宋体;SimSun" w:hAnsi="宋体;SimSun" w:cs="宋体;SimSun"/>
          <w:b/>
          <w:bCs/>
          <w:sz w:val="24"/>
        </w:rPr>
        <w:t>徒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凡富贵之子，慷慨得志之徒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指同一类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故予概念同社诸君子哀斯墓之徒有石也而为之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空，徒然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而安陵以五十里之地存者，徒以有先生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只，仅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．私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是时以大中丞抚吴者为魏之私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自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吾妻之美我者，私我了民（偏爱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不宜偏私，使内外异法也（偏向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伯乃夜驰之沛公军，私见张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私下，偷偷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登泰山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．阴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其阴，济水东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山的北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朝晖夕阴，气象万千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阴天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孙膑以刑徒阴见，说齐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暗中，暗地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6.</w:t>
      </w:r>
      <w:r>
        <w:rPr>
          <w:rFonts w:ascii="宋体;SimSun" w:hAnsi="宋体;SimSun" w:cs="宋体;SimSun"/>
          <w:b/>
          <w:bCs/>
          <w:sz w:val="24"/>
        </w:rPr>
        <w:t>始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千里之行，始于足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开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唐浮图慧褒始舍于其址（当初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余始循以入（开始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至丹以荆卿为计，始速祸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．望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望晚日照城郭，汶水、徂徕如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远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日夜望将军至，岂敢反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盼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先达德隆望尊，门人弟子填其室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声望，名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予犹记周公之被逮，在丁卯三月之望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阴历每个月的十五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8.</w:t>
      </w:r>
      <w:r>
        <w:rPr>
          <w:rFonts w:ascii="宋体;SimSun" w:hAnsi="宋体;SimSun" w:cs="宋体;SimSun"/>
          <w:b/>
          <w:bCs/>
          <w:sz w:val="24"/>
        </w:rPr>
        <w:t>坐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与子颍坐日观亭，待日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坐在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项王则受璧，置之坐上（通“座”座位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王曰：“何坐？”曰：“坐盗。”（犯罪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来归相怨怒，但坐观罗敷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因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 xml:space="preserve">．视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回视日观以西峰，或得日，或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视五人之死，轻重固何如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比较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后之视今，亦犹今之视昔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看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《病梅馆记》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 xml:space="preserve">．使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又不可以使朋天下之民斫直，删密，锄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让，命令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是时以大中丞抚吴者，为魏之私人，周公这被逮所由使（主使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人皆得以隶使之（使唤，驱使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秦王使使者告赵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派，命令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>使六国各爱其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假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1.</w:t>
      </w:r>
      <w:r>
        <w:rPr>
          <w:rFonts w:ascii="宋体;SimSun" w:hAnsi="宋体;SimSun" w:cs="宋体;SimSun"/>
          <w:b/>
          <w:bCs/>
          <w:sz w:val="24"/>
        </w:rPr>
        <w:t>病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君之病在肌肤，不治将益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疾病，重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予购三百盆，皆病者，无一完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以夭梅病梅为业以求钱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向吾不为斯役，则久已病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困苦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君子病无能焉，不病人之不己知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担心，忧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2.</w:t>
      </w:r>
      <w:r>
        <w:rPr>
          <w:rFonts w:ascii="宋体;SimSun" w:hAnsi="宋体;SimSun" w:cs="宋体;SimSun"/>
          <w:b/>
          <w:bCs/>
          <w:sz w:val="24"/>
        </w:rPr>
        <w:t xml:space="preserve">解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悉埋于地，解其棕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解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后虽经婉解，虽不谓吾言为是，而亦无词相答（解释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有不解处，望请其指教（明白，理解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太后之色少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缓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．本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予本非文人画士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来，原本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故有舍本而问末者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根本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抑本其成败之迹，而皆自于人欤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考察，推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4.</w:t>
      </w:r>
      <w:r>
        <w:rPr>
          <w:rFonts w:ascii="宋体;SimSun" w:hAnsi="宋体;SimSun" w:cs="宋体;SimSun"/>
          <w:b/>
          <w:bCs/>
          <w:sz w:val="24"/>
        </w:rPr>
        <w:t>穷    　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穷予生之光阴以疗梅也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穷尽，用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四时之景不同，而乐亦无穷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完结，终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问其深，则其好游者不能穷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走到尽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穷且益坚，不坠青云之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得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见虚词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①思国之安者，必积其德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安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　②燕雀安知鸿鹊之志哉</w:t>
      </w:r>
      <w:r>
        <w:rPr>
          <w:rFonts w:cs="宋体;SimSun" w:ascii="宋体;SimSun" w:hAnsi="宋体;SimSun"/>
          <w:b/>
          <w:bCs/>
          <w:sz w:val="24"/>
        </w:rPr>
        <w:t>?  (</w:t>
      </w:r>
      <w:r>
        <w:rPr>
          <w:rFonts w:ascii="宋体;SimSun" w:hAnsi="宋体;SimSun" w:cs="宋体;SimSun"/>
          <w:b/>
          <w:bCs/>
          <w:sz w:val="24"/>
        </w:rPr>
        <w:t>怎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项王曰：“沛公安在</w:t>
      </w:r>
      <w:r>
        <w:rPr>
          <w:rFonts w:cs="宋体;SimSun" w:ascii="宋体;SimSun" w:hAnsi="宋体;SimSun"/>
          <w:b/>
          <w:bCs/>
          <w:sz w:val="24"/>
        </w:rPr>
        <w:t>?”  (</w:t>
      </w:r>
      <w:r>
        <w:rPr>
          <w:rFonts w:ascii="宋体;SimSun" w:hAnsi="宋体;SimSun" w:cs="宋体;SimSun"/>
          <w:b/>
          <w:bCs/>
          <w:sz w:val="24"/>
        </w:rPr>
        <w:t>哪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衣食所安，弗敢专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指享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①盖在殷陇，必竭诚以待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来，连词，表目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虽董之以严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，介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 ③将有作，则思知止以安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而，连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④则思无以怒而滥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因为，介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故临崩寄臣以大事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把，介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日以尽矣，荆卿岂无意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已”，已经，副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哉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①何必劳神苦思，代百司之职役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呢，语气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②岂人主之子孙则必不善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吗，语气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燕雀安知鸿鹄之志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呢，语气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所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①恩所加，则思无因喜以谬赏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放在动词前面，组成名词性词组，所施加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山峦为晴雪所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被，介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所以：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师者，所以传道受业解惑也（用来</w:t>
      </w:r>
      <w:r>
        <w:rPr>
          <w:rFonts w:cs="宋体;SimSun" w:ascii="宋体;SimSun" w:hAnsi="宋体;SimSun"/>
          <w:b/>
          <w:bCs/>
          <w:sz w:val="24"/>
        </w:rPr>
        <w:t>......</w:t>
      </w:r>
      <w:r>
        <w:rPr>
          <w:rFonts w:ascii="宋体;SimSun" w:hAnsi="宋体;SimSun" w:cs="宋体;SimSun"/>
          <w:b/>
          <w:bCs/>
          <w:sz w:val="24"/>
        </w:rPr>
        <w:t>的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圣人之所以为圣，愚人之所以为愚（</w:t>
      </w:r>
      <w:r>
        <w:rPr>
          <w:rFonts w:cs="宋体;SimSun" w:ascii="宋体;SimSun" w:hAnsi="宋体;SimSun"/>
          <w:b/>
          <w:bCs/>
          <w:sz w:val="24"/>
        </w:rPr>
        <w:t>.......</w:t>
      </w:r>
      <w:r>
        <w:rPr>
          <w:rFonts w:ascii="宋体;SimSun" w:hAnsi="宋体;SimSun" w:cs="宋体;SimSun"/>
          <w:b/>
          <w:bCs/>
          <w:sz w:val="24"/>
        </w:rPr>
        <w:t>的原因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 xml:space="preserve">故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豫章故郡，洪都新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旧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故天将降大任于是人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所以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桓侯故使人问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特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既克，公问其故  （原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．且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穷且益坚，不坠青云之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反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北山愚公者，年且九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将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存者且偷生，死者长已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姑且，苟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不者，若属皆且为所虏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将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臣死且不避，卮酒安足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尚且</w:t>
      </w:r>
      <w:r>
        <w:rPr>
          <w:rFonts w:cs="宋体;SimSun" w:ascii="宋体;SimSun" w:hAnsi="宋体;SimSun"/>
          <w:b/>
          <w:bCs/>
          <w:sz w:val="24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矣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兰亭已矣，梓泽丘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了，表感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前人之述备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了，表陈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太后曰：“敬诺，年几何矣</w:t>
      </w:r>
      <w:r>
        <w:rPr>
          <w:rFonts w:cs="宋体;SimSun" w:ascii="宋体;SimSun" w:hAnsi="宋体;SimSun"/>
          <w:b/>
          <w:bCs/>
          <w:sz w:val="24"/>
        </w:rPr>
        <w:t>?”  (</w:t>
      </w:r>
      <w:r>
        <w:rPr>
          <w:rFonts w:ascii="宋体;SimSun" w:hAnsi="宋体;SimSun" w:cs="宋体;SimSun"/>
          <w:b/>
          <w:bCs/>
          <w:sz w:val="24"/>
        </w:rPr>
        <w:t>了，表疑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也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师道之不传也久矣，欲人之无惑也难矣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在句中起舒缓语气，可译为“啊”，或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斯亦伐根以求木茂，塞源而欲流长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于句末，表示认定，可译为“啊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孔文子何以谓之文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于句末，表反问，可译为“呢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．则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于其身也也，则耻师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却，表转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三人行，则必有我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就，表条件与结果的关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此则岳阳楼之大观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就是，帮助表示判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于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师不必贤于弟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比，介词，引进比较对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而耻学于师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，介词，引进动作行为的对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不拘于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被，介词，引进动作行为的主动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其皆出于此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，介词，引进动作行为的处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 xml:space="preserve">乎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其闻道也亦先乎吾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比，介词，相当于“于”，引进比较对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夫庸知其年之先后生于吾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呢，语气词，表示反诘语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盘盘焉，困困焉，蜂房水涡  </w:t>
      </w:r>
      <w:r>
        <w:rPr>
          <w:rFonts w:cs="宋体;SimSun" w:ascii="宋体;SimSun" w:hAnsi="宋体;SimSun"/>
          <w:b/>
          <w:bCs/>
          <w:sz w:val="24"/>
        </w:rPr>
        <w:t>(……</w:t>
      </w:r>
      <w:r>
        <w:rPr>
          <w:rFonts w:ascii="宋体;SimSun" w:hAnsi="宋体;SimSun" w:cs="宋体;SimSun"/>
          <w:b/>
          <w:bCs/>
          <w:sz w:val="24"/>
        </w:rPr>
        <w:t>的样子，形容词词尾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或师焉，或不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词，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且焉置土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哪里，疑问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焉用亡郑以陪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怎么，疑问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积土成山，风雨兴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此，兼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而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骊山北构而西折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连词，表承接，可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不敢言而敢怒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却，连词，表转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谁得而族灭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连词，表修饰，可不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授之书而习其句读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并且，连词，表递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学而时习之，不亦说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并且，连词，表递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b/>
          <w:bCs/>
          <w:sz w:val="24"/>
        </w:rPr>
        <w:t xml:space="preserve">某所，而母立于兹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你的，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⑦</w:t>
      </w:r>
      <w:r>
        <w:rPr>
          <w:rFonts w:ascii="宋体;SimSun" w:hAnsi="宋体;SimSun" w:cs="宋体;SimSun"/>
          <w:b/>
          <w:bCs/>
          <w:sz w:val="24"/>
        </w:rPr>
        <w:t xml:space="preserve">闻道有先后，术业有专攻，女堤而已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罢了，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 xml:space="preserve">者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为国者，无使为积威之所劫哉  </w:t>
      </w:r>
      <w:r>
        <w:rPr>
          <w:rFonts w:cs="宋体;SimSun" w:ascii="宋体;SimSun" w:hAnsi="宋体;SimSun"/>
          <w:b/>
          <w:bCs/>
          <w:sz w:val="24"/>
        </w:rPr>
        <w:t>(……</w:t>
      </w:r>
      <w:r>
        <w:rPr>
          <w:rFonts w:ascii="宋体;SimSun" w:hAnsi="宋体;SimSun" w:cs="宋体;SimSun"/>
          <w:b/>
          <w:bCs/>
          <w:sz w:val="24"/>
        </w:rPr>
        <w:t>的人，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谁为大王为此计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呢，也可不译，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今者项庄拔剑舞，其意常在沛公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在时间名词之后表示停顿，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亚父者，范增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在名词之后表示提顿，并判断作用，助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ascii="宋体;SimSun" w:hAnsi="宋体;SimSun" w:cs="宋体;SimSun"/>
          <w:b/>
          <w:bCs/>
          <w:sz w:val="24"/>
        </w:rPr>
        <w:t xml:space="preserve">或异二者之为，何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在数词后，有“个”“种”的意思，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夫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嗟夫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>使六国各爱其人，则足以拒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词，放在句尾，表感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夫大国，难测也，惧有伏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词，放在句首，表示将发议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予观夫巴陵胜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那，指示代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 xml:space="preserve">或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或曰：六国互丧，率赂秦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 xml:space="preserve">马之千里者，—食或尽粟—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时，偶或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或以为死，或以为亡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的……有的…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则胜负之数，存亡之理，当与秦相较，或未易量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或许，也许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．乃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以其乃华山之阳名之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是，就是，副词，表示判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巫医乐师百工之人，君子不齿，今其智乃反不能及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竟，竟然，居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良乃入，具告沛公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于是为长安君约车百乘，质于齐，兵乃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 xml:space="preserve">然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至于颠覆，理固宜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如此，这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吴广以为然（对，正确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有穴窈然（</w:t>
      </w:r>
      <w:r>
        <w:rPr>
          <w:rFonts w:cs="宋体;SimSun" w:ascii="宋体;SimSun" w:hAnsi="宋体;SimSun"/>
          <w:b/>
          <w:bCs/>
          <w:sz w:val="24"/>
        </w:rPr>
        <w:t>......</w:t>
      </w:r>
      <w:r>
        <w:rPr>
          <w:rFonts w:ascii="宋体;SimSun" w:hAnsi="宋体;SimSun" w:cs="宋体;SimSun"/>
          <w:b/>
          <w:bCs/>
          <w:sz w:val="24"/>
        </w:rPr>
        <w:t>的样子，形容词词尾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 xml:space="preserve">然视其左右，来而记之者已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但，但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与尔三矢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>求</w:t>
      </w:r>
      <w:r>
        <w:rPr>
          <w:rFonts w:cs="宋体;SimSun" w:ascii="宋体;SimSun" w:hAnsi="宋体;SimSun"/>
          <w:b/>
          <w:bCs/>
          <w:sz w:val="24"/>
        </w:rPr>
        <w:t>!</w:t>
      </w:r>
      <w:r>
        <w:rPr>
          <w:rFonts w:ascii="宋体;SimSun" w:hAnsi="宋体;SimSun" w:cs="宋体;SimSun"/>
          <w:b/>
          <w:bCs/>
          <w:sz w:val="24"/>
        </w:rPr>
        <w:t xml:space="preserve">无乃尔是过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欤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陈涉少时，尝与人佣耕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为，给，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：与④玉斗一双，欲与亚父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原庄宗之所以得天下，与其所以失之者，可以知之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与赢而不助五国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亲附，亲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吾其还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副词，表示祈使，可译为“还是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>尽吾志也而不能至者，可以无悔矣，其孰能讥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副词，表反问，可译为“难道，岂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>圣人之所以为圣，愚人之所以为愚，其皆出于此乎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语气副词，表示估计，可译为“大概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④于乱石间择其—二扣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代词，其中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问其深，则其好游者不能穷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代词，前者可译为“它的”，后者可译为“那些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而余亦悔其随之而不得极夫游之乐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代词，指代第一人称，我，自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>至莫夜月明，独与迈乘小舟，至绝壁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“暮”，傍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莫②土大终不肯以小舟夜泊绝壁之下，故莫能知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③愿早定大计，莫用众人之议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要，不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>四境之内，莫不有求于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没有人，没有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不然，籍何以至此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什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徐公何能及君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怎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b/>
          <w:bCs/>
          <w:sz w:val="24"/>
        </w:rPr>
        <w:t xml:space="preserve">何③水何澹澹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多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④</w:t>
      </w:r>
      <w:r>
        <w:rPr>
          <w:rFonts w:ascii="宋体;SimSun" w:hAnsi="宋体;SimSun" w:cs="宋体;SimSun"/>
          <w:b/>
          <w:bCs/>
          <w:sz w:val="24"/>
        </w:rPr>
        <w:t xml:space="preserve">而此独以钟名，何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为什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l⑤</w:t>
      </w:r>
      <w:r>
        <w:rPr>
          <w:rFonts w:ascii="宋体;SimSun" w:hAnsi="宋体;SimSun" w:cs="宋体;SimSun"/>
          <w:b/>
          <w:bCs/>
          <w:sz w:val="24"/>
        </w:rPr>
        <w:t xml:space="preserve">豫州今欲何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哪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词类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名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名词用作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 xml:space="preserve">江海下百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居于……之下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目吴会于云间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看，遥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 xml:space="preserve">吾师道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师道之不传也久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从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 xml:space="preserve">辇来于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乘坐辇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 xml:space="preserve">朝歌夜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奏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 xml:space="preserve">鼎铛玉石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把鼎当做；把玉当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 xml:space="preserve">金块珠砾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把金当做；把珠当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 xml:space="preserve">楚人一炬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放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 xml:space="preserve">族秦者秦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灭族，杀死一族的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以地事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侍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义不赂秦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坚守大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以事秦之心礼天下之奇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礼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唐浮图慧褒始舍于其址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筑舍定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名之曰“褒禅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命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则或咎其欲出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责怪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 xml:space="preserve">莫能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说明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函梁君臣之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木匣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微风鼓浪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激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而此独以钟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命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噌吰如钟鼓不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敲钟击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 xml:space="preserve">垣墙周庭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砌上墙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 xml:space="preserve">乳二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喂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以旌其所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表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 xml:space="preserve">去今之墓而葬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修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 xml:space="preserve">其疾病而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患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 xml:space="preserve">为之声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伸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缇骑按剑而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上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是时以大中丞抚吴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出任巡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 xml:space="preserve">然五人之当刑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受斩刑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买五人之腹而函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匣子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 xml:space="preserve">而为之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写这篇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 xml:space="preserve">道少半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 xml:space="preserve">明烛天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照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 xml:space="preserve">以绳天下之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约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名词用作状语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雄州雾列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雾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俊采星驰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流星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骊山北构而西折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北；向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廊腰缦回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人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檐牙高啄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鸟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日削月割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天天地；一月月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⑦</w:t>
      </w:r>
      <w:r>
        <w:rPr>
          <w:rFonts w:ascii="宋体;SimSun" w:hAnsi="宋体;SimSun" w:cs="宋体;SimSun"/>
          <w:b/>
          <w:bCs/>
          <w:sz w:val="24"/>
        </w:rPr>
        <w:t xml:space="preserve">有泉侧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从旁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⑧</w:t>
      </w:r>
      <w:r>
        <w:rPr>
          <w:rFonts w:ascii="宋体;SimSun" w:hAnsi="宋体;SimSun" w:cs="宋体;SimSun"/>
          <w:b/>
          <w:bCs/>
          <w:sz w:val="24"/>
        </w:rPr>
        <w:t xml:space="preserve">一夫夜呼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夜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⑨</w:t>
      </w:r>
      <w:r>
        <w:rPr>
          <w:rFonts w:ascii="宋体;SimSun" w:hAnsi="宋体;SimSun" w:cs="宋体;SimSun"/>
          <w:b/>
          <w:bCs/>
          <w:sz w:val="24"/>
        </w:rPr>
        <w:t xml:space="preserve">仓皇东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东边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⑩</w:t>
      </w:r>
      <w:r>
        <w:rPr>
          <w:rFonts w:ascii="宋体;SimSun" w:hAnsi="宋体;SimSun" w:cs="宋体;SimSun"/>
          <w:b/>
          <w:bCs/>
          <w:sz w:val="24"/>
        </w:rPr>
        <w:t xml:space="preserve">余自齐安舟行适临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用船，坐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事不目见耳闻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亲眼；亲耳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雨泽下注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使不上漏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从上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东犬西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对着西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吾妻死之年所手植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亲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人皆得以隶使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使唤仆人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 xml:space="preserve">汶水西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向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山巅崖限当道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像门槛一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词用作名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简能而任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才能的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人之愈深，其进愈难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前进的道路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而其见愈奇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见到的景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则其至又加少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到达的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谬其传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流传的文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不敢复有株治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株连治罪的事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形容词的活用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)</w:t>
      </w:r>
      <w:r>
        <w:rPr>
          <w:rFonts w:ascii="宋体;SimSun" w:hAnsi="宋体;SimSun" w:cs="宋体;SimSun"/>
          <w:b/>
          <w:bCs/>
          <w:sz w:val="24"/>
        </w:rPr>
        <w:t>形容词用作名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①</w:t>
      </w:r>
      <w:r>
        <w:rPr>
          <w:rFonts w:ascii="宋体;SimSun" w:hAnsi="宋体;SimSun" w:cs="宋体;SimSun"/>
          <w:b/>
          <w:bCs/>
          <w:sz w:val="24"/>
        </w:rPr>
        <w:t xml:space="preserve">人君当神器之重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重大的权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②</w:t>
      </w:r>
      <w:r>
        <w:rPr>
          <w:rFonts w:ascii="宋体;SimSun" w:hAnsi="宋体;SimSun" w:cs="宋体;SimSun"/>
          <w:b/>
          <w:bCs/>
          <w:sz w:val="24"/>
        </w:rPr>
        <w:t xml:space="preserve">居域中之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重大的位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③</w:t>
      </w:r>
      <w:r>
        <w:rPr>
          <w:rFonts w:ascii="宋体;SimSun" w:hAnsi="宋体;SimSun" w:cs="宋体;SimSun"/>
          <w:b/>
          <w:bCs/>
          <w:sz w:val="24"/>
        </w:rPr>
        <w:t xml:space="preserve">惧谗邪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进谗言的邪恶小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④</w:t>
      </w:r>
      <w:r>
        <w:rPr>
          <w:rFonts w:ascii="宋体;SimSun" w:hAnsi="宋体;SimSun" w:cs="宋体;SimSun"/>
          <w:b/>
          <w:bCs/>
          <w:sz w:val="24"/>
        </w:rPr>
        <w:t xml:space="preserve">择善而从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好的意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⑤</w:t>
      </w:r>
      <w:r>
        <w:rPr>
          <w:rFonts w:ascii="宋体;SimSun" w:hAnsi="宋体;SimSun" w:cs="宋体;SimSun"/>
          <w:b/>
          <w:bCs/>
          <w:sz w:val="24"/>
        </w:rPr>
        <w:t xml:space="preserve">宾主尽东南之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俊美的人，俊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⑥</w:t>
      </w:r>
      <w:r>
        <w:rPr>
          <w:rFonts w:ascii="宋体;SimSun" w:hAnsi="宋体;SimSun" w:cs="宋体;SimSun"/>
          <w:b/>
          <w:bCs/>
          <w:sz w:val="24"/>
        </w:rPr>
        <w:t xml:space="preserve">传道受业解惑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疑惑的问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⑦</w:t>
      </w:r>
      <w:r>
        <w:rPr>
          <w:rFonts w:ascii="宋体;SimSun" w:hAnsi="宋体;SimSun" w:cs="宋体;SimSun"/>
          <w:b/>
          <w:bCs/>
          <w:sz w:val="24"/>
        </w:rPr>
        <w:t xml:space="preserve">是故圣益圣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圣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⑧</w:t>
      </w:r>
      <w:r>
        <w:rPr>
          <w:rFonts w:ascii="宋体;SimSun" w:hAnsi="宋体;SimSun" w:cs="宋体;SimSun"/>
          <w:b/>
          <w:bCs/>
          <w:sz w:val="24"/>
        </w:rPr>
        <w:t xml:space="preserve">愚益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愚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⑨</w:t>
      </w:r>
      <w:r>
        <w:rPr>
          <w:rFonts w:ascii="宋体;SimSun" w:hAnsi="宋体;SimSun" w:cs="宋体;SimSun"/>
          <w:b/>
          <w:bCs/>
          <w:sz w:val="24"/>
        </w:rPr>
        <w:t xml:space="preserve">问其深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深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⑩</w:t>
      </w:r>
      <w:r>
        <w:rPr>
          <w:rFonts w:ascii="宋体;SimSun" w:hAnsi="宋体;SimSun" w:cs="宋体;SimSun"/>
          <w:b/>
          <w:bCs/>
          <w:sz w:val="24"/>
        </w:rPr>
        <w:t xml:space="preserve">常在于险远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险远的地方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⑧</w:t>
      </w:r>
      <w:r>
        <w:rPr>
          <w:rFonts w:ascii="宋体;SimSun" w:hAnsi="宋体;SimSun" w:cs="宋体;SimSun"/>
          <w:b/>
          <w:bCs/>
          <w:sz w:val="24"/>
        </w:rPr>
        <w:t xml:space="preserve">吾社之行为士先者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表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不能容于远近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远近的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亦以明死生之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重大意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匹夫之有重于社稷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重大贡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梅以曲为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弯曲的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直则无姿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笔直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 xml:space="preserve">以欹为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倾斜的</w:t>
      </w:r>
      <w:r>
        <w:rPr>
          <w:rFonts w:cs="宋体;SimSun" w:ascii="宋体;SimSun" w:hAnsi="宋体;SimSun"/>
          <w:b/>
          <w:bCs/>
          <w:sz w:val="24"/>
        </w:rPr>
        <w:t xml:space="preserve">)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正则尤景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端正的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以疏为美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稀疏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0⑩</w:t>
      </w:r>
      <w:r>
        <w:rPr>
          <w:rFonts w:ascii="宋体;SimSun" w:hAnsi="宋体;SimSun" w:cs="宋体;SimSun"/>
          <w:b/>
          <w:bCs/>
          <w:sz w:val="24"/>
        </w:rPr>
        <w:t xml:space="preserve">密则无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稠密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形容词用作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 xml:space="preserve">智者尽其谋  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充分献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勇者竭其力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完全使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 xml:space="preserve">物华天宝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光华；有珍宝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人杰地灵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有俊杰；有灵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 xml:space="preserve">响穷彭蠡之滨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穷尽，响遍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 xml:space="preserve">盖失强援，不能独完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保持完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 xml:space="preserve">则其好游者不能穷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穷尽，走到尽头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 xml:space="preserve">火尚足以明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照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 xml:space="preserve">不得极夫游之乐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尽情享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 xml:space="preserve">：老于户牖之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老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 xml:space="preserve">亦以明死生之大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．数词的活用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数词用作动词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六王毕，四海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统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，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动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 xml:space="preserve">李牧连却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退却，击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忧劳可以兴国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兴盛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 xml:space="preserve">逸豫可以亡身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灭亡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虽大风浪不能鸣也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 xml:space="preserve">扶而仆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倒下，打倒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 xml:space="preserve">安触屈豪杰之流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屈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 xml:space="preserve">必复之全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恢复原状；使……痊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形容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 xml:space="preserve">必固其根本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稳固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知止以安人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安定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 xml:space="preserve">屈贾谊于长沙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受委屈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至于幽暗昏惑而无物以相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迷乱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 xml:space="preserve">数十伶人困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处于困境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 xml:space="preserve">以夭梅病梅为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奇形异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名词的使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以夭梅病梅为业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使……变成病态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 xml:space="preserve">则耻师焉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耻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哀斯墓之徒有其石  （以……为哀，惋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)</w:t>
      </w:r>
      <w:r>
        <w:rPr>
          <w:rFonts w:ascii="宋体;SimSun" w:hAnsi="宋体;SimSun" w:cs="宋体;SimSun"/>
          <w:b/>
          <w:bCs/>
          <w:sz w:val="24"/>
        </w:rPr>
        <w:t>名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襟三江  （以……为衣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带五湖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 xml:space="preserve">吾从而师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 xml:space="preserve">孔子师郯子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 xml:space="preserve">后人哀之而不鉴之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……为鉴戒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言句式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.</w:t>
      </w:r>
      <w:r>
        <w:rPr>
          <w:rFonts w:ascii="宋体;SimSun" w:hAnsi="宋体;SimSun" w:cs="宋体;SimSun"/>
          <w:b/>
          <w:bCs/>
          <w:sz w:val="24"/>
        </w:rPr>
        <w:t>判断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师者，所以传道受业解惑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一人之心，千万人之心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灭六国者六国也，非秦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族秦者秦也，非天下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燕虽小国而后亡，斯用兵之效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今所谓慧空禅院者，褒之庐冢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所谓华山洞者，以其乃华山之阳名之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今言“华”如“华实”之“华”者，盖音谬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>此所以学者不可以不深思而慎取之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梁，吾仇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此三者，吾遗恨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燕王，吾所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所在皆是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噌吰者，周景王之无射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此世所以不传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项脊轩，旧南阁子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妪，先大母婢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是时以大中丞抚吴者为魏之私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即今之僳然在墓者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斯固百世之遇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贤士大夫者，……孟长姚公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疑问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谁得而族灭也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儿寒乎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欲食乎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何竟日默默在此，大类女郎也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况草野之无闻者欤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四海之大，有几人欤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视五人之死，轻重固何如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安能屈豪杰之流，扼腕墓道，发其志士之悲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安得……穷予生之光阴以疗梅也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被动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不拘于时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 xml:space="preserve">戍卒叫，函谷举。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洎牧以谗诛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有如此之势，而为秦人积威之所劫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ascii="宋体;SimSun" w:hAnsi="宋体;SimSun" w:cs="宋体;SimSun"/>
          <w:b/>
          <w:bCs/>
          <w:sz w:val="24"/>
        </w:rPr>
        <w:t>为国者无使为积威之所劫哉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⑥</w:t>
      </w:r>
      <w:r>
        <w:rPr>
          <w:rFonts w:ascii="宋体;SimSun" w:hAnsi="宋体;SimSun" w:cs="宋体;SimSun"/>
          <w:b/>
          <w:bCs/>
          <w:sz w:val="24"/>
        </w:rPr>
        <w:t>而身死国灭，为天下笑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⑦</w:t>
      </w:r>
      <w:r>
        <w:rPr>
          <w:rFonts w:ascii="宋体;SimSun" w:hAnsi="宋体;SimSun" w:cs="宋体;SimSun"/>
          <w:b/>
          <w:bCs/>
          <w:sz w:val="24"/>
        </w:rPr>
        <w:t>智勇多困于所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⑧</w:t>
      </w:r>
      <w:r>
        <w:rPr>
          <w:rFonts w:ascii="宋体;SimSun" w:hAnsi="宋体;SimSun" w:cs="宋体;SimSun"/>
          <w:b/>
          <w:bCs/>
          <w:sz w:val="24"/>
        </w:rPr>
        <w:t>激于义而死焉者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⑨</w:t>
      </w:r>
      <w:r>
        <w:rPr>
          <w:rFonts w:ascii="宋体;SimSun" w:hAnsi="宋体;SimSun" w:cs="宋体;SimSun"/>
          <w:b/>
          <w:bCs/>
          <w:sz w:val="24"/>
        </w:rPr>
        <w:t>予犹记周公之被逮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⑩</w:t>
      </w:r>
      <w:r>
        <w:rPr>
          <w:rFonts w:ascii="宋体;SimSun" w:hAnsi="宋体;SimSun" w:cs="宋体;SimSun"/>
          <w:b/>
          <w:bCs/>
          <w:sz w:val="24"/>
        </w:rPr>
        <w:t>或脱身以逃，不能容于远近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省略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省略主语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问之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士大夫之族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则曰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其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仓皇东出，未及见贼而士卒离散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众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扶而仆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于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吴之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乘其厉声以呵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⑤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余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回视日观以西峰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省略谓语动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至丹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派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荆卿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刺秦土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为计……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然力足以至焉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而不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于人为可讥，而在己为有悔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省略宾语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有志矣，不随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以止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举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之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以予人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4)</w:t>
      </w:r>
      <w:r>
        <w:rPr>
          <w:rFonts w:ascii="宋体;SimSun" w:hAnsi="宋体;SimSun" w:cs="宋体;SimSun"/>
          <w:b/>
          <w:bCs/>
          <w:sz w:val="24"/>
        </w:rPr>
        <w:t>省略介词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磔磔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云霄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士大夫终不肯以小舟夜泊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绝壁之下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余自束发读书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轩中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与子颍坐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于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日观亭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变式句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宾语前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古之人不余欺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句读之不知，惑之不解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定语后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石之铿然有声者，所在皆是也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缙绅而能不易其志者，四海之大，有几人欤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今所经中岭及山巅崖限当道者，世皆谓之天门云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ascii="宋体;SimSun" w:hAnsi="宋体;SimSun" w:cs="宋体;SimSun"/>
          <w:b/>
          <w:bCs/>
          <w:sz w:val="24"/>
        </w:rPr>
        <w:t>介词结构后置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①</w:t>
      </w:r>
      <w:r>
        <w:rPr>
          <w:rFonts w:ascii="宋体;SimSun" w:hAnsi="宋体;SimSun" w:cs="宋体;SimSun"/>
          <w:b/>
          <w:bCs/>
          <w:sz w:val="24"/>
        </w:rPr>
        <w:t>虽董之以威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②</w:t>
      </w:r>
      <w:r>
        <w:rPr>
          <w:rFonts w:ascii="宋体;SimSun" w:hAnsi="宋体;SimSun" w:cs="宋体;SimSun"/>
          <w:b/>
          <w:bCs/>
          <w:sz w:val="24"/>
        </w:rPr>
        <w:t>赵尝五战于秦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③</w:t>
      </w:r>
      <w:r>
        <w:rPr>
          <w:rFonts w:ascii="宋体;SimSun" w:hAnsi="宋体;SimSun" w:cs="宋体;SimSun"/>
          <w:b/>
          <w:bCs/>
          <w:sz w:val="24"/>
        </w:rPr>
        <w:t>唐浮图慧褒始舍于其址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④</w:t>
      </w:r>
      <w:r>
        <w:rPr>
          <w:rFonts w:ascii="宋体;SimSun" w:hAnsi="宋体;SimSun" w:cs="宋体;SimSun"/>
          <w:b/>
          <w:bCs/>
          <w:sz w:val="24"/>
        </w:rPr>
        <w:t>古人之观于天地、山川、草木、虫鱼、鸟兽……</w:t>
      </w:r>
    </w:p>
    <w:p>
      <w:pPr>
        <w:pStyle w:val="Normal"/>
        <w:spacing w:lineRule="atLeast" w:line="160"/>
        <w:rPr>
          <w:rFonts w:eastAsia="黑体;SimHei"/>
          <w:sz w:val="44"/>
        </w:rPr>
      </w:pPr>
      <w:r>
        <w:rPr>
          <w:rFonts w:eastAsia="黑体;SimHei"/>
          <w:sz w:val="44"/>
        </w:rPr>
        <w:t>第三册文言文</w:t>
      </w:r>
    </w:p>
    <w:p>
      <w:pPr>
        <w:pStyle w:val="Normal"/>
        <w:spacing w:lineRule="atLeast" w:line="160"/>
        <w:rPr>
          <w:rFonts w:eastAsia="黑体;SimHei"/>
          <w:sz w:val="44"/>
        </w:rPr>
      </w:pPr>
      <w:r>
        <w:rPr>
          <w:rFonts w:eastAsia="黑体;SimHei"/>
          <w:sz w:val="44"/>
        </w:rPr>
        <w:t>知识归纳：</w:t>
      </w:r>
    </w:p>
    <w:p>
      <w:pPr>
        <w:pStyle w:val="Normal"/>
        <w:spacing w:lineRule="atLeast" w:line="160"/>
        <w:jc w:val="center"/>
        <w:rPr>
          <w:sz w:val="44"/>
        </w:rPr>
      </w:pPr>
      <w:r>
        <w:rPr>
          <w:rFonts w:eastAsia="黑体;SimHei"/>
          <w:sz w:val="44"/>
        </w:rPr>
        <w:t>《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骚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掩涕：长太息以掩涕兮（掩面拭泪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谇：謇</w:t>
      </w:r>
      <w:r>
        <w:rPr/>
        <w:t>(ji</w:t>
      </w:r>
      <w:r>
        <w:rPr/>
        <w:t>ǎ</w:t>
      </w:r>
      <w:r>
        <w:rPr/>
        <w:t>n)</w:t>
      </w:r>
      <w:r>
        <w:rPr/>
        <w:t>朝谇</w:t>
      </w:r>
      <w:r>
        <w:rPr/>
        <w:t>(su</w:t>
      </w:r>
      <w:r>
        <w:rPr/>
        <w:t>ì</w:t>
      </w:r>
      <w:r>
        <w:rPr/>
        <w:t>)</w:t>
      </w:r>
      <w:r>
        <w:rPr/>
        <w:t>而夕替（谏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替：謇朝谇而夕替（废弃，贬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虽：虽九死而未悔（纵然，即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众女：众女嫉余之蛾眉兮（喻指许多小人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蛾眉：众女嫉余之蛾眉兮（喻指高尚德行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遥诼：谣诼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  <w:r>
        <w:rPr/>
        <w:t>谓余以善淫（造谣，诽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偭：偭</w:t>
      </w:r>
      <w:r>
        <w:rPr/>
        <w:t>(miǎ</w:t>
      </w:r>
      <w:r>
        <w:rPr/>
        <w:t>n)</w:t>
      </w:r>
      <w:r>
        <w:rPr/>
        <w:t>规矩而改错（背向，引申为违背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度：竞周容以为度（法度，准则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溘：宁溘</w:t>
      </w:r>
      <w:r>
        <w:rPr/>
        <w:t>(k</w:t>
      </w:r>
      <w:r>
        <w:rPr/>
        <w:t>è</w:t>
      </w:r>
      <w:r>
        <w:rPr/>
        <w:t>)</w:t>
      </w:r>
      <w:r>
        <w:rPr/>
        <w:t>死以流亡兮（突然，忽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异道：夫熟异道而相安（不同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尤：忍尤而攘诟（罪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伏：伏清白以死直兮（守，保持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相道：悔相道之不察兮（观察，选择道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及：及行迷之未远（趁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止息：驰椒丘且焉止息（停下来休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初服：退将复修吾初服（当初的衣服，比喻原先的志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岌岌：高余冠之岌岌兮（高耸的样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游目：忽反顾以游目兮（放眼观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缤纷：佩缤纷其繁饰兮（繁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未变：虽体解吾犹未变兮（不会改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错：偭</w:t>
      </w:r>
      <w:r>
        <w:rPr/>
        <w:t>(miǎ</w:t>
      </w:r>
      <w:r>
        <w:rPr/>
        <w:t>n)</w:t>
      </w:r>
      <w:r>
        <w:rPr/>
        <w:t>规矩而改错（通“措”，措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邑：忳</w:t>
      </w:r>
      <w:r>
        <w:rPr/>
        <w:t>(t</w:t>
      </w:r>
      <w:r>
        <w:rPr/>
        <w:t>ú</w:t>
      </w:r>
      <w:r>
        <w:rPr/>
        <w:t>n)</w:t>
      </w:r>
      <w:r>
        <w:rPr/>
        <w:t>郁邑余侘</w:t>
      </w:r>
      <w:r>
        <w:rPr/>
        <w:t>(ch</w:t>
      </w:r>
      <w:r>
        <w:rPr/>
        <w:t>à</w:t>
      </w:r>
      <w:r>
        <w:rPr/>
        <w:t>)</w:t>
      </w:r>
      <w:r>
        <w:rPr/>
        <w:t>傺</w:t>
      </w:r>
      <w:r>
        <w:rPr/>
        <w:t>(ch</w:t>
      </w:r>
      <w:r>
        <w:rPr/>
        <w:t>ì</w:t>
      </w:r>
      <w:r>
        <w:rPr/>
        <w:t>)</w:t>
      </w:r>
      <w:r>
        <w:rPr/>
        <w:t>兮（通“悒”，忧愁苦闷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圜：何方圜之能周兮（通“圆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离：进不入以离尤兮（通“罹”，遭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章：芳菲菲其弥章（通“彰”，明显，显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反：延伫乎吾将反（通“返”，返回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长：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长太息以掩涕兮（副词，长久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长余佩之陆离（使……加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善：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亦余心之所善兮（以为是好的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谣诼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谓余以善淫（擅长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为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制芰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荷以为衣兮（用……做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余独好修以为常（认为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美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退将复修吾初服（整理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余独好修姱以为常（美，美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虽：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惟，只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虽九死其犹未悔（即使，纵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鞿羁：余虽好修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（名作动，约束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淫：谣诼谓余以善淫（动作名，淫荡的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群：鸷鸟之不群兮（名作动，合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死：伏清白以死直兮（为动用法，为……而死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屈、抑：屈心而抑志兮（使动，使……受委屈，使……受压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步：步余马于兰皋兮（使动，使……步行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高：高余冠之岌岌兮（使动，使……加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长：长余佩之陆离（使动，使……加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浩荡：怨灵修之浩荡（</w:t>
      </w:r>
      <w:r>
        <w:rPr>
          <w:rFonts w:ascii="宋体;SimSun" w:hAnsi="宋体;SimSun" w:cs="宋体;SimSun"/>
        </w:rPr>
        <w:t>①古义：荒唐。②今义：形容水势广阔而壮大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巧：固时俗之工巧兮（</w:t>
      </w:r>
      <w:r>
        <w:rPr>
          <w:rFonts w:ascii="宋体;SimSun" w:hAnsi="宋体;SimSun" w:cs="宋体;SimSun"/>
        </w:rPr>
        <w:t>①古义：善于投机取巧。②今义：技艺巧妙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改错：偭</w:t>
      </w:r>
      <w:r>
        <w:rPr/>
        <w:t>(miǎ</w:t>
      </w:r>
      <w:r>
        <w:rPr/>
        <w:t>n)</w:t>
      </w:r>
      <w:r>
        <w:rPr/>
        <w:t>规矩而改错（</w:t>
      </w:r>
      <w:r>
        <w:rPr>
          <w:rFonts w:ascii="宋体;SimSun" w:hAnsi="宋体;SimSun" w:cs="宋体;SimSun"/>
        </w:rPr>
        <w:t>①古义：改变措施。②今义：改正错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穷困：吾独穷困乎此时也（</w:t>
      </w:r>
      <w:r>
        <w:rPr>
          <w:rFonts w:ascii="宋体;SimSun" w:hAnsi="宋体;SimSun" w:cs="宋体;SimSun"/>
        </w:rPr>
        <w:t>①古义：处境困窘。②今义：经济困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流亡：宁溘</w:t>
      </w:r>
      <w:r>
        <w:rPr/>
        <w:t>(k</w:t>
      </w:r>
      <w:r>
        <w:rPr/>
        <w:t>è</w:t>
      </w:r>
      <w:r>
        <w:rPr/>
        <w:t>)</w:t>
      </w:r>
      <w:r>
        <w:rPr/>
        <w:t>死以流亡兮（</w:t>
      </w:r>
      <w:r>
        <w:rPr>
          <w:rFonts w:ascii="宋体;SimSun" w:hAnsi="宋体;SimSun" w:cs="宋体;SimSun"/>
        </w:rPr>
        <w:t>①古义：随流水而消逝。②今义：因灾害或政治原因被迫离开家乡或祖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不吾知其亦已兮（宾语前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唯昭质其犹未兮（固定句式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高余冠之岌岌兮，长余佩之陆离（定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余虽好修</w:t>
      </w:r>
      <w:r>
        <w:rPr>
          <w:rFonts w:ascii="宋体;SimSun" w:hAnsi="宋体;SimSun" w:cs="宋体;SimSun"/>
        </w:rPr>
        <w:t>姱以鞿羁兮，謇朝谇而夕替。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虽体解吾犹未变亏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余虽好</w:t>
      </w:r>
      <w:r>
        <w:rPr>
          <w:rFonts w:ascii="宋体;SimSun" w:hAnsi="宋体;SimSun" w:cs="宋体;SimSun"/>
        </w:rPr>
        <w:t>姱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鞿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羁兮，謇朝谇而夕替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只是崇尚美德而约束自己啊，早上进谏而晚上即遭贬黜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亦余心之所善兮，虽九死其犹未悔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也是我心所向往的美德啊，纵然九死也不后悔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宁溘死以流亡兮，余不忍为此态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宁愿突然死去，随水流而长逝啊，我也不肯做出世俗小人这种丑态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进不入以离尤兮，退将复修吾初服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到朝廷做官而不被（君王）接纳，又遭受指责啊，就退隐了，重新整理我当初的衣服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制芰荷以为衣兮，集芙蓉以为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裁剪荷叶做上衣啊，缀缝荷花花瓣做下装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不吾知其亦已兮，苟余情其信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了解我也罢了啊，只要我本心确实是美好的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高余冠之岌岌兮，长余佩之陆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再加高我高高的帽子啊，再加长我长长佩带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芳与泽其杂糅兮，唯昭质其犹未亏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世上的清芳和污浊杂糅在一起啊，唯独我明洁的品质还没有亏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虽体解吾犹未变兮，岂余心之可惩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即使被肢解我还是不会改变啊，难道我的志向是可以挫败的吗？</w:t>
      </w:r>
    </w:p>
    <w:p>
      <w:pPr>
        <w:pStyle w:val="Normal"/>
        <w:spacing w:lineRule="atLeast" w:line="1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孔雀东南飞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一词多义</w:t>
      </w:r>
    </w:p>
    <w:p>
      <w:pPr>
        <w:pStyle w:val="Normal"/>
        <w:spacing w:lineRule="atLeast" w:line="160"/>
        <w:ind w:left="1438" w:hanging="143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见：</w:t>
      </w:r>
      <w:r>
        <w:rPr>
          <w:rFonts w:ascii="宋体;SimSun" w:hAnsi="宋体;SimSun" w:cs="宋体;SimSun"/>
        </w:rPr>
        <w:t>①黄泉下相见，勿违今日言。（见面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转头向户里，渐见愁煎迫（被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君既若见录，不久望君来（我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：①儿已薄禄相，幸复得此妇（命相，名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操虽托名汉相，其实汉贼也（宰相，名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誓不相隔卿，且暂还家去（复指你，表一方对一方有所动作）</w:t>
      </w:r>
    </w:p>
    <w:p>
      <w:pPr>
        <w:pStyle w:val="Normal"/>
        <w:spacing w:lineRule="atLeast" w:line="160"/>
        <w:ind w:left="1438" w:hanging="1438"/>
        <w:rPr/>
      </w:pPr>
      <w:r>
        <w:rPr>
          <w:rFonts w:cs="宋体;SimSun" w:ascii="宋体;SimSun" w:hAnsi="宋体;SimSun"/>
        </w:rPr>
        <w:t xml:space="preserve">           ④</w:t>
      </w:r>
      <w:r>
        <w:rPr/>
        <w:t>枝枝相覆盖，叶叶相交通</w:t>
      </w:r>
      <w:r>
        <w:rPr>
          <w:rFonts w:ascii="宋体;SimSun" w:hAnsi="宋体;SimSun" w:cs="宋体;SimSun"/>
        </w:rPr>
        <w:t>（互相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至于幽暗昏惑而无物以相之（辅助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巫医乐师百工之人，不耻相师（互相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朱文子相三君，妾不衣帛，马不食粟（辅助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⑧</w:t>
      </w:r>
      <w:r>
        <w:rPr>
          <w:rFonts w:ascii="宋体;SimSun" w:hAnsi="宋体;SimSun" w:cs="宋体;SimSun"/>
        </w:rPr>
        <w:t>胜不敢复相士（观察，审察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⑨</w:t>
      </w:r>
      <w:r>
        <w:rPr>
          <w:rFonts w:ascii="宋体;SimSun" w:hAnsi="宋体;SimSun" w:cs="宋体;SimSun"/>
        </w:rPr>
        <w:t>勤心养公姥，好自相扶将。（她，表一方对一方有所动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⑩</w:t>
      </w:r>
      <w:r>
        <w:rPr>
          <w:rFonts w:ascii="宋体;SimSun" w:hAnsi="宋体;SimSun" w:cs="宋体;SimSun"/>
        </w:rPr>
        <w:t>初七及下九，嬉戏莫相忘。（我，表一方对一方有所动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迎：①不久当归还，还必相迎取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人贱物亦鄙，不足迎后人（迎娶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适得府君书，明日来迎汝（迎娶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新妇识马声，蹑履相逢迎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将军迎操，欲安所归乎？（投降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公夫人甚爱女，每迎女，婿固不遣（迎接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赵王及平原君自迎公子于界（迎接，动词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二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床：媒人下床去，诺诺复尔尔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从座位上起来。</w:t>
      </w:r>
    </w:p>
    <w:p>
      <w:pPr>
        <w:pStyle w:val="Normal"/>
        <w:spacing w:lineRule="atLeast" w:line="160"/>
        <w:ind w:left="2159" w:hanging="21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离开床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谢：多谢后世人，戒之慎勿忘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多多劝告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谢谢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交通：枝枝相覆盖，叶叶相交通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交错相通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交通运输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可怜：可怜体无比，阿母为你求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①</w:t>
      </w:r>
      <w:r>
        <w:rPr>
          <w:rFonts w:ascii="宋体;SimSun" w:hAnsi="宋体;SimSun" w:cs="宋体;SimSun"/>
        </w:rPr>
        <w:t>古义：可爱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让人同情。</w:t>
      </w:r>
    </w:p>
    <w:p>
      <w:pPr>
        <w:pStyle w:val="Normal"/>
        <w:numPr>
          <w:ilvl w:val="0"/>
          <w:numId w:val="3"/>
        </w:numPr>
        <w:spacing w:lineRule="atLeast" w:line="160"/>
        <w:rPr/>
      </w:pPr>
      <w:r>
        <w:rPr/>
        <w:t>自由：吾意久怀忿，汝岂得自由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自作主张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没有束缚，自由自在。</w:t>
      </w:r>
    </w:p>
    <w:p>
      <w:pPr>
        <w:pStyle w:val="Normal"/>
        <w:spacing w:lineRule="atLeast" w:line="1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陈情表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险衅：臣以险衅（艰难祸患，指命运不济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见背：慈父见背（背弃我，指死亡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夺：舅夺母志（改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祚：门衰祚</w:t>
      </w:r>
      <w:r>
        <w:rPr/>
        <w:t>(zu</w:t>
      </w:r>
      <w:r>
        <w:rPr/>
        <w:t>ò</w:t>
      </w:r>
      <w:r>
        <w:rPr/>
        <w:t>)</w:t>
      </w:r>
      <w:r>
        <w:rPr/>
        <w:t>薄（福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鲜：终鲜兄弟（本指少，这里是没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吊：茕茕孑立，形影相吊（安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婴：而刘夙婴疾病（缠绕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废：未曾废离（停止侍奉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察：前太守逵察臣孝廉（考察和推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寻：寻蒙国恩（不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笃：则刘病日笃（病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拔擢：至微至陋，过蒙拔擢</w:t>
      </w:r>
      <w:r>
        <w:rPr/>
        <w:t>(zhu</w:t>
      </w:r>
      <w:r>
        <w:rPr/>
        <w:t>ó</w:t>
      </w:r>
      <w:r>
        <w:rPr/>
        <w:t>)</w:t>
      </w:r>
      <w:r>
        <w:rPr/>
        <w:t>（提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区区：是以区区不能废远（拳拳，形容自己的私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听：听臣微志（准许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闵：夙遭</w:t>
      </w:r>
      <w:r>
        <w:rPr>
          <w:em w:val="underDot"/>
        </w:rPr>
        <w:t>闵</w:t>
      </w:r>
      <w:r>
        <w:rPr/>
        <w:t>凶（通“悯”，可忧患的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零丁：</w:t>
      </w:r>
      <w:r>
        <w:rPr>
          <w:em w:val="underDot"/>
        </w:rPr>
        <w:t>零丁</w:t>
      </w:r>
      <w:r>
        <w:rPr/>
        <w:t>苦辛（通“伶仃”，孤独的样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有：常在床蓐祖母今年九十</w:t>
      </w:r>
      <w:r>
        <w:rPr>
          <w:em w:val="underDot"/>
        </w:rPr>
        <w:t>有</w:t>
      </w:r>
      <w:r>
        <w:rPr/>
        <w:t>六（通“又”，表示整数后有零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蓐：常在床</w:t>
      </w:r>
      <w:r>
        <w:rPr>
          <w:em w:val="underDot"/>
        </w:rPr>
        <w:t>蓐</w:t>
      </w:r>
      <w:r>
        <w:rPr/>
        <w:t>（通“褥”，草席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438" w:hanging="143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行：</w:t>
      </w:r>
      <w:r>
        <w:rPr>
          <w:rFonts w:ascii="宋体;SimSun" w:hAnsi="宋体;SimSun" w:cs="宋体;SimSun"/>
        </w:rPr>
        <w:t>①行年四岁（动词，经历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九岁不行（动词，走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矜：①犹蒙矜育（动词，怜惜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不矜名节（动词，自夸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愿陛下矜悯愚诚（动词，怜悯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至：①至微至陋（副词，极其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无以至今日（动词，到达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：①臣以险衅（连词，因为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臣以供养无主（连词，因为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谨拜表以闻（连词，相当于“而”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猥以微贱（介词，凭身份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伏惟圣朝以孝治天下（介词，用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臣具以表闻（介词，用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见：①慈父见背（代词，我，自己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二州牧所见明知（动词，看见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亲：①躬亲抚养（代词，亲自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外无期功强近之亲（名词，亲戚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日：①日薄西山（名词，太阳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报养刘之日短（名词，日子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当：①当侍东宫（动词，任，充当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死当结草（副词，应当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薄：①日薄西山（动词，迫近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门衰祚薄（形容词，微薄，少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拜：①拜臣郎中（动词，授官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谨拜表以闻（动词，奉上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于：①州司临门，急于星火（介词，比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是臣尽节于陛下之日长（介词，给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夙：①夙遭闵凶（名词，很早，幼年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</w:t>
      </w:r>
      <w:r>
        <w:rPr>
          <w:rFonts w:ascii="宋体;SimSun" w:hAnsi="宋体;SimSun" w:cs="宋体;SimSun"/>
        </w:rPr>
        <w:t>夙夜忧叹（名词，早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躬亲：躬亲抚养（名作状，亲自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日：则病日笃（名作状，一天天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闵凶：夙遭闵凶（形作名，忧患凶丧这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微贱：猥以微贱（形作名，卑微低贱的身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诚：愿陛下矜悯愚诚（形作名，诚心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终：无以终余年（动词使动，使……结束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卒：保卒余年（动词使动，使……终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远，是以区区不能废远（形作名，远的地方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进退：臣之进退，实为狼狈（动作名，是否出来做官之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闻：谨拜表以闻（动词使动，使……知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至于：至于成立（</w:t>
      </w:r>
      <w:r>
        <w:rPr>
          <w:rFonts w:ascii="宋体;SimSun" w:hAnsi="宋体;SimSun" w:cs="宋体;SimSun"/>
        </w:rPr>
        <w:t>①古义：到。②今义：程度副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立：至于成立（</w:t>
      </w:r>
      <w:r>
        <w:rPr>
          <w:rFonts w:ascii="宋体;SimSun" w:hAnsi="宋体;SimSun" w:cs="宋体;SimSun"/>
        </w:rPr>
        <w:t>①古义：成人自立。②今义：创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不行：九岁不行（</w:t>
      </w:r>
      <w:r>
        <w:rPr>
          <w:rFonts w:ascii="宋体;SimSun" w:hAnsi="宋体;SimSun" w:cs="宋体;SimSun"/>
        </w:rPr>
        <w:t>①古义：不能走路。②今义：不可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秀才：后刺史荣举臣秀才（</w:t>
      </w:r>
      <w:r>
        <w:rPr>
          <w:rFonts w:ascii="宋体;SimSun" w:hAnsi="宋体;SimSun" w:cs="宋体;SimSun"/>
        </w:rPr>
        <w:t>①古义：优秀人才。②今义：科举考试中最低一级考中者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告诉：则告诉不许（</w:t>
      </w:r>
      <w:r>
        <w:rPr>
          <w:rFonts w:ascii="宋体;SimSun" w:hAnsi="宋体;SimSun" w:cs="宋体;SimSun"/>
        </w:rPr>
        <w:t>①古义：申诉。②今义：让别人知道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辛苦：臣之辛苦（</w:t>
      </w:r>
      <w:r>
        <w:rPr>
          <w:rFonts w:ascii="宋体;SimSun" w:hAnsi="宋体;SimSun" w:cs="宋体;SimSun"/>
        </w:rPr>
        <w:t>①古义：辛酸苦楚。②今义：身心劳苦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急于星火（介词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非臣陨首所能上报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谨拜表以闻（陛下）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逮（臣）奉圣朝，沐浴清化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则告诉（陛下）不许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少仕（于）伪朝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臣以险衅，夙遭闵凶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因为命运坎坷，幼年就遭遇不幸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生孩六月，慈父见背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生下我六个月，慈受的父亲就抛下我去了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既无叔伯，终鲜兄弟，门衰祚薄，晚有儿息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既没有叔伯，又终于没有兄弟，门庭衰败，福分浅薄，很晚才有儿子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茕茕孑立，形影相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孤单无依，只有身子和影子互相安慰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寻蒙国恩，除臣洗马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久承蒙国家恩典，任命我做太子洗马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乌鸟之情，愿乞终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怀着乌鸟反哺的私情，请求陛下允许我为祖母养老送终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臣生当陨首，死当结草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活着应当为陛下拼死效忠，死了也会像结草老人那样在暗中报答陛下之恩。</w:t>
      </w:r>
    </w:p>
    <w:p>
      <w:pPr>
        <w:pStyle w:val="Normal"/>
        <w:spacing w:lineRule="atLeast" w:line="1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祭十二郎文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衔：乃能衔哀致诚（怀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怙：不省所怙（依靠，指依靠父亲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止：当来省吾，止一岁（留居，住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孥：请归取其孥</w:t>
      </w:r>
      <w:r>
        <w:rPr/>
        <w:t>(n</w:t>
      </w:r>
      <w:r>
        <w:rPr/>
        <w:t>ú</w:t>
      </w:r>
      <w:r>
        <w:rPr/>
        <w:t>)</w:t>
      </w:r>
      <w:r>
        <w:rPr/>
        <w:t>（妻子儿女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果：当不果来（成为事实，结果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蒙：而不克蒙其泽矣（承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兆：终葬当于先人之兆（也可作“垗”，墓地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窆：窆</w:t>
      </w:r>
      <w:r>
        <w:rPr/>
        <w:t>(bi</w:t>
      </w:r>
      <w:r>
        <w:rPr/>
        <w:t>ǎ</w:t>
      </w:r>
      <w:r>
        <w:rPr/>
        <w:t>n)</w:t>
      </w:r>
      <w:r>
        <w:rPr/>
        <w:t>不临其穴（下葬</w:t>
      </w:r>
      <w:r>
        <w:rPr/>
        <w:t>,</w:t>
      </w:r>
      <w:r>
        <w:rPr/>
        <w:t>下棺入穴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尤：其又何尤（怨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羞：使建中远具时羞之奠（通“馐”，美味食物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零丁：零丁孤苦（通“伶仃”，孤苦无靠）</w:t>
      </w:r>
    </w:p>
    <w:p>
      <w:pPr>
        <w:pStyle w:val="Normal"/>
        <w:spacing w:lineRule="atLeast" w:line="160"/>
        <w:ind w:firstLine="435"/>
        <w:rPr/>
      </w:pPr>
      <w:r>
        <w:rPr/>
        <w:t>3</w:t>
      </w:r>
      <w:r>
        <w:rPr/>
        <w:t>、世：吾上有三兄，皆不幸早世（通“逝”，死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敛：敛不凭其棺（通“殓”，给死人穿衣入棺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诚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乃能衔哀致诚（诚意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诚知其如此（果真，如果，连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所谓天者诚难测（实在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幸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皆不幸早世（幸运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教吾子与汝子，幸早成（希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以为虽暂相别（认为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吾不以一日辍汝而就也（因为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省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不自所怙（知道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汝来省吾（探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孤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吾少孤（幼而丧父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零丁孤苦（孤单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吊汝之孤与汝之乳母（孩子，名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长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吾少孤，及长（长大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孰谓少者殁而长者存（年长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长吾女与汝女（养育，动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终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言有尽而情不可终（尽，动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终葬汝于先人之</w:t>
      </w:r>
      <w:r>
        <w:rPr/>
        <w:t>兆</w:t>
      </w:r>
      <w:r>
        <w:rPr>
          <w:rFonts w:ascii="宋体;SimSun" w:hAnsi="宋体;SimSun" w:cs="宋体;SimSun"/>
        </w:rPr>
        <w:t>（最终，副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致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乃能衔哀致诚（表达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将成家而致汝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使……来，使动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就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既又与汝就食江南（赴、到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吾不以一日辍汝而就也（就职，任职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知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而寿者不可知矣（预知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死而有知（灵魂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盖东野之使者不知问家人以月日（知道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其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亦未知其言之悲也（她的，代嫂嫂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诚知其如此（它，代事情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如吾之衰者，其能久存乎（难道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其信然邪？其梦邪？（是……还是……，动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又可冀其成立邪（他们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⑥</w:t>
      </w:r>
      <w:r>
        <w:rPr>
          <w:rFonts w:ascii="宋体;SimSun" w:hAnsi="宋体;SimSun" w:cs="宋体;SimSun"/>
        </w:rPr>
        <w:t>其又何尤？（这，代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⑦</w:t>
      </w:r>
      <w:r>
        <w:rPr>
          <w:rFonts w:ascii="宋体;SimSun" w:hAnsi="宋体;SimSun" w:cs="宋体;SimSun"/>
        </w:rPr>
        <w:t>吾其无意于人世矣？（大概，恐怕，副词）</w:t>
      </w:r>
    </w:p>
    <w:p>
      <w:pPr>
        <w:pStyle w:val="Normal"/>
        <w:spacing w:lineRule="atLeast" w:line="1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⑧</w:t>
      </w:r>
      <w:r>
        <w:rPr>
          <w:rFonts w:ascii="宋体;SimSun" w:hAnsi="宋体;SimSun" w:cs="宋体;SimSun"/>
        </w:rPr>
        <w:t>敛不凭其棺（你的，代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：图久远者，莫如西归（名作状，向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夭：吾兄之盛德而夭其嗣乎（动词使动，使……夭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业：汝之纯明宜业其家者（名作动，继承……事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视：而视茫茫（动作名，视力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致：将成家而致汝（动词使动，使……来）</w:t>
      </w:r>
    </w:p>
    <w:p>
      <w:pPr>
        <w:pStyle w:val="Normal"/>
        <w:spacing w:lineRule="atLeast" w:line="160"/>
        <w:ind w:firstLine="435"/>
        <w:rPr/>
      </w:pPr>
      <w:r>
        <w:rPr/>
        <w:t>6</w:t>
      </w:r>
      <w:r>
        <w:rPr/>
        <w:t>、全：强者夭而病者全乎（保全，形作动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殒：其竟以此而殒其生乎（使……丧亡，使动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成家：将成家而致汝</w:t>
      </w:r>
      <w:r>
        <w:rPr/>
        <w:t>（</w:t>
      </w:r>
      <w:r>
        <w:rPr/>
        <w:t>成家：</w:t>
      </w:r>
      <w:r>
        <w:rPr>
          <w:rFonts w:ascii="宋体;SimSun" w:hAnsi="宋体;SimSun" w:cs="宋体;SimSun"/>
        </w:rPr>
        <w:t>①古义：安家。②今义：男子结婚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年：吾与汝俱少年（少年：</w:t>
      </w:r>
      <w:r>
        <w:rPr>
          <w:rFonts w:ascii="宋体;SimSun" w:hAnsi="宋体;SimSun" w:cs="宋体;SimSun"/>
        </w:rPr>
        <w:t>①古义：青年男子。②今义：十岁左右到十五六岁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志气：志气日益微（志气：</w:t>
      </w:r>
      <w:r>
        <w:rPr>
          <w:rFonts w:ascii="宋体;SimSun" w:hAnsi="宋体;SimSun" w:cs="宋体;SimSun"/>
        </w:rPr>
        <w:t>①古义：精神。②今义：求上进的决心和勇气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几何：死而有知，其几何离（几何：</w:t>
      </w:r>
      <w:r>
        <w:rPr>
          <w:rFonts w:ascii="宋体;SimSun" w:hAnsi="宋体;SimSun" w:cs="宋体;SimSun"/>
        </w:rPr>
        <w:t>①古义：多少。②今义：几何学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强者：少而强者不可保（强者：</w:t>
      </w:r>
      <w:r>
        <w:rPr>
          <w:rFonts w:ascii="宋体;SimSun" w:hAnsi="宋体;SimSun" w:cs="宋体;SimSun"/>
        </w:rPr>
        <w:t>①古义：强壮的人（生理上）。②今义：坚强的人（心理上）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成立：如此孩提者，又可冀其成立</w:t>
      </w:r>
      <w:r>
        <w:rPr>
          <w:rFonts w:ascii="宋体;SimSun" w:hAnsi="宋体;SimSun" w:cs="宋体;SimSun"/>
        </w:rPr>
        <w:t>邪（成立：①古义：成长立业。②今义：创立，有根据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惟兄嫂是依（惟……是，宾语前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吾佐董丞相于汴州（介词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吾实为之，其又何尤？（宾语前置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从兄嫂归葬（于）河阳（省略句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汝其知也</w:t>
      </w:r>
      <w:r>
        <w:rPr>
          <w:rFonts w:ascii="宋体;SimSun" w:hAnsi="宋体;SimSun" w:cs="宋体;SimSun"/>
        </w:rPr>
        <w:t>邪？其不知也邪？（其……其，固定格式，表选择，是……还是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既又与汝就食江南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久又和你到江南谋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汝来省吾，止一岁，请归取其孥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你来探望我，住了一年，你又请求回去接妻子儿女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吾去汴州，汝不果来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离开汴州，你没能来成。（结果你没有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诚知其如此，虽万乘</w:t>
      </w:r>
      <w:r>
        <w:rPr/>
        <w:t>(sh</w:t>
      </w:r>
      <w:r>
        <w:rPr/>
        <w:t>è</w:t>
      </w:r>
      <w:r>
        <w:rPr/>
        <w:t>ng)</w:t>
      </w:r>
      <w:r>
        <w:rPr/>
        <w:t>之相，吾不以一日辍汝而就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如果知道会这样，即使是高官厚禄的公卿宰相，我也不愿离开你一天而去赴任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少者强者而夭殁，长者衰者而全存乎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难道年轻强壮的反而要早早死去，年老衰弱的却应保全活下来吗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所谓理者不可推，而寿者不可知矣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就是天理不可以推求，而寿命的长短无法预知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敛不凭其棺，窆不临其穴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装殓不能亲临你的棺前，入葬不能亲临你的墓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言有穷而情不槿终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话有说完的时候，而哀痛之情却不能终止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1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赤壁赋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既望：七月既望（农历十六。既，过了。望，农历每月十五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焉：少焉，月出于东山之上（不多一会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：纵一苇之所如（往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凌：凌万顷之茫然（越过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御：浩浩乎如冯虚御风（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溯：击空明兮溯流光（逆流而上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予怀：渺渺兮予怀（我的心）</w:t>
      </w:r>
    </w:p>
    <w:p>
      <w:pPr>
        <w:pStyle w:val="Normal"/>
        <w:spacing w:lineRule="atLeast" w:line="160"/>
        <w:ind w:firstLine="435"/>
        <w:rPr/>
      </w:pPr>
      <w:r>
        <w:rPr/>
        <w:t>8</w:t>
      </w:r>
      <w:r>
        <w:rPr/>
        <w:t>、倚：倚歌而和之（循、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方、破：方其破荆州（当；占领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下：下江陵（攻下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渚：渔樵于江渚之上（江边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卒、消长：而卒莫消长也（到底；消减和增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适：而吾与子之所共适（享受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狼藉：杯盘狼藉（凌乱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白：不知东方之既白（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属：举酒属客（通“嘱”，劝酒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冯：浩浩乎如冯</w:t>
      </w:r>
      <w:r>
        <w:rPr/>
        <w:t>(p</w:t>
      </w:r>
      <w:r>
        <w:rPr/>
        <w:t>í</w:t>
      </w:r>
      <w:r>
        <w:rPr/>
        <w:t>ng)</w:t>
      </w:r>
      <w:r>
        <w:rPr/>
        <w:t>虚御风（通“凭”，乘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缪：山川相缪（通“缭”，环绕，盘绕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望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七月既望（农历每月十五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西望夏口（向远处看，眺望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抱明月而长终（永远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卒莫消长也（增长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然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其声呜呜然（拟声词词尾，表状态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何为其然也（这样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于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苏子与客泛舟游于赤壁之下（在，代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月出于东山之上（从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此非孟德之困于周郎者乎（被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于是饮酒乐甚（于是，表示后一件事紧接前一事，连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白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白露横江（白色的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不知东方之既白（亮，形容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歌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歌窈窕之章（唱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歌曰（歌词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倚歌而和之（歌曲的声调或节拍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羽：羽化而登仙（名作状，像长了翅膀似的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舞：舞幽壑之潜蛟（使动，使……起舞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泣：泣孤舟之嫠</w:t>
      </w:r>
      <w:r>
        <w:rPr/>
        <w:t>(l</w:t>
      </w:r>
      <w:r>
        <w:rPr/>
        <w:t>í</w:t>
      </w:r>
      <w:r>
        <w:rPr/>
        <w:t>)</w:t>
      </w:r>
      <w:r>
        <w:rPr/>
        <w:t>妇（使动，使……哭泣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正：正襟危坐（使动，整理，端正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南、西：乌雀南飞……西望夏口（名作状，朝南、往南；朝西，往西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下：下江陵（名作动，攻下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樵：况吾与子渔樵于江渚之上（名作动，砍柴）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侣、友：侣鱼虾而友麋鹿（意动，以……为伴侣，以……为朋友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五、古今异义的词</w:t>
      </w:r>
    </w:p>
    <w:p>
      <w:pPr>
        <w:pStyle w:val="Normal"/>
        <w:spacing w:lineRule="atLeast" w:line="160"/>
        <w:ind w:firstLine="435"/>
        <w:rPr/>
      </w:pPr>
      <w:r>
        <w:rPr/>
        <w:t>1</w:t>
      </w:r>
      <w:r>
        <w:rPr/>
        <w:t>、徘徊：徘徊于斗牛之间（①古义：明月停留。②今义：人在一个地方来回走动。）</w:t>
      </w:r>
    </w:p>
    <w:p>
      <w:pPr>
        <w:pStyle w:val="Normal"/>
        <w:spacing w:lineRule="atLeast" w:line="160"/>
        <w:ind w:firstLine="435"/>
        <w:rPr/>
      </w:pPr>
      <w:r>
        <w:rPr/>
        <w:t>2</w:t>
      </w:r>
      <w:r>
        <w:rPr/>
        <w:t>、美人：望美人兮天一方（</w:t>
      </w:r>
      <w:r>
        <w:rPr>
          <w:rFonts w:ascii="宋体;SimSun" w:hAnsi="宋体;SimSun" w:cs="宋体;SimSun"/>
        </w:rPr>
        <w:t>①古义：内心所思慕的人，古人常用来作为圣主贤臣或美好理想的象征。②今义：美貌的人。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凌：凌万顷之茫然（</w:t>
      </w:r>
      <w:r>
        <w:rPr>
          <w:rFonts w:ascii="宋体;SimSun" w:hAnsi="宋体;SimSun" w:cs="宋体;SimSun"/>
        </w:rPr>
        <w:t>①古义：越过。②今义：欺侮。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子：况吾</w:t>
      </w:r>
      <w:r>
        <w:rPr>
          <w:rFonts w:ascii="宋体;SimSun" w:hAnsi="宋体;SimSun" w:cs="宋体;SimSun"/>
        </w:rPr>
        <w:t>与子渔樵于江渚之上（①古义：对人的尊称，多指男子。②今义：儿子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苏子与客泛舟于赤壁之下（介宾短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月出于东山之上（介宾短语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徘徊于斗牛之间（介宾短语后置）</w:t>
      </w:r>
    </w:p>
    <w:p>
      <w:pPr>
        <w:pStyle w:val="Normal"/>
        <w:spacing w:lineRule="atLeast" w:line="160"/>
        <w:ind w:firstLine="435"/>
        <w:rPr/>
      </w:pPr>
      <w:r>
        <w:rPr/>
        <w:t>4</w:t>
      </w:r>
      <w:r>
        <w:rPr/>
        <w:t>、凌万顷之茫然（定语后置）</w:t>
      </w:r>
    </w:p>
    <w:p>
      <w:pPr>
        <w:pStyle w:val="Normal"/>
        <w:spacing w:lineRule="atLeast" w:line="160"/>
        <w:ind w:firstLine="435"/>
        <w:rPr/>
      </w:pPr>
      <w:r>
        <w:rPr/>
        <w:t>5</w:t>
      </w:r>
      <w:r>
        <w:rPr/>
        <w:t>、渺渺兮予怀（主谓倒装）</w:t>
      </w:r>
    </w:p>
    <w:p>
      <w:pPr>
        <w:pStyle w:val="Normal"/>
        <w:spacing w:lineRule="atLeast" w:line="160"/>
        <w:ind w:firstLine="435"/>
        <w:rPr/>
      </w:pPr>
      <w:r>
        <w:rPr/>
        <w:t>6</w:t>
      </w:r>
      <w:r>
        <w:rPr/>
        <w:t>、客有吹洞箫者（定语后置）</w:t>
      </w:r>
    </w:p>
    <w:p>
      <w:pPr>
        <w:pStyle w:val="Normal"/>
        <w:spacing w:lineRule="atLeast" w:line="160"/>
        <w:ind w:firstLine="435"/>
        <w:rPr/>
      </w:pPr>
      <w:r>
        <w:rPr/>
        <w:t>7</w:t>
      </w:r>
      <w:r>
        <w:rPr/>
        <w:t>、何为其然也（宾语前置）</w:t>
      </w:r>
    </w:p>
    <w:p>
      <w:pPr>
        <w:pStyle w:val="Normal"/>
        <w:spacing w:lineRule="atLeast" w:line="160"/>
        <w:ind w:firstLine="435"/>
        <w:rPr/>
      </w:pPr>
      <w:r>
        <w:rPr/>
        <w:t>8</w:t>
      </w:r>
      <w:r>
        <w:rPr/>
        <w:t>、此非孟德之困于周郎者乎（判断句）</w:t>
      </w:r>
    </w:p>
    <w:p>
      <w:pPr>
        <w:pStyle w:val="Normal"/>
        <w:spacing w:lineRule="atLeast" w:line="160"/>
        <w:ind w:firstLine="435"/>
        <w:rPr/>
      </w:pPr>
      <w:r>
        <w:rPr/>
        <w:t>9</w:t>
      </w:r>
      <w:r>
        <w:rPr/>
        <w:t>、固一世之雄也（判断句）</w:t>
      </w:r>
    </w:p>
    <w:p>
      <w:pPr>
        <w:pStyle w:val="Normal"/>
        <w:spacing w:lineRule="atLeast" w:line="160"/>
        <w:ind w:firstLine="435"/>
        <w:rPr/>
      </w:pPr>
      <w:r>
        <w:rPr/>
        <w:t>10</w:t>
      </w:r>
      <w:r>
        <w:rPr/>
        <w:t>、而今安在哉（宾语前置）</w:t>
      </w:r>
    </w:p>
    <w:p>
      <w:pPr>
        <w:pStyle w:val="Normal"/>
        <w:spacing w:lineRule="atLeast" w:line="160"/>
        <w:ind w:firstLine="435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况吾与子渔樵于江渚之上</w:t>
      </w:r>
      <w:r>
        <w:rPr/>
        <w:t>（介宾短语后置）</w:t>
      </w:r>
    </w:p>
    <w:p>
      <w:pPr>
        <w:pStyle w:val="Normal"/>
        <w:spacing w:lineRule="atLeast" w:line="160"/>
        <w:ind w:firstLine="435"/>
        <w:rPr/>
      </w:pPr>
      <w:r>
        <w:rPr/>
        <w:t>12</w:t>
      </w:r>
      <w:r>
        <w:rPr/>
        <w:t>、而又何羡乎（宾语前置）</w:t>
      </w:r>
    </w:p>
    <w:p>
      <w:pPr>
        <w:pStyle w:val="Normal"/>
        <w:spacing w:lineRule="atLeast" w:line="160"/>
        <w:ind w:firstLine="435"/>
        <w:rPr/>
      </w:pPr>
      <w:r>
        <w:rPr/>
        <w:t>13</w:t>
      </w:r>
      <w:r>
        <w:rPr/>
        <w:t>、是造物者之无尽藏也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壬戌之秋，七月既望，苏子与客泛舟游于赤壁之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壬戌年的秋天，七月十六日，我和客人在赤壁之下泛舟游览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少焉，月出于东山之上，徘徊于斗牛之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不一会儿，月亮从东山上升起来，在斗宿和牛宿之间徘徊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纵一苇之所如，凌万顷之茫然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我们任凭小船随意飘荡，越过那茫茫万顷的江面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客有吹洞萧者，倚歌而和之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客人中有位吹洞箫的，按着歌曲的声调和节拍吹箫伴奏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舞幽壑之潜蛟，泣孤舟之嫠</w:t>
      </w:r>
      <w:r>
        <w:rPr/>
        <w:t>(l</w:t>
      </w:r>
      <w:r>
        <w:rPr/>
        <w:t>í</w:t>
      </w:r>
      <w:r>
        <w:rPr/>
        <w:t>)</w:t>
      </w:r>
      <w:r>
        <w:rPr/>
        <w:t>妇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使潜藏在深渊里的蛟龙翩翩起舞，使孤舟上的寡妇伤心哭泣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固一世之雄也，而今安在哉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本来是一位盖世英雄，然而如今在哪里呢？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况吾与子渔樵于江渚之上，侣鱼虾而友麋鹿，驾一叶之扁舟，举匏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樽以相属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何况我和你在江洲之上捕鱼打柴，与鱼虾结伴，和</w:t>
      </w:r>
      <w:r>
        <w:rPr>
          <w:rFonts w:ascii="宋体;SimSun" w:hAnsi="宋体;SimSun" w:cs="宋体;SimSun"/>
        </w:rPr>
        <w:t>麋鹿做朋友，驾着一只苇叶般的小船，举起匏樽互相劝饮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是造物者之无尽藏也，而吾与子之所以共适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这是大自然无穷无尽的宝藏，而我和你可以共同享用它们。</w:t>
      </w:r>
    </w:p>
    <w:p>
      <w:pPr>
        <w:pStyle w:val="Normal"/>
        <w:spacing w:lineRule="atLeast" w:line="1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愚溪诗序》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掌握下列重点词语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阳：灌水之阳有溪焉（北面，名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龂龂然：土之居者，犹龂</w:t>
      </w:r>
      <w:r>
        <w:rPr/>
        <w:t>(y</w:t>
      </w:r>
      <w:r>
        <w:rPr/>
        <w:t>í</w:t>
      </w:r>
      <w:r>
        <w:rPr/>
        <w:t>n)</w:t>
      </w:r>
      <w:r>
        <w:rPr/>
        <w:t>龂然。（争论不休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适：而适类于予（恰好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睿：睿而为愚者（明智、通达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漱涤：漱涤万物，牢笼百态（洗涤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鸿蒙：超鸿蒙，混希夷（宇宙形成以前的混沌状态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通假字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于是作《八愚诗》纪于溪石上。（纪通“记”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三、一词多义</w:t>
      </w:r>
    </w:p>
    <w:p>
      <w:pPr>
        <w:pStyle w:val="Normal"/>
        <w:spacing w:lineRule="atLeast" w:line="160"/>
        <w:ind w:left="1260" w:hanging="12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名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名之以其能（命名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名莫能定（名称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居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冉氏尝居也（居住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得泉焉，又买居之（占有，拥有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类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无以利世，而适类于予（像，好象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溪虽莫利于世，而善鉴万类（种类，物类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自愚丘东北行六十步，得泉焉（发现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皆不得为真愚（能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名之以其能，故谓之染溪（功能，名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而名莫能定（能够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乐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夫水，智者乐也（喜爱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乐而不能去也（高兴，动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以 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予以愚触罪，谪潇水上（因为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盖其流甚下，不可以溉灌（用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予虽不合于俗，亦颇以文墨自慰（凭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于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东流入于潇水（到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予虽不合于俗（与、跟，介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纪于溪石上（在，介词）</w:t>
      </w:r>
    </w:p>
    <w:p>
      <w:pPr>
        <w:pStyle w:val="Normal"/>
        <w:spacing w:lineRule="atLeast" w:line="160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凡：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①</w:t>
      </w:r>
      <w:r>
        <w:rPr>
          <w:rFonts w:ascii="宋体;SimSun" w:hAnsi="宋体;SimSun" w:cs="宋体;SimSun"/>
        </w:rPr>
        <w:t>愚泉凡六穴，皆出山下平地（共，副词）</w:t>
      </w:r>
    </w:p>
    <w:p>
      <w:pPr>
        <w:pStyle w:val="Normal"/>
        <w:spacing w:lineRule="atLeast" w:line="1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故凡为愚者，莫我若也（凡是，副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词类活用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东：东流入潇水（名作状，向东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南：合流屈曲而南（名作动，向南流去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家：得其尤绝者家焉（名作动，安家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愚：然则虽辱而愚之，可也（形作意动，以……为愚，把……当作愚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名：名之以其能（名作动，命名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上：皆出山下平地，盖上出也（名作状，向上）</w:t>
      </w:r>
    </w:p>
    <w:p>
      <w:pPr>
        <w:pStyle w:val="Normal"/>
        <w:spacing w:lineRule="atLeast" w:line="160"/>
        <w:ind w:firstLine="420"/>
        <w:rPr>
          <w:rFonts w:eastAsia="黑体;SimHei"/>
        </w:rPr>
      </w:pPr>
      <w:r>
        <w:rPr>
          <w:rFonts w:eastAsia="黑体;SimHei"/>
        </w:rPr>
        <w:t>五、古今异义的词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可以：盖其流甚下，不可以溉灌。</w:t>
      </w:r>
    </w:p>
    <w:p>
      <w:pPr>
        <w:pStyle w:val="Normal"/>
        <w:spacing w:lineRule="atLeast" w:line="16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可以用来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能够。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牢笼：牢笼百态</w:t>
      </w:r>
    </w:p>
    <w:p>
      <w:pPr>
        <w:pStyle w:val="Normal"/>
        <w:spacing w:lineRule="atLeast" w:line="160"/>
        <w:ind w:left="43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义：包罗。</w:t>
      </w:r>
    </w:p>
    <w:p>
      <w:pPr>
        <w:pStyle w:val="Normal"/>
        <w:spacing w:lineRule="atLeas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②</w:t>
      </w:r>
      <w:r>
        <w:rPr>
          <w:rFonts w:ascii="宋体;SimSun" w:hAnsi="宋体;SimSun" w:cs="宋体;SimSun"/>
        </w:rPr>
        <w:t>今义：关鸟兽的东西。</w:t>
      </w:r>
    </w:p>
    <w:p>
      <w:pPr>
        <w:pStyle w:val="Normal"/>
        <w:spacing w:lineRule="atLeast" w:line="160"/>
        <w:ind w:firstLine="420"/>
        <w:rPr>
          <w:rFonts w:eastAsia="黑体;SimHei"/>
        </w:rPr>
      </w:pPr>
      <w:r>
        <w:rPr>
          <w:rFonts w:eastAsia="黑体;SimHei"/>
        </w:rPr>
        <w:t>六、句式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莫我若也（宾语前置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今是溪独见辱于愚（被动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溪虽莫利于世（介宾结构后置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夫水，智者乐也（判断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今予家（于）是溪（省略句）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难句翻译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灌水之阳有溪焉，东流入于潇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灌水的北面有一条小溪，向东流入潇水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可以染也，名之以其能，故谓之染溪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可以用来染色，用它的功能命名它，所以叫它染溪，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合流屈曲而南，为愚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汇合的水流弯弯曲曲向南流去，叫做愚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溪虽莫利于世，而善鉴万类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溪水虽然对世人没有什么好处，可它却善于映照万物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故凡为愚者，莫我若也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/>
        <w:t>译：所以凡是愚笨的人，没有比得上我的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言基础知识整理（第四、五、六册）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通假字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冥有鱼          冥通“溟”，大海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知不及大知      知通“智”，智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小大之辩也      辩通“辨”，区别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而征一国者        而通“耐”，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旬有五日而后反    有通“又”，反通“返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倾阖城户          阖通“合”，全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昂其直            直通“值”．价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手裁举            裁通“才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翼日进宰          翼通“翌”，第二天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0.</w:t>
      </w:r>
      <w:r>
        <w:rPr>
          <w:rFonts w:ascii="宋体;SimSun" w:hAnsi="宋体;SimSun" w:cs="宋体;SimSun"/>
          <w:sz w:val="24"/>
        </w:rPr>
        <w:t xml:space="preserve">飨德怀恩         飨通“享”，受 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景从云合         景通“影”，影子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虚词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鲲之大，不知其几千里也    助词，的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鹏之徙于南冥也            助词 ，协调音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夫水之积也不厚      助词，主谓问取消独立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奚以之九万里而南为        动词，到……去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二虫又何知              代词，此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之苍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正色邪？其远而无所至极邪</w:t>
      </w:r>
    </w:p>
    <w:p>
      <w:pPr>
        <w:pStyle w:val="Normal"/>
        <w:spacing w:lineRule="atLeast" w:line="1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其……其：是……还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在选择句中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160"/>
        <w:ind w:left="168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揣测语气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风斯在下矣            斯：则，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时则不至              则：或</w:t>
      </w:r>
    </w:p>
    <w:p>
      <w:pPr>
        <w:pStyle w:val="Normal"/>
        <w:spacing w:lineRule="atLeast" w:line="160"/>
        <w:ind w:left="288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奚以之几万里而南为   奚以……为：表示反问，哪里用得着……呢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恶乎待哉            恶：何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属而和者            属：连续、跟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信有时哉            信：确实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靡计不施            靡：没有</w:t>
      </w:r>
    </w:p>
    <w:p>
      <w:pPr>
        <w:pStyle w:val="Normal"/>
        <w:spacing w:lineRule="atLeast" w:line="1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得无教我猎虫所耶   得无……耶，表推测语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概……吧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虽连城拱璧不啻也    虽：即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啻：止</w:t>
      </w:r>
    </w:p>
    <w:p>
      <w:pPr>
        <w:pStyle w:val="Normal"/>
        <w:spacing w:lineRule="atLeast" w:line="1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未几、斯须  既而：都表示时间短暂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一会儿、片刻”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少年固强之          固：坚持、一定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顾念蓄劣物终无所用   顾：但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或以尺书寄托侍者    或：也许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宁可致意耶           宁可：焉能、哪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脱获回耗            脱：倘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贵客将自何所至也    将：方，刚才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词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重点实词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齐谐》者，志怪者也    志：记载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置杯焉则胶              胶：粘，着地</w:t>
      </w:r>
    </w:p>
    <w:p>
      <w:pPr>
        <w:pStyle w:val="Normal"/>
        <w:spacing w:lineRule="atLeast" w:line="160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决起而飞，枪榆枋而止   决：快速的样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枪：碰、撞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而后乃今将图南          图：图谋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而控于地                控：投，落下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知不及大知            及：赶得上。</w:t>
      </w:r>
    </w:p>
    <w:p>
      <w:pPr>
        <w:pStyle w:val="Normal"/>
        <w:spacing w:lineRule="atLeast" w:line="160"/>
        <w:ind w:left="4080" w:hanging="40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穷发之北                穷：荒远的、偏僻</w:t>
      </w:r>
    </w:p>
    <w:p>
      <w:pPr>
        <w:pStyle w:val="Normal"/>
        <w:spacing w:lineRule="atLeast" w:line="160"/>
        <w:ind w:left="369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：毛，指草木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此虽免乎行，犹有所待者也   待：凭借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下迨蔀屋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迨：至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tLeast" w:line="1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蔀：遮蔽光明之物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置酒交衢间            衢：大路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栉比如鳞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栉：木梳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比：并、排列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妍媸自别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妍媸：美丑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恐进之亦兴阑矣        阑：衰落、消失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迟月生公石上          迟：等候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知尚识余言否耶      识：记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居为奇货              居：积，储存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操童子业，久不售    操……业：从事……行业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售：考取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宰严限追比            比：追征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成妻具资诣问          诣：到……去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唇吻翕辟              翕：合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辟：开</w:t>
      </w:r>
    </w:p>
    <w:p>
      <w:pPr>
        <w:pStyle w:val="Normal"/>
        <w:spacing w:lineRule="atLeast" w:line="1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有古陵蔚起            蔚：草木茂盛的样子，引申为高大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如被冰雪              被：遭受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气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0" t="-2564" r="-250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然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0" t="-2564" r="-250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然：气息微弱的样子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审谛之             审谛：仔细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径造庐访成         造：到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则虫集冠           集：止，落在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俾人邑庠           邑：县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庠：学校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抚军亦厚赉成       赉：赏赐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独是成氏子以蠧贫   蠧：蛀虫</w:t>
      </w:r>
    </w:p>
    <w:p>
      <w:pPr>
        <w:pStyle w:val="Normal"/>
        <w:spacing w:lineRule="atLeast" w:line="160"/>
        <w:ind w:firstLine="24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民日贴妇卖儿       贴：抵押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疾逸道左           逸：奔跑</w:t>
      </w:r>
    </w:p>
    <w:p>
      <w:pPr>
        <w:pStyle w:val="Normal"/>
        <w:spacing w:lineRule="atLeast" w:line="160"/>
        <w:ind w:left="3090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舅姑爱其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御  舅姑：公婆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御：管束，控制</w:t>
      </w:r>
    </w:p>
    <w:p>
      <w:pPr>
        <w:pStyle w:val="Normal"/>
        <w:spacing w:lineRule="atLeast" w:line="160"/>
        <w:ind w:left="285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唯恐道途显晦       显：指看得见的“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”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晦：指看不见的水府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吾君方幸玄珠阁     幸：驾临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坐贻聋瞽           瞽： 瞎子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远罹构害           罹：遭受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掣金锁           掣：拴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遑辞候           遑 ：闲暇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帝知其冤而宥其失   宥 ：宽恕</w:t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君怃然曰           怃然：失望的样子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词类活用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可觞客    觞，名词作动词，劝人饮酒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吏吴两载    吏，名词作动词，任县令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岁征民间    岁：名词作状语，每年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笼归        笼：名词作动词，用笼装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取儿稿葬    稿：名词作状语，用草席裹着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民日贴妇卖儿 日：名词作状语，每天</w:t>
      </w:r>
    </w:p>
    <w:p>
      <w:pPr>
        <w:pStyle w:val="Normal"/>
        <w:spacing w:lineRule="atLeast" w:line="160"/>
        <w:ind w:left="3120" w:hanging="31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然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劣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益奇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然、劣、奇：形容词的意动用法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高其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高：形容词作动词，抬高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细疏其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疏：名作动，陈述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客于径阳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客：名作动，作客，客居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特殊句式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一）介宾结构后置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岁征民间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焚拜如前人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掭以草尖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既而得其尸于井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覆之以掌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柱以白壁，砌以青玉，床以珊瑚，帘以水精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省略句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令以责之里正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折藏之，归以示成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留待限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塞官责。</w:t>
      </w:r>
    </w:p>
    <w:p>
      <w:pPr>
        <w:pStyle w:val="Normal"/>
        <w:spacing w:lineRule="atLeast" w:line="160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献公堂，惴惴恐不当意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被动句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婢仆所惑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宾语前置句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莫之夭阏者。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二虫又何知！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且奚适也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自视也。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且恶乎待哉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何苦而自辱如是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何可否之谓乎？</w:t>
      </w:r>
    </w:p>
    <w:p>
      <w:pPr>
        <w:pStyle w:val="Normal"/>
        <w:numPr>
          <w:ilvl w:val="0"/>
          <w:numId w:val="1"/>
        </w:numPr>
        <w:spacing w:lineRule="atLeast" w:line="1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庭君安在哉？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主谓倒置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甚矣，乌纱之横、皂隶之俗哉！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册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吾不忍其觳觫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觳觫，恐惧发抖的样子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下之欲疾其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疾，痛恨、憎恨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仰不足以事父母   事，赡养、奉养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及陷于罪，然后从而刑之，是罔民也</w:t>
      </w:r>
    </w:p>
    <w:p>
      <w:pPr>
        <w:pStyle w:val="Normal"/>
        <w:spacing w:lineRule="atLeast" w:line="160"/>
        <w:ind w:left="163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，等到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罔，通“网”，  张开罗网捕捉，引申为“陷害”</w:t>
      </w:r>
    </w:p>
    <w:p>
      <w:pPr>
        <w:pStyle w:val="Normal"/>
        <w:spacing w:lineRule="atLeast" w:line="160"/>
        <w:ind w:left="2340" w:hanging="19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以衅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杀生取血以涂物，用于祭祀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夫我乃行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而求之，不得吾心：我这样做了，回头再去想它．想不出是为什么。乃，这样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莅中国：统治中原地区。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临、统治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此惟救死而恐不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样，只把自己从死亡中救出来，还恐怕来不及呢。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足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其庶几乎     庶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差不多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尝语庄子以好乐，有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告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160"/>
        <w:ind w:firstLine="1440"/>
        <w:rPr/>
      </w:pPr>
      <w:r>
        <w:rPr>
          <w:rFonts w:ascii="宋体;SimSun" w:hAnsi="宋体;SimSun" w:cs="宋体;SimSun"/>
          <w:sz w:val="24"/>
        </w:rPr>
        <w:t>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之乎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有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这回事吗？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未有以对        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答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举疾首蹙额     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收紧、缩着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1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鼻梁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田猎：打猎。田：通“畋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指猎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而君幸于赵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幸：宠爱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相如持其璧睨柱：斜着眼睛看</w:t>
      </w:r>
    </w:p>
    <w:p>
      <w:pPr>
        <w:pStyle w:val="Normal"/>
        <w:spacing w:lineRule="atLeast" w:line="160"/>
        <w:ind w:left="234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严大国之威以修敬也  严：尊重，动词</w:t>
      </w:r>
    </w:p>
    <w:p>
      <w:pPr>
        <w:pStyle w:val="Normal"/>
        <w:spacing w:lineRule="atLeast" w:line="160"/>
        <w:ind w:left="21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敬：整饬礼仪表示敬意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相如度秦王特以诈佯为予赵城   </w:t>
      </w:r>
    </w:p>
    <w:p>
      <w:pPr>
        <w:pStyle w:val="Normal"/>
        <w:spacing w:lineRule="atLeast" w:line="1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，只不过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相如素贱人：相如本来是个卑贱的人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臣所以去亲戚而事君者，徒慕君之高义也：我离开父母之所以来侍奉您的原因，不过是仰慕您的高尚品德罢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吾所以为此者，以先国之急而后私仇也：我之所以这样退让，是因为我把国家的利益放在第一位，而把个人的恩怨放在次要的位置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传以示美人及左右：传—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示，传给……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美人，妃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左右，侍从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绝秦望：断绝秦国的念头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孰与秦王：与秦王相比哪一个（厉害）</w:t>
      </w:r>
    </w:p>
    <w:p>
      <w:pPr>
        <w:pStyle w:val="Normal"/>
        <w:spacing w:lineRule="atLeast" w:line="160"/>
        <w:ind w:left="171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孰：谁、哪一个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孰于：何如，比……怎么样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刎颈之交：誓同牛死的朋友。刎颈：割头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入则与王图议国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入：在国内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乃令张仪佯去秦       佯：假装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平伐其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伐：夸耀</w:t>
      </w:r>
    </w:p>
    <w:p>
      <w:pPr>
        <w:pStyle w:val="Normal"/>
        <w:spacing w:lineRule="atLeast" w:line="1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其行廉，故死而不容：他的品德方正不苟，所以至死也不容于世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然泥而不滓者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屈原）是出于污泥而不染，依然保持高尚品德的人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博闻强志：知识广博，记诵多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人穷则反本：人处于困境，总会想念上天和父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希望得到帮助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举类迩而见义远：举的是近事，而表达的意思很深远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蝉蜕于浊秽：像蝉脱壳那样摆脱污秽的环境。蝉蜕：蝉脱壳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设诡辩：说假话骗人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相随属：一件连一件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其称文小而其指极大：就其文字来看不过寻常事物，但它的旨趣是极大的（关系到国家的治乱）。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“旨”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册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尽</w:t>
      </w:r>
      <w:r>
        <w:rPr>
          <w:rFonts w:ascii="宋体;SimSun" w:hAnsi="宋体;SimSun" w:cs="宋体;SimSun"/>
          <w:sz w:val="24"/>
          <w:em w:val="underDot"/>
        </w:rPr>
        <w:t>收</w:t>
      </w:r>
      <w:r>
        <w:rPr>
          <w:rFonts w:ascii="宋体;SimSun" w:hAnsi="宋体;SimSun" w:cs="宋体;SimSun"/>
          <w:sz w:val="24"/>
        </w:rPr>
        <w:t>其地，进兵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路略地：收，占领。北，向北，名词作状语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秦兵</w:t>
      </w:r>
      <w:r>
        <w:rPr>
          <w:rFonts w:ascii="宋体;SimSun" w:hAnsi="宋体;SimSun" w:cs="宋体;SimSun"/>
          <w:sz w:val="24"/>
          <w:em w:val="underDot"/>
        </w:rPr>
        <w:t>旦暮</w:t>
      </w:r>
      <w:r>
        <w:rPr>
          <w:rFonts w:ascii="宋体;SimSun" w:hAnsi="宋体;SimSun" w:cs="宋体;SimSun"/>
          <w:sz w:val="24"/>
        </w:rPr>
        <w:t>渡易水：早晚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极言迅速，名词作状语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太子言，臣愿得谒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微，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</w:t>
      </w:r>
    </w:p>
    <w:p>
      <w:pPr>
        <w:pStyle w:val="Normal"/>
        <w:spacing w:lineRule="atLeast" w:line="1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渴，请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今行而无信，则秦未可亲也：信，信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据。亲，亲近。现在空手而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什么凭信之物那就无法接近秦王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秦王购之金千斤，邑万家：购，悬赏，用重金征求缉拿罪犯。邑：封地。前句是状语后置句，后句是定语后置句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乃遂私见樊於期：乃遂：同义复用，就，于是。私：形容词作状语，偷偷地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顾对不知所出耳：顾，只是、不过，表轻微转折。否定句宾语前置，即“顾不知计之所出”或“顾不知所出之计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燕国见陵之耻除矣：见：被。陵：通“凌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乃今得闻教：乃今：如今。如今才听到您的指教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函封之：用匣子装起来。函，名词作状语，用匣子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乃为装遣荆轲：于是准备行装派遣荆轲使秦。为装，准备行装。遣，派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太子迟之：迟，以之为迟，嫌……迟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太子及宾客知其事者：定语后置句，应“太子及知其事之宾客”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土皆瞋目，发尽上指冠：送行的人们都睁大眼睛，极为愤怒，连头发都向上直竖顶着帽子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秦武阳色变振恐：秦武阳变了脸色害怕起来。振．震，害怕之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荆轲顾笑武阳，前为谢曰：顾，回头。前，走上前。为，表示。谢，谢罪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北蛮夷之鄙人：蛮，本是占代对南方各个民族的鄙称。夷，本是古代对东部各民族的贱称。蛮夷，这里泛指边远地区。鄙人，粗俗之人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轲既取图奉之，发图，图穷而匕首见：荆轲于是取出地图捧着献给秦王，打开地图，地图快翻完了，匕首露了出来。发，翻开。穷，尽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因左手把秦王袖：因，趁机。把，抓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剑长，操其室：操，握住。室，剑鞘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尽失其度：都失去了常态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明于治乱，娴于辞令：对治乱的道理明晓，擅长讲话。皆是状语后置句。辞令，应酬交际的语言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平伐其功：屈原夸耀自己的功劳。伐，矜夸，炫耀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屈平疾王听之不聪也，谗谄之蔽明也，邪曲之害公也：屈原痛心楚怀王听信谗言不能分辨是非，献媚说坏话的人使怀王看不明白，邪恶的人妨害了国家。疾，痛恨，痛心。聪，指耳力好。谗，谗言。谄，谄媚，阿谀。明，贤明的人。形容词作名词。邪曲，同意复用，邪恶的人，也是形容词作名词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人穷则反本：处境窘迫。反本，追求本源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其志洁，其行廉：他志气高洁，行为方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靡不毕见：没有不全部表现的。或“没有一点不是表现得很透彻的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举类迩而见义远：所举的事例虽是人们常见的事物，但表现出来的意义极深远。迩，近，理解为“常见的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颜色憔悴，形容枯槁：颜色，面容气色。形容，形体容貌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其后楚日以削，数十年竟为秦所灭：日，时间名词作状语，一大天地。为……所，表被动的固定句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从容淡静：稳重、淡泊、宁静的神态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辟公府：公署。汉代的大尉、司徒、司空为三公，为当时最高官员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验之以事：用实际事情来检验。状语后置句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公车：指汉代公家的车马，为臣民上书和征召所用。提到公车即有“上书”之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转：迁徙，指官职的调动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乞骸骨：大臣请求辞职的一种委婉的说法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暴戾恣睢：粗暴乖张。恣睢，任意胡为。恣，放肆。睢：恣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专犯忌讳：专做违犯法礼之事。忌讳，不应说，不应做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逸乐：安闲快乐，不操劳而生活优裕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富厚累世不绝：有很多财富，一代一代地传与后人而不断绝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择地而蹈之：意为谨慎而守礼法。蹈，踏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行不由径：走大路而不穿行小路。意为操行方正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因人成事：依赖别人把事情做成功。因：依赖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糟糠不厌：糟糠之食亦不能绝。厌：满足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识相：会看别人眼色行事，知趣。</w:t>
      </w:r>
    </w:p>
    <w:p>
      <w:pPr>
        <w:pStyle w:val="Normal"/>
        <w:spacing w:lineRule="atLeast" w:line="160"/>
        <w:ind w:firstLine="48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名一钱：一个钱都没有，非常贫穷。名：占有的意思。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orient="landscape" w:w="23811" w:h="16838"/>
      <w:pgMar w:left="1021" w:right="1021" w:gutter="0" w:header="851" w:top="1021" w:footer="0" w:bottom="1021"/>
      <w:pgNumType w:fmt="decimal"/>
      <w:cols w:num="3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10:00Z</dcterms:created>
  <dc:creator/>
  <dc:description/>
  <cp:keywords/>
  <dc:language>en-US</dc:language>
  <cp:lastModifiedBy>zmj</cp:lastModifiedBy>
  <dcterms:modified xsi:type="dcterms:W3CDTF">2011-05-16T04:50:00Z</dcterms:modified>
  <cp:revision>0</cp:revision>
  <dc:subject/>
  <dc:title/>
</cp:coreProperties>
</file>