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山东省高考语文背诵篇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部分        高中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曰：学不可以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，取之于蓝，而青于蓝；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庄子《逍遥游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冥有鱼，其名为鲲。鲲之大，不知其几千里也。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蜩与学鸠笑之曰：“我決起而飞，抢榆枋，时则不至，而控于地而已矣；奚以之九万里而南为？”适莽苍者，三餐而反，腹犹果然；适百里者，宿舂粮；适千里者，三月聚粮。之二虫又何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知不及大知，小年不及大年。奚以知其然也？朝菌不知晦朔，蟪蛄不知春秋，此小年也。楚之南有冥灵者，以五百岁为春，五百岁为秋。上古有大椿者，以八千岁为春，八千岁为秋。而彭祖乃今以久特闻，众人匹之，不亦悲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之问棘也是已。穷发之北有冥海者，天池也。有鱼焉，其广数千里，未有知其修者，其名为鲲。有鸟焉，其名为鹏，背若太山，翼若垂天之云，抟扶摇羊角而上者九万里，绝云气，负青天，然后图南，且适南冥也。斥鴳笑之曰：“彼且奚适也？我腾跃而上，不过数仞而下，翱翔蓬蒿之间，此亦飞之至也。而彼且奚适也？”此小大之辩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夫知效一官，行比一乡，德合一君，而征一国者，其自视也亦若此矣。而宋荣子犹然笑之。且举世而誉之而不加劝，举世而非之而不加沮，定乎内外之分，辩乎荣辱之境，斯已矣。彼其于世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韩愈《师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杜牧《阿房宫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乎几千万落。长桥卧波，未云何龙？复道行空，不霁何虹？高低冥迷，不知东西。歌台暖响，春光融融；舞殿冷袖，风雨凄凄。一日之内，一宫之间，而气候不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妃嫔媵嫱，王子皇孙，辞楼下殿，辇来于秦；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一人之心，千万人之心也。秦爱纷奢，人亦念其家。奈何取之尽锱铢，用之如泥沙？使负栋之柱，多于南亩之农夫！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苏轼《前赤壁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饮酒乐甚，扣舷而歌之。歌曰：“桂棹兮兰桨，击空明兮泝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子愀然，正襟危坐而问客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喜而笑，洗盏更酌。肴核既尽，杯盘狼籍。相与枕籍乎舟中，不知东方之既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尔偕老，老使我怨。淇则有岸，隰则有泮。总角之宴，言笑晏晏。信誓旦旦，不思其反。反是不思，亦已焉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屈原《离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太息以掩涕兮，哀民生之多艰。 余虽好修姱以鞿羁兮，謇朝谇而夕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替余以蕙纕兮，又申之以揽茝。 亦余心之所善兮，虽九死其犹未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怨灵修之浩荡兮，终不察夫民心。 众女嫉余之蛾眉兮，谣诼谓余以善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时俗之工巧兮，偭规矩而改错。 背绳墨以追曲兮，竞周容以为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忳郁邑余佗傺兮，吾独穷困乎此时也。宁溘死以流亡兮，余不忍为此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鸷鸟之不群兮，自前世而固然。 何方圜之能周兮，夫孰异道而相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心而抑志兮，忍尤而攘诟。 伏清白以死直兮，固前圣之所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悔相道之不察兮，延伫乎吾将反。 回朕车以复路兮，及行迷之未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余马於兰皋兮，驰椒丘且焉止息。进不入以离尤兮，退将复修吾初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芰荷以为衣兮，集芙蓉以为裳。 不吾知其亦已兮，苟余情其信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余冠之岌岌兮，长余佩之陆离。 芳与泽其杂糅兮，唯昭质其犹未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反顾以游目兮，将往观乎四荒。 佩缤纷其繁饰兮，芳菲菲其弥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生各有所乐兮，余独好修以为常。 虽体解吾犹未变兮，岂余心之可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教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高阳之苗裔兮，朕皇考曰伯庸。摄提贞于孟陬兮，惟庚寅吾以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览揆余初度兮，肇锡余以嘉名；名余曰正则兮，字余曰灵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吾既有此内美兮，又重之以修能。扈江离与辟芷兮，纫秋兰以为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汩余若将不及兮，恐年岁之不吾与。朝搴阰之木兰兮，夕揽洲之宿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忽其不淹兮，春与秋其代序。惟草木之零落兮，恐美人之迟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抚壮而弃秽兮，何不改此度？乘骐骥以驰骋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吾道夫先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李白《蜀道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噫吁嚱，危乎高哉！蜀道之难，难于上青天。蚕丛及鱼凫，开国何茫然！尔来四万八千岁，不与秦塞通人烟。西当太白有鸟道，可以横绝峨眉颠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？畏途巉岩不可攀。但见悲鸟号古木，雄飞雌从绕林间。又闻子规啼夜月，愁空山。蜀道之难，难于上青天，使人听此凋朱颜。连峰去天不盈尺，枯松倒挂倚绝壁。飞湍瀑流争喧豗，砯崖转石万壑雷。其险也如此，嗟尔远道之人胡为乎来哉！剑阁峥嵘而崔嵬，一夫当关，万夫莫开。所守或匪亲，化为狼与豺。朝避猛虎，夕避长蛇。磨牙吮血，杀人如麻。锦城虽云乐，不如早还家。蜀道之难，难于上青天，侧身西望长咨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杜甫《登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急天高猿啸哀，渚清沙白鸟飞回。无边落木萧萧下，不尽长江滚滚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悲秋常作客，百年多病独登台。艰难苦恨繁霜鬓，潦倒新停浊酒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白居易《琵琶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声暗问弹者谁，琵琶声停欲语迟。移船相近邀相见，添酒回灯重开宴。千呼万唤始出来，犹抱琵琶半遮面。转轴拨弦三两声，未成曲调先有情。弦弦掩抑声声思，似诉平生不得意。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闻琵琶已叹息，又闻此语重唧唧。同是天涯沦落人，相逢何必曾相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琵琶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李商隐《锦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瑟无端五十弦，一弦一柱思华年。庄生晓梦迷蝴蝶，望帝春心托杜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海月明珠有泪，蓝田日暖玉生烟。此情可待成追忆，只是当时已惘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李煜《虞美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花秋月何时了？往事知多少。小楼昨夜又东风，故国不堪回首月明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雕栏玉砌应犹在，只是朱颜改。问君能有几多愁？恰似一江春水向东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江东去，浪淘尽、千古风流人物。故垒西边，人道是、三国周郎赤壁。乱石穿空，惊涛拍岸，卷起千堆雪。江山如画，一时多少豪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想公瑾当年，小乔初嫁了，雄姿英发。羽扇纶巾，谈笑间，强虏灰飞烟灭。故国神游，多情应笑我，早生华发。人间如梦，一尊还酹江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古江山，英雄无觅孙仲谋处。舞榭歌台，风流总被，雨打风吹去。斜阳草树，寻常巷陌，人道寄奴曾住。想当年金戈铁马，气吞万里如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初中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语《孔子语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巧言令色（巧言令色：花言巧语，外表美好。令，好。），鲜矣仁（鲜矣仁：很少是有仁德的。鲜，少。）！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士志于道（志于道：有志于追求真理。），而耻恶衣恶食者，未足与议也（未足与议也：不值得和他交谈。）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之者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（知：通“智”，聪明。下面“知者不惑”的“知”与此相同。）者乐水，仁者乐山。知者动，仁者静。知者乐，仁者寿（寿：长寿。）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仁远乎哉？我欲仁，斯仁至矣（我欲仁，斯仁至矣：我想要仁，仁就来了。意谓求仁是个态度问题，不是能力问题。）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军可夺（夺：丧失。）帅也，匹夫（匹夫：一个人，泛指平常人。）不可夺志也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者不惑，仁者不忧，勇者不惧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不患（患：担心。）人之不己知（不己知：不了解自己。），患其不能（不能：没有能力或才能。）也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宪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人无远虑，必有近忧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过（过：有过错，犯错误。后面的“过”是“过错”的意思。）而不改，是谓过矣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孟子《鱼我所欲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孟子《生于忧患，死于安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曹刿论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邹忌讽齐王纳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诸葛亮《出师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，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；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侍郎郭攸之、费祎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事无大小，悉以咨之，必能使行阵和睦，优劣得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亮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等之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泣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陶渊明《桃花源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。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郦道元《三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韩愈《杂说（四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只辱於奴隶人之手，骈死於槽枥之间，不以千里称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马之千里者，一食或尽粟一石。食马者，不知其能千里而食也。是马也，虽有千里之能，食不饱，力不足，才美不外见。且欲与常马等不可得，安求其能千里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策之不以其道，食之不能尽其材，鸣之而不能通其意，执策而临之曰：“天下无马！”呜呼！其真无马邪？其真不知马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刘禹锡《陋室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柳宗元《小石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彻，影布石上，佁然不动；俶尔远逝，往来翕忽。似与游者相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范仲淹《岳阳楼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六年九月十五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欧阳修《醉翁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周敦颐《爱莲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苏轼《记承天寺夜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宋濂《送东阳马生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诸生学于太学，县官日有禀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东阳马生君则在太学已二年，流辈甚称其贤。余朝京师，生以乡人子谒余。撰长书以为贽，辞甚畅达。与之论辨，言和而色 夷。自谓少时用心于学甚劳。是可谓善学者也。其将归见其亲也，余故道为学之难以告之。谓余勉乡人以学者，余之志也；诋我夸际遇之盛而骄乡人者，岂知余者哉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诗经《关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关雎鸠，在河之洲。窈窕淑女，君子好逑。参差荇菜，左右流之。窈窕淑女，寤寐求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之不得，寤寐思服。悠哉悠哉，辗转反侧。参差荇菜，左右采之。窈窕淑女，琴瑟友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差荇菜，左右毛之。窈窕淑女，钟鼓乐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《蒹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苍苍，白露为霜。所谓伊人，在水一方。溯洄从之，道阻且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游从之，宛在水中央。蒹葭萋萋，白露未晞。所谓伊人，在水之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洄从之，道阻且跻。溯游从之，宛在水中坻。蒹葭采采，白露未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伊人，在水之涘。溯洄从之，道阻且右。溯游从之，宛在水中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曹操《观沧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碣石，以观沧海。水何澹澹，山岛竦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木丛生，百草丰茂。秋风萧瑟，洪波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之行，若出其中；星汉灿烂，若出其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陶潜《饮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问君何能尔，心远地自偏。 采菊东篱下，悠然见南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日夕佳，飞鸟相与还。此中有真意，欲辩已忘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王勃 《送杜少府之任蜀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风烟望五津。与君离别意，同是宦游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己，天涯若比邻。无为在歧路，儿女共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王湾《次北固山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 潮平两岸阔，风正一帆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 乡书何处达？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王维《使至塞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欲问边，属国过居延。征蓬出汉塞，归雁入胡天。大漠孤烟直，长河落日圆。萧关逢候骑，都护在燕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李白《闻王昌龄左迁龙标遥有此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花落尽子规啼，闻道龙标过五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寄愁心与明月，随风直到夜郎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李白《行路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羞直万钱。停杯投箸不能食，拔剑四顾心茫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闲来垂钓碧溪上，忽复乘舟梦日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，行路难！多歧路，今安在？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杜甫《望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 造化钟神秀，阴阳割昏晓。 荡胸生层云，决眦入归鸟。 会当凌绝顶，一览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杜甫《春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 城春草木深。感时花溅泪， 恨别鸟惊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 家书抵万金。白头搔更短， 浑欲不胜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杜甫《茅屋为秋风所破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村群童欺我老无力，忍能对面为盗贼，公然抱茅入竹去，唇焦口燥呼不得，归来倚杖自叹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得广厦千万间，大庇天下寒士俱欢颜，风雨不动安如山？呜呼！何时眼前突兀见此屋，吾庐独破受冻死亦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岑参《白雪歌送武判官归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风卷地白草折，胡天八月即飞雪。 忽如一夜春风来，千树万树梨花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入珠帘湿罗幕，狐裘不暖锦衾薄。 将军角弓不得控，都护铁衣冷犹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瀚海阑干百丈冰，愁云惨淡万里凝。 中军置酒饮归客，胡琴琵琶与羌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纷暮雪下辕门，风掣红旗冻不翻。 轮台东门送君去，去时雪满天山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回路转不见君，雪上空留马行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韩愈《早春呈水部张十八员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街小雨润如酥，草色遥看近却无。最是一年春好处，绝胜烟柳满皇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刘禹锡《酬乐天扬州初逢席上见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白居易《观刈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家少闲月，五月人倍忙。  夜来南风起，小麦覆陇黄。  妇姑荷箪食，童稚携壶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随饷田去，丁壮在南冈。  足蒸暑土气，背灼炎天光。  力尽不知热，但惜夏日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有贫妇人，抱子在背傍。  右手秉遗穗，左臂悬敝筐。  听其相顾言，闻者为悲伤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家输税尽，拾此充饥肠。  今我何功德，曾不事农桑。  吏禄三百石，岁晏有余粮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此私自愧，尽日不能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白居易《钱塘湖春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 几处早莺争暖树，谁家新燕啄春泥。 乱花渐欲迷人眼，浅草才能没马蹄。最爱湖东行不足，绿杨阴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李贺《雁门太守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角声满天秋色里，塞上燕脂凝夜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红旗临易水，霜重鼓寒声不起。报君黄金台上意，提携玉龙为君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杜牧《赤壁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戟沉沙铁未销， 自将磨洗认前朝。 东风不与周郎便， 铜雀春深锁二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杜牧《泊秦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笼寒水月笼沙，夜泊秦淮近酒家。 商女不知亡国恨，隔江犹唱《后庭花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李商隐《夜雨寄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问归期未有期，巴山夜雨涨秋池。 何当共剪西窗烛，却话巴山夜雨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李商隐《无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时难别亦难，东风无力百花残。 春蚕到死丝方尽，蜡炬成灰泪始干。晓镜但愁云鬓改，夜吟应觉月光寒。蓬山此去无多路，青鸟殷勤为探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李煜 《相见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花谢了春红，太匆匆。无奈朝来寒雨，晚来风。 胭脂泪，相留醉，几时重。自是人生长恨，水长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无言独上西楼，月如钩。寂寞梧桐深院，锁清秋。 剪不断，理还乱，是离愁。别是一般滋味，在心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范仲淹《渔家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。千嶂里，长烟落日孤城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浊酒一杯家万里，燕然未勒归无计。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晏殊《浣溪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曲新词酒一杯，去年天气旧亭台。夕阳西下几时回。无可奈何花落去，似曾相识燕归来，小园香径独徘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王安石《登飞来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来山上千寻塔， 闻说鸡鸣见日升。 不畏浮云遮望眼， 只缘身在最高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苏轼《江城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年生死两茫茫，不思量，自难忘。千里孤坟，无处话凄凉。纵使相逢应不识，尘满面，鬓如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夜来幽梦忽还乡，小轩窗，正梳妆。相顾无言，唯有泪千行。料得年年肠断处，明月夜，短松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苏轼《水调歌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辰中秋，欢饮达旦，大醉，作此篇兼怀子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陆游《游山西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笑农家腊酒浑，丰年留客足鸡豚。 山重水复疑无路，柳暗花明又一村。 箫鼓追随春社近，衣冠简朴古风存。从今若许闲乘月，拄杖无时夜扣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辛弃疾《破阵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文天祥《过零丁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龚自珍《己亥杂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荡离愁白日斜，吟鞭东指即天涯。落红不是无情物，化作春泥更护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6:00Z</dcterms:created>
  <dc:creator>USER</dc:creator>
  <dc:description/>
  <cp:keywords/>
  <dc:language>en-US</dc:language>
  <cp:lastModifiedBy>USER</cp:lastModifiedBy>
  <dcterms:modified xsi:type="dcterms:W3CDTF">2011-05-02T03:26:00Z</dcterms:modified>
  <cp:revision>2</cp:revision>
  <dc:subject/>
  <dc:title>芷兰学校九年级语文第二学期教学计划</dc:title>
</cp:coreProperties>
</file>