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盲人看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读文本，把握文章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比阅读，提高阅读理解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通过多种形式以残疾人激励学生自强自立，热爱生活，以顽强的意志面对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读文本，把握文章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比阅读，提高阅读理解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多种形式以残疾人激励学生自强自立，热爱生活，以顽强的意志面对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播放《二泉映月》。让我们闭上眼睛，听听盲人艺术家阿炳在向我们诉说着什么？（音乐凄婉，悲凉；坎坷的经历，悲惨的命运，凄凉的心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一位身体健康的人，是很难体会残疾人所忍受的各种困难和痛苦的，尤其是对于一位盲人，他的世界更是常人难以想象的。事实上，他们的世界同样是五彩缤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让我们一起走进作家毕淑敏的微型小说《盲人看》，去品味作品给我们展示的残疾人的丰富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了解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淑敏，女，</w:t>
      </w:r>
      <w:r>
        <w:rPr/>
        <w:t>1952</w:t>
      </w:r>
      <w:r>
        <w:rPr/>
        <w:t>年出生于新疆，</w:t>
      </w:r>
      <w:r>
        <w:rPr/>
        <w:t>1969</w:t>
      </w:r>
      <w:r>
        <w:rPr/>
        <w:t>年入伍，</w:t>
      </w:r>
      <w:r>
        <w:rPr/>
        <w:t>1980</w:t>
      </w:r>
      <w:r>
        <w:rPr/>
        <w:t>年转业回北京。从事医学工作</w:t>
      </w:r>
      <w:r>
        <w:rPr/>
        <w:t>20</w:t>
      </w:r>
      <w:r>
        <w:rPr/>
        <w:t>年后，开始专业写作，共发表作品</w:t>
      </w:r>
      <w:r>
        <w:rPr/>
        <w:t>200</w:t>
      </w:r>
      <w:r>
        <w:rPr/>
        <w:t>万字。国家一级作家，北京作家协会副主席，北京师范大学文学硕士，心理学博士，内科主治医师，注册心理咨询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年军旅生涯和</w:t>
      </w:r>
      <w:r>
        <w:rPr/>
        <w:t>20</w:t>
      </w:r>
      <w:r>
        <w:rPr/>
        <w:t>年的医务工作经验，赋予了毕淑敏军人的果敢和医生的严谨。这两种直探生命的职业，使得她对人生、对生命有着非同一般的认识，她在她的大部分著作中将这种认识上升到了哲学的高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表作有长篇小说《红处方》、《血玲珑》，中短篇小说集《昆仑殇》、《预约死亡》，散文集《婚姻鞋》、《素面朝天》、《保持惊奇》、《提醒幸福》，短篇集《白杨木鼻子》、《毕淑敏文集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走进文本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快速阅读课文，理清文章内容：文中叙写了有关盲人的几件事？感受盲人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卖蜡烛，为明眼人送光明。</w:t>
      </w:r>
      <w:r>
        <w:rPr>
          <w:rFonts w:eastAsia="Times New Roman"/>
        </w:rPr>
        <w:t xml:space="preserve">   </w:t>
      </w:r>
      <w:r>
        <w:rPr/>
        <w:t>——善良、替别人着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不肯接受施舍。</w:t>
      </w:r>
      <w:r>
        <w:rPr>
          <w:rFonts w:eastAsia="Times New Roman"/>
        </w:rPr>
        <w:t xml:space="preserve">             </w:t>
      </w:r>
      <w:r>
        <w:rPr/>
        <w:t>——自强自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带领盲妻看公园。</w:t>
      </w:r>
      <w:r>
        <w:rPr>
          <w:rFonts w:eastAsia="Times New Roman"/>
        </w:rPr>
        <w:t xml:space="preserve">           </w:t>
      </w:r>
      <w:r>
        <w:rPr/>
        <w:t>——爱生活、爱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接送儿子上学、放学。</w:t>
      </w:r>
      <w:r>
        <w:rPr>
          <w:rFonts w:eastAsia="Times New Roman"/>
        </w:rPr>
        <w:t xml:space="preserve">       </w:t>
      </w:r>
      <w:r>
        <w:rPr/>
        <w:t>——爱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跟着儿子过马路。</w:t>
      </w:r>
      <w:r>
        <w:rPr>
          <w:rFonts w:eastAsia="Times New Roman"/>
        </w:rPr>
        <w:t xml:space="preserve">           </w:t>
      </w:r>
      <w:r>
        <w:rPr/>
        <w:t>——爱的接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含蓄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多年前，这盲人常蹲在路边……哀伤的曲调。……抽噎，……破罐头盒，永远看得到锈蚀的罐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我呆住了。……我好悔。后来我很长时间没到他的摊子买东西。确信他把我的声音忘掉之后，……然后放下了</w:t>
      </w:r>
      <w:r>
        <w:rPr/>
        <w:t>50</w:t>
      </w:r>
      <w:r>
        <w:rPr/>
        <w:t>元钱，对盲人说，不必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谁要是欺负个瞎子，他的心先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别人用眼看，咱可以用心看，用耳朵看，用手看，用鼻子看……加起来一点不比别人少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题目，归纳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盲人看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文中的“我”看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作者看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我们又看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延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美国盲人作家海伦•凯勒的《假如给我三天光明》，思考以下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伦•凯勒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伦•凯勒，美国女作家、教育家。幼时患病，两耳失聪，双目失明。七岁时，安妮•莎莉文担任她的家庭教师，从此成了她的良师益友，相处达</w:t>
      </w:r>
      <w:r>
        <w:rPr/>
        <w:t>50</w:t>
      </w:r>
      <w:r>
        <w:rPr/>
        <w:t>年。在莎莉文的帮助下就读于马萨诸塞州剑桥女子学校，又入剑桥的拉德克史利夫学院，</w:t>
      </w:r>
      <w:r>
        <w:rPr/>
        <w:t>1904</w:t>
      </w:r>
      <w:r>
        <w:rPr/>
        <w:t>年以优异成绩毕业。在大学期间写了第一本书《我生活的故事》，叙述她如何战胜病残，不仅给盲人而且给成千上万的正常人带来了鼓舞。这本书被译成</w:t>
      </w:r>
      <w:r>
        <w:rPr/>
        <w:t>50</w:t>
      </w:r>
      <w:r>
        <w:rPr/>
        <w:t>种文字，在世界各国流传。以后她为许多杂志撰写文章，还写了几部自传性小说，《我所生活的世界》《从黑暗中出来》《我的信仰》《中流——我以后的生活》和《愿我们充满信心》，在这些著作中，她表明黑暗与寂静并不存在，她自己也是个有理智的人。</w:t>
      </w:r>
      <w:r>
        <w:rPr/>
        <w:t>1936</w:t>
      </w:r>
      <w:r>
        <w:rPr/>
        <w:t>年莎莉文逝世，波丽•汤普逊接替，也成了她的亲密朋友。凯勒后来成了卓越的社会改革家，她到美国各地，到欧洲、亚洲发表演说，为盲人和聋哑人的教育筹集资金。第二次世界大战期间又访问多所医院，慰问失明的士兵。她的精神受人们的崇敬。</w:t>
      </w:r>
      <w:r>
        <w:rPr/>
        <w:t>1964</w:t>
      </w:r>
      <w:r>
        <w:rPr/>
        <w:t>年被授予美国公民最高的荣誉——总统自由勋章。次年又被选为世界十名杰出妇女之一。著名的传记作家范怀克•布鲁克斯为她写了传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清作者想象中三天的活动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                 </w:t>
      </w:r>
      <w:r>
        <w:rPr/>
        <w:t>白天</w:t>
      </w:r>
      <w:r>
        <w:rPr>
          <w:rFonts w:eastAsia="Times New Roman"/>
        </w:rPr>
        <w:t xml:space="preserve">                                  </w:t>
      </w:r>
      <w:r>
        <w:rPr/>
        <w:t>夜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  </w:t>
      </w:r>
      <w:r>
        <w:rPr/>
        <w:t>看望麦西夫人，约朋友来家，树林散步，看落日。</w:t>
      </w:r>
      <w:r>
        <w:rPr>
          <w:rFonts w:eastAsia="Times New Roman"/>
        </w:rPr>
        <w:t xml:space="preserve">    </w:t>
      </w:r>
      <w:r>
        <w:rPr/>
        <w:t>回忆这一天。（亲人，友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  </w:t>
      </w:r>
      <w:r>
        <w:rPr/>
        <w:t>参观自然历史博物馆，参观艺术博物馆。</w:t>
      </w:r>
      <w:r>
        <w:rPr>
          <w:rFonts w:eastAsia="Times New Roman"/>
        </w:rPr>
        <w:t xml:space="preserve">           </w:t>
      </w:r>
      <w:r>
        <w:rPr/>
        <w:t>看戏（艺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  </w:t>
      </w:r>
      <w:r>
        <w:rPr/>
        <w:t>游览纽约城，看日常人的生活和世界。</w:t>
      </w:r>
      <w:r>
        <w:rPr>
          <w:rFonts w:eastAsia="Times New Roman"/>
        </w:rPr>
        <w:t xml:space="preserve">             </w:t>
      </w:r>
      <w:r>
        <w:rPr/>
        <w:t>看喜剧。（平常生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结：三天的活动，虽是想象的，却真实地表现了作者的内心世界。是作者精神世界和人格的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伦•凯勒三天光明的日子里，她最急切看到的是安排在第一天的内容，她最希望看到的是什么，流露出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指导学生重点朗读对麦西夫人打量这段，体会其情感之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伦把看望亲友安排在第一天，足见她对亲情的极端重视，因为是这些人给了她生命和智慧，表现了她对自己周围的人是怀着极其真挚的友爱之情的。这里体现的是一种亲情美。海伦称其为“再塑生命的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阅读海伦的第三天活动，看一看她对日常生活拥有怎样的心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这一问题，分解成两步：</w:t>
      </w:r>
      <w:r>
        <w:rPr/>
        <w:t>1</w:t>
      </w:r>
      <w:r>
        <w:rPr/>
        <w:t>、朗读第</w:t>
      </w:r>
      <w:r>
        <w:rPr/>
        <w:t>23</w:t>
      </w:r>
      <w:r>
        <w:rPr/>
        <w:t>、</w:t>
      </w:r>
      <w:r>
        <w:rPr/>
        <w:t>24</w:t>
      </w:r>
      <w:r>
        <w:rPr/>
        <w:t>节，通过讨论，明确：对于美好的事物，是赞叹、钦佩。</w:t>
      </w:r>
      <w:r>
        <w:rPr/>
        <w:t>2</w:t>
      </w:r>
      <w:r>
        <w:rPr/>
        <w:t>、那么，对于贫困，丑陋，残酷，她的态度呢？从文中找出语段加以体会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屏幕显示：渴望了解生活，展示博爱的胸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伦在这一天中，不仅对那沸腾的五彩缤纷的生活场景赞叹，而且“看到微笑，我感到欣慰；看到果断，我感到骄傲；看到疾苦，我产生怜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难能可贵的是“对于欢乐和悲哀，我总是睁大眼睛去关心……有些场面是令人愉快的，让你内心喜悦，可有些情景却使你感到悲哀和忧郁。对后者我也不会闭上眼睛，因为它们毕竟也是生活的一部分，对它们闭上眼睛就等于紧锁心灵，禁锢思想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样把别人的欢乐和痛苦当成自己的欢乐和痛苦，充分显示了一位残疾人的博爱襟怀和跟外部世界交流的强烈愿望。她渴望一种平凡的生活，从这位残疾人身上，我们看到了人类最美好的心灵，最善良的天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海伦凯勒，这位严重残疾的女性，在她虚构的三天光明中，我们丝毫感受不到无奈、消极、颓废，那是因为海伦有一颗怎样的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透过这些“美妙的回忆”我们能感到她是用“心”在感受生活的真谛，也正如《盲人看》里的盲人说：“别人用眼看，咱可以用心看，用耳朵看，用手看，用鼻子看……加起来一点不比别人少啊。”纵观全文，我们看海伦是用一颗怎样的心去“看”外部世界，去安排这想象中的三天光明旅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炽热、求索的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颗坦诚、感恩的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颗朴素、博爱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对知识渴望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对人类友爱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坚忍不拔的执着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积极乐观的上进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颗追寻人类美和崇高精神的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而这恰恰又是一颗平凡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在学生的热烈讨论中，收束全文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同学们，我们从海伦的三天光明中，丝毫没有看到恐惧、凄凉、悲哀，看到的是光明的内心世界，坚强的意志，对生活充满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透过这些，我们看到了一种伟大的精神——她坚韧不拔，自我超脱而又追求美和崇高，也正是她引导人类迈向光明的未来。而只要这种精神存在，海伦•凯勒的名字就不会被遗忘，《假如给我三天光明》就将为人们所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比较毕淑敏和海伦这两位作家对健全人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淑敏是站在健全人的角度，对健全人提出劝告的，同时也含蓄地表达着自责之情；而海伦则不一样，她作为一名严重残疾的人，十分珍惜这三天的“光明”时间。常常地感到了健全人拥有各种天赋的可贵，可是却有许多人没有去珍惜自己拥有的天赋，而是在懒怠中虚度光明，对人类的历史文明熟视无睹，漠然视之，她不得不提出了善意的批评。以自己的“设想”证明拥有光明的幸福，并劝告人们珍惜自己拥有的这份幸福，珍惜光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深入生活，提升认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说你所了解到的残疾人不屈从于命运的例子，谈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审视自己，展望未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比残疾人的精神世界审视自己目前存在的不足，为今后的人生作好规划。此时，你最想说的一句话是什么，请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贝多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7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贝多芬出生于德国莱茵河畔的一个十分清贫的平民家庭。从四岁起，在父亲的拳打脚踢下开始学习钢琴，十三岁便成为管风琴师，并开始创作音乐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92</w:t>
      </w:r>
      <w:r>
        <w:rPr/>
        <w:t>年至</w:t>
      </w:r>
      <w:r>
        <w:rPr/>
        <w:t>1802</w:t>
      </w:r>
      <w:r>
        <w:rPr/>
        <w:t>年，贝多芬迁居维也纳，一个处处充满音乐的艺术殿堂。在这期间，贝多芬刻苦追求音乐技艺的纯熟，追求</w:t>
      </w:r>
      <w:r>
        <w:rPr/>
        <w:t>\'</w:t>
      </w:r>
      <w:r>
        <w:rPr/>
        <w:t>自由、平等、博爱</w:t>
      </w:r>
      <w:r>
        <w:rPr/>
        <w:t>\'</w:t>
      </w:r>
      <w:r>
        <w:rPr/>
        <w:t>的理想，虽然耳朵渐聋但他克服困难，创作了一支又一支受人们喜欢的曲子。</w:t>
      </w:r>
      <w:r>
        <w:rPr/>
        <w:t>1815</w:t>
      </w:r>
      <w:r>
        <w:rPr/>
        <w:t>～</w:t>
      </w:r>
      <w:r>
        <w:rPr/>
        <w:t>1827</w:t>
      </w:r>
      <w:r>
        <w:rPr/>
        <w:t>年，他的耳朵几乎听不见一点声音了，却创作出了一部又一部震撼人心的音乐作品，</w:t>
      </w:r>
      <w:r>
        <w:rPr/>
        <w:t>182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在孤独、耳聋、贫困中的伟大艺术大师告别了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贝多芬是欧洲音乐史上最伟大的音乐家，被人们称为</w:t>
      </w:r>
      <w:r>
        <w:rPr/>
        <w:t>\'</w:t>
      </w:r>
      <w:r>
        <w:rPr/>
        <w:t>乐圣</w:t>
      </w:r>
      <w:r>
        <w:rPr/>
        <w:t>\'</w:t>
      </w:r>
      <w:r>
        <w:rPr/>
        <w:t>。他的所有作品在世界各地广为传诵，他的成功完全来之自身的艰苦奋斗，直到今日还被人们视为奋斗的楷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贝多芬是个音乐天才，他的天分很早就被他的父亲发现了，不幸的是，贝多芬的父亲并不是一个称职的好父亲，他天天让贝多芬练琴，不顾及他的心情，一个劲儿的培训他，有时甚至把贝多芬和一把小提琴一起放进一个屋子里关起来，一关就是一整天，用暴力逼他学音乐。贝多芬的童年是十分悲惨的，他的母亲在他十六岁时就去世了，他的父亲变成了挥霍的酒鬼。这些不幸一起压到了贝多芬的头上，在他心中刻下了深深的伤痕，也因此导致他的脾气暴躁而古怪。但是贝多芬没有因此而沉沦，他把自己的全部精力，都投入到了自己所热爱的音乐事业中去了。由于他的天分和勤奋，很快地他就成名了。当他沉醉在音乐给他带来的幸福当中时，不幸的事情又发生了：他的耳朵聋了。对于一个音乐家而言，最重要的莫过于耳朵，而像贝多芬这样以音乐为生的大音乐家，却聋了耳朵，这个打击是常人所接受不了的。</w:t>
      </w:r>
      <w:r>
        <w:rPr>
          <w:rFonts w:eastAsia="Times New Roman"/>
        </w:rPr>
        <w:t xml:space="preserve"> </w:t>
      </w:r>
      <w:r>
        <w:rPr/>
        <w:t>贝多芬的一生是悲惨的，也是多灾多难的，但他为什么还能成功呢？为什么正常人做不到的事，他却能做到呢？我认为，贝多芬之所以成功，是因为它有着超与凡人的毅力和奋斗精神。面对困难，他丝毫无惧。这就是他成功的秘诀。</w:t>
      </w:r>
      <w:r>
        <w:rPr>
          <w:rFonts w:eastAsia="Times New Roman"/>
        </w:rPr>
        <w:t xml:space="preserve"> </w:t>
      </w:r>
      <w:r>
        <w:rPr/>
        <w:t>在日常生活中，我们遇到困难时，经常想到的就是请求他人的帮助，而不是直面困难，下定决心一定要解决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0:00Z</dcterms:created>
  <dc:creator/>
  <dc:description/>
  <dc:language>en-US</dc:language>
  <cp:lastModifiedBy>番茄花园</cp:lastModifiedBy>
  <dcterms:modified xsi:type="dcterms:W3CDTF">2010-09-07T16:00:00Z</dcterms:modified>
  <cp:revision>0</cp:revision>
  <dc:subject/>
  <dc:title/>
</cp:coreProperties>
</file>