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初步了解《红楼梦》和曹雪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把握文章隐晦文字下所蕴涵的作者创作的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初步了解文章所涉及的人物在整本小说中的经历，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理解作者的创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物在小说中的经历及作者的创作意图。</w:t>
      </w:r>
      <w:r>
        <w:rPr>
          <w:rFonts w:eastAsia="Times New Roman"/>
        </w:rPr>
        <w:t xml:space="preserve">                                 </w:t>
      </w:r>
      <w:r>
        <w:rPr/>
        <w:t>二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                                                                 </w:t>
      </w:r>
      <w:r>
        <w:rPr/>
        <w:t>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理解文章隐晦文字下所蕴涵的作者创作的深意。</w:t>
      </w:r>
      <w:r>
        <w:rPr>
          <w:rFonts w:eastAsia="Times New Roman"/>
        </w:rPr>
        <w:t xml:space="preserve">                           </w:t>
      </w:r>
      <w:r>
        <w:rPr/>
        <w:t>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                                                                 </w:t>
      </w:r>
      <w:r>
        <w:rPr/>
        <w:t>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课的讲解，应首先介绍《红楼梦》及其作者，使学生对</w:t>
      </w:r>
      <w:r>
        <w:rPr>
          <w:rFonts w:eastAsia="Times New Roman"/>
        </w:rPr>
        <w:t xml:space="preserve">                   </w:t>
      </w:r>
      <w:r>
        <w:rPr/>
        <w:t>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部古典名著及曹雪芹这位文学巨匠有初步了解，从而引发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们阅读全书的欲望。其次根据课文特点，让学生自主进行阅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炼出文中的主要内容。最后用心体会文字的深刻内涵及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作的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2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296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          </w:t>
      </w:r>
      <w:r>
        <w:rPr/>
        <w:t>语文九年级</w:t>
      </w:r>
      <w:r>
        <w:rPr>
          <w:rFonts w:eastAsia="Times New Roman"/>
        </w:rPr>
        <w:t xml:space="preserve"> </w:t>
      </w:r>
      <w:r>
        <w:rPr/>
        <w:t>·</w:t>
      </w:r>
      <w:r>
        <w:rPr/>
        <w:t>上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方法有两</w:t>
      </w:r>
      <w:r>
        <w:rPr>
          <w:rFonts w:eastAsia="Times New Roman"/>
        </w:rPr>
        <w:t xml:space="preserve"> </w:t>
      </w:r>
      <w:r>
        <w:rPr/>
        <w:t>选择：如果课前能组织学生看《红楼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、《红楼梦》电视连续剧或有关章节的录像，则采取</w:t>
      </w:r>
      <w:r>
        <w:rPr>
          <w:rFonts w:eastAsia="Times New Roman"/>
        </w:rPr>
        <w:t xml:space="preserve">  </w:t>
      </w:r>
      <w:r>
        <w:rPr/>
        <w:t>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的方法，集中解决文中的重点问</w:t>
      </w:r>
      <w:r>
        <w:rPr>
          <w:rFonts w:eastAsia="Times New Roman"/>
        </w:rPr>
        <w:t xml:space="preserve"> </w:t>
      </w:r>
      <w:r>
        <w:rPr/>
        <w:t>；如果不具备这些条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以教师引导、讲授为主，适当组织课</w:t>
      </w:r>
      <w:r>
        <w:rPr>
          <w:rFonts w:eastAsia="Times New Roman"/>
        </w:rPr>
        <w:t xml:space="preserve"> </w:t>
      </w:r>
      <w:r>
        <w:rPr/>
        <w:t>讨论，通过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过程达到教学目的。下面的教案按后一</w:t>
      </w:r>
      <w:r>
        <w:rPr>
          <w:rFonts w:eastAsia="Times New Roman"/>
        </w:rPr>
        <w:t xml:space="preserve"> </w:t>
      </w:r>
      <w:r>
        <w:rPr/>
        <w:t>情况设计编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 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（也可做成一个更多课时的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鲁迅说：“悲剧就是将人生有价值的东西毁灭给人看。”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古代文学史上，就有着这样一位作家，他怀着深挚的爱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悲悯，用历史与未来、现实与理想、哲理与诗情的眼光，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蘸着血与泪为我们谱写了一曲女性的悲剧之歌，刻画了一个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美好的女性悲剧形象。几百年来，不知有多少人为她们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了同情的泪水，为她们的魅力心醉神迷。这部书就是清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家曹雪芹所著的《红楼梦》。今天就让我们一起走进这部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，感受它永恒的艺术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介绍作者曹雪芹及其作品（具体内容见教师教学用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环节如果学生的学习条件允许，可以安排学生进行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预习，然后在课</w:t>
      </w:r>
      <w:r>
        <w:rPr>
          <w:rFonts w:eastAsia="Times New Roman"/>
        </w:rPr>
        <w:t xml:space="preserve"> </w:t>
      </w:r>
      <w:r>
        <w:rPr/>
        <w:t>上进行交流，教师进行适当的补充和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以让学生以手抄报的形式展示自己的预习成果，进而达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深的交流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学生自读文章，归纳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节选部分可分为两个部分。第一部分是从开头到“都云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痴，谁解其中味”，简单而概括地讲述了石头的来历及其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；第二部分从</w:t>
      </w:r>
      <w:r>
        <w:rPr>
          <w:rFonts w:eastAsia="Times New Roman"/>
        </w:rPr>
        <w:t xml:space="preserve"> </w:t>
      </w:r>
      <w:r>
        <w:rPr/>
        <w:t>“出则既明”到结尾，为故事开头，讲述了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297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城中甄士隐与和尚茫茫大士、道士渺渺真人及通灵宝玉梦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一段邂逅，交代了木石前盟的因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理解文章中的虚幻手法（神话和梦境）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研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找出文中隐晦句或谐音词，分析它们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大荒山：荒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无稽崖：无稽之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高经十二丈：总应十二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4 </w:t>
      </w:r>
      <w:r>
        <w:rPr/>
        <w:t>）方经二十四丈：照应副十二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娲皇氏只用了三万六千五百块：合周天之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青埂峰：情根，故无补天之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诗礼簪缨之族：荣国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花柳繁华地，温柔富贵乡：大观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然朝代年纪，地舆邦国却反失落无考：若用此</w:t>
      </w:r>
      <w:r>
        <w:rPr>
          <w:rFonts w:eastAsia="Times New Roman"/>
        </w:rPr>
        <w:t xml:space="preserve"> </w:t>
      </w:r>
      <w:r>
        <w:rPr/>
        <w:t>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中必无好文字，手中断无新笔墨。妙在</w:t>
      </w:r>
      <w:r>
        <w:rPr>
          <w:rFonts w:eastAsia="Times New Roman"/>
        </w:rPr>
        <w:t xml:space="preserve"> </w:t>
      </w:r>
      <w:r>
        <w:rPr/>
        <w:t>“无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0</w:t>
      </w:r>
      <w:r>
        <w:rPr/>
        <w:t>）据我看来，第一件，无朝代年纪可考；第二件，并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贤大忠理朝廷治风俗的善政：先驳得妙。将世人欲驳之腐言</w:t>
      </w:r>
      <w:r>
        <w:rPr>
          <w:rFonts w:eastAsia="Times New Roman"/>
        </w:rPr>
        <w:t xml:space="preserve">                    </w:t>
      </w:r>
      <w:r>
        <w:rPr/>
        <w:t>二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先代人驳尽。妙！</w:t>
      </w:r>
      <w:r>
        <w:rPr>
          <w:rFonts w:eastAsia="Times New Roman"/>
        </w:rPr>
        <w:t xml:space="preserve">                                                        </w:t>
      </w:r>
      <w:r>
        <w:rPr/>
        <w:t>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1</w:t>
      </w:r>
      <w:r>
        <w:rPr/>
        <w:t>）《石头记》：本名。</w:t>
      </w:r>
      <w:r>
        <w:rPr>
          <w:rFonts w:eastAsia="Times New Roman"/>
        </w:rPr>
        <w:t xml:space="preserve">                                             </w:t>
      </w:r>
      <w:r>
        <w:rPr/>
        <w:t>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2</w:t>
      </w:r>
      <w:r>
        <w:rPr/>
        <w:t>）满纸荒唐言，一把辛酸泪！都云作者痴，谁解其中味？</w:t>
      </w:r>
      <w:r>
        <w:rPr>
          <w:rFonts w:eastAsia="Times New Roman"/>
        </w:rPr>
        <w:t xml:space="preserve">               </w:t>
      </w:r>
      <w:r>
        <w:rPr/>
        <w:t>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是第一首标</w:t>
      </w:r>
      <w:r>
        <w:rPr>
          <w:rFonts w:eastAsia="Times New Roman"/>
        </w:rPr>
        <w:t xml:space="preserve"> </w:t>
      </w:r>
      <w:r>
        <w:rPr/>
        <w:t>诗。甲戌眉批：能解者方有辛酸之泪，哭</w:t>
      </w:r>
      <w:r>
        <w:rPr>
          <w:rFonts w:eastAsia="Times New Roman"/>
        </w:rPr>
        <w:t xml:space="preserve">                    </w:t>
      </w:r>
      <w:r>
        <w:rPr/>
        <w:t>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此书。壬午除夕，书未成，芹为泪尽而逝。余常哭芹，泪亦</w:t>
      </w:r>
      <w:r>
        <w:rPr>
          <w:rFonts w:eastAsia="Times New Roman"/>
        </w:rPr>
        <w:t xml:space="preserve">                    </w:t>
      </w:r>
      <w:r>
        <w:rPr/>
        <w:t>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3</w:t>
      </w:r>
      <w:r>
        <w:rPr/>
        <w:t>）姑苏：金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4</w:t>
      </w:r>
      <w:r>
        <w:rPr/>
        <w:t>）十里：开口先云势利，是隐甄、封二姓之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5</w:t>
      </w:r>
      <w:r>
        <w:rPr/>
        <w:t>）仁清：又言人情，为士隐火后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2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298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          </w:t>
      </w:r>
      <w:r>
        <w:rPr/>
        <w:t>语文九年级</w:t>
      </w:r>
      <w:r>
        <w:rPr>
          <w:rFonts w:eastAsia="Times New Roman"/>
        </w:rPr>
        <w:t xml:space="preserve"> </w:t>
      </w:r>
      <w:r>
        <w:rPr/>
        <w:t>·</w:t>
      </w:r>
      <w:r>
        <w:rPr/>
        <w:t>上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6</w:t>
      </w:r>
      <w:r>
        <w:rPr/>
        <w:t>）葫芦：糊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7</w:t>
      </w:r>
      <w:r>
        <w:rPr/>
        <w:t>）甄士隐：真事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8</w:t>
      </w:r>
      <w:r>
        <w:rPr/>
        <w:t>）英莲：应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9</w:t>
      </w:r>
      <w:r>
        <w:rPr/>
        <w:t>）惯养娇生笑你痴，菱花空对雪澌澌。好防佳节元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，便是烟消火灭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惯养娇生笑你痴”是嘲笑甄士隐对自己的女儿英莲过分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是完全没有意义的，终究是一场空；“菱花空对雪澌澌”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英莲被人贩子拐走后卖给了不懂得怜悯的呆霸王薛蟠，命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悲惨；“好防佳节元宵后”指的是英莲在元宵佳节时被人拐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便是烟消火灭时”指葫芦庙失火烧了甄士隐的房屋，甄家整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败落于大火之中，最后甄士隐也出家，自然是烟消云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此处补充小说中英莲的其他相关情节，尤其是关于香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词，区别《红楼梦》作者曹雪芹与续作者高鹗不同的创作理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20 </w:t>
      </w:r>
      <w:r>
        <w:rPr/>
        <w:t>）三劫后：佛以世谓“劫”，凡三十年为一世。三劫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以九十春光寓言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21 </w:t>
      </w:r>
      <w:r>
        <w:rPr/>
        <w:t>）《石上偈》：无材可去补苍天，枉入红尘若许年。此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前身后事，倩谁记去作奇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作者依托神话表明《石头记》创作缘由的一首序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中借顽石说自己不能匡世济时，被弃置世间，半生潦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事无成，只好转而著书，把自己对现实的观察和感受写成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《红楼梦》。所谓</w:t>
      </w:r>
      <w:r>
        <w:rPr>
          <w:rFonts w:eastAsia="Times New Roman"/>
        </w:rPr>
        <w:t xml:space="preserve"> </w:t>
      </w:r>
      <w:r>
        <w:rPr/>
        <w:t>“无才”，貌似自惭，实则自负，是作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愤激之言，是一</w:t>
      </w:r>
      <w:r>
        <w:rPr>
          <w:rFonts w:eastAsia="Times New Roman"/>
        </w:rPr>
        <w:t xml:space="preserve">  </w:t>
      </w:r>
      <w:r>
        <w:rPr/>
        <w:t>“缚将奇士作诗人”的感慨；以顽石为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现自己不肯随同流俗的傲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22 </w:t>
      </w:r>
      <w:r>
        <w:rPr/>
        <w:t>）太虚幻境对联：假作真时真亦假，无为有处有还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(                      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联是甄士隐梦中遇见一僧一道即茫茫大士、渺渺真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不觉地随着僧道到了“太虚幻境”，见到了石牌坊上这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佛教和道教是来历不同的两</w:t>
      </w:r>
      <w:r>
        <w:rPr>
          <w:rFonts w:eastAsia="Times New Roman"/>
        </w:rPr>
        <w:t xml:space="preserve"> </w:t>
      </w:r>
      <w:r>
        <w:rPr/>
        <w:t>宗教。曹雪芹有意让和尚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士同行，明显地带有调侃的意味，以增加小说的幽默感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299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且用了“太虚”“茫茫”“渺渺”字样，就明明告诉读者这是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虚拟的“假语村言”。但是这</w:t>
      </w:r>
      <w:r>
        <w:rPr>
          <w:rFonts w:eastAsia="Times New Roman"/>
        </w:rPr>
        <w:t xml:space="preserve"> </w:t>
      </w:r>
      <w:r>
        <w:rPr/>
        <w:t>虚拟有它的根据，就是佛道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都对社会人生抱着虚无</w:t>
      </w:r>
      <w:r>
        <w:rPr>
          <w:rFonts w:eastAsia="Times New Roman"/>
        </w:rPr>
        <w:t xml:space="preserve"> </w:t>
      </w:r>
      <w:r>
        <w:rPr/>
        <w:t>定的态度，认为世人对物质生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求，以及由此导致的扰攘纷争，全是虚幻无意义的，只有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无为，靠精神力量去寻求精神的解脱——成仙成佛，才是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义的。这副对联就反映了这</w:t>
      </w:r>
      <w:r>
        <w:rPr>
          <w:rFonts w:eastAsia="Times New Roman"/>
        </w:rPr>
        <w:t xml:space="preserve"> </w:t>
      </w:r>
      <w:r>
        <w:rPr/>
        <w:t>崇尚虚无的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小说中人物甄士隐及其梦境在小说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甄士隐在整部《红楼梦》里，只是个起引子作用的人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借一个经历了骨肉分离、家遭火灾、下半世坎坷而终于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悟出世的人物形象告诉读者，他是从生活原型出发来写这部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。士隐投亲受欺，贫病交加，感到人生幻灭，终于断绝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牵挂，随疯道人去了。这一切对全书情节来说是一个缩影，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莲的身世遭遇就是大观园里众多儿女不幸命运的一</w:t>
      </w:r>
      <w:r>
        <w:rPr>
          <w:rFonts w:eastAsia="Times New Roman"/>
        </w:rPr>
        <w:t xml:space="preserve"> </w:t>
      </w:r>
      <w:r>
        <w:rPr/>
        <w:t>象征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照，甄士隐的人生经历也是贾宝玉的人生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甄士隐之梦也就是小说由虚幻过渡到现实的一</w:t>
      </w:r>
      <w:r>
        <w:rPr>
          <w:rFonts w:eastAsia="Times New Roman"/>
        </w:rPr>
        <w:t xml:space="preserve"> </w:t>
      </w:r>
      <w:r>
        <w:rPr/>
        <w:t>方式和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，由此展开对故事庞杂内容的描写和叙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此处补充小说中关于甄士隐的其他情节，以便于学生更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把握这一形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小说以虚幻的手法作为开头，并且在整本小说中不时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这样的一</w:t>
      </w:r>
      <w:r>
        <w:rPr>
          <w:rFonts w:eastAsia="Times New Roman"/>
        </w:rPr>
        <w:t xml:space="preserve"> </w:t>
      </w:r>
      <w:r>
        <w:rPr/>
        <w:t>写作形式，有何深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二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正是这些内容，形成了与实界相对的虚界，正是这</w:t>
      </w:r>
      <w:r>
        <w:rPr>
          <w:rFonts w:eastAsia="Times New Roman"/>
        </w:rPr>
        <w:t xml:space="preserve">                     </w:t>
      </w:r>
      <w:r>
        <w:rPr/>
        <w:t>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虚界寓意的丰富无穷，使得小说像一个纵横错杂，混绕不清的</w:t>
      </w:r>
      <w:r>
        <w:rPr>
          <w:rFonts w:eastAsia="Times New Roman"/>
        </w:rPr>
        <w:t xml:space="preserve">                    </w:t>
      </w:r>
      <w:r>
        <w:rPr/>
        <w:t>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宫，诱引着一个个的爱好者、研究者沉溺其中而无法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正是此书的魅力之处，也是此书生命的元气所在。试想，倘</w:t>
      </w:r>
      <w:r>
        <w:rPr>
          <w:rFonts w:eastAsia="Times New Roman"/>
        </w:rPr>
        <w:t xml:space="preserve">                    </w:t>
      </w:r>
      <w:r>
        <w:rPr/>
        <w:t>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这些诗词歌赋牙牌酒令，一切都已坐实，那红楼的价值和</w:t>
      </w:r>
      <w:r>
        <w:rPr>
          <w:rFonts w:eastAsia="Times New Roman"/>
        </w:rPr>
        <w:t xml:space="preserve">                    </w:t>
      </w:r>
      <w:r>
        <w:rPr/>
        <w:t>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义又安在？《红楼梦》就是这样，虚虚实实，假假真真。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界是对实界的预示，具有天命性质；实界是对虚界的敷衍，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力性质，红楼悲剧的产生就是这</w:t>
      </w:r>
      <w:r>
        <w:rPr>
          <w:rFonts w:eastAsia="Times New Roman"/>
        </w:rPr>
        <w:t xml:space="preserve"> </w:t>
      </w:r>
      <w:r>
        <w:rPr/>
        <w:t>人力不敌天命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作者迫于现实的压力不能直书其事也是采用虚幻手法来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300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          </w:t>
      </w:r>
      <w:r>
        <w:rPr/>
        <w:t>语文九年级</w:t>
      </w:r>
      <w:r>
        <w:rPr>
          <w:rFonts w:eastAsia="Times New Roman"/>
        </w:rPr>
        <w:t xml:space="preserve"> </w:t>
      </w:r>
      <w:r>
        <w:rPr/>
        <w:t>·</w:t>
      </w:r>
      <w:r>
        <w:rPr/>
        <w:t>上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原因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《红楼梦》的第一回到第五回，了解故事中主要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从人物判词入手</w:t>
      </w:r>
      <w:r>
        <w:rPr>
          <w:rFonts w:eastAsia="Times New Roman"/>
        </w:rPr>
        <w:t xml:space="preserve"> </w:t>
      </w:r>
      <w:r>
        <w:rPr/>
        <w:t>析小说中主要女子的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可叹停机德</w:t>
      </w:r>
      <w:r>
        <w:rPr/>
        <w:t xml:space="preserve">,  </w:t>
      </w:r>
      <w:r>
        <w:rPr/>
        <w:t>堪怜咏絮才。玉带林中挂，金簪雪里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林黛玉</w:t>
      </w:r>
      <w:r>
        <w:rPr>
          <w:rFonts w:eastAsia="Times New Roman"/>
        </w:rPr>
        <w:t xml:space="preserve"> </w:t>
      </w:r>
      <w:r>
        <w:rPr/>
        <w:t>薛宝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二十年来辨是非，榴花开处照宫闱。三春争及初春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兕相逢大梦归。（贾元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才自精明志自高，生于末世运偏消。清明涕送江边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里东风一梦遥。（贾探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子系中山狼，得志便猖狂。金闺花柳质，一载赴黄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贾迎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富贵又何为？襁褓之间父</w:t>
      </w:r>
      <w:r>
        <w:rPr>
          <w:rFonts w:eastAsia="Times New Roman"/>
        </w:rPr>
        <w:t xml:space="preserve"> </w:t>
      </w:r>
      <w:r>
        <w:rPr/>
        <w:t>违。展眼吊斜晖，湘江水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云飞。（史湘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欲洁何曾洁？云空未必空。可怜金玉质，终陷淖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妙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勘破三春景不长，缁衣顿改昔年妆。可怜绣户侯门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卧青灯古佛旁。（贾惜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．凡鸟偏从末世来，都知爱慕此生才。一从二令三人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哭向金陵事更哀。（王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．势败休云贵，家亡莫论亲。偶因济村妇，巧得遇恩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贾巧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．桃李春风结子完，到头谁似一盆兰。如冰水好空相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枉与他人作笑谈。（李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．情天情海幻情深，情既相逢必主淫。漫言不肖皆荣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衅开端实在宁。（秦可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以上为“金陵十二钗正册”人物判词，赏析文字见教师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用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谈谈自己喜欢的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就是《红楼梦》，这就是中国文学史上对封建社会失去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的作家曹雪芹。他以一块怀才不遇、无力补天的顽石的身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可奈何地叹息这座封建大厦的朽败倾颓。鲁迅说过：“人生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痛苦的是梦醒了无路可以走。”曹雪芹即处在这样的苦痛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想深刻地感知曹雪芹的痛苦，我们必须多次阅读《红楼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希望同学们能认真阅读名著，感知作者，感受另一</w:t>
      </w:r>
      <w:r>
        <w:rPr>
          <w:rFonts w:eastAsia="Times New Roman"/>
        </w:rPr>
        <w:t xml:space="preserve"> </w:t>
      </w:r>
      <w:r>
        <w:rPr/>
        <w:t>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利用课下时间，读完整本《红楼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东北师大附中</w:t>
      </w:r>
      <w:r>
        <w:rPr>
          <w:rFonts w:eastAsia="Times New Roman"/>
        </w:rPr>
        <w:t xml:space="preserve"> </w:t>
      </w:r>
      <w:r>
        <w:rPr/>
        <w:t>朱雪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59:00Z</dcterms:created>
  <dc:creator/>
  <dc:description/>
  <dc:language>en-US</dc:language>
  <cp:lastModifiedBy>zmj</cp:lastModifiedBy>
  <dcterms:modified xsi:type="dcterms:W3CDTF">2010-08-14T14:59:00Z</dcterms:modified>
  <cp:revision>0</cp:revision>
  <dc:subject/>
  <dc:title/>
</cp:coreProperties>
</file>