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eastAsia="Arial"/>
        </w:rPr>
        <w:t xml:space="preserve">                </w:t>
      </w:r>
      <w:r>
        <w:rPr/>
        <w:t>汉堡港的变奏</w:t>
      </w:r>
    </w:p>
    <w:p>
      <w:pPr>
        <w:pStyle w:val="Normal"/>
        <w:spacing w:lineRule="atLeast" w:line="300"/>
        <w:rPr>
          <w:rFonts w:ascii="隶书_GB2312;方正舒体" w:hAnsi="隶书_GB2312;方正舒体" w:eastAsia="隶书_GB2312;方正舒体"/>
          <w:spacing w:val="5"/>
        </w:rPr>
      </w:pPr>
      <w:r>
        <w:rPr>
          <w:rFonts w:eastAsia="隶书_GB2312;方正舒体" w:cs="隶书_GB2312;方正舒体" w:ascii="隶书_GB2312;方正舒体" w:hAnsi="隶书_GB2312;方正舒体"/>
          <w:spacing w:val="5"/>
        </w:rPr>
        <w:t xml:space="preserve">                   </w:t>
      </w:r>
      <w:r>
        <w:rPr>
          <w:rFonts w:ascii="隶书_GB2312;方正舒体" w:hAnsi="隶书_GB2312;方正舒体" w:eastAsia="隶书_GB2312;方正舒体"/>
          <w:spacing w:val="5"/>
        </w:rPr>
        <w:t>柯</w:t>
      </w:r>
      <w:r>
        <w:rPr>
          <w:rFonts w:ascii="隶书_GB2312;方正舒体" w:hAnsi="隶书_GB2312;方正舒体" w:eastAsia="隶书_GB2312;方正舒体"/>
          <w:spacing w:val="5"/>
        </w:rPr>
        <w:t xml:space="preserve"> </w:t>
      </w:r>
      <w:r>
        <w:rPr>
          <w:rFonts w:ascii="隶书_GB2312;方正舒体" w:hAnsi="隶书_GB2312;方正舒体" w:eastAsia="隶书_GB2312;方正舒体"/>
          <w:spacing w:val="5"/>
        </w:rPr>
        <w:t>岩</w:t>
      </w:r>
    </w:p>
    <w:p>
      <w:pPr>
        <w:pStyle w:val="Normal"/>
        <w:spacing w:lineRule="atLeast" w:line="300"/>
        <w:rPr>
          <w:spacing w:val="5"/>
          <w:sz w:val="24"/>
        </w:rPr>
      </w:pPr>
      <w:r>
        <w:rPr>
          <w:spacing w:val="5"/>
          <w:sz w:val="24"/>
        </w:rPr>
        <w:t>课堂教学设计Ⅰ</w:t>
      </w:r>
    </w:p>
    <w:p>
      <w:pPr>
        <w:pStyle w:val="Normal"/>
        <w:spacing w:lineRule="atLeast" w:line="300"/>
        <w:rPr>
          <w:spacing w:val="5"/>
          <w:sz w:val="24"/>
        </w:rPr>
      </w:pPr>
      <w:r>
        <w:rPr>
          <w:spacing w:val="5"/>
          <w:sz w:val="24"/>
        </w:rPr>
      </w:r>
    </w:p>
    <w:p>
      <w:pPr>
        <w:pStyle w:val="Normal"/>
        <w:spacing w:lineRule="atLeast" w:line="300"/>
        <w:rPr>
          <w:rFonts w:cs="宋体;SimSun"/>
          <w:spacing w:val="5"/>
          <w:sz w:val="24"/>
        </w:rPr>
      </w:pPr>
      <w:r>
        <w:rPr>
          <w:rFonts w:cs="宋体;SimSun"/>
          <w:spacing w:val="5"/>
          <w:sz w:val="24"/>
        </w:rPr>
        <w:t xml:space="preserve">  </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一、教学目标</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一）理解本文综合运用多种叙述方法的写作特点。</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二）了解本文在叙述中将记叙、议论、描写有机结合的写作方法。</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三）理解本文刻画人物时所运用的烘托和陪衬的手法。</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二、难点、重点分析</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一）本文可分为几部分？各写了哪些内容？</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全文共</w:t>
      </w:r>
      <w:r>
        <w:rPr>
          <w:spacing w:val="5"/>
          <w:sz w:val="24"/>
        </w:rPr>
        <w:t>35</w:t>
      </w:r>
      <w:r>
        <w:rPr>
          <w:spacing w:val="5"/>
          <w:sz w:val="24"/>
        </w:rPr>
        <w:t>个自然段，可分为三部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第一部分（</w:t>
      </w:r>
      <w:r>
        <w:rPr>
          <w:spacing w:val="5"/>
          <w:sz w:val="24"/>
        </w:rPr>
        <w:t>1</w:t>
      </w:r>
      <w:r>
        <w:rPr>
          <w:spacing w:val="5"/>
          <w:sz w:val="24"/>
        </w:rPr>
        <w:t>～</w:t>
      </w:r>
      <w:r>
        <w:rPr>
          <w:spacing w:val="5"/>
          <w:sz w:val="24"/>
        </w:rPr>
        <w:t>7</w:t>
      </w:r>
      <w:r>
        <w:rPr>
          <w:spacing w:val="5"/>
          <w:sz w:val="24"/>
        </w:rPr>
        <w:t>段）写中国汉川号货轮改变了汉堡港的节奏。</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第二部分（</w:t>
      </w:r>
      <w:r>
        <w:rPr>
          <w:spacing w:val="5"/>
          <w:sz w:val="24"/>
        </w:rPr>
        <w:t>8</w:t>
      </w:r>
      <w:r>
        <w:rPr>
          <w:spacing w:val="5"/>
          <w:sz w:val="24"/>
        </w:rPr>
        <w:t>～</w:t>
      </w:r>
      <w:r>
        <w:rPr>
          <w:spacing w:val="5"/>
          <w:sz w:val="24"/>
        </w:rPr>
        <w:t>32</w:t>
      </w:r>
      <w:r>
        <w:rPr>
          <w:spacing w:val="5"/>
          <w:sz w:val="24"/>
        </w:rPr>
        <w:t>段）写中国汉川号货轮引起汉堡港变奏的原因——破例装载一套贵重设备，胜利完成了高难度的装船任务。这一部分是文章的主体，按装船事件的三个环节，可分为三个层次。第一层（</w:t>
      </w:r>
      <w:r>
        <w:rPr>
          <w:spacing w:val="5"/>
          <w:sz w:val="24"/>
        </w:rPr>
        <w:t>8</w:t>
      </w:r>
      <w:r>
        <w:rPr>
          <w:spacing w:val="5"/>
          <w:sz w:val="24"/>
        </w:rPr>
        <w:t>～</w:t>
      </w:r>
      <w:r>
        <w:rPr>
          <w:spacing w:val="5"/>
          <w:sz w:val="24"/>
        </w:rPr>
        <w:t>19</w:t>
      </w:r>
      <w:r>
        <w:rPr>
          <w:spacing w:val="5"/>
          <w:sz w:val="24"/>
        </w:rPr>
        <w:t>段）写贝汉廷以极其详尽的配载图和极科学的说明维护了装运本国急需设备的权利。第二层（</w:t>
      </w:r>
      <w:r>
        <w:rPr>
          <w:spacing w:val="5"/>
          <w:sz w:val="24"/>
        </w:rPr>
        <w:t>20</w:t>
      </w:r>
      <w:r>
        <w:rPr>
          <w:spacing w:val="5"/>
          <w:sz w:val="24"/>
        </w:rPr>
        <w:t>～</w:t>
      </w:r>
      <w:r>
        <w:rPr>
          <w:spacing w:val="5"/>
          <w:sz w:val="24"/>
        </w:rPr>
        <w:t>27</w:t>
      </w:r>
      <w:r>
        <w:rPr>
          <w:spacing w:val="5"/>
          <w:sz w:val="24"/>
        </w:rPr>
        <w:t>段）当在与西德工头吉亚特较量之后，贝汉廷组织全船技术力量出色完成了装货任务。第三层（</w:t>
      </w:r>
      <w:r>
        <w:rPr>
          <w:spacing w:val="5"/>
          <w:sz w:val="24"/>
        </w:rPr>
        <w:t>28</w:t>
      </w:r>
      <w:r>
        <w:rPr>
          <w:spacing w:val="5"/>
          <w:sz w:val="24"/>
        </w:rPr>
        <w:t>～</w:t>
      </w:r>
      <w:r>
        <w:rPr>
          <w:spacing w:val="5"/>
          <w:sz w:val="24"/>
        </w:rPr>
        <w:t>32</w:t>
      </w:r>
      <w:r>
        <w:rPr>
          <w:spacing w:val="5"/>
          <w:sz w:val="24"/>
        </w:rPr>
        <w:t>段）写由于贝汉廷的严格要求，船员们艰苦奋战，装运的货物绑扎得无懈可击。</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第三部分（</w:t>
      </w:r>
      <w:r>
        <w:rPr>
          <w:spacing w:val="5"/>
          <w:sz w:val="24"/>
        </w:rPr>
        <w:t>33</w:t>
      </w:r>
      <w:r>
        <w:rPr>
          <w:spacing w:val="5"/>
          <w:sz w:val="24"/>
        </w:rPr>
        <w:t>～</w:t>
      </w:r>
      <w:r>
        <w:rPr>
          <w:spacing w:val="5"/>
          <w:sz w:val="24"/>
        </w:rPr>
        <w:t>35</w:t>
      </w:r>
      <w:r>
        <w:rPr>
          <w:spacing w:val="5"/>
          <w:sz w:val="24"/>
        </w:rPr>
        <w:t>段）写汉堡港变奏的热烈场面，赞美引起汉堡港变奏的汉川号船长贝汉廷。</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二）课文的中心人物是谁？作者采用了哪些方法来刻画他？</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中心人物是汉川号船长贝汉廷。</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文章采取以下三种方法来刻画他：首先，是正面描写。例如，写他率部下共同奋战制订配载图，写装载成功后，他没有频频“谢幕”，却“满头大汗地躲在船舱里”，“婉谢”记者拍照，这些正面描写，写出了他强烈的责任心和谦逊淳朴的性格。其次是侧面描写。例如，在写“绑扎”和“检验”这两个情节时，文章从验货师由吓唬、挑剔，到后来“未等绑扎完毕就开来了检货证明”，这就从侧面衬托出贝汉廷杰出的指挥才能和丰富的工作经验。再次是在对照中来表现人物性格。例如，通过吉亚特从傲慢、固执到被动、认输的前后对照，衬托出贝汉廷的有胆有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三）题目中的“变奏”指什么？可否将题目改为“轰动汉堡港的特大新闻”？</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变奏”是个音乐名词，它是指某一主题音乐的变形，即用变换旋律、节奏、调式等手法来使乐曲发生变化。用“变奏方法”构成的乐曲，有时甚至比原曲更吸引人。</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作者把汉堡港的正常活动比作一支乐曲，这支乐曲是惊涛骇浪和台风都改变不了的，但是以贝汉廷为船长的中国汉川号货轮的到来，却一下子就改变了这个古老港口的节奏，让它奏出了新的变奏曲——中国人也是好样的。</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题目含蓄、新颖、内涵丰富，又具有贯串全文的作用，改题却达不到这样的效果。</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四）第一部分主要写了哪些内容？</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这一部分是全文的引子。主要写了三个方面内容：一是汉堡港的市容和古往今来很有节奏的特点，交代故事发生的背景；二是汉堡港的变奏和引起其变奏的原因，概述故事的主要梗概；三是轰动的场面，描写故事的高潮，具体写出汉川号是怎样使汉堡港变奏的，并且补充交代了时间。</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五）第一部分中，作者是怎样写汉堡港的节奏发生变化的？</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作者首先作了一个总的概括，写汉堡港改变了它正常的节奏。接着，从三个方面加以叙述：先写港口各个单位频繁来往，电话不断，是在暗示各单位都在相互交流情报，探听有关汉川号的信息；接着，写人们激动不已，表明汉川号货轮破例装载一套贵重设备的消息已经传开了；最后，写十几位老船长打破常规集体下海，亲自去拜访汉川号，说明汉川号的这个举动确实影响巨大。作者就是这样，从不同的角度写出了汉堡港的忙碌，即写出了它的变奏。</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六）本文综合运用了多种叙述方法，具体体现在哪里？它们各有什么作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文章第一部分用了倒叙手法，先写出汉堡港改变了正常的节奏，然后在第二部分、第三部分用顺叙方法写出引起变奏的原因和结果。采用倒叙手法，可造成悬念，引人入胜；也突出了中心，强调了汉川号破例装载一套贵重设备的奇迹对汉堡港的震动之大；同时也有利于刻画人物形象，让以贝汉廷为首的汉川号的海员的形象更加高大。采用顺叙手法，可以帮助读者了解这件事的来龙去脉，从中领会以贝汉廷船长为代表的中国工人的爱国热情、科学态度和实干精神。本文第二部分第</w:t>
      </w:r>
      <w:r>
        <w:rPr>
          <w:spacing w:val="5"/>
          <w:sz w:val="24"/>
        </w:rPr>
        <w:t>2</w:t>
      </w:r>
      <w:r>
        <w:rPr>
          <w:spacing w:val="5"/>
          <w:sz w:val="24"/>
        </w:rPr>
        <w:t>层，写到德方代理误认为配载图是汉川号大副个人绘制的时候，作者写了一段插叙，介绍了这幅配载图的来历。这段插叙突出了中国海员严谨的科学态度和爱国主义、集体主义精神，深化了人物描写，突出了文章的中心思想，也使结构上有了变化。</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七）本文在叙述中有机结合了描写、抒情和议论，请举例说明之。</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①叙中夹议。如文章第二部分结尾写道：“汉川号就是这样使得汉堡港改变节奏，为我国的海员，为我们的祖国争得了荣誉。”这议论点明了所叙的汉川号创造的装货的奇迹的深刻的意义。此外，对贝汉廷的赞美之词往往脱口而出：“这是一幅何等详尽的配载图啊！”“这哪里是什么配载图及注释，简直是一份科学报告”。这些议论既勾连了上下文，又揭示事实所包含的深意，有利于深化文章中心，引起读者共鸣。②将抒情、描写有机结合，如“一百多年来，汉堡港早就形成了自己的节奏——有条不紊，按部就班，寓丰富于单纯，多变化而又精密，就像成熟的乐队演奏熟悉的乐曲”；“明媚的阳光，彩色的裙衫，童稚的欢笑，一下子使得汉堡港这支一百多年的古曲焕发青春的明丽，奏出奇异而动人的旋律”。这些描写照应了标题“变奏”的比喻义，充分表达了作者对贝汉廷为首的汉川号海员所创造的奇迹以及由此表现出的中国人民的志气的赞美之情。</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八）分析本文标题的深刻含义。</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汉堡港的变奏》一文的标题新颖，独特。它由一个偏正短语构成，又运用了比喻修辞。作者把汉堡港的正常活动比作一支乐曲，这支乐曲是任何惊涛骇浪和台风都改变不了的，但是以贝汉廷为首的“汉川”号货轮的到来，一下子就改变了这个古老港口的节奏，所以作者称之为“变奏”，以此歌颂贝汉廷为代表的中国海员的能力和气魄。借以比喻“汉川”号在汉堡港引起了轰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九）阅读下面的几段文字，分析其中比喻句的深刻含义。</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分析：①汉堡港是忙碌的。各国的船舶穿梭似地来来往往。码头上吊杆不断起落……但是工人们的脚步是稳重的。一百多年来，汉堡港早就形成了自己的节奏——有条不紊，按部就班，寓丰富于单纯，多变化而又精密，就像成熟的乐队演奏熟悉的乐曲。</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比喻汉堡港忙碌而“有条不紊，按部就班”地工作。</w:t>
      </w:r>
    </w:p>
    <w:p>
      <w:pPr>
        <w:pStyle w:val="Normal"/>
        <w:spacing w:lineRule="atLeast" w:line="300"/>
        <w:rPr>
          <w:spacing w:val="5"/>
          <w:sz w:val="24"/>
        </w:rPr>
      </w:pPr>
      <w:r>
        <w:rPr>
          <w:spacing w:val="5"/>
          <w:sz w:val="24"/>
        </w:rPr>
      </w:r>
    </w:p>
    <w:p>
      <w:pPr>
        <w:pStyle w:val="Normal"/>
        <w:spacing w:lineRule="atLeast" w:line="300"/>
        <w:rPr>
          <w:spacing w:val="5"/>
          <w:sz w:val="24"/>
        </w:rPr>
      </w:pPr>
      <w:r>
        <w:rPr>
          <w:rFonts w:cs="宋体;SimSun"/>
          <w:spacing w:val="5"/>
          <w:sz w:val="24"/>
        </w:rPr>
        <w:t>②</w:t>
      </w:r>
      <w:r>
        <w:rPr>
          <w:spacing w:val="5"/>
          <w:sz w:val="24"/>
        </w:rPr>
        <w:t>那些日子里，全船像要参加国际棋赛一样，把货船，甲板的布置图纸（</w:t>
      </w:r>
      <w:r>
        <w:rPr>
          <w:spacing w:val="5"/>
          <w:sz w:val="24"/>
        </w:rPr>
        <w:t>1</w:t>
      </w:r>
      <w:r>
        <w:rPr>
          <w:spacing w:val="5"/>
          <w:sz w:val="24"/>
        </w:rPr>
        <w:t>：</w:t>
      </w:r>
      <w:r>
        <w:rPr>
          <w:spacing w:val="5"/>
          <w:sz w:val="24"/>
        </w:rPr>
        <w:t>100</w:t>
      </w:r>
      <w:r>
        <w:rPr>
          <w:spacing w:val="5"/>
          <w:sz w:val="24"/>
        </w:rPr>
        <w:t>）贴在木板上，把货物按比例缩小做成硬纸模型，反复组合，这盘特殊的“棋”下了几百次。</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比喻“汉川”号设计配载图时的艰苦劳动和周密的思考。</w:t>
      </w:r>
    </w:p>
    <w:p>
      <w:pPr>
        <w:pStyle w:val="Normal"/>
        <w:spacing w:lineRule="atLeast" w:line="300"/>
        <w:rPr>
          <w:spacing w:val="5"/>
          <w:sz w:val="24"/>
        </w:rPr>
      </w:pPr>
      <w:r>
        <w:rPr>
          <w:spacing w:val="5"/>
          <w:sz w:val="24"/>
        </w:rPr>
      </w:r>
    </w:p>
    <w:p>
      <w:pPr>
        <w:pStyle w:val="Normal"/>
        <w:spacing w:lineRule="atLeast" w:line="300"/>
        <w:rPr>
          <w:spacing w:val="5"/>
          <w:sz w:val="24"/>
        </w:rPr>
      </w:pPr>
      <w:r>
        <w:rPr>
          <w:rFonts w:cs="宋体;SimSun"/>
          <w:spacing w:val="5"/>
          <w:sz w:val="24"/>
        </w:rPr>
        <w:t>③</w:t>
      </w:r>
      <w:r>
        <w:rPr>
          <w:spacing w:val="5"/>
          <w:sz w:val="24"/>
        </w:rPr>
        <w:t>于是就来到了四月的那个明媚的星期天。在妇女和孩子的欢呼声中，那个交通小艇坐得满满的，绕着“汉川”号转，为的是让行家的眼睛记下“汉川”号甲板上货物配载的各个角度。他们是那样不断地发出赞叹之声，好像着迷的观众围在舞台四周对心爱的艺术家喝彩一样。</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比喻各国海员参观“汉川”号时兴奋、欢腾、赞叹不已的热烈场面。</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三、教学过程设计</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一）作者和作品简介：</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本文节选自当代女作家、诗人柯岩的报告文学《船长》。该文发表于</w:t>
      </w:r>
      <w:r>
        <w:rPr>
          <w:spacing w:val="5"/>
          <w:sz w:val="24"/>
        </w:rPr>
        <w:t>1979</w:t>
      </w:r>
      <w:r>
        <w:rPr>
          <w:spacing w:val="5"/>
          <w:sz w:val="24"/>
        </w:rPr>
        <w:t>年第</w:t>
      </w:r>
      <w:r>
        <w:rPr>
          <w:spacing w:val="5"/>
          <w:sz w:val="24"/>
        </w:rPr>
        <w:t>11</w:t>
      </w:r>
      <w:r>
        <w:rPr>
          <w:spacing w:val="5"/>
          <w:sz w:val="24"/>
        </w:rPr>
        <w:t>期《人民文学》，并获</w:t>
      </w:r>
      <w:r>
        <w:rPr>
          <w:spacing w:val="5"/>
          <w:sz w:val="24"/>
        </w:rPr>
        <w:t>1981</w:t>
      </w:r>
      <w:r>
        <w:rPr>
          <w:spacing w:val="5"/>
          <w:sz w:val="24"/>
        </w:rPr>
        <w:t>年全国优秀报告文学奖。全文共九节，《汉堡港的变奏》系《船长》中的第一节。初中我们曾学过柯岩的名诗《周总理，你在哪里》。</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二）解释题目关键是“变奏”一词的含义。</w:t>
      </w:r>
    </w:p>
    <w:p>
      <w:pPr>
        <w:pStyle w:val="Normal"/>
        <w:spacing w:lineRule="atLeast" w:line="300"/>
        <w:rPr>
          <w:spacing w:val="5"/>
          <w:sz w:val="24"/>
        </w:rPr>
      </w:pPr>
      <w:r>
        <w:rPr>
          <w:spacing w:val="5"/>
          <w:sz w:val="24"/>
        </w:rPr>
      </w:r>
    </w:p>
    <w:p>
      <w:pPr>
        <w:pStyle w:val="Normal"/>
        <w:spacing w:lineRule="atLeast" w:line="300"/>
        <w:rPr>
          <w:spacing w:val="5"/>
          <w:sz w:val="24"/>
        </w:rPr>
      </w:pPr>
      <w:r>
        <w:rPr>
          <w:rFonts w:cs="宋体;SimSun"/>
          <w:spacing w:val="5"/>
          <w:sz w:val="24"/>
        </w:rPr>
        <w:t>“</w:t>
      </w:r>
      <w:r>
        <w:rPr>
          <w:spacing w:val="5"/>
          <w:sz w:val="24"/>
        </w:rPr>
        <w:t>变奏”是音乐术语，指用变换旋律、节奏、调式等手法使乐曲发生变化。这里用来作课题，意将汉堡港的正常活动比作一支乐曲，且是一支由来已久的古典乐曲，其节奏一百多年来就是如此。可是，以贝汉廷为首的汉川号货轮来到这里却发生了“变奏”。为什么会发生“变奏”？文章的中心是什么？贯串全文的线索是什么？让我们来学习、研讨课文。</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三）根据“自读提示”阅读课文，思考下列问题：</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1</w:t>
      </w:r>
      <w:r>
        <w:rPr>
          <w:spacing w:val="5"/>
          <w:sz w:val="24"/>
        </w:rPr>
        <w:t>．注意下列加点字、词的读音与意义。（提示：①忙碌</w:t>
      </w:r>
      <w:r>
        <w:rPr>
          <w:spacing w:val="5"/>
          <w:sz w:val="24"/>
        </w:rPr>
        <w:t>l)</w:t>
      </w:r>
      <w:r>
        <w:rPr>
          <w:spacing w:val="5"/>
          <w:sz w:val="24"/>
        </w:rPr>
        <w:t>事务繁杂；②有条不紊</w:t>
      </w:r>
      <w:r>
        <w:rPr>
          <w:spacing w:val="5"/>
          <w:sz w:val="24"/>
        </w:rPr>
        <w:t>w7n</w:t>
      </w:r>
      <w:r>
        <w:rPr>
          <w:spacing w:val="5"/>
          <w:sz w:val="24"/>
        </w:rPr>
        <w:t>，乱；③激动不已</w:t>
      </w:r>
      <w:r>
        <w:rPr>
          <w:spacing w:val="5"/>
          <w:sz w:val="24"/>
        </w:rPr>
        <w:t>y!</w:t>
      </w:r>
      <w:r>
        <w:rPr>
          <w:spacing w:val="5"/>
          <w:sz w:val="24"/>
        </w:rPr>
        <w:t>，停止；④停泊</w:t>
      </w:r>
      <w:r>
        <w:rPr>
          <w:spacing w:val="5"/>
          <w:sz w:val="24"/>
        </w:rPr>
        <w:t>b$</w:t>
      </w:r>
      <w:r>
        <w:rPr>
          <w:spacing w:val="5"/>
          <w:sz w:val="24"/>
        </w:rPr>
        <w:t>，船靠岸；⑤惊涛骇</w:t>
      </w:r>
      <w:r>
        <w:rPr>
          <w:spacing w:val="5"/>
          <w:sz w:val="24"/>
        </w:rPr>
        <w:t>h4i</w:t>
      </w:r>
      <w:r>
        <w:rPr>
          <w:spacing w:val="5"/>
          <w:sz w:val="24"/>
        </w:rPr>
        <w:t>浪，惊吓；⑥人头攒</w:t>
      </w:r>
      <w:r>
        <w:rPr>
          <w:spacing w:val="5"/>
          <w:sz w:val="24"/>
        </w:rPr>
        <w:t>cu2n</w:t>
      </w:r>
      <w:r>
        <w:rPr>
          <w:spacing w:val="5"/>
          <w:sz w:val="24"/>
        </w:rPr>
        <w:t>动，凑集、聚拢；⑦掂</w:t>
      </w:r>
      <w:r>
        <w:rPr>
          <w:spacing w:val="5"/>
          <w:sz w:val="24"/>
        </w:rPr>
        <w:t>di1n</w:t>
      </w:r>
      <w:r>
        <w:rPr>
          <w:spacing w:val="5"/>
          <w:sz w:val="24"/>
        </w:rPr>
        <w:t>量，斟酌；⑧彬彬</w:t>
      </w:r>
      <w:r>
        <w:rPr>
          <w:spacing w:val="5"/>
          <w:sz w:val="24"/>
        </w:rPr>
        <w:t>b9n</w:t>
      </w:r>
      <w:r>
        <w:rPr>
          <w:spacing w:val="5"/>
          <w:sz w:val="24"/>
        </w:rPr>
        <w:t>有礼，形容文雅；⑨讪</w:t>
      </w:r>
      <w:r>
        <w:rPr>
          <w:spacing w:val="5"/>
          <w:sz w:val="24"/>
        </w:rPr>
        <w:t>sh4n</w:t>
      </w:r>
      <w:r>
        <w:rPr>
          <w:spacing w:val="5"/>
          <w:sz w:val="24"/>
        </w:rPr>
        <w:t>笑，讥讽；</w:t>
      </w:r>
      <w:r>
        <w:rPr>
          <w:spacing w:val="5"/>
          <w:sz w:val="24"/>
        </w:rPr>
        <w:t>(10)</w:t>
      </w:r>
      <w:r>
        <w:rPr>
          <w:spacing w:val="5"/>
          <w:sz w:val="24"/>
        </w:rPr>
        <w:t>负荷</w:t>
      </w:r>
      <w:r>
        <w:rPr>
          <w:spacing w:val="5"/>
          <w:sz w:val="24"/>
        </w:rPr>
        <w:t>h8</w:t>
      </w:r>
      <w:r>
        <w:rPr>
          <w:spacing w:val="5"/>
          <w:sz w:val="24"/>
        </w:rPr>
        <w:t>，负担； 婉</w:t>
      </w:r>
      <w:r>
        <w:rPr>
          <w:spacing w:val="5"/>
          <w:sz w:val="24"/>
        </w:rPr>
        <w:t>w3n</w:t>
      </w:r>
      <w:r>
        <w:rPr>
          <w:spacing w:val="5"/>
          <w:sz w:val="24"/>
        </w:rPr>
        <w:t>谢，婉言。</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2</w:t>
      </w:r>
      <w:r>
        <w:rPr>
          <w:spacing w:val="5"/>
          <w:sz w:val="24"/>
        </w:rPr>
        <w:t>．考虑全文段落层次的划分和课文“思考和练习”题一、四。</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四）深入学习和研讨课文，回答下列问题。</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1</w:t>
      </w:r>
      <w:r>
        <w:rPr>
          <w:spacing w:val="5"/>
          <w:sz w:val="24"/>
        </w:rPr>
        <w:t>．本文虽属节选，但结构完整，给文章划分层次并写出大意，了解全文轮廓。</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教师提示、归纳：全文可划分为三大部分：第一部分（从开头到“四月的上个星期天”）写中国远洋货轮汉川号使汉堡港改变了它的正常节奏，是故事的开端。第二部分（从“故事却要从三月说起”到“为我们的祖国争得了荣誉”）是文章的主体部分，按事件的发展过程，先后写了三件事，因此，又可分为三个层次：第一层（从“故事却要从三月说起”到“这盘特殊的‘棋’下了几百次”）写贝汉廷以极详尽的配载图和科学的解说获得了装运本国货物的权利。第二层（从“代理不知道”到“不，不，请按配载图”）写贝汉廷征服了德国工头吉亚特并组织全船的技术力量出色地完成了装货任务。第三层（从“货装妥了”到“为我们的祖国争得了荣誉”）写贝汉廷严格要求，一丝不苟与船员们艰苦奋战，绑货任务也完成得非常出色。第三部分（从“于是就来到了四月的那个明媚的星期天”到文章结尾）呼应开头，进一步写汉堡港变奏的热烈场面，赞美引起这变奏的贝汉廷船长，是故事的结局。</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2</w:t>
      </w:r>
      <w:r>
        <w:rPr>
          <w:spacing w:val="5"/>
          <w:sz w:val="24"/>
        </w:rPr>
        <w:t>．研讨“思考和练习”题一，为便于学生了解倒叙的方法，可要求学生将文章的开头和结尾的两个部分结合起来看，提出作者为什么要把一天之中的事拆开来分别写在开头和结尾的问题。（教师提示、总结：本文先写汉堡港改变了正常节奏的结果，后写引起这种变奏的原因，运用的是倒叙方法。其作用是：①突出了结果的影响之大，强调了汉川号创造的奇迹对汉堡港的巨大震动；②先果后因，设置悬念，能激发读者兴趣，为急于了解顺叙部分的内容，能引人入胜地将文章看下去。文中的一段插叙是关于配载图的来历：“德国人哪里想得到，……这盘特殊的‘棋’下了几百次。”这段插叙意在说明这份极为详尽和科学的配载图并非出自贝汉廷一人之手，它是全船人员</w:t>
      </w:r>
      <w:r>
        <w:rPr>
          <w:spacing w:val="5"/>
          <w:sz w:val="24"/>
        </w:rPr>
        <w:t>27</w:t>
      </w:r>
      <w:r>
        <w:rPr>
          <w:spacing w:val="5"/>
          <w:sz w:val="24"/>
        </w:rPr>
        <w:t>个不眠之夜的结晶。这样写的作用是突出了人物崇高形象，突出了中国海员的爱国主义、集体主义精神和科学严谨的工作作风，从而突出了文章的中心思想。）</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3</w:t>
      </w:r>
      <w:r>
        <w:rPr>
          <w:spacing w:val="5"/>
          <w:sz w:val="24"/>
        </w:rPr>
        <w:t>．进一步阅读课文第一部分（第</w:t>
      </w:r>
      <w:r>
        <w:rPr>
          <w:spacing w:val="5"/>
          <w:sz w:val="24"/>
        </w:rPr>
        <w:t>1</w:t>
      </w:r>
      <w:r>
        <w:rPr>
          <w:spacing w:val="5"/>
          <w:sz w:val="24"/>
        </w:rPr>
        <w:t>～</w:t>
      </w:r>
      <w:r>
        <w:rPr>
          <w:spacing w:val="5"/>
          <w:sz w:val="24"/>
        </w:rPr>
        <w:t>7</w:t>
      </w:r>
      <w:r>
        <w:rPr>
          <w:spacing w:val="5"/>
          <w:sz w:val="24"/>
        </w:rPr>
        <w:t>自然段），回答问题。</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1</w:t>
      </w:r>
      <w:r>
        <w:rPr>
          <w:spacing w:val="5"/>
          <w:sz w:val="24"/>
        </w:rPr>
        <w:t>）文中用“有条不紊”、“按部就班”、“任何风浪也改变不了”等词语来表明汉堡港这早就形成的、为人们所熟悉的、不易更改的“节奏”，是为了突出</w:t>
      </w:r>
      <w:r>
        <w:rPr>
          <w:spacing w:val="5"/>
          <w:sz w:val="24"/>
        </w:rPr>
        <w:t>1978</w:t>
      </w:r>
      <w:r>
        <w:rPr>
          <w:spacing w:val="5"/>
          <w:sz w:val="24"/>
        </w:rPr>
        <w:t>年</w:t>
      </w:r>
      <w:r>
        <w:rPr>
          <w:spacing w:val="5"/>
          <w:sz w:val="24"/>
        </w:rPr>
        <w:t>4</w:t>
      </w:r>
      <w:r>
        <w:rPr>
          <w:spacing w:val="5"/>
          <w:sz w:val="24"/>
        </w:rPr>
        <w:t>月的这一个星期天的“变奏”的极不寻常。请找出文中写这种极不平常的字、词、句。</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教师提示、总结：业务单位的“频繁来往，电话不断”；参加的人都“激动不已”；“尊严而又自信的十几个老船长也打破常规，开了一条小艇，集体下海去了。”有的甚至“还特地带了老婆孩子来”“见见世面”。由此可见这次“变奏”确实不同凡响。）</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2</w:t>
      </w:r>
      <w:r>
        <w:rPr>
          <w:spacing w:val="5"/>
          <w:sz w:val="24"/>
        </w:rPr>
        <w:t>）“一百多年来，汉堡港早就形成了自己的节奏——有条不紊，按部就班，寓丰富于单纯，多变化而又精密，就像成熟的乐队演奏熟悉的乐曲。”</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a</w:t>
      </w:r>
      <w:r>
        <w:rPr>
          <w:spacing w:val="5"/>
          <w:sz w:val="24"/>
        </w:rPr>
        <w:t>．句中破折号的作用是</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b</w:t>
      </w:r>
      <w:r>
        <w:rPr>
          <w:spacing w:val="5"/>
          <w:sz w:val="24"/>
        </w:rPr>
        <w:t>．破折号后的文字在句中的成分是</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c</w:t>
      </w:r>
      <w:r>
        <w:rPr>
          <w:spacing w:val="5"/>
          <w:sz w:val="24"/>
        </w:rPr>
        <w:t>．“寓丰富于单纯，多变化而又精密”的意思是</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d</w:t>
      </w:r>
      <w:r>
        <w:rPr>
          <w:spacing w:val="5"/>
          <w:sz w:val="24"/>
        </w:rPr>
        <w:t>．“就像成熟的乐队演奏熟悉的乐曲”这个比喻的本体是</w:t>
      </w:r>
      <w:r>
        <w:rPr>
          <w:spacing w:val="5"/>
          <w:sz w:val="24"/>
        </w:rPr>
        <w:t>______</w:t>
      </w:r>
      <w:r>
        <w:rPr>
          <w:spacing w:val="5"/>
          <w:sz w:val="24"/>
        </w:rPr>
        <w:t>；含意是</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e</w:t>
      </w:r>
      <w:r>
        <w:rPr>
          <w:spacing w:val="5"/>
          <w:sz w:val="24"/>
        </w:rPr>
        <w:t>．该句中运用的表达手法有：</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答案：</w:t>
      </w:r>
      <w:r>
        <w:rPr>
          <w:spacing w:val="5"/>
          <w:sz w:val="24"/>
        </w:rPr>
        <w:t>a</w:t>
      </w:r>
      <w:r>
        <w:rPr>
          <w:spacing w:val="5"/>
          <w:sz w:val="24"/>
        </w:rPr>
        <w:t>．注释说明；</w:t>
      </w:r>
      <w:r>
        <w:rPr>
          <w:spacing w:val="5"/>
          <w:sz w:val="24"/>
        </w:rPr>
        <w:t>b</w:t>
      </w:r>
      <w:r>
        <w:rPr>
          <w:spacing w:val="5"/>
          <w:sz w:val="24"/>
        </w:rPr>
        <w:t>．“节奏”的同位语；</w:t>
      </w:r>
      <w:r>
        <w:rPr>
          <w:spacing w:val="5"/>
          <w:sz w:val="24"/>
        </w:rPr>
        <w:t>c</w:t>
      </w:r>
      <w:r>
        <w:rPr>
          <w:spacing w:val="5"/>
          <w:sz w:val="24"/>
        </w:rPr>
        <w:t>．日夜繁忙的汉堡港一年到头、岁岁如此的装卸货物，看似单一、重复，却又是丰富多彩、变化无穷的；而且是有条不紊、精确细密的。</w:t>
      </w:r>
      <w:r>
        <w:rPr>
          <w:spacing w:val="5"/>
          <w:sz w:val="24"/>
        </w:rPr>
        <w:t>d</w:t>
      </w:r>
      <w:r>
        <w:rPr>
          <w:spacing w:val="5"/>
          <w:sz w:val="24"/>
        </w:rPr>
        <w:t>．本体是“汉堡港早就形成了自己的节奏”；含意是说明汉堡港的忙碌却不混乱、繁杂而有条理、紧张而有秩序的景象以及人们的那种纯熟自由、得心应手的工作情景。</w:t>
      </w:r>
      <w:r>
        <w:rPr>
          <w:spacing w:val="5"/>
          <w:sz w:val="24"/>
        </w:rPr>
        <w:t>e</w:t>
      </w:r>
      <w:r>
        <w:rPr>
          <w:spacing w:val="5"/>
          <w:sz w:val="24"/>
        </w:rPr>
        <w:t>．描写和议论。）</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3</w:t>
      </w:r>
      <w:r>
        <w:rPr>
          <w:spacing w:val="5"/>
          <w:sz w:val="24"/>
        </w:rPr>
        <w:t>）“明媚的阳光，彩色的裙衫，童稚的欢笑，一下子使得汉堡港这支一百多年的古曲焕发青春的明丽，奏出奇异而动人的旋律。”</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a</w:t>
      </w:r>
      <w:r>
        <w:rPr>
          <w:spacing w:val="5"/>
          <w:sz w:val="24"/>
        </w:rPr>
        <w:t>．句中采用的修辞手法有</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b</w:t>
      </w:r>
      <w:r>
        <w:rPr>
          <w:spacing w:val="5"/>
          <w:sz w:val="24"/>
        </w:rPr>
        <w:t>．句中“使得”一词的主语是</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c</w:t>
      </w:r>
      <w:r>
        <w:rPr>
          <w:spacing w:val="5"/>
          <w:sz w:val="24"/>
        </w:rPr>
        <w:t>．句中“古曲”一词的谓语是</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d</w:t>
      </w:r>
      <w:r>
        <w:rPr>
          <w:spacing w:val="5"/>
          <w:sz w:val="24"/>
        </w:rPr>
        <w:t>．“一百多年的古曲”的意思是</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e</w:t>
      </w:r>
      <w:r>
        <w:rPr>
          <w:spacing w:val="5"/>
          <w:sz w:val="24"/>
        </w:rPr>
        <w:t>．“焕发青春的明丽，奏出奇异而动人的旋律”的含意是</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f</w:t>
      </w:r>
      <w:r>
        <w:rPr>
          <w:spacing w:val="5"/>
          <w:sz w:val="24"/>
        </w:rPr>
        <w:t>．句中采用了</w:t>
      </w:r>
      <w:r>
        <w:rPr>
          <w:spacing w:val="5"/>
          <w:sz w:val="24"/>
        </w:rPr>
        <w:t>______</w:t>
      </w:r>
      <w:r>
        <w:rPr>
          <w:spacing w:val="5"/>
          <w:sz w:val="24"/>
        </w:rPr>
        <w:t>和</w:t>
      </w:r>
      <w:r>
        <w:rPr>
          <w:spacing w:val="5"/>
          <w:sz w:val="24"/>
        </w:rPr>
        <w:t>______</w:t>
      </w:r>
      <w:r>
        <w:rPr>
          <w:spacing w:val="5"/>
          <w:sz w:val="24"/>
        </w:rPr>
        <w:t>表达手法。</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答案：</w:t>
      </w:r>
      <w:r>
        <w:rPr>
          <w:spacing w:val="5"/>
          <w:sz w:val="24"/>
        </w:rPr>
        <w:t>a</w:t>
      </w:r>
      <w:r>
        <w:rPr>
          <w:spacing w:val="5"/>
          <w:sz w:val="24"/>
        </w:rPr>
        <w:t>排比、拟人和比喻；</w:t>
      </w:r>
      <w:r>
        <w:rPr>
          <w:spacing w:val="5"/>
          <w:sz w:val="24"/>
        </w:rPr>
        <w:t>b“</w:t>
      </w:r>
      <w:r>
        <w:rPr>
          <w:spacing w:val="5"/>
          <w:sz w:val="24"/>
        </w:rPr>
        <w:t>阳光”“欢笑”；</w:t>
      </w:r>
      <w:r>
        <w:rPr>
          <w:spacing w:val="5"/>
          <w:sz w:val="24"/>
        </w:rPr>
        <w:t>c“</w:t>
      </w:r>
      <w:r>
        <w:rPr>
          <w:spacing w:val="5"/>
          <w:sz w:val="24"/>
        </w:rPr>
        <w:t>焕发”、“奏出”；</w:t>
      </w:r>
      <w:r>
        <w:rPr>
          <w:spacing w:val="5"/>
          <w:sz w:val="24"/>
        </w:rPr>
        <w:t>d</w:t>
      </w:r>
      <w:r>
        <w:rPr>
          <w:spacing w:val="5"/>
          <w:sz w:val="24"/>
        </w:rPr>
        <w:t>形容汉堡港的历史悠久；</w:t>
      </w:r>
      <w:r>
        <w:rPr>
          <w:spacing w:val="5"/>
          <w:sz w:val="24"/>
        </w:rPr>
        <w:t>e</w:t>
      </w:r>
      <w:r>
        <w:rPr>
          <w:spacing w:val="5"/>
          <w:sz w:val="24"/>
        </w:rPr>
        <w:t>汉堡港那一直和谐不变的节奏，被中国汉川号货轮创造的奇迹改变了。这变奏的旋律是“奇异而动人”的，给汉堡港以“青春”活力，显得更加“明丽”迷人。它充分表达了中国海员的民族自豪感和德国朋友的由衷赞叹之情；</w:t>
      </w:r>
      <w:r>
        <w:rPr>
          <w:spacing w:val="5"/>
          <w:sz w:val="24"/>
        </w:rPr>
        <w:t>f</w:t>
      </w:r>
      <w:r>
        <w:rPr>
          <w:spacing w:val="5"/>
          <w:sz w:val="24"/>
        </w:rPr>
        <w:t>描写和议论。）</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4</w:t>
      </w:r>
      <w:r>
        <w:rPr>
          <w:spacing w:val="5"/>
          <w:sz w:val="24"/>
        </w:rPr>
        <w:t>）该部分文字中向读者提出“是什么引起了汉堡港的骚动”的问题，设置了悬念，其目的是为了</w:t>
      </w:r>
      <w:r>
        <w:rPr>
          <w:spacing w:val="5"/>
          <w:sz w:val="24"/>
        </w:rPr>
        <w:t>______</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答案：引出文章的主体）</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4</w:t>
      </w:r>
      <w:r>
        <w:rPr>
          <w:spacing w:val="5"/>
          <w:sz w:val="24"/>
        </w:rPr>
        <w:t>．进一步研读课文的第二部分——主体部分，回答问题。</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1</w:t>
      </w:r>
      <w:r>
        <w:rPr>
          <w:spacing w:val="5"/>
          <w:sz w:val="24"/>
        </w:rPr>
        <w:t>）文章的主体部分叙事写人，主要写了什么事和哪个人？作者是怎样多角度的来具体叙述和描写这事和人的？（可指导学生先拟个简要提纲。）</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在学生相互讨论、补充的基础上，教师提示、总结。主要写以贝汉廷船长为首的汉川号出色地完成了一项高难度的装船任务，折服了以严格精密著称的汉堡港海运界，为中国海运界争了光。主要人物是贝汉廷。文章通过对三件事的记叙，从三个不同的角度来描写贝汉廷的精神风貌。第一件事是写制定配载图并接货。从贝汉廷和港口代理进行商务的交涉角度来写，通过交涉双方在言辞之中的交锋，充分表现了贝汉廷的聪明、睿智和当机立断。第二件事是写装货。从贝汉廷与德国的一号工头吉亚特“交手”的角度来写，充分表现了贝汉廷的有胆有识，不卑不亢。第三件事是写绑扎货物。从贝汉廷靠自己的力量，决定由中国船员自己来绑扎货物的角度来写，充分显示出贝汉廷对工作一丝不苟、认真负责的工作态度和脚踏实地、艰苦奋斗的工作精神。）</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2</w:t>
      </w:r>
      <w:r>
        <w:rPr>
          <w:spacing w:val="5"/>
          <w:sz w:val="24"/>
        </w:rPr>
        <w:t>）举课文中的材料说明第一件事的矛盾冲突、人物的反衬关系和所表现的贝汉廷的个性、风度的特点。</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在学生相互讨论、补充的基础上，教师提示、总结：汉堡港的代理认为“中国船根本运不了这套贵重而极不规则的‘三超’设备”，但贝汉廷则认准“非装这批货不可”、并且认定“你外国能做的，我们中国人也能做，凭什么小看人！”矛盾双方冲突形成，并进行交锋。谈判双方尽管彬彬有礼，可在装货“行”与“不行”上是谁也不会轻易让步的。贝汉廷说出的“这个‘行’字可是一字千斤，开不得半点玩笑。”但对方也不断“将”贝汉廷的“军”。先是用“难”吓唬他，可是贝汉廷不怕，顶回去了，接着又要他拿出配载图，贝汉廷竟出乎对手意料，居然将配载图拿出来了，而且是一张“何等详尽的配载图”，让对方找不出任何漏洞，无懈可击，使“行家一搭眼就愣住了”，对手终于认输了。贝汉廷取得了主动权，其原因绝不是偶然的。他早在</w:t>
      </w:r>
      <w:r>
        <w:rPr>
          <w:spacing w:val="5"/>
          <w:sz w:val="24"/>
        </w:rPr>
        <w:t>27</w:t>
      </w:r>
      <w:r>
        <w:rPr>
          <w:spacing w:val="5"/>
          <w:sz w:val="24"/>
        </w:rPr>
        <w:t>天前就着手准备，料到港口代理是不会轻易放过这</w:t>
      </w:r>
      <w:r>
        <w:rPr>
          <w:spacing w:val="5"/>
          <w:sz w:val="24"/>
        </w:rPr>
        <w:t>200</w:t>
      </w:r>
      <w:r>
        <w:rPr>
          <w:spacing w:val="5"/>
          <w:sz w:val="24"/>
        </w:rPr>
        <w:t>多万的进帐，必定要想方设法叫中国人把货让给德国的船装，而且会采用什么理由和手段。对此贝汉廷早已做到心中有数。当对方“一伸手说：‘拿来’”时，贝汉廷先来个假装不知，实为明知故问：“什么？”接着是“微笑着摊开图纸”，这是胜利的微笑。对方已经完全按照他的“指挥”办事。综上分析，贝汉廷有着爱国主义的豪情壮志、科学的工作态度和踏实苦干的精神，他聪明，具有“第一流的头脑”，而且能当机立断，有着“一副铁腕”的中国船长。）</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3</w:t>
      </w:r>
      <w:r>
        <w:rPr>
          <w:spacing w:val="5"/>
          <w:sz w:val="24"/>
        </w:rPr>
        <w:t>）课文中对第一件事的记叙描写文字，有的要进一步体会，以加深对课文的理解。请思考和练习下列问题：</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a</w:t>
      </w:r>
      <w:r>
        <w:rPr>
          <w:spacing w:val="5"/>
          <w:sz w:val="24"/>
        </w:rPr>
        <w:t>．当德国代理伸手向贝汉廷要配载图时，文中写道“贝汉廷微笑着摊开图纸”；当对方看了配载图，提出“这可是不安全吧？”的反问时，文中又写道“贝汉廷笑嘻嘻地说出了……”自己的道理。这是什么描写？表现了贝汉廷什么样的性格品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答案：是表情描写；表现了贝汉廷的从容、自信、气量宽宏的性格品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b</w:t>
      </w:r>
      <w:r>
        <w:rPr>
          <w:spacing w:val="5"/>
          <w:sz w:val="24"/>
        </w:rPr>
        <w:t>．“配载图”是解决矛盾冲突的关键，作者用插叙的手法补充交代了其来历，这段插叙文字有什么作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答案：既突出了中国海员的爱国主义、集体主义精神和科学严谨、认真踏实的工作态度，深化了对人物的描写，又使文章波澜起伏，摇曳多姿。）</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c</w:t>
      </w:r>
      <w:r>
        <w:rPr>
          <w:spacing w:val="5"/>
          <w:sz w:val="24"/>
        </w:rPr>
        <w:t>．“这张配载图早已超出大副的业务范围，它是船长、政委、大副和所有技术力量二十七个不眠之夜的结晶。”这里采用了什么修辞手法？</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答案：暗喻。）</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d</w:t>
      </w:r>
      <w:r>
        <w:rPr>
          <w:spacing w:val="5"/>
          <w:sz w:val="24"/>
        </w:rPr>
        <w:t>．作课后“思考和练习”题二。（答案参看《教参》）</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4</w:t>
      </w:r>
      <w:r>
        <w:rPr>
          <w:spacing w:val="5"/>
          <w:sz w:val="24"/>
        </w:rPr>
        <w:t>）举课文中的材料具体说明第二件事的矛盾冲突、人物的反衬关系和所表现的贝汉廷的个性、风度的特点。并结合作课文后的“思考和练习”题三。</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在学生相互讨论、补充的基础上，教师提示、总结：贝汉廷与德国工头吉亚特的矛盾冲突。吉亚特“是个有几十年工龄的行家”，他“精明”、“极有本事”，固执、傲慢，“不听指挥”、“自作主张”“看不起中国人”不按配载图的要求去办，最后还是在事实面前碰了壁，满头大汗地来找贝汉廷，败在贝汉廷手下，心甘情愿地认输了，不能不对中国人装卸货物的高超技艺大叫“精彩”、“奇妙”。通过对吉亚特这个人物的描写，从反面来衬托贝汉廷的有胆有识。他冷静而又热情，精明而又能干，而且不乏长者的宽厚风度。“思考和练习”题三答案参看《教参》）</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5</w:t>
      </w:r>
      <w:r>
        <w:rPr>
          <w:spacing w:val="5"/>
          <w:sz w:val="24"/>
        </w:rPr>
        <w:t>）举课文中的材料说明第三件事中的矛盾冲突，人物的反衬关系和所表现的贝汉廷的个性、风度特点。</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在学生相互讨论、补充的基础上，教师提示、总结：贝汉廷与德方验货师的矛盾冲突，“绑扎前，验货师再三吓唬说：绑扎不合格决不发给证书。”货装妥了，好心的朋友们又关切地劝他们来绑，“花几个绑扎费也值得”，可贝汉廷却勇敢的决定要由中国船员自行绑扎。在绑扎的过程中，中国海员表现了高度的主人公的责任感和艰苦奋斗的精神，他们“手勒肿了，不哼一声；人累瘦了，不肯休息”，有的门牙磕掉了，也在所不惜。绑扎的结果使对方不得不佩服，他们“找不出毛病”，还“未等绑扎完毕就开来了检货证明”，并声称不再上船来了。这种反衬手法的运用突出地表现了贝汉廷的远见卓识、强烈的事业心和严格要求、一丝不苟的工作作风。）</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6</w:t>
      </w:r>
      <w:r>
        <w:rPr>
          <w:spacing w:val="5"/>
          <w:sz w:val="24"/>
        </w:rPr>
        <w:t>）在记叙第三件事的文字中有“这一切，都是为了在四个现代化的储蓄罐里投下一枚枚外汇”的句子，该句采用了什么修辞手法？（答案：借喻。）</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5</w:t>
      </w:r>
      <w:r>
        <w:rPr>
          <w:spacing w:val="5"/>
          <w:sz w:val="24"/>
        </w:rPr>
        <w:t>．进一步研读课文的第三部分——结尾部分，回答问题。</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1</w:t>
      </w:r>
      <w:r>
        <w:rPr>
          <w:spacing w:val="5"/>
          <w:sz w:val="24"/>
        </w:rPr>
        <w:t>）当汉川号装货成功的事实轰动汉堡港，周围洋溢着赞叹、喝采之声时，作者是怎样具体描述贝汉廷的，表现了他的什么样的性格品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在学生相互讨论、补充的基础上，教师提示、总结：“贝汉廷不但没有频频‘谢幕’，反而连面也没露，满头大汗地躲在船舱里和政委、大副们一起商量怎样婉谢一定要上船拍照的报社和电视台的记者”；“他挥挥手，不肯说那些赞美之词，怎么也不肯”等处的描述，具体表现了贝汉廷的真诚的自谦。）</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2</w:t>
      </w:r>
      <w:r>
        <w:rPr>
          <w:spacing w:val="5"/>
          <w:sz w:val="24"/>
        </w:rPr>
        <w:t>）文章的结尾部分与开头部分遥相呼应，都采用了什么样的艺术表现手法来极力渲染汉堡港的变奏的情景和气氛，其作用是什么？</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教师提示、总结：采用了烘托的艺术表现手法，很好地烘托了中国远洋货轮汉川号创造的奇迹。这对原先怀有偏见和持傲慢态度的外国人震动之大，对突出中国海员的高大形象意义之深远都有着很好的作用和效果。）</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6</w:t>
      </w:r>
      <w:r>
        <w:rPr>
          <w:spacing w:val="5"/>
          <w:sz w:val="24"/>
        </w:rPr>
        <w:t>．在进一步研读课文三个部分的基础上总结、概括文章的中心思想，主要人物的精神风貌和主要写作特点。</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1</w:t>
      </w:r>
      <w:r>
        <w:rPr>
          <w:spacing w:val="5"/>
          <w:sz w:val="24"/>
        </w:rPr>
        <w:t>）指导学生归纳中心思想。（参照课文“自读提示”）</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2</w:t>
      </w:r>
      <w:r>
        <w:rPr>
          <w:spacing w:val="5"/>
          <w:sz w:val="24"/>
        </w:rPr>
        <w:t>）船长贝汉廷是怎样的一个人？（要点：热爱祖国，忠于职守，有胆有识，沉着细心，谦逊能干，富有求实精神等。）</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3</w:t>
      </w:r>
      <w:r>
        <w:rPr>
          <w:spacing w:val="5"/>
          <w:sz w:val="24"/>
        </w:rPr>
        <w:t>）写作特点：</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a</w:t>
      </w:r>
      <w:r>
        <w:rPr>
          <w:spacing w:val="5"/>
          <w:sz w:val="24"/>
        </w:rPr>
        <w:t>．叙述中时而夹有议论和抒情，并采用生动的比喻，深化了文章的中心，增强了文章的艺术感染力。（例略）</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b</w:t>
      </w:r>
      <w:r>
        <w:rPr>
          <w:spacing w:val="5"/>
          <w:sz w:val="24"/>
        </w:rPr>
        <w:t>．顺叙、倒叙、插叙方法的综合运用，设置悬念，引人入胜，情节简捷曲折，波澜起伏，摇曳多姿。（例略）</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c</w:t>
      </w:r>
      <w:r>
        <w:rPr>
          <w:spacing w:val="5"/>
          <w:sz w:val="24"/>
        </w:rPr>
        <w:t>．反衬艺术手法的运用。文章主体部分所写的三件事，始终让贝汉廷及中国海员的胆识、才干在与对方的矛盾冲突中表现出来。整个过程用写德方各色人物的傲慢与偏见，来反衬这种胆识和才干，有着深化人物的性格特征和精神风貌及主题的作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d</w:t>
      </w:r>
      <w:r>
        <w:rPr>
          <w:spacing w:val="5"/>
          <w:sz w:val="24"/>
        </w:rPr>
        <w:t>．开头与结尾烘托手法的运用，对文章的中心思想和人物形象起到了很好的烘托作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以上的中心思想的归纳、主要人物形象的概括和写作特点的总结，由于是在深入分析课文内容之后，只需抓住要点，点明即可，应让学生自己去细细领会，总结提高。）</w:t>
      </w:r>
    </w:p>
    <w:p>
      <w:pPr>
        <w:pStyle w:val="Normal"/>
        <w:spacing w:lineRule="atLeast" w:line="300"/>
        <w:rPr>
          <w:spacing w:val="5"/>
          <w:sz w:val="24"/>
        </w:rPr>
      </w:pPr>
      <w:r>
        <w:rPr>
          <w:spacing w:val="5"/>
          <w:sz w:val="24"/>
        </w:rPr>
      </w:r>
    </w:p>
    <w:p>
      <w:pPr>
        <w:pStyle w:val="Normal"/>
        <w:spacing w:lineRule="atLeast" w:line="300"/>
        <w:rPr>
          <w:rFonts w:cs="宋体;SimSun"/>
          <w:spacing w:val="5"/>
          <w:sz w:val="24"/>
        </w:rPr>
      </w:pPr>
      <w:r>
        <w:rPr>
          <w:rFonts w:cs="宋体;SimSun"/>
          <w:spacing w:val="5"/>
          <w:sz w:val="24"/>
        </w:rPr>
        <w:t xml:space="preserve">  </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课堂教学设计Ⅱ</w:t>
      </w:r>
    </w:p>
    <w:p>
      <w:pPr>
        <w:pStyle w:val="Normal"/>
        <w:spacing w:lineRule="atLeast" w:line="300"/>
        <w:rPr>
          <w:spacing w:val="5"/>
          <w:sz w:val="24"/>
        </w:rPr>
      </w:pPr>
      <w:r>
        <w:rPr>
          <w:spacing w:val="5"/>
          <w:sz w:val="24"/>
        </w:rPr>
      </w:r>
    </w:p>
    <w:p>
      <w:pPr>
        <w:pStyle w:val="Normal"/>
        <w:spacing w:lineRule="atLeast" w:line="300"/>
        <w:rPr>
          <w:rFonts w:cs="宋体;SimSun"/>
          <w:spacing w:val="5"/>
          <w:sz w:val="24"/>
        </w:rPr>
      </w:pPr>
      <w:r>
        <w:rPr>
          <w:rFonts w:cs="宋体;SimSun"/>
          <w:spacing w:val="5"/>
          <w:sz w:val="24"/>
        </w:rPr>
        <w:t xml:space="preserve">  </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一、教学目标</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同“课堂教学设计Ⅰ”）</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二、难点、重点分析</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同“课堂教学设计Ⅱ”）</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三、教学过程设计</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一）速读测试。</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1</w:t>
      </w:r>
      <w:r>
        <w:rPr>
          <w:spacing w:val="5"/>
          <w:sz w:val="24"/>
        </w:rPr>
        <w:t>．本文的题目是</w:t>
      </w:r>
      <w:r>
        <w:rPr>
          <w:spacing w:val="5"/>
          <w:sz w:val="24"/>
        </w:rPr>
        <w:t>______</w:t>
      </w:r>
      <w:r>
        <w:rPr>
          <w:spacing w:val="5"/>
          <w:sz w:val="24"/>
        </w:rPr>
        <w:t>，它节选自</w:t>
      </w:r>
      <w:r>
        <w:rPr>
          <w:spacing w:val="5"/>
          <w:sz w:val="24"/>
        </w:rPr>
        <w:t>______</w:t>
      </w:r>
      <w:r>
        <w:rPr>
          <w:spacing w:val="5"/>
          <w:sz w:val="24"/>
        </w:rPr>
        <w:t>，作者是</w:t>
      </w:r>
      <w:r>
        <w:rPr>
          <w:spacing w:val="5"/>
          <w:sz w:val="24"/>
        </w:rPr>
        <w:t>______</w:t>
      </w:r>
      <w:r>
        <w:rPr>
          <w:spacing w:val="5"/>
          <w:sz w:val="24"/>
        </w:rPr>
        <w:t>，体裁是</w:t>
      </w:r>
      <w:r>
        <w:rPr>
          <w:spacing w:val="5"/>
          <w:sz w:val="24"/>
        </w:rPr>
        <w:t>______</w:t>
      </w:r>
      <w:r>
        <w:rPr>
          <w:spacing w:val="5"/>
          <w:sz w:val="24"/>
        </w:rPr>
        <w:t>。</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2</w:t>
      </w:r>
      <w:r>
        <w:rPr>
          <w:spacing w:val="5"/>
          <w:sz w:val="24"/>
        </w:rPr>
        <w:t>．概述本文的主要内容。</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3</w:t>
      </w:r>
      <w:r>
        <w:rPr>
          <w:spacing w:val="5"/>
          <w:sz w:val="24"/>
        </w:rPr>
        <w:t>．简要说说本文的轮廓结构。</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4</w:t>
      </w:r>
      <w:r>
        <w:rPr>
          <w:spacing w:val="5"/>
          <w:sz w:val="24"/>
        </w:rPr>
        <w:t>．本文运用了倒叙手法，说说本文在运用倒叙时是怎样标志、过渡、呼应和衔接的？</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5</w:t>
      </w:r>
      <w:r>
        <w:rPr>
          <w:spacing w:val="5"/>
          <w:sz w:val="24"/>
        </w:rPr>
        <w:t>．把本文中的补叙部分找出来。</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6</w:t>
      </w:r>
      <w:r>
        <w:rPr>
          <w:spacing w:val="5"/>
          <w:sz w:val="24"/>
        </w:rPr>
        <w:t>．在船长贝汉廷身上都有哪些值得特别称赞的品格呢？</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7</w:t>
      </w:r>
      <w:r>
        <w:rPr>
          <w:spacing w:val="5"/>
          <w:sz w:val="24"/>
        </w:rPr>
        <w:t>．文中只有两个有名字的人物——贝汉廷和吉亚特，说说吉亚特这个人物在文中的作用。</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8</w:t>
      </w:r>
      <w:r>
        <w:rPr>
          <w:spacing w:val="5"/>
          <w:sz w:val="24"/>
        </w:rPr>
        <w:t>．“这是一幅何等详尽的配载图啊！图上布满了密密麻麻的图形和数字。成千上万个部件，不仅各有各的装载部位，而且件件有尺码，有重量，有体积，件件有标号。”</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作者为什么如此详写呢？</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9</w:t>
      </w:r>
      <w:r>
        <w:rPr>
          <w:spacing w:val="5"/>
          <w:sz w:val="24"/>
        </w:rPr>
        <w:t>．文章主体部分叙述完三件事之后，作者写道：“汉川号就是这样引起了汉堡港的改变节奏，为我国的海员，为我们的祖国争得了荣誉。”这是一种什么样的表达方式？这样写的作用是什么？</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10</w:t>
      </w:r>
      <w:r>
        <w:rPr>
          <w:spacing w:val="5"/>
          <w:sz w:val="24"/>
        </w:rPr>
        <w:t>．请从下列十六个词语中选取恰当的词语为三个题目填空，每空只能填一个词语，填空处写代号即可。</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1</w:t>
      </w:r>
      <w:r>
        <w:rPr>
          <w:spacing w:val="5"/>
          <w:sz w:val="24"/>
        </w:rPr>
        <w:t>）汉堡港是美丽的。岸上，一个个红色和蓝色的建筑群；港口，（    ）的海水翻卷起（    ）的浪花。</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2</w:t>
      </w:r>
      <w:r>
        <w:rPr>
          <w:spacing w:val="5"/>
          <w:sz w:val="24"/>
        </w:rPr>
        <w:t>）何况这是航海，是科学的事，有一点儿不（    ），大海就要惩罚你，就会叫你船覆货没，（    ）。</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w:t>
      </w:r>
      <w:r>
        <w:rPr>
          <w:spacing w:val="5"/>
          <w:sz w:val="24"/>
        </w:rPr>
        <w:t>3</w:t>
      </w:r>
      <w:r>
        <w:rPr>
          <w:spacing w:val="5"/>
          <w:sz w:val="24"/>
        </w:rPr>
        <w:t>）在装第三舱时，吉亚特自作主张将其中两个大件不按配载图装，贝汉廷接到报告后匆匆赶到现场与他（    ）。</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所提供的词语是：</w:t>
      </w:r>
      <w:r>
        <w:rPr>
          <w:spacing w:val="5"/>
          <w:sz w:val="24"/>
        </w:rPr>
        <w:t>A</w:t>
      </w:r>
      <w:r>
        <w:rPr>
          <w:spacing w:val="5"/>
          <w:sz w:val="24"/>
        </w:rPr>
        <w:t>．碧澄</w:t>
      </w:r>
      <w:r>
        <w:rPr>
          <w:spacing w:val="5"/>
          <w:sz w:val="24"/>
        </w:rPr>
        <w:t>B</w:t>
      </w:r>
      <w:r>
        <w:rPr>
          <w:spacing w:val="5"/>
          <w:sz w:val="24"/>
        </w:rPr>
        <w:t>．碧蓝</w:t>
      </w:r>
      <w:r>
        <w:rPr>
          <w:spacing w:val="5"/>
          <w:sz w:val="24"/>
        </w:rPr>
        <w:t>C</w:t>
      </w:r>
      <w:r>
        <w:rPr>
          <w:spacing w:val="5"/>
          <w:sz w:val="24"/>
        </w:rPr>
        <w:t>．碧绿</w:t>
      </w:r>
      <w:r>
        <w:rPr>
          <w:spacing w:val="5"/>
          <w:sz w:val="24"/>
        </w:rPr>
        <w:t>D</w:t>
      </w:r>
      <w:r>
        <w:rPr>
          <w:spacing w:val="5"/>
          <w:sz w:val="24"/>
        </w:rPr>
        <w:t>．银白</w:t>
      </w:r>
      <w:r>
        <w:rPr>
          <w:spacing w:val="5"/>
          <w:sz w:val="24"/>
        </w:rPr>
        <w:t>E</w:t>
      </w:r>
      <w:r>
        <w:rPr>
          <w:spacing w:val="5"/>
          <w:sz w:val="24"/>
        </w:rPr>
        <w:t>．灰白</w:t>
      </w:r>
      <w:r>
        <w:rPr>
          <w:spacing w:val="5"/>
          <w:sz w:val="24"/>
        </w:rPr>
        <w:t>F</w:t>
      </w:r>
      <w:r>
        <w:rPr>
          <w:spacing w:val="5"/>
          <w:sz w:val="24"/>
        </w:rPr>
        <w:t>．雪白</w:t>
      </w:r>
      <w:r>
        <w:rPr>
          <w:spacing w:val="5"/>
          <w:sz w:val="24"/>
        </w:rPr>
        <w:t>G</w:t>
      </w:r>
      <w:r>
        <w:rPr>
          <w:spacing w:val="5"/>
          <w:sz w:val="24"/>
        </w:rPr>
        <w:t xml:space="preserve">．死无葬身之地  </w:t>
      </w:r>
      <w:r>
        <w:rPr>
          <w:spacing w:val="5"/>
          <w:sz w:val="24"/>
        </w:rPr>
        <w:t>H</w:t>
      </w:r>
      <w:r>
        <w:rPr>
          <w:spacing w:val="5"/>
          <w:sz w:val="24"/>
        </w:rPr>
        <w:t>．葬身鱼腹</w:t>
      </w:r>
      <w:r>
        <w:rPr>
          <w:spacing w:val="5"/>
          <w:sz w:val="24"/>
        </w:rPr>
        <w:t>I</w:t>
      </w:r>
      <w:r>
        <w:rPr>
          <w:spacing w:val="5"/>
          <w:sz w:val="24"/>
        </w:rPr>
        <w:t xml:space="preserve">．恰如人意  </w:t>
      </w:r>
      <w:r>
        <w:rPr>
          <w:spacing w:val="5"/>
          <w:sz w:val="24"/>
        </w:rPr>
        <w:t>J</w:t>
      </w:r>
      <w:r>
        <w:rPr>
          <w:spacing w:val="5"/>
          <w:sz w:val="24"/>
        </w:rPr>
        <w:t xml:space="preserve">．实事求是  </w:t>
      </w:r>
      <w:r>
        <w:rPr>
          <w:spacing w:val="5"/>
          <w:sz w:val="24"/>
        </w:rPr>
        <w:t>K</w:t>
      </w:r>
      <w:r>
        <w:rPr>
          <w:spacing w:val="5"/>
          <w:sz w:val="24"/>
        </w:rPr>
        <w:t xml:space="preserve">．井然有序  </w:t>
      </w:r>
      <w:r>
        <w:rPr>
          <w:spacing w:val="5"/>
          <w:sz w:val="24"/>
        </w:rPr>
        <w:t>L</w:t>
      </w:r>
      <w:r>
        <w:rPr>
          <w:spacing w:val="5"/>
          <w:sz w:val="24"/>
        </w:rPr>
        <w:t xml:space="preserve">．按部就班  </w:t>
      </w:r>
      <w:r>
        <w:rPr>
          <w:spacing w:val="5"/>
          <w:sz w:val="24"/>
        </w:rPr>
        <w:t>M</w:t>
      </w:r>
      <w:r>
        <w:rPr>
          <w:spacing w:val="5"/>
          <w:sz w:val="24"/>
        </w:rPr>
        <w:t xml:space="preserve">．辩论  </w:t>
      </w:r>
      <w:r>
        <w:rPr>
          <w:spacing w:val="5"/>
          <w:sz w:val="24"/>
        </w:rPr>
        <w:t>N</w:t>
      </w:r>
      <w:r>
        <w:rPr>
          <w:spacing w:val="5"/>
          <w:sz w:val="24"/>
        </w:rPr>
        <w:t xml:space="preserve">．讨论  </w:t>
      </w:r>
      <w:r>
        <w:rPr>
          <w:spacing w:val="5"/>
          <w:sz w:val="24"/>
        </w:rPr>
        <w:t>O</w:t>
      </w:r>
      <w:r>
        <w:rPr>
          <w:spacing w:val="5"/>
          <w:sz w:val="24"/>
        </w:rPr>
        <w:t xml:space="preserve">．理论  </w:t>
      </w:r>
      <w:r>
        <w:rPr>
          <w:spacing w:val="5"/>
          <w:sz w:val="24"/>
        </w:rPr>
        <w:t>P</w:t>
      </w:r>
      <w:r>
        <w:rPr>
          <w:spacing w:val="5"/>
          <w:sz w:val="24"/>
        </w:rPr>
        <w:t>．争论</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测试记录：</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阅读速度：</w:t>
      </w:r>
      <w:r>
        <w:rPr>
          <w:spacing w:val="5"/>
          <w:sz w:val="24"/>
        </w:rPr>
        <w:t>______</w:t>
      </w:r>
      <w:r>
        <w:rPr>
          <w:spacing w:val="5"/>
          <w:sz w:val="24"/>
        </w:rPr>
        <w:t>字／分钟</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理解率：</w:t>
      </w:r>
      <w:r>
        <w:rPr>
          <w:spacing w:val="5"/>
          <w:sz w:val="24"/>
        </w:rPr>
        <w:t>______</w:t>
      </w:r>
      <w:r>
        <w:rPr>
          <w:spacing w:val="5"/>
          <w:sz w:val="24"/>
        </w:rPr>
        <w:t>％</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阅读效率：</w:t>
      </w:r>
      <w:r>
        <w:rPr>
          <w:spacing w:val="5"/>
          <w:sz w:val="24"/>
        </w:rPr>
        <w:t>______</w:t>
      </w:r>
      <w:r>
        <w:rPr>
          <w:spacing w:val="5"/>
          <w:sz w:val="24"/>
        </w:rPr>
        <w:t>字／分钟</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二）激疑质疑。</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就文体上讲，本文是一篇相当典型的复杂的记叙文。为了谱写出一曲高亢的中国人民的志气歌，作者以她特有的女性魅力，圆熟且精巧地调用了许多艺术手段。试剖析之。</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三）精读导引。</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本文和《离不开你》一样，艺术的精巧性很高，必须多读，多想，多比较，多品味，才能逐步摸中其肯綮。细读时，请思考以下题目：</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1</w:t>
      </w:r>
      <w:r>
        <w:rPr>
          <w:spacing w:val="5"/>
          <w:sz w:val="24"/>
        </w:rPr>
        <w:t>．在记叙的顺序上，本文有什么特点？作用是什么？</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2</w:t>
      </w:r>
      <w:r>
        <w:rPr>
          <w:spacing w:val="5"/>
          <w:sz w:val="24"/>
        </w:rPr>
        <w:t>．在表达的方式上，本文有什么特点？作用是什么？</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3</w:t>
      </w:r>
      <w:r>
        <w:rPr>
          <w:spacing w:val="5"/>
          <w:sz w:val="24"/>
        </w:rPr>
        <w:t>．此外，作者在文中还调用了哪些艺术手段来加强表达效果呢？</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四）疑难讨论。</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本文开头用倒叙方法先写汉堡港改变了正常的节奏，然后顺序写出引起这种变奏的原因。这样写强调了汉川号破例装载一套贵重设备的奇迹对汉堡港的震动之大，同时也就突出了创造这一奇迹的以贝汉廷为首的汉川号船员的高大形象，并造成悬念，引人入胜。</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本文在装船部分写到德方代理误认为配载图是汉川号大副个人绘制的，作者插叙了这配载图的来历，它是船长、政委和所有技术力量二十七个不眠不夜的结晶。这段插叙突出了中国海员的爱国主义、集体主义精神和科学的严谨态度，深化了人物描写，突出了文章的中心思想。</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本文以记叙为主，在叙述和描写中，恰到好处地融入了议论和抒情，议论升华了文章的思想深度。抒情增强了文章的感染力，例子从略。至于繁简笔法的合理运用，设喻取譬的新鲜贴切，更使得文章光彩夺目，摇曳多姿。</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这里，我想强调的是烘托和陪衬手法在文中所产生的奇特效果。</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文章的开头和结尾，极力渲染汉堡港变奏的情景、气氛，极出色地烘托了汉川号创造的奇迹对原先怀有偏见的外国人震动之大，对树立中国人的高大形象的意义之深远。</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写人物，运用了陪衬手法。文章主体部分所写的三件事，始终让贝汉廷为代表的汉川号船员的胆识、才干在矛盾冲突中表现出来：第一回合，港方代理的傲慢被贝汉廷拿出来的配载图和一席科学的论证征服了，对方的傲慢反衬了贝汉廷的胆识和才干；第二回合，德国工头吉亚特违反配载图，自作主张，碰壁了，认输了，这又反衬了贝汉廷的胆识和才干；第三回合，德方验货师再三吓唬，而贝汉廷从严要求的绑扎结果使他不得不钦服，这又反衬了贝汉廷的胆识和才干。总之，整个过程中，德方各色人物的傲慢与偏见，对于主人公的胆识和才干，都起了反衬的作用。</w:t>
      </w:r>
    </w:p>
    <w:p>
      <w:pPr>
        <w:pStyle w:val="Normal"/>
        <w:spacing w:lineRule="atLeast" w:line="300"/>
        <w:rPr>
          <w:spacing w:val="5"/>
          <w:sz w:val="24"/>
        </w:rPr>
      </w:pPr>
      <w:r>
        <w:rPr>
          <w:spacing w:val="5"/>
          <w:sz w:val="24"/>
        </w:rPr>
      </w:r>
    </w:p>
    <w:p>
      <w:pPr>
        <w:pStyle w:val="Normal"/>
        <w:spacing w:lineRule="atLeast" w:line="300"/>
        <w:rPr>
          <w:rFonts w:cs="宋体;SimSun"/>
          <w:spacing w:val="5"/>
          <w:sz w:val="24"/>
        </w:rPr>
      </w:pPr>
      <w:r>
        <w:rPr>
          <w:rFonts w:cs="宋体;SimSun"/>
          <w:spacing w:val="5"/>
          <w:sz w:val="24"/>
        </w:rPr>
        <w:t xml:space="preserve">  </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速读测试参考答案与评分标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1</w:t>
      </w:r>
      <w:r>
        <w:rPr>
          <w:spacing w:val="5"/>
          <w:sz w:val="24"/>
        </w:rPr>
        <w:t>．《汉堡港的变奏》；《船长》；柯岩；报告文学（分数依次为</w:t>
      </w:r>
      <w:r>
        <w:rPr>
          <w:spacing w:val="5"/>
          <w:sz w:val="24"/>
        </w:rPr>
        <w:t>2</w:t>
      </w:r>
      <w:r>
        <w:rPr>
          <w:spacing w:val="5"/>
          <w:sz w:val="24"/>
        </w:rPr>
        <w:t>、</w:t>
      </w:r>
      <w:r>
        <w:rPr>
          <w:spacing w:val="5"/>
          <w:sz w:val="24"/>
        </w:rPr>
        <w:t>2</w:t>
      </w:r>
      <w:r>
        <w:rPr>
          <w:spacing w:val="5"/>
          <w:sz w:val="24"/>
        </w:rPr>
        <w:t>、</w:t>
      </w:r>
      <w:r>
        <w:rPr>
          <w:spacing w:val="5"/>
          <w:sz w:val="24"/>
        </w:rPr>
        <w:t>3</w:t>
      </w:r>
      <w:r>
        <w:rPr>
          <w:spacing w:val="5"/>
          <w:sz w:val="24"/>
        </w:rPr>
        <w:t>、</w:t>
      </w:r>
      <w:r>
        <w:rPr>
          <w:spacing w:val="5"/>
          <w:sz w:val="24"/>
        </w:rPr>
        <w:t>3</w:t>
      </w:r>
      <w:r>
        <w:rPr>
          <w:spacing w:val="5"/>
          <w:sz w:val="24"/>
        </w:rPr>
        <w:t>，共</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2</w:t>
      </w:r>
      <w:r>
        <w:rPr>
          <w:spacing w:val="5"/>
          <w:sz w:val="24"/>
        </w:rPr>
        <w:t>．本文记叙我远洋货轮汉川号在德国汉堡破例装载一套贵重设备的经过。贝汉廷船长为首的全体船员，同港方某些人的傲慢与偏见以及种种困难作斗争，胜利完成了高难度的装船任务，赢得了港方人员与当地人民的赞扬与敬佩，为祖国争得了荣誉。文章鲜明表现了贝汉廷船长和海员工人的爱国热情、科学态度和实干精神，唱出了一曲高亢的中国人民的志气歌。（</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3</w:t>
      </w:r>
      <w:r>
        <w:rPr>
          <w:spacing w:val="5"/>
          <w:sz w:val="24"/>
        </w:rPr>
        <w:t>．全文可分为三个部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第一部分，文章的起始，故事的引子：倒叙汉堡港改变了正常的节奏。</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第二部分，文章的主体，故事本身。</w:t>
      </w:r>
    </w:p>
    <w:p>
      <w:pPr>
        <w:pStyle w:val="Normal"/>
        <w:spacing w:lineRule="atLeast" w:line="300"/>
        <w:rPr>
          <w:spacing w:val="5"/>
          <w:sz w:val="24"/>
        </w:rPr>
      </w:pPr>
      <w:r>
        <w:rPr>
          <w:spacing w:val="5"/>
          <w:sz w:val="24"/>
        </w:rPr>
      </w:r>
    </w:p>
    <w:p>
      <w:pPr>
        <w:pStyle w:val="Normal"/>
        <w:spacing w:lineRule="atLeast" w:line="300"/>
        <w:rPr>
          <w:spacing w:val="5"/>
          <w:sz w:val="24"/>
        </w:rPr>
      </w:pPr>
      <w:r>
        <w:rPr>
          <w:rFonts w:cs="宋体;SimSun"/>
          <w:spacing w:val="5"/>
          <w:sz w:val="24"/>
        </w:rPr>
        <w:t>①</w:t>
      </w:r>
      <w:r>
        <w:rPr>
          <w:spacing w:val="5"/>
          <w:sz w:val="24"/>
        </w:rPr>
        <w:t>接货  ②装货  ③绑货</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第三部分，文章的尾声，故事的结局（</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4</w:t>
      </w:r>
      <w:r>
        <w:rPr>
          <w:spacing w:val="5"/>
          <w:sz w:val="24"/>
        </w:rPr>
        <w:t>．开头倒叙部分结束时，用了“这是一九七八年四月的一个星期天”一句作结，从时间上作了明确交代；然后用“故事却要从三月说起”一句转入顺叙；过渡极为自然。顺叙部分把情节叙述完以后，又用“汉川号就是这样引起汉堡港的改变节奏……”一句作结，同开头的倒叙部分遥相呼应；然后用“于是就来到了四月的那个明媚的星期天”一句提起结尾部分，使它从时间上与倒叙部分衔接起来。（</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5</w:t>
      </w:r>
      <w:r>
        <w:rPr>
          <w:spacing w:val="5"/>
          <w:sz w:val="24"/>
        </w:rPr>
        <w:t>．“船长”展示了配载图，德国人误认为是大副绘制的，这里作者巧妙地插叙了配载图的来历。（</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6</w:t>
      </w:r>
      <w:r>
        <w:rPr>
          <w:spacing w:val="5"/>
          <w:sz w:val="24"/>
        </w:rPr>
        <w:t>．（</w:t>
      </w:r>
      <w:r>
        <w:rPr>
          <w:spacing w:val="5"/>
          <w:sz w:val="24"/>
        </w:rPr>
        <w:t>1</w:t>
      </w:r>
      <w:r>
        <w:rPr>
          <w:spacing w:val="5"/>
          <w:sz w:val="24"/>
        </w:rPr>
        <w:t>）爱国热情与科学态度、实干精神的紧密结合；（</w:t>
      </w:r>
      <w:r>
        <w:rPr>
          <w:spacing w:val="5"/>
          <w:sz w:val="24"/>
        </w:rPr>
        <w:t>2</w:t>
      </w:r>
      <w:r>
        <w:rPr>
          <w:spacing w:val="5"/>
          <w:sz w:val="24"/>
        </w:rPr>
        <w:t>）来自群众、团结群众、领导群众、代表群众；（</w:t>
      </w:r>
      <w:r>
        <w:rPr>
          <w:spacing w:val="5"/>
          <w:sz w:val="24"/>
        </w:rPr>
        <w:t>3</w:t>
      </w:r>
      <w:r>
        <w:rPr>
          <w:spacing w:val="5"/>
          <w:sz w:val="24"/>
        </w:rPr>
        <w:t>）气量宽宏、举止从容的“儒将”风度。当别人怀疑时，表现出坚定的自信；当别人赞美时，表现出真诚的自谦。胸有成竹，指挥若定；功成业就，不露声色。高度的修养与超群的才干，在贝汉廷身上和谐地统一在一起。（</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7</w:t>
      </w:r>
      <w:r>
        <w:rPr>
          <w:spacing w:val="5"/>
          <w:sz w:val="24"/>
        </w:rPr>
        <w:t>．反衬作用。汉堡的港务人员中，瞧不起中国船员的不乏其人，但以吉亚特最为典型。把吉亚特的前倨后恭写得如此淋漓尽致。就更好地反衬出贝汉廷的胆识、才干和胸怀。（</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8</w:t>
      </w:r>
      <w:r>
        <w:rPr>
          <w:spacing w:val="5"/>
          <w:sz w:val="24"/>
        </w:rPr>
        <w:t>．此处的详写是突出这幅配载图的详尽，说明它的科学性和绘制的艰难性，从而表现贝汉廷和海员们的爱国热情和求实精神。（</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9</w:t>
      </w:r>
      <w:r>
        <w:rPr>
          <w:spacing w:val="5"/>
          <w:sz w:val="24"/>
        </w:rPr>
        <w:t>．议论。这议论点明了所叙的事的深刻意义。（</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10</w:t>
      </w:r>
      <w:r>
        <w:rPr>
          <w:spacing w:val="5"/>
          <w:sz w:val="24"/>
        </w:rPr>
        <w:t>．（</w:t>
      </w:r>
      <w:r>
        <w:rPr>
          <w:spacing w:val="5"/>
          <w:sz w:val="24"/>
        </w:rPr>
        <w:t>1</w:t>
      </w:r>
      <w:r>
        <w:rPr>
          <w:spacing w:val="5"/>
          <w:sz w:val="24"/>
        </w:rPr>
        <w:t>）</w:t>
      </w:r>
      <w:r>
        <w:rPr>
          <w:spacing w:val="5"/>
          <w:sz w:val="24"/>
        </w:rPr>
        <w:t>B  D</w:t>
      </w:r>
      <w:r>
        <w:rPr>
          <w:spacing w:val="5"/>
          <w:sz w:val="24"/>
        </w:rPr>
        <w:t>；（</w:t>
      </w:r>
      <w:r>
        <w:rPr>
          <w:spacing w:val="5"/>
          <w:sz w:val="24"/>
        </w:rPr>
        <w:t>2</w:t>
      </w:r>
      <w:r>
        <w:rPr>
          <w:spacing w:val="5"/>
          <w:sz w:val="24"/>
        </w:rPr>
        <w:t>）</w:t>
      </w:r>
      <w:r>
        <w:rPr>
          <w:spacing w:val="5"/>
          <w:sz w:val="24"/>
        </w:rPr>
        <w:t>J</w:t>
      </w:r>
      <w:r>
        <w:rPr>
          <w:spacing w:val="5"/>
          <w:sz w:val="24"/>
        </w:rPr>
        <w:t>，</w:t>
      </w:r>
      <w:r>
        <w:rPr>
          <w:spacing w:val="5"/>
          <w:sz w:val="24"/>
        </w:rPr>
        <w:t>H</w:t>
      </w:r>
      <w:r>
        <w:rPr>
          <w:spacing w:val="5"/>
          <w:sz w:val="24"/>
        </w:rPr>
        <w:t>；（</w:t>
      </w:r>
      <w:r>
        <w:rPr>
          <w:spacing w:val="5"/>
          <w:sz w:val="24"/>
        </w:rPr>
        <w:t>3</w:t>
      </w:r>
      <w:r>
        <w:rPr>
          <w:spacing w:val="5"/>
          <w:sz w:val="24"/>
        </w:rPr>
        <w:t>）</w:t>
      </w:r>
      <w:r>
        <w:rPr>
          <w:spacing w:val="5"/>
          <w:sz w:val="24"/>
        </w:rPr>
        <w:t>O</w:t>
      </w:r>
      <w:r>
        <w:rPr>
          <w:spacing w:val="5"/>
          <w:sz w:val="24"/>
        </w:rPr>
        <w:t>（每空</w:t>
      </w:r>
      <w:r>
        <w:rPr>
          <w:spacing w:val="5"/>
          <w:sz w:val="24"/>
        </w:rPr>
        <w:t>2</w:t>
      </w:r>
      <w:r>
        <w:rPr>
          <w:spacing w:val="5"/>
          <w:sz w:val="24"/>
        </w:rPr>
        <w:t>分，共</w:t>
      </w:r>
      <w:r>
        <w:rPr>
          <w:spacing w:val="5"/>
          <w:sz w:val="24"/>
        </w:rPr>
        <w:t>10</w:t>
      </w:r>
      <w:r>
        <w:rPr>
          <w:spacing w:val="5"/>
          <w:sz w:val="24"/>
        </w:rPr>
        <w:t>分）</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小资料〗</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一）作家作品。</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柯岩，当代儿童文学女作家，诗人。本名冯恺，原籍广东南海，</w:t>
      </w:r>
      <w:r>
        <w:rPr>
          <w:spacing w:val="5"/>
          <w:sz w:val="24"/>
        </w:rPr>
        <w:t>1929</w:t>
      </w:r>
      <w:r>
        <w:rPr>
          <w:spacing w:val="5"/>
          <w:sz w:val="24"/>
        </w:rPr>
        <w:t>年生于河南郑州。</w:t>
      </w:r>
      <w:r>
        <w:rPr>
          <w:spacing w:val="5"/>
          <w:sz w:val="24"/>
        </w:rPr>
        <w:t>1948</w:t>
      </w:r>
      <w:r>
        <w:rPr>
          <w:spacing w:val="5"/>
          <w:sz w:val="24"/>
        </w:rPr>
        <w:t>年考入苏州社会教育学院戏剧系学习。</w:t>
      </w:r>
      <w:r>
        <w:rPr>
          <w:spacing w:val="5"/>
          <w:sz w:val="24"/>
        </w:rPr>
        <w:t>1949</w:t>
      </w:r>
      <w:r>
        <w:rPr>
          <w:spacing w:val="5"/>
          <w:sz w:val="24"/>
        </w:rPr>
        <w:t>年苏州解放后，参加革命，到北京青年艺术剧院工作。从</w:t>
      </w:r>
      <w:r>
        <w:rPr>
          <w:spacing w:val="5"/>
          <w:sz w:val="24"/>
        </w:rPr>
        <w:t>1954</w:t>
      </w:r>
      <w:r>
        <w:rPr>
          <w:spacing w:val="5"/>
          <w:sz w:val="24"/>
        </w:rPr>
        <w:t>年开始在《人民文学》、《中国少年报》等刊物上发表儿童诗，受到广大儿童和少年读者的热烈欢迎。</w:t>
      </w:r>
      <w:r>
        <w:rPr>
          <w:spacing w:val="5"/>
          <w:sz w:val="24"/>
        </w:rPr>
        <w:t>1956</w:t>
      </w:r>
      <w:r>
        <w:rPr>
          <w:spacing w:val="5"/>
          <w:sz w:val="24"/>
        </w:rPr>
        <w:t>年到中国儿童艺术剧院从事专业创作，同年加入中国共产党。</w:t>
      </w:r>
      <w:r>
        <w:rPr>
          <w:spacing w:val="5"/>
          <w:sz w:val="24"/>
        </w:rPr>
        <w:t>1962</w:t>
      </w:r>
      <w:r>
        <w:rPr>
          <w:spacing w:val="5"/>
          <w:sz w:val="24"/>
        </w:rPr>
        <w:t>年加入中国作家协会和中国艺术家协会。主要作品有：儿童诗集《小兵的故事》、《大红花》、《最美的画册》、《我对雷锋叔叔说》，诗剧合集《“小迷糊”阿姨》，剧本《娃娃店》、《双双和姥姥》、《相亲记》等。</w:t>
      </w:r>
      <w:r>
        <w:rPr>
          <w:spacing w:val="5"/>
          <w:sz w:val="24"/>
        </w:rPr>
        <w:t>1978</w:t>
      </w:r>
      <w:r>
        <w:rPr>
          <w:spacing w:val="5"/>
          <w:sz w:val="24"/>
        </w:rPr>
        <w:t>年底出版诗集《周总理，你在哪里》受到读者热烈欢迎。她的儿童诗多取材于学前儿童和学龄儿童的生活，用一些富有儿童情趣和思想意义的细节，构成生动有趣和富有戏剧性的故事，以此反映出新中国儿童的具有时代特点的美好思想、愿望，以及儿童的天真活泼，带有稚气的心理、性格，塑造出栩栩如生的儿童形象。现任《诗刊》副主编，中国作家协会理事。</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二）背景材料。</w:t>
      </w:r>
    </w:p>
    <w:p>
      <w:pPr>
        <w:pStyle w:val="Normal"/>
        <w:spacing w:lineRule="atLeast" w:line="300"/>
        <w:rPr>
          <w:spacing w:val="5"/>
          <w:sz w:val="24"/>
        </w:rPr>
      </w:pPr>
      <w:r>
        <w:rPr>
          <w:spacing w:val="5"/>
          <w:sz w:val="24"/>
        </w:rPr>
      </w:r>
    </w:p>
    <w:p>
      <w:pPr>
        <w:pStyle w:val="Normal"/>
        <w:spacing w:lineRule="atLeast" w:line="300"/>
        <w:rPr>
          <w:spacing w:val="5"/>
          <w:sz w:val="24"/>
        </w:rPr>
      </w:pPr>
      <w:r>
        <w:rPr>
          <w:spacing w:val="5"/>
          <w:sz w:val="24"/>
        </w:rPr>
        <w:t>本文是《船长》的第一节，记叙了我远洋轮汉川号在德国汉堡港破例装载一套贵重设备的经过，此文属报告文学。</w:t>
      </w:r>
    </w:p>
    <w:sectPr>
      <w:type w:val="nextPage"/>
      <w:pgSz w:w="11906" w:h="15307"/>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_GB2312">
    <w:altName w:val="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08:31:00Z</dcterms:created>
  <dc:creator>温  钧</dc:creator>
  <dc:description/>
  <dc:language>en-US</dc:language>
  <cp:lastModifiedBy>蒋荣东</cp:lastModifiedBy>
  <dcterms:modified xsi:type="dcterms:W3CDTF">2005-02-27T10:42:00Z</dcterms:modified>
  <cp:revision>11</cp:revision>
  <dc:subject/>
  <dc:title>              六、汉堡港的变奏</dc:title>
</cp:coreProperties>
</file>