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宝玉挨打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探求宝玉挨打中贾政和宝玉父子冲突的深层原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领会《宝玉挨打》一课杰出的叙事艺术成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重点：领会《宝玉挨打》一课杰出的叙事艺术成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难点：探求宝玉挨打中贾政和宝玉父子冲突的深层原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介绍作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名霑，字梦阮，号雪芹，又号芹圃、芹溪。曹家世袭“江宁织造”达六十七年之久。雍正初年被抄家，曹雪芹生活由盛转衰，迁居北京，穷困潦倒，“举家食粥”，最后因贫病无医，心伤子夭，</w:t>
      </w:r>
      <w:r>
        <w:rPr>
          <w:rFonts w:cs="宋体;SimSun" w:ascii="宋体;SimSun" w:hAnsi="宋体;SimSun"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color w:val="1E1E1E"/>
          <w:kern w:val="0"/>
          <w:szCs w:val="21"/>
        </w:rPr>
        <w:t>泪尽而逝</w:t>
      </w:r>
      <w:r>
        <w:rPr>
          <w:rFonts w:cs="宋体;SimSun" w:ascii="宋体;SimSun" w:hAnsi="宋体;SimSun"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红楼梦》是曹雪芹贫居北京西郊时写的</w:t>
      </w:r>
      <w:r>
        <w:rPr>
          <w:rFonts w:cs="宋体;SimSun" w:ascii="宋体;SimSun" w:hAnsi="宋体;SimSun"/>
          <w:color w:val="1E1E1E"/>
          <w:kern w:val="0"/>
          <w:szCs w:val="21"/>
        </w:rPr>
        <w:t>,“</w:t>
      </w:r>
      <w:r>
        <w:rPr>
          <w:rFonts w:ascii="宋体;SimSun" w:hAnsi="宋体;SimSun" w:cs="宋体;SimSun"/>
          <w:color w:val="1E1E1E"/>
          <w:kern w:val="0"/>
          <w:szCs w:val="21"/>
        </w:rPr>
        <w:t>披阅十载，增删五次”。全书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20 </w:t>
      </w:r>
      <w:r>
        <w:rPr>
          <w:rFonts w:ascii="宋体;SimSun" w:hAnsi="宋体;SimSun" w:cs="宋体;SimSun"/>
          <w:color w:val="1E1E1E"/>
          <w:kern w:val="0"/>
          <w:szCs w:val="21"/>
        </w:rPr>
        <w:t>回，后</w:t>
      </w: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回为高鄂所续。该书以宝玉和黛玉的爱情悲剧为主线，描写了一个贵族家庭的兴衰，全面地描写封建社会末世的人性世态，种种不调和的矛盾，影响巨大，学术界产生了以该书为研究对象的专门学问“红学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相关情况介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人物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贾雨村      汲汲于功名利禄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是宝玉所说的”禄蠹”一类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金钏        跟了王夫人的十几年的婢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王夫人      宝玉之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宝钗        王夫人妹妹的女儿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即宝玉的堂表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琪官（蒋玉函）     伶人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宝玉的朋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贾环        贾玉同父异母的弟弟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庶出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贾珠       贾玉的同胞哥哥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已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李宫裁     贾珠的妻子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青年守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凤姐       贾琏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宝玉堂兄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之妻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贾府大管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薛蟠       人称“呆霸王”，宝钗的哥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金钏儿之死。（略提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把握回目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红楼梦》是章回小说，即把全书分成若干回，每回有标题，概括全回的故事内容。阅读章回小说，一定要认真研读每一章回的回目，这些回目往往是本章的要点所在。那么，《宝玉挨打》这一节在《红楼梦》原文中的回目是什么呢？有谁阅读原著时注意到这一点？有谁能够在黑板上为大家写出来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师写回目：手足眈眈小动唇舌，不肖种种大承笞挞。“不肖”是什么意思？ “不肖”是“不争气、没出息”的意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里“手足”指的是贾环，是说贾环对宝玉怀恨在心，找到机会就害宝玉；而宝玉自己也有许多“不肖”之事，所以最终被父亲贾政痛打了一顿。具体些说， “手足眈眈小动唇舌”指的是贾环利用了金钏投井一事乘机陷害宝玉。当贾环被贾政痛斥时，一方面想为自己开脱，另一方面也想借机害一害宝玉。所以，就乘机诬陷宝玉调戏金钏致使金钏自尽。“不肖种种”的情形就多了，大致有以下几条：“结交、勾引”王爷喜爱的戏子，调戏母亲的丫鬟最后导致出了人命，不爱读书、不愿与官场之人交往，成天与女孩子混在一起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探究：宝玉挨打的根本原因是什么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宝玉挨打的起因是“在外流荡优伶，表赠私物；在家荒疏学业，淫辱母婢”。看似几件事的巧合，实则并非偶然。这要联系宝玉和贾政的形象来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宝玉的形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回有一首《西江月》，“批宝玉极恰”，其中描绘宝玉“无故寻愁觅恨，有时似傻如狂”“潦倒不通世务，愚顽怕读文章”。湘云笑劝宝玉也该“谈谈讲讲些仕途经济的学问”，宝玉极为反感，视为“混帐话”。这样一个“愚顽”的宝玉，偏又“在姊妹情中极好的”（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回），宝玉最伟大的名言是“女儿是水做的骨肉，男人是泥做的骨肉，我见了女儿便清爽，见了男子便觉浊臭逼人”（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回）。宝玉所有的热心都倾注在女儿身上，是大观园里的情痴。周汝昌先生认为“痴”是“情”的最深度和最高境界，《西江月》中的“潦倒”是“越礼慢世”；俞平伯先生认为“不顾世人诽谤”是“特立独行，悠然于世俗之外”。这些都表现了宝玉对虚伪腐朽的封建礼法和封建世俗观念的叛逆。宝玉是一位未受封建道统礼法熏染的青春少年，有着活泼自由的思想、纯洁善良的心地、平等待人的态度、愤世嫉俗的情怀，是寄托着作者审美理想的人物。金钏儿被撵，实在是王夫人对宝玉不讲主仆之礼、喜欢与丫头们厮混的训戒；宝玉对蒋玉函的衷心倾慕，实在是出于精神气质上的相互吸引。挨打的两个直接原因，都关连着宝玉的思想性格和精神气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贾政的形象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贾政自幼酷喜读书，是封建道统礼法社会中的正派人物。他望子成龙，盼望宝玉能博个金榜光耀门楣。第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回里，宝玉要上学，贾政对宝玉的仆人李贵说，“你去请学里太爷的安，就说我说的，什么《诗经》、古文，一概不用虚应故事，只先把《四书》一齐讲明背熟，是最要紧的”。可见思想何其迂腐偏狭，恪守道统。贾政是传统礼法社会的忠臣肖子，是封建社会秩序和道德的化身。他责打宝玉，目的是防范“明日酿到他弑君杀父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贾政与宝玉的思想、性格、精神、气质上的格格不入，从宝玉周岁试志时起，到这一回发展到了高峰。宝玉挨打，实质是两种思想观念、两种人格类型的矛盾冲突的必然之事，象征着封建秩序、封建道德与追求自由和个性解放的叛逆人格的矛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体会本文的叙事艺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的教学活动中，往往重视小说诸如人物形象、环境、情节、语言等要素的分析，而忽视了它们是如何在叙事过程中得以表现的。其实要了解小说的艺术，必须仔细体会叙事的奥秘。《宝玉挨打》一课在叙事上，是很值得我们咀嚼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参考示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意料之外，情理之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意料之外，说的是小说所叙之事，读者往往事先不能想像；情理之中，说的是小说所叙之事，又恰恰符合生活的真实性，真实地反映丰富的社会内容和复杂的人物性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看贾环状告宝玉一节。若庸笔来写，定是一开始便主动告状，和盘托出。而曹雪芹却先写贾环在父亲喝令之下，“唬得骨软筋酥”，情急之际，才说出金钏儿投井一事为自己的 “乱跑”解脱，这其间也还未必想到中伤宝玉。待贾政喊管事之人来问，贾环这才趁机参了宝玉一本。贾环“动唇舌”时，也不直接露骨，倒是“话到一半，回头四顾一看”，令贾政知意，屏退众小厮，再说出原委。这一方面是故意显示他并无意将贾家丑事传扬，以掩饰告密的真实目的，迎合贾政心理；另一方面也防着有人将他告密之事说出去，引来麻烦。在述明金钏儿死时，又一再说明“我听母亲说”“我母亲告诉说”。这一种口声，一则令读者遥想赵姨娘为金钏儿一事幸灾乐祸、四处传播之情状；一则表明贾环人小鬼大，已为万一所言失实准备好了推卸责任的借口，从而真实深刻地表现了一个告密者的心理状态。叙述贾环这一段文字确实有令读者难以想像的“意料之外”，却又如此深得情理。此处，作者虽无一字写贾环形貌，但其龌龊卑琐的面目，却如在眼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对比映衬。在叙述一件事、一个人时，通过不同的人的处事态度，写出不同的思想性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金钏儿之死，宝玉、贾政、老姆姆的态度都有不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文开头写宝玉会过贾雨村回来，得知金钏儿自尽，“五内摧伤”，“茫然不知何往，背着手，低头一面感叹，一面慢慢走着”，以致和贾政撞了个满怀，并且面对贾政的呵责，“究竟不曾听见，只是怔呵呵的站着”。这些叙述，固然是挨打情节的需要，但也传达出金钏儿的死，给宝玉带来了多么巨大的精神痛苦和良知上的震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贾政对金钏儿的死，话语说得冠冕堂皇，究其实却不是从关心人命出发，更多的是考虑到“祖宗颜面”，深怕有辱声誉。可见他是个冷漠、虚伪的封建卫道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姆姆对金钏儿之死，不悲反“笑”，认为 “又赏了衣服，又赏了银子”，就没有不了事的，反映了她深受封建等级观念、尊卑观念的毒害，麻木无情。这看似随意的一句话，竟仿佛道出了中国历史漫漫的黑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情节的发展有波澜。（详见《红楼梦的情节波澜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补充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贾政三次流泪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宝玉挨打的过程中，贾政先是满面泪痕，继之泪如雨下，听到王夫人哭唤贾珠之名，更是“泪珠似滚瓜一般滚下来”。三次流泪，一次比一次厉害，一次比一次伤心，细究其因，不难理解。宝玉是“光宗耀祖”的惟一希望，却偏偏行为偏邪性情乖张，因而使得贾政对宝玉这个不肖子不仅感到愤怒，而且感到后继无人、家道衰败的悲伤绝望。贾政和宝玉的冲突暗示着贾府这个封建贵族大家庭的行将败落。宝玉挨打只是悲剧的序幕，挽歌的序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王夫人三哭（详见教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贾母三逼（详见教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贾政三求。（详见教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1:00Z</dcterms:created>
  <dc:creator/>
  <dc:description/>
  <dc:language>en-US</dc:language>
  <cp:lastModifiedBy>USER</cp:lastModifiedBy>
  <dcterms:modified xsi:type="dcterms:W3CDTF">2010-04-09T01:11:00Z</dcterms:modified>
  <cp:revision>0</cp:revision>
  <dc:subject/>
  <dc:title/>
</cp:coreProperties>
</file>