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        </w:t>
      </w:r>
      <w:r>
        <w:rPr/>
        <w:t>汉堡港的变奏</w:t>
      </w:r>
    </w:p>
    <w:p>
      <w:pPr>
        <w:pStyle w:val="Normal"/>
        <w:spacing w:lineRule="atLeast" w:line="300"/>
        <w:rPr>
          <w:rFonts w:ascii="隶书_GB2312;方正舒体" w:hAnsi="隶书_GB2312;方正舒体" w:eastAsia="隶书_GB2312;方正舒体"/>
          <w:spacing w:val="5"/>
        </w:rPr>
      </w:pPr>
      <w:r>
        <w:rPr>
          <w:rFonts w:eastAsia="隶书_GB2312;方正舒体" w:cs="隶书_GB2312;方正舒体" w:ascii="隶书_GB2312;方正舒体" w:hAnsi="隶书_GB2312;方正舒体"/>
          <w:spacing w:val="5"/>
        </w:rPr>
        <w:t xml:space="preserve">                   </w:t>
      </w:r>
      <w:r>
        <w:rPr>
          <w:rFonts w:ascii="隶书_GB2312;方正舒体" w:hAnsi="隶书_GB2312;方正舒体" w:eastAsia="隶书_GB2312;方正舒体"/>
          <w:spacing w:val="5"/>
        </w:rPr>
        <w:t>柯</w:t>
      </w:r>
      <w:r>
        <w:rPr>
          <w:rFonts w:ascii="隶书_GB2312;方正舒体" w:hAnsi="隶书_GB2312;方正舒体" w:eastAsia="隶书_GB2312;方正舒体"/>
          <w:spacing w:val="5"/>
        </w:rPr>
        <w:t xml:space="preserve"> </w:t>
      </w:r>
      <w:r>
        <w:rPr>
          <w:rFonts w:ascii="隶书_GB2312;方正舒体" w:hAnsi="隶书_GB2312;方正舒体" w:eastAsia="隶书_GB2312;方正舒体"/>
          <w:spacing w:val="5"/>
        </w:rPr>
        <w:t>岩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一、教学目的</w:t>
      </w:r>
      <w:r>
        <w:rPr>
          <w:spacing w:val="5"/>
          <w:sz w:val="24"/>
        </w:rPr>
        <w:t xml:space="preserve">: 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1</w:t>
      </w:r>
      <w:r>
        <w:rPr>
          <w:spacing w:val="5"/>
          <w:sz w:val="24"/>
        </w:rPr>
        <w:t>、了解本文构思精巧、层层衬托的特点，学习详略得当，用精练的笔墨写人的写法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2</w:t>
      </w:r>
      <w:r>
        <w:rPr>
          <w:spacing w:val="5"/>
          <w:sz w:val="24"/>
        </w:rPr>
        <w:t>、学习贝汉廷为代表的我国海员的爱国热情、科学态度和实干精神。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二、教学重点、难点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1</w:t>
      </w:r>
      <w:r>
        <w:rPr>
          <w:spacing w:val="5"/>
          <w:sz w:val="24"/>
        </w:rPr>
        <w:t>、重点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构思精巧，层层衬托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2</w:t>
      </w:r>
      <w:r>
        <w:rPr>
          <w:spacing w:val="5"/>
          <w:sz w:val="24"/>
        </w:rPr>
        <w:t>、难点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通过事件描写来突出人物。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三、教学时数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自读课文</w:t>
      </w:r>
      <w:r>
        <w:rPr>
          <w:spacing w:val="5"/>
          <w:sz w:val="24"/>
        </w:rPr>
        <w:t xml:space="preserve">  </w:t>
      </w:r>
      <w:r>
        <w:rPr>
          <w:spacing w:val="5"/>
          <w:sz w:val="24"/>
        </w:rPr>
        <w:t>两课时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四、教学步骤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                          </w:t>
      </w:r>
      <w:r>
        <w:rPr>
          <w:spacing w:val="5"/>
          <w:sz w:val="24"/>
        </w:rPr>
        <w:t>第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一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课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时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背景简介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柯岩的报告文学《船长》是一篇烩炙人口的隹作，荣获《人民文学》杂志社主办的</w:t>
      </w:r>
      <w:r>
        <w:rPr>
          <w:spacing w:val="5"/>
          <w:sz w:val="24"/>
        </w:rPr>
        <w:t>1977--1980</w:t>
      </w:r>
      <w:r>
        <w:rPr>
          <w:spacing w:val="5"/>
          <w:sz w:val="24"/>
        </w:rPr>
        <w:t>年全国优秀报告文学集。全文共九节加一段引子，课文节选的为第一节，题目也是原有的。本文作于</w:t>
      </w:r>
      <w:r>
        <w:rPr>
          <w:spacing w:val="5"/>
          <w:sz w:val="24"/>
        </w:rPr>
        <w:t>1979</w:t>
      </w:r>
      <w:r>
        <w:rPr>
          <w:spacing w:val="5"/>
          <w:sz w:val="24"/>
        </w:rPr>
        <w:t>年</w:t>
      </w:r>
      <w:r>
        <w:rPr>
          <w:spacing w:val="5"/>
          <w:sz w:val="24"/>
        </w:rPr>
        <w:t xml:space="preserve">9 </w:t>
      </w:r>
      <w:r>
        <w:rPr>
          <w:spacing w:val="5"/>
          <w:sz w:val="24"/>
        </w:rPr>
        <w:t>月，原载《人民文学》</w:t>
      </w:r>
      <w:r>
        <w:rPr>
          <w:spacing w:val="5"/>
          <w:sz w:val="24"/>
        </w:rPr>
        <w:t>1979</w:t>
      </w:r>
      <w:r>
        <w:rPr>
          <w:spacing w:val="5"/>
          <w:sz w:val="24"/>
        </w:rPr>
        <w:t>年</w:t>
      </w:r>
      <w:r>
        <w:rPr>
          <w:spacing w:val="5"/>
          <w:sz w:val="24"/>
        </w:rPr>
        <w:t>11</w:t>
      </w:r>
      <w:r>
        <w:rPr>
          <w:spacing w:val="5"/>
          <w:sz w:val="24"/>
        </w:rPr>
        <w:t>期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《船长》中描绘的贝汉廷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中国远洋公司上海分公司著名老船长，曾就学于上海交通大学航海系。他从做一名水手开始了海上生活，在一艘不到一百吨的小船上颠簸折腾，累倒吐血，度过了艰难的岁月。全国解放后，他从实习二副升为船长，过硬的航海技术深为外国人所折服。“十年动乱”中历尽沧桑。由于对祖国的航海事业的热情终于使他重返大海。在远航中，他处处维护民族尊严，把祖国利益放在第一位，充满着爱国主义和国际主义的激情，被国外友人誉为“邓小平式的船长”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作者简介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柯岩，当代女作家、诗人。本名冯恺，原籍广东南海，</w:t>
      </w:r>
      <w:r>
        <w:rPr>
          <w:spacing w:val="5"/>
          <w:sz w:val="24"/>
        </w:rPr>
        <w:t>1929</w:t>
      </w:r>
      <w:r>
        <w:rPr>
          <w:spacing w:val="5"/>
          <w:sz w:val="24"/>
        </w:rPr>
        <w:t>年生于河南郑州市。中学时代生活贫苦，曾积极参加学生民主运动。</w:t>
      </w:r>
      <w:r>
        <w:rPr>
          <w:spacing w:val="5"/>
          <w:sz w:val="24"/>
        </w:rPr>
        <w:t>1948</w:t>
      </w:r>
      <w:r>
        <w:rPr>
          <w:spacing w:val="5"/>
          <w:sz w:val="24"/>
        </w:rPr>
        <w:t>年考入苏州社会教育学院戏剧系，</w:t>
      </w:r>
      <w:r>
        <w:rPr>
          <w:spacing w:val="5"/>
          <w:sz w:val="24"/>
        </w:rPr>
        <w:t>1949</w:t>
      </w:r>
      <w:r>
        <w:rPr>
          <w:spacing w:val="5"/>
          <w:sz w:val="24"/>
        </w:rPr>
        <w:t>年</w:t>
      </w:r>
      <w:r>
        <w:rPr>
          <w:spacing w:val="5"/>
          <w:sz w:val="24"/>
        </w:rPr>
        <w:t xml:space="preserve">5 </w:t>
      </w:r>
      <w:r>
        <w:rPr>
          <w:spacing w:val="5"/>
          <w:sz w:val="24"/>
        </w:rPr>
        <w:t>月苏州解放即参加革命，到北京青年艺术剧院工作，</w:t>
      </w:r>
      <w:r>
        <w:rPr>
          <w:spacing w:val="5"/>
          <w:sz w:val="24"/>
        </w:rPr>
        <w:t>1956</w:t>
      </w:r>
      <w:r>
        <w:rPr>
          <w:spacing w:val="5"/>
          <w:sz w:val="24"/>
        </w:rPr>
        <w:t>年加入中国共产党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柯岩</w:t>
      </w:r>
      <w:r>
        <w:rPr>
          <w:spacing w:val="5"/>
          <w:sz w:val="24"/>
        </w:rPr>
        <w:t>1949</w:t>
      </w:r>
      <w:r>
        <w:rPr>
          <w:spacing w:val="5"/>
          <w:sz w:val="24"/>
        </w:rPr>
        <w:t>年开始发表散文，参加革命后多写儿童文学和诗歌。她的作品开拙深，构思新，语言美。诗集《周总理，你在哪里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》，散文报告文学集《奇异的书简》。柯岩现任《诗刊》副主编、《儿童文学》编委、全国文联委员、作协理事、中国人民保卫儿童全国委员会委员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解题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课文记叙了我远洋货轮汉川号在德国汉堡港破例装载一套贵重设备，完成一项高难度的装船任务，创造汉堡港一百多年来没有过的奇迹，为祖国争得荣誉的经过，表现了贝汉廷船长与海员工人的爱国热情、科学态度和实干精神，尤其赞扬了贝汉廷船长的远见卓识和聪明才干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文章主要写的是使得汉堡港改变节奏的汉川号，突出表现的是汉川号的指挥者贝汉廷船长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《汉堡港的变奏》“变奏”是全文的线索，也是揭示主题的象征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rFonts w:cs="宋体;SimSun"/>
          <w:spacing w:val="5"/>
          <w:sz w:val="24"/>
        </w:rPr>
        <w:t>“</w:t>
      </w:r>
      <w:r>
        <w:rPr>
          <w:spacing w:val="5"/>
          <w:sz w:val="24"/>
        </w:rPr>
        <w:t>变奏是个音乐名词，它是指某一主题音乐的变形，就是用变换主旋律、节奏、调式等手法使乐曲发生变化。用“节奏”构成的乐曲，有时比原来的乐曲更为优美、动听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柯岩把汉堡港的正常活动比作一支乐曲，这支乐曲是惊涛骇浪和台风都改变不了的，但是以贝汉廷为首的汉川号的到来，一下子就改变了这个古老港口的节奏，写出了贝汉廷的气魄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课文分析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  <w:t>一、写汉堡港变奏前的节奏特点和变奏时的骚动情景引出汉川号。</w:t>
      </w:r>
      <w:r>
        <w:rPr>
          <w:spacing w:val="5"/>
          <w:sz w:val="24"/>
        </w:rPr>
        <w:t>(</w:t>
      </w:r>
      <w:r>
        <w:rPr>
          <w:spacing w:val="5"/>
          <w:sz w:val="24"/>
        </w:rPr>
        <w:t>文章的起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始，故事的引子</w:t>
      </w:r>
      <w:r>
        <w:rPr>
          <w:spacing w:val="5"/>
          <w:sz w:val="24"/>
        </w:rPr>
        <w:t>)(1--7)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文章是怎样写汉堡港的变奏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为什么说这种节奏是“任何风浪也改变不了”的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作者这样写的意图是什么</w:t>
      </w:r>
      <w:r>
        <w:rPr>
          <w:spacing w:val="5"/>
          <w:sz w:val="24"/>
        </w:rPr>
        <w:t>?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文章首先勾勒汉堡港的特点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美丽、忙碌、稳重。在这个背景下着意描写汉堡港的节奏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“</w:t>
      </w:r>
      <w:r>
        <w:rPr>
          <w:spacing w:val="5"/>
          <w:sz w:val="24"/>
        </w:rPr>
        <w:t>有条不紊，按部就班，寓丰富于单纯，多变化而又精密。”这种节奏不是一朝一夕、三年五载形成的，而是一百多年生活习惯的自然结晶，因此它是“任何风浪也改变不了”的。作者如此强调汉堡港节奏的历史性、稳定性，目的是反衬汉川号及贝汉廷船长改变这种节奏多么不容易，多么不平凡</w:t>
      </w:r>
      <w:r>
        <w:rPr>
          <w:spacing w:val="5"/>
          <w:sz w:val="24"/>
        </w:rPr>
        <w:t xml:space="preserve">! </w:t>
      </w:r>
      <w:r>
        <w:rPr>
          <w:spacing w:val="5"/>
          <w:sz w:val="24"/>
        </w:rPr>
        <w:t>人们读到这里，自然很关切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汉川号及贝汉廷船长是怎么改变节奏的呢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他们的神奇和奥秘在哪里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一种迫不及待想读下去的心情油然而生。这种映衬写法比正面说汉川号如何了不起更有吸引力，更耐人寻味。这正是本文开头激起的兴趣和效果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文章紧接着描写了汉堡港变奏时的骚动情景，这个场面描写和气氛的渲染为下文写汉川号作了很好的烘托。汉川号也正是在这种激动、欢快的浓烈气氛中被引“出场”的，继而，文章便转到对引起汉堡港变奏的汉川号的回忆和记叙上来了。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二、写引起汉堡港变奏中的几个主要事件。</w:t>
      </w:r>
      <w:r>
        <w:rPr>
          <w:spacing w:val="5"/>
          <w:sz w:val="24"/>
        </w:rPr>
        <w:t>(</w:t>
      </w:r>
      <w:r>
        <w:rPr>
          <w:spacing w:val="5"/>
          <w:sz w:val="24"/>
        </w:rPr>
        <w:t>文章的主体，故事的经过</w:t>
      </w:r>
      <w:r>
        <w:rPr>
          <w:spacing w:val="5"/>
          <w:sz w:val="24"/>
        </w:rPr>
        <w:t>)(</w:t>
      </w:r>
      <w:r>
        <w:rPr>
          <w:spacing w:val="5"/>
          <w:sz w:val="24"/>
        </w:rPr>
        <w:t>从“故事却要从三月说起。”到“为我们祖国争得了荣誉。”</w:t>
      </w:r>
      <w:r>
        <w:rPr>
          <w:spacing w:val="5"/>
          <w:sz w:val="24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1</w:t>
      </w:r>
      <w:r>
        <w:rPr>
          <w:spacing w:val="5"/>
          <w:sz w:val="24"/>
        </w:rPr>
        <w:t>、接货</w:t>
      </w:r>
      <w:r>
        <w:rPr>
          <w:spacing w:val="5"/>
          <w:sz w:val="24"/>
        </w:rPr>
        <w:t>(</w:t>
      </w:r>
      <w:r>
        <w:rPr>
          <w:spacing w:val="5"/>
          <w:sz w:val="24"/>
        </w:rPr>
        <w:t>事件之一</w:t>
      </w:r>
      <w:r>
        <w:rPr>
          <w:spacing w:val="5"/>
          <w:sz w:val="24"/>
        </w:rPr>
        <w:t>)(</w:t>
      </w:r>
      <w:r>
        <w:rPr>
          <w:spacing w:val="5"/>
          <w:sz w:val="24"/>
        </w:rPr>
        <w:t>从“故事却要从三月说起。”到“这盘特殊的‘棋’奕了几百次”</w:t>
      </w:r>
      <w:r>
        <w:rPr>
          <w:spacing w:val="5"/>
          <w:sz w:val="24"/>
        </w:rPr>
        <w:t>)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贝汉廷向港口代理提供配载图，介绍配载方案，使得轻视中国人的港口代理“被科学说服了”，他不得不“转变”态度。通过这一场特殊的争论，汉川号才争得装载贵重的成套设备的任务。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代理不让汉川号装运成套设备的理由是什么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为什么看了配载图以后他改变了想法</w:t>
      </w:r>
      <w:r>
        <w:rPr>
          <w:spacing w:val="5"/>
          <w:sz w:val="24"/>
        </w:rPr>
        <w:t>?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理由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一是这套设备很“贵重”，怕汉川号万一“损坏”或“漏运”都会带来严重的损失；二是这套设备“极不规则”很多都是超长、超高、超重件；三是“惯例”，贵重的成套设备都是交给工效最高的德国船运的。一句话，代理不相信中国人能运这套设备。这也不难理解，经过十年动乱，中国人的形象被扭曲，国际上有各种各样的看法和议论。但是，当代理看了汉川号的配载图，他被说服了，改变了自己的看法。一张图纸怎么会有如此神奇的力量呢</w:t>
      </w:r>
      <w:r>
        <w:rPr>
          <w:spacing w:val="5"/>
          <w:sz w:val="24"/>
        </w:rPr>
        <w:t xml:space="preserve">? </w:t>
      </w:r>
      <w:r>
        <w:rPr>
          <w:spacing w:val="5"/>
          <w:sz w:val="24"/>
        </w:rPr>
        <w:t>原来，这不是一张普通的配载图，这是船长、政委、大副和船上所有技术力量二十七个不眠之夜的结晶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货物“一件件”量过，经过“反复”的核算和排列，求出了“最合理”的配载方案。配载图是深入细致进行调查研究的结果，是集体智慧的花朵，它凝结着汉川号船员的爱国主义的心血。科学和智慧将代理说服了。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2</w:t>
      </w:r>
      <w:r>
        <w:rPr>
          <w:spacing w:val="5"/>
          <w:sz w:val="24"/>
        </w:rPr>
        <w:t>、装货</w:t>
      </w:r>
      <w:r>
        <w:rPr>
          <w:spacing w:val="5"/>
          <w:sz w:val="24"/>
        </w:rPr>
        <w:t>(</w:t>
      </w:r>
      <w:r>
        <w:rPr>
          <w:spacing w:val="5"/>
          <w:sz w:val="24"/>
        </w:rPr>
        <w:t>事件之二</w:t>
      </w:r>
      <w:r>
        <w:rPr>
          <w:spacing w:val="5"/>
          <w:sz w:val="24"/>
        </w:rPr>
        <w:t>)(</w:t>
      </w:r>
      <w:r>
        <w:rPr>
          <w:spacing w:val="5"/>
          <w:sz w:val="24"/>
        </w:rPr>
        <w:t>从“代理不知道”到“不，不，请按配载图</w:t>
      </w:r>
      <w:r>
        <w:rPr>
          <w:spacing w:val="5"/>
          <w:sz w:val="24"/>
        </w:rPr>
        <w:t>!</w:t>
      </w:r>
      <w:r>
        <w:rPr>
          <w:spacing w:val="5"/>
          <w:sz w:val="24"/>
        </w:rPr>
        <w:t>”</w:t>
      </w:r>
      <w:r>
        <w:rPr>
          <w:spacing w:val="5"/>
          <w:sz w:val="24"/>
        </w:rPr>
        <w:t>)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贝汉廷自信配载图，严格要求按配载方案装货，出了问题时又动员全船技术力量修正部分配载，出色完成任务，使得自作主张的一号工头吉亚特在事实面前认输，不得不“转变”态度。通过一次较量，汉川号装载贵重的成套设备才获得成功。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为什么看不起中国的吉亚特，后来对中国人“客气得不得了”</w:t>
      </w:r>
      <w:r>
        <w:rPr>
          <w:spacing w:val="5"/>
          <w:sz w:val="24"/>
        </w:rPr>
        <w:t>?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吉亚特是个有“几十年工龄”的装货能手，“极有本事”，汉川号的大副根本指挥不动他，连贝汉廷的劝阻也“满不在乎”，而且还扬言“我从来没有被动过”。经验是宝贵的，但迷信自己的经验，忽视科学的指导意义，那就要受惩罚了。一个大件放不下去，“骄傲的工头可卡壳啦”，他急得“满头大汗”去找贝汉廷，最后依靠集体的智慧解决了问题。事实教育了吉亚特，迷信自己，固步自封，不尊重科学真理，不尊重客观规律是不行的。他佩服中国海员了，甚至说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“</w:t>
      </w:r>
      <w:r>
        <w:rPr>
          <w:spacing w:val="5"/>
          <w:sz w:val="24"/>
        </w:rPr>
        <w:t>太奇妙了，这些货简直是按你们船舱的尺码定做的。”从此，他对中国人“客气得不得了”。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</w:t>
      </w:r>
      <w:r>
        <w:rPr>
          <w:spacing w:val="5"/>
          <w:sz w:val="24"/>
        </w:rPr>
        <w:t>3</w:t>
      </w:r>
      <w:r>
        <w:rPr>
          <w:spacing w:val="5"/>
          <w:sz w:val="24"/>
        </w:rPr>
        <w:t>、绑货</w:t>
      </w:r>
      <w:r>
        <w:rPr>
          <w:spacing w:val="5"/>
          <w:sz w:val="24"/>
        </w:rPr>
        <w:t>(</w:t>
      </w:r>
      <w:r>
        <w:rPr>
          <w:spacing w:val="5"/>
          <w:sz w:val="24"/>
        </w:rPr>
        <w:t>事件之三</w:t>
      </w:r>
      <w:r>
        <w:rPr>
          <w:spacing w:val="5"/>
          <w:sz w:val="24"/>
        </w:rPr>
        <w:t>)(</w:t>
      </w:r>
      <w:r>
        <w:rPr>
          <w:spacing w:val="5"/>
          <w:sz w:val="24"/>
        </w:rPr>
        <w:t>从“货装妥了。”到“为我们的祖国争得了荣誉。”</w:t>
      </w:r>
      <w:r>
        <w:rPr>
          <w:spacing w:val="5"/>
          <w:sz w:val="24"/>
        </w:rPr>
        <w:t>)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汉川号决定自己绑扎，船员们艰苦奋战，贝汉廷对绑扎的要求比验货师“更严格”，使“再三吓唬”人的验货师“再也找不出毛病”，他的态度也只好转变过来。通过一场艰苦奋战，汉川号终于胜利完成绑货任务。</w:t>
      </w:r>
    </w:p>
    <w:p>
      <w:pPr>
        <w:pStyle w:val="Normal"/>
        <w:spacing w:lineRule="atLeast" w:line="300"/>
        <w:rPr/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为什么德国有经验的老水手都绑不好的货，而多数是新手的汉川号水手却绑好了，连德国验货师都心悦诚服，五体投地</w:t>
      </w:r>
      <w:r>
        <w:rPr>
          <w:spacing w:val="5"/>
          <w:sz w:val="24"/>
        </w:rPr>
        <w:t>?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首先靠辛勤、艰苦的劳动。你看，“手勒肿了，不哼一声；人累瘦了，不肯休息；一个年青的水手磕掉了门牙也在所不惜。”这就是说，奇迹不是从天上掉下来的，也不是靠耍小聪明侥幸得来的，而是靠汗水和心血浇灌而成的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其次靠高度的爱国主义自觉。自己绑扎，不仅可以为国家节约几万马克的外汇，有利于四个现代化的建设，而且能锤炼新一代海员，培养和造就人才。更重要的是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他们深信外国人能干的，咱们中国人也能干。这种高度的民族自信心和爱国思想，给他们带来了巨大的精神力量，使他们创造了奇谈，以致连那些看不起中国人的外国人也刮目相看了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正是这样的精神，这样的热情，这样的态度，才出色的完成了装货、绑货的任务，才“引起了汉堡港的改变节奏”，“为我们的祖国争得了荣誉。”文章至此，对第二部分作了归结，同时也点明了题意。第二部分所写的三个事件突出的是一个“变”字。</w:t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三、写汉堡港变奏的热烈场面，赞美引起变奏的汉川号船长贝汉廷。</w:t>
      </w:r>
      <w:r>
        <w:rPr>
          <w:spacing w:val="5"/>
          <w:sz w:val="24"/>
        </w:rPr>
        <w:t xml:space="preserve">( </w:t>
      </w:r>
      <w:r>
        <w:rPr>
          <w:spacing w:val="5"/>
          <w:sz w:val="24"/>
        </w:rPr>
        <w:t>文章的末尾，故事的结局</w:t>
      </w:r>
      <w:r>
        <w:rPr>
          <w:spacing w:val="5"/>
          <w:sz w:val="24"/>
        </w:rPr>
        <w:t>)(</w:t>
      </w:r>
      <w:r>
        <w:rPr>
          <w:spacing w:val="5"/>
          <w:sz w:val="24"/>
        </w:rPr>
        <w:t>最后三个自然段</w:t>
      </w:r>
      <w:r>
        <w:rPr>
          <w:spacing w:val="5"/>
          <w:sz w:val="24"/>
        </w:rPr>
        <w:t>)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在故事倒叙完毕之后，这末尾再次呼应前文，从时间上重又回到四月的那个“星期天”，再现那“变奏”的动人情景，写人们对汉川号的热烈赞美。文章对汉堡港“轰动”的描写，恰恰又是对汉川号获得巨大成功的有力衬托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文章结尾，再次写到“引起轰动的汉川号船长贝汉廷”。文中“躲着”的举动，“笑着”的答话，“挥挥手”的神态，虽是淡淡之笔，却进一步刻画出一个谦虚谨慎，脚踏实地，品质、才干都出类拔萃的高大形象，他就是“一个海员、一个水手、一个船长”祖国忠实的儿子贝汉廷。多好的船长贝汉廷</w:t>
      </w:r>
      <w:r>
        <w:rPr>
          <w:spacing w:val="5"/>
          <w:sz w:val="24"/>
        </w:rPr>
        <w:t xml:space="preserve">! </w:t>
      </w:r>
      <w:r>
        <w:rPr>
          <w:spacing w:val="5"/>
          <w:sz w:val="24"/>
        </w:rPr>
        <w:t>人们不禁要从心底发出呼喊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我们的祖国，我们的“四化”需要千千万万个贝汉廷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柯岩同志是作家，也是诗人，象《船长》这样的报告文学，作者正是怀着诗人的高尚的激情，运用诗一般精美的语言写出来的。这里的主人公，首先是生活真实的贝汉廷，同时又是艺术真实的贝汉廷，所以才如此令人感动，给人力量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                         </w:t>
      </w:r>
      <w:r>
        <w:rPr>
          <w:spacing w:val="5"/>
          <w:sz w:val="24"/>
        </w:rPr>
        <w:t>第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二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课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时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小结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  <w:t>一、构思精巧，层层衬托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从事件来说，课文写的是以贝汉廷为首的汉川号在汉堡港装船的过程。集中写了这过程中的三个突出事件，即“接货”、“装货”、“绑货”。三件事的写法都是先抑后扬，每次都是以德国人的倨傲为起始，再以他们的“转变”、钦服而告终，因而曲折有致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从时间来说，课文写的是汉川号出色完成高难度装船任务之后，引起汉堡港空前轰动的那个“星期天”，而这一天之中的事却巧妙地拆开来写在一头一尾，把一个真实动人的故事用倒叙夹在中间，以此造成悬念，引人入胜。“文似看山喜不平”，平铺直叙，单调板滞是记叙文之一大忌；本文这种精巧安排却不然，它波澜起伏，摇曳多姿，充分显示了作品构思的精巧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同样，作品为了突出表现主要人物的思想性格特征，采用的衬托手法也不是单一的，而是有正有反，有先有后的多层次相衬。先写汉堡港的“按部就班”，为写它后来的突然“变奏”作了反衬；先写汉堡港的“变奏”为后来倒叙汉川号的成功作了烘托；倒叙中，先写港口代理或工头、验货师的倨傲、自恃，为后来写他们的钦佩作了反衬；又为汉川号的威力作了反衬；而汉堡港的变奏，汉川号的威力，又集中地从反面、正面有力地衬托了主人公贝汉廷的胆识和才干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  <w:t>二、采用顺序、倒叙、插叙、补叙等多种叙述方法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写故事的经过，倒叙；港口代理为什么不给汉川号装货的内心想法，贝汉廷一定要装货的内心想法，插叙；配载图是如何绘制成的，补叙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  <w:t>三、详略适当，有助于中心的表达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介绍汉堡港的固有节奏，为的是引出对它的变奏的叙写，因而前者略，后者详；介绍配载图时，为的是用科学的解释说服港口代理，同时显示它的精确性和出色程度，因而详写配载图本身的特点，略写绘制经过；“装货”的过程中，为的是表现我配载方案的科学合理，同时显示贝汉廷的胆识和才干，因而详写一号工头吉亚特态度的转变，以此作为反衬，不写我海员如何艰苦装货，我技术力量解决吉亚特“卡壳”难题也只略提一句；与此相反，绑货的过程中，详写我海员艰苦工作的表现，验货师的态度转变只是略写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  <w:t>四、多种修辞手法的运用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rFonts w:cs="宋体;SimSun"/>
          <w:spacing w:val="5"/>
          <w:sz w:val="24"/>
        </w:rPr>
        <w:t xml:space="preserve">    </w:t>
      </w:r>
      <w:r>
        <w:rPr>
          <w:spacing w:val="5"/>
          <w:sz w:val="24"/>
        </w:rPr>
        <w:t>运用了比喻、设问、拟人、反复等，语言质朴、精美、形象、生动，既显示政论性的特点，又极富于文学色彩。其中，比喻用得多而好。譬如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</w:rPr>
        <w:t>用“成熟的乐队演奏熟悉的乐曲”比喻汉堡港忙碌而有条不紊的工作；用“汉堡港的变奏”比喻汉川号在汉堡港引起的轰动；用“这盘特殊的‘棋’奕了几百次”，比喻汉川号设计配载图时的艰苦劳动和周密思考；用“着迷的观众围在舞台四周对心爱的艺术家喝彩”，比喻各国海员参观汉川号时的热烈赞叹。</w:t>
      </w:r>
    </w:p>
    <w:p>
      <w:pPr>
        <w:pStyle w:val="Normal"/>
        <w:spacing w:lineRule="atLeast" w:line="30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tLeast" w:line="300"/>
        <w:rPr/>
      </w:pPr>
      <w:r>
        <w:rPr>
          <w:spacing w:val="5"/>
          <w:sz w:val="24"/>
        </w:rPr>
        <w:t>作业</w:t>
      </w:r>
      <w:r>
        <w:rPr>
          <w:spacing w:val="5"/>
          <w:sz w:val="24"/>
        </w:rPr>
        <w:t>:</w:t>
      </w:r>
    </w:p>
    <w:p>
      <w:pPr>
        <w:pStyle w:val="Normal"/>
        <w:spacing w:lineRule="atLeast" w:line="300"/>
        <w:ind w:firstLine="510"/>
        <w:rPr>
          <w:spacing w:val="5"/>
          <w:sz w:val="24"/>
        </w:rPr>
      </w:pPr>
      <w:r>
        <w:rPr>
          <w:spacing w:val="5"/>
          <w:sz w:val="24"/>
        </w:rPr>
        <w:t>[</w:t>
      </w:r>
      <w:r>
        <w:rPr>
          <w:spacing w:val="5"/>
          <w:sz w:val="24"/>
        </w:rPr>
        <w:t>思考和练习</w:t>
      </w:r>
      <w:r>
        <w:rPr>
          <w:spacing w:val="5"/>
          <w:sz w:val="24"/>
        </w:rPr>
        <w:t>]:</w:t>
      </w:r>
      <w:r>
        <w:rPr>
          <w:spacing w:val="5"/>
          <w:sz w:val="24"/>
        </w:rPr>
        <w:t>第二题、第三题、第四题</w:t>
      </w:r>
    </w:p>
    <w:p>
      <w:pPr>
        <w:pStyle w:val="Normal"/>
        <w:spacing w:lineRule="atLeast" w:line="150"/>
        <w:ind w:firstLine="2010"/>
        <w:textAlignment w:val="auto"/>
        <w:rPr>
          <w:sz w:val="24"/>
        </w:rPr>
      </w:pPr>
      <w:r>
        <w:rPr>
          <w:spacing w:val="5"/>
          <w:sz w:val="24"/>
        </w:rPr>
        <w:t>（四川省资中县第一中学语文组  温钧   整理编写）</w:t>
      </w:r>
    </w:p>
    <w:p>
      <w:pPr>
        <w:pStyle w:val="Normal"/>
        <w:spacing w:lineRule="atLeast" w:line="300"/>
        <w:ind w:firstLine="510"/>
        <w:rPr>
          <w:sz w:val="24"/>
        </w:rPr>
      </w:pPr>
      <w:r>
        <w:rPr>
          <w:sz w:val="24"/>
        </w:rPr>
      </w:r>
    </w:p>
    <w:sectPr>
      <w:type w:val="nextPage"/>
      <w:pgSz w:w="11906" w:h="1530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1T08:31:00Z</dcterms:created>
  <dc:creator>温  钧</dc:creator>
  <dc:description/>
  <dc:language>en-US</dc:language>
  <cp:lastModifiedBy>蒋荣东</cp:lastModifiedBy>
  <dcterms:modified xsi:type="dcterms:W3CDTF">2005-02-27T10:39:00Z</dcterms:modified>
  <cp:revision>10</cp:revision>
  <dc:subject/>
  <dc:title>              六、汉堡港的变奏</dc:title>
</cp:coreProperties>
</file>