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走进中国传统节日》教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授课人：王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知识与能力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通过参加本次活动，让学生知道我国的传统节日有哪些，初步了解春节、端午节的由来、习俗活动、美食等一些相关知识和我国传统节日的研究内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引导学生围绕我国传统节日这一主题开展实践活动，培养学生运用多种手段（如上网、查阅书刊、询问等）去收集信息的能力和有计划做事及能与他人合作交流的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过程与方法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指导学生通过师生交流、分析、归纳，等活动来初步感受、了解祖国的传统节日及研究的内容与方法，初步构想计划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情感态度和价值观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通过参加本次活动，让学生初步感受祖国悠久的传统文化，从而提升对祖国的认识，激发学生活动兴趣，发展学生对生活的热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难点：中国传统文化的实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猜谜导入： 走进中国传统节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整体感知：  请按照农历时间顺序，说出我们当地的传统节日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正月初一：春节 正月十五：元宵节 四月份：清明节  七月初七：七夕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八月十五：中秋节  九月初九：重阳节   冬月：冬至  腊月初八：腊八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自由交流：讲讲你最喜爱的传统节日，它会让你想到哪些诗词、故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合作探究，深入研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板块：端午粽飘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端午节的由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纪念屈原说； 纪念伍子胥说；恶月恶日驱避说，吴月民族图腾祭说等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但千百年来，屈原的爱国精神和感人诗辞，已广泛深入人心，因此，纪念屈原之说，影响最广最深，占据主流地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端午节习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赛龙舟  吃粽子  插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板块：春节知多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了解农历新年的意义与典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它起源于原始社会的“腊祭”。人们经过一年辛勤劳动，在岁尾年初之际，用农猎收获物来祭祀众神和祖先，以感谢大自然的恩赐，逐渐形成了庆祝岁首的风俗。传统意义上的春节是指从腊月初八的腊祭或腊月二十三的祭灶，一直到正月十五，其中以除夕和正月初一为高潮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春节传说之一：熬年守岁；春节传说之二：万年创建历法说；春节传说之三：贴春联和门神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了解农历新年传统食物的意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例如：春节，我国很多地区都有讲究吃年糕。年糕有黄、白两色，象征金银，年糕又称“年年糕”，与“年年高”谐音，寓意着人们的工作和生活一年比一年提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认识春节传统习俗活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祭 灶   扫尘   春 联   年 画  年夜饭  守 岁  爆 竹  拜 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下面的对联适合哪个行业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大地回春锦绣河山添新貌   万象更新风流人物数今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海无涯勤可渡   书山万仞志能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但愿世间人无病   何愁架上药生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兢兢业业育桃李   勤勤恳恳做园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远求海内珍藏本   快读人间未见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讨论：随着中国与世界的接轨，不少西方节日也随之传到中国，例如圣诞节、愚人节，作为中国人的你，更愿意过什么节日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小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节日是我们生活当中的一部分，它已经融入了我们生活当中的各个方面，我们在这个传统文化氛围下生活，种种民俗、节日不知不觉影响着我们的言行举止。节日也是我们中华民族传统文化的一个重要组成部分。中华民族历经五千年的历史，拥有灿烂辉煌的民族传统文化。今天我们所了解的也仅仅只是其中很小的一部分，就让我们走出课堂，继续去探索，去发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你都有哪些好方法能帮助我们研究了解这些节日呢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到图书馆查找资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到阅览室浏览有关民俗风情的报纸杂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听长辈们口述有关民俗故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实地进行考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从年历上查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利用网络进行查找相关内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布置作业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以小组为单位，探寻节日起源，搜住有关清明、中秋、重阳等节日的传说、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24:00Z</dcterms:created>
  <dc:creator/>
  <dc:description/>
  <cp:keywords/>
  <dc:language>en-US</dc:language>
  <cp:lastModifiedBy>MC SYSTEM</cp:lastModifiedBy>
  <dcterms:modified xsi:type="dcterms:W3CDTF">2009-12-13T15:24:00Z</dcterms:modified>
  <cp:revision>0</cp:revision>
  <dc:subject/>
  <dc:title/>
</cp:coreProperties>
</file>