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甄士隐梦幻识通灵》教案</w:t>
      </w:r>
    </w:p>
    <w:p>
      <w:pPr>
        <w:pStyle w:val="Normal"/>
        <w:rPr>
          <w:rFonts w:ascii="宋体;SimSun" w:hAnsi="宋体;SimSun" w:cs="宋体;SimSun"/>
          <w:bCs/>
          <w:kern w:val="0"/>
          <w:szCs w:val="21"/>
        </w:rPr>
      </w:pPr>
      <w:r>
        <w:rPr>
          <w:rFonts w:ascii="宋体;SimSun" w:hAnsi="宋体;SimSun" w:cs="宋体;SimSun"/>
          <w:bCs/>
          <w:kern w:val="0"/>
          <w:szCs w:val="21"/>
        </w:rPr>
        <w:t xml:space="preserve">教学目标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初步了解曹雪芹及其作品《红楼梦》的思想和艺术成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通过对本文的学习，感受作者丰富的想象力，体会小说虚幻世界中蕴涵的现实意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认识阅读古代小说的意义，掌握阅读方法。 </w:t>
      </w:r>
    </w:p>
    <w:p>
      <w:pPr>
        <w:pStyle w:val="Normal"/>
        <w:rPr>
          <w:rFonts w:ascii="宋体;SimSun" w:hAnsi="宋体;SimSun" w:cs="宋体;SimSun"/>
          <w:bCs/>
          <w:kern w:val="0"/>
          <w:szCs w:val="21"/>
        </w:rPr>
      </w:pPr>
      <w:r>
        <w:rPr>
          <w:rFonts w:ascii="宋体;SimSun" w:hAnsi="宋体;SimSun" w:cs="宋体;SimSun"/>
          <w:bCs/>
          <w:kern w:val="0"/>
          <w:szCs w:val="21"/>
        </w:rPr>
        <w:t xml:space="preserve">教学重点难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体会节选章节亦真亦幻的奇妙境界。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分析梦境与现实之间的内在联系。 </w:t>
      </w:r>
    </w:p>
    <w:p>
      <w:pPr>
        <w:pStyle w:val="Normal"/>
        <w:rPr>
          <w:rFonts w:ascii="宋体;SimSun" w:hAnsi="宋体;SimSun" w:cs="宋体;SimSun"/>
          <w:bCs/>
          <w:kern w:val="0"/>
          <w:szCs w:val="21"/>
        </w:rPr>
      </w:pPr>
      <w:r>
        <w:rPr>
          <w:rFonts w:ascii="宋体;SimSun" w:hAnsi="宋体;SimSun" w:cs="宋体;SimSun"/>
          <w:bCs/>
          <w:kern w:val="0"/>
          <w:szCs w:val="21"/>
        </w:rPr>
        <w:t xml:space="preserve">课时安排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课时 </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节重点：了解曹雪芹及其作品《红楼梦》。</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导入新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在中国古典小说中找一部能像 “百科全书”一样充分表现中国封建社会历史，能被誉为 “金字塔”式的作品，那么首选一定是《红楼梦》。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介绍作家、作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师生共同交流搜集整理的资料。）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作者简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曹雪芹出身于一个有百年历史的贵族世家：曾祖 是康熙皇帝的奶妈；曾祖父、祖父、父亲和叔父三代世袭江宁织造（皇家的供货商）；两个姑姑都被选为王妃；康熙皇帝六次南巡，其中有四次住在他的家里。曹雪芹成长于一个藏书丰富的书香门第：祖父曾是当地名士，能写诗、填词、编戏，还是有名的藏书家，主持刻印了《全唐诗》。他深受祖父和家庭的影响，从 小博览群书，有丰厚的文学文化底蕴，琴棋书画无所不能，诗 词曲赋无所不精。不但是杰出的小说家，还是有名的诗人和画家。生活于所谓的“康乾盛世”，但经历了大家族由盛而衰的巨大变故。</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人生经历：</w:t>
      </w:r>
      <w:r>
        <w:rPr>
          <w:rFonts w:cs="宋体;SimSun" w:ascii="宋体;SimSun" w:hAnsi="宋体;SimSun"/>
          <w:bCs/>
          <w:kern w:val="0"/>
          <w:szCs w:val="21"/>
        </w:rPr>
        <w:t xml:space="preserve">13 </w:t>
      </w:r>
      <w:r>
        <w:rPr>
          <w:rFonts w:ascii="宋体;SimSun" w:hAnsi="宋体;SimSun" w:cs="宋体;SimSun"/>
          <w:bCs/>
          <w:kern w:val="0"/>
          <w:szCs w:val="21"/>
        </w:rPr>
        <w:t>岁前，正当曹家极盛时期，曹雪芹在南京过着 “锦衣纨绔”“饫甘餍肥”的豪华生活。其后，父亲获罪革职，家产被查抄，全家由南京迁到北京，青壮年是在家境由盛而衰的过程中度过的。晚年在北京西郊，生活日渐贫困，竟然到了食粥赊酒、围毡御寒、卖画谋生的境地。约在</w:t>
      </w:r>
      <w:r>
        <w:rPr>
          <w:rFonts w:cs="宋体;SimSun" w:ascii="宋体;SimSun" w:hAnsi="宋体;SimSun"/>
          <w:bCs/>
          <w:kern w:val="0"/>
          <w:szCs w:val="21"/>
        </w:rPr>
        <w:t xml:space="preserve">1764 </w:t>
      </w:r>
      <w:r>
        <w:rPr>
          <w:rFonts w:ascii="宋体;SimSun" w:hAnsi="宋体;SimSun" w:cs="宋体;SimSun"/>
          <w:bCs/>
          <w:kern w:val="0"/>
          <w:szCs w:val="21"/>
        </w:rPr>
        <w:t xml:space="preserve">年，因贫病无医，加上爱子夭折，过度伤痛，曹雪芹痛苦地离开了人间。身后留下凄苦的妻儿和几束残稿，连埋葬的费用都是他几个好友资助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写作经历：《红楼梦》写于曹雪芹凄凉困苦的晚年。在“曹 雪芹印”中有这样一首诗：“我也曾金马玉 ，我也曾瓦灶绳床。 你笑我名门落拓，一腔惆怅，怎知我看透了天上人间、世态 凉！褴裳藏傲骨，愤世写群芳。字字皆血泪，十年不寻常。身前 身后漫思量，今世看真真切切、虚虚幻幻、悲悲啼啼的千古文章。”“于悼红轩中，披阅十载，增删五次。”“字字看来皆是血， 十年辛苦不寻常。”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写作背景与缘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清朝政治的腐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 xml:space="preserve">2 </w:t>
      </w:r>
      <w:r>
        <w:rPr>
          <w:rFonts w:ascii="宋体;SimSun" w:hAnsi="宋体;SimSun" w:cs="宋体;SimSun"/>
          <w:bCs/>
          <w:kern w:val="0"/>
          <w:szCs w:val="21"/>
        </w:rPr>
        <w:t xml:space="preserve">）封建剥削的加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各族人民的反抗斗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 xml:space="preserve">4 </w:t>
      </w:r>
      <w:r>
        <w:rPr>
          <w:rFonts w:ascii="宋体;SimSun" w:hAnsi="宋体;SimSun" w:cs="宋体;SimSun"/>
          <w:bCs/>
          <w:kern w:val="0"/>
          <w:szCs w:val="21"/>
        </w:rPr>
        <w:t xml:space="preserve">）统治阶级内部的矛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红楼梦》简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原名《石头记》，拟作</w:t>
      </w:r>
      <w:r>
        <w:rPr>
          <w:rFonts w:cs="宋体;SimSun" w:ascii="宋体;SimSun" w:hAnsi="宋体;SimSun"/>
          <w:bCs/>
          <w:kern w:val="0"/>
          <w:szCs w:val="21"/>
        </w:rPr>
        <w:t xml:space="preserve">120 </w:t>
      </w:r>
      <w:r>
        <w:rPr>
          <w:rFonts w:ascii="宋体;SimSun" w:hAnsi="宋体;SimSun" w:cs="宋体;SimSun"/>
          <w:bCs/>
          <w:kern w:val="0"/>
          <w:szCs w:val="21"/>
        </w:rPr>
        <w:t>回，定稿</w:t>
      </w:r>
      <w:r>
        <w:rPr>
          <w:rFonts w:cs="宋体;SimSun" w:ascii="宋体;SimSun" w:hAnsi="宋体;SimSun"/>
          <w:bCs/>
          <w:kern w:val="0"/>
          <w:szCs w:val="21"/>
        </w:rPr>
        <w:t xml:space="preserve">80 </w:t>
      </w:r>
      <w:r>
        <w:rPr>
          <w:rFonts w:ascii="宋体;SimSun" w:hAnsi="宋体;SimSun" w:cs="宋体;SimSun"/>
          <w:bCs/>
          <w:kern w:val="0"/>
          <w:szCs w:val="21"/>
        </w:rPr>
        <w:t>回，后</w:t>
      </w:r>
      <w:r>
        <w:rPr>
          <w:rFonts w:cs="宋体;SimSun" w:ascii="宋体;SimSun" w:hAnsi="宋体;SimSun"/>
          <w:bCs/>
          <w:kern w:val="0"/>
          <w:szCs w:val="21"/>
        </w:rPr>
        <w:t xml:space="preserve">40 </w:t>
      </w:r>
      <w:r>
        <w:rPr>
          <w:rFonts w:ascii="宋体;SimSun" w:hAnsi="宋体;SimSun" w:cs="宋体;SimSun"/>
          <w:bCs/>
          <w:kern w:val="0"/>
          <w:szCs w:val="21"/>
        </w:rPr>
        <w:t>回“迷失”。现通行本为</w:t>
      </w:r>
      <w:r>
        <w:rPr>
          <w:rFonts w:cs="宋体;SimSun" w:ascii="宋体;SimSun" w:hAnsi="宋体;SimSun"/>
          <w:bCs/>
          <w:kern w:val="0"/>
          <w:szCs w:val="21"/>
        </w:rPr>
        <w:t xml:space="preserve">120 </w:t>
      </w:r>
      <w:r>
        <w:rPr>
          <w:rFonts w:ascii="宋体;SimSun" w:hAnsi="宋体;SimSun" w:cs="宋体;SimSun"/>
          <w:bCs/>
          <w:kern w:val="0"/>
          <w:szCs w:val="21"/>
        </w:rPr>
        <w:t>回，其后</w:t>
      </w:r>
      <w:r>
        <w:rPr>
          <w:rFonts w:cs="宋体;SimSun" w:ascii="宋体;SimSun" w:hAnsi="宋体;SimSun"/>
          <w:bCs/>
          <w:kern w:val="0"/>
          <w:szCs w:val="21"/>
        </w:rPr>
        <w:t xml:space="preserve">40 </w:t>
      </w:r>
      <w:r>
        <w:rPr>
          <w:rFonts w:ascii="宋体;SimSun" w:hAnsi="宋体;SimSun" w:cs="宋体;SimSun"/>
          <w:bCs/>
          <w:kern w:val="0"/>
          <w:szCs w:val="21"/>
        </w:rPr>
        <w:t xml:space="preserve">回为乾隆时进士高鹗续。《红楼梦》 通过描写贾、史、王、薛四大家族在政治经济上的内外活动，宫 廷贵族的勾结和矛盾，各 男女恋爱的纠葛以及家庭中的日常琐事，生动而又真实地展现出一幅封建家庭衰败历史的图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一回 两个楔子（神话故事）。女娲补天：顽石暗示宝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的叛逆性格；木石前盟：暗示宝、黛爱情前世有缘。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二回 交代人物关系。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三回 介绍活动背景和主要人物。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四回 介绍典型社会环境：“贾不假，白玉为 金做马。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阿房宫三百里，住不下金陵一个史。东海缺少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玉床，龙王来请金陵王。丰年好大雪，珍珠如土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金如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五回 全书总纲，通过宝玉梦游太虚幻境隐喻人物命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和结局。 </w:t>
      </w:r>
    </w:p>
    <w:p>
      <w:pPr>
        <w:pStyle w:val="Normal"/>
        <w:rPr>
          <w:rFonts w:ascii="宋体;SimSun" w:hAnsi="宋体;SimSun" w:cs="宋体;SimSun"/>
          <w:bCs/>
          <w:kern w:val="0"/>
          <w:szCs w:val="21"/>
        </w:rPr>
      </w:pPr>
      <w:r>
        <w:rPr>
          <w:rFonts w:cs="宋体;SimSun" w:ascii="宋体;SimSun" w:hAnsi="宋体;SimSun"/>
          <w:bCs/>
          <w:kern w:val="0"/>
          <w:szCs w:val="21"/>
        </w:rPr>
        <w:t xml:space="preserve">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艺术特点：网状形式的艺术结构、典型生动的人物形象、丰富多样的文学手法、独具风格的语言文字。</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后世评价：“中国第一奇书”“中国古典小说的金字塔”。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布置作业。</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思考：阅读课文，作者依次写了哪些人物？在亦真亦幻的情节中共交代了哪些事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阅读文章，初步了解文章内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学生自读为主。结合对小说内容的了解，把握文章内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借助工具书解决生字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研习文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学生分小组复述文章内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红楼梦》作者既云“将真事隐去”，又说“不敢稍加穿凿”，而在本文中又营造了一个神秘莫测的梦幻世界，这样看来 </w:t>
      </w:r>
    </w:p>
    <w:p>
      <w:pPr>
        <w:pStyle w:val="Normal"/>
        <w:rPr>
          <w:rFonts w:ascii="宋体;SimSun" w:hAnsi="宋体;SimSun" w:cs="宋体;SimSun"/>
          <w:bCs/>
          <w:kern w:val="0"/>
          <w:szCs w:val="21"/>
        </w:rPr>
      </w:pPr>
      <w:r>
        <w:rPr>
          <w:rFonts w:ascii="宋体;SimSun" w:hAnsi="宋体;SimSun" w:cs="宋体;SimSun"/>
          <w:bCs/>
          <w:kern w:val="0"/>
          <w:szCs w:val="21"/>
        </w:rPr>
        <w:t xml:space="preserve">似乎有些矛盾，作者是怎样处理两者的关系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明确：这 “真事”就隐在 “梦”与 “幻”当中。在第一回 中，作者云：“凡用 ‘梦’用 ‘幻’等字，是提醒阅者眼目，亦是此书立意本旨。”湘云与可卿为“梦”，而宝钗和黛玉为“幻”。 前者为“兼美”，但最终风流云散；后者即所谓的“钗黛合一”， 是“美中不足”，该书的主要内容便是“梦”与“幻”的交织。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作者还通过一僧一道之口，说过这样一段话：“那红尘中有 却有些乐事，但不能永远依恃；况又有 ‘美中不足，好事多魔’八个字紧相连属，瞬息间则又乐极悲生，人非物换，究竟是到 头一梦，万境归空，倒不如不去的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本章节在整部小说中有怎样的作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明确：小说构思了一个带有梦幻色彩的楔子式的结构，用“甄士隐梦幻识通灵”为开篇，从甄士隐这样一个引场人物的角度为故事整体框架打上了一条因果链。这条因果链起自“以泪偿灌”，结自“林黛玉归位”，以梦起，至梦结。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本章节共交代了哪些事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明确：道人太虚幻境定灵玉，甄士隐梦境得天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文章梦境与现实有机结合，那么这个梦境有什么现实意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明确：作者在《红楼梦》开篇第一回中即明白说明：“因曾 历过一番梦幻之后，故将真事隐去，而借‘通灵’之说撰此《石头记》一书也。”梦境本是虚幻，原无真实可言，但文学作品中的“梦境”艺术，是把现实生活梦幻化或把梦幻境界现实化，用荒诞离奇的手法表现丰富的现实生活内容，表现作者的人生 理想和审美意趣。《红楼梦》最大的现实性就在于其对封建制度本身的强烈批判。这 批判性通过宝黛爱情的生离死别，十二金钗的红颜薄命和贾府的衰败没落得以全方位表现，同时也达 到了揭示这 制度必然走向灭亡趋势的效果。而 “梦境”意象 由于渗透了这 强烈的批判性而具有其他作品不可 代的现实 意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四、布置作业。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仔细阅读《红楼梦》其他章节，思考本文梦境中所说的一 切与后文中现实世界的哪些情节相印证。 </w:t>
      </w:r>
    </w:p>
    <w:p>
      <w:pPr>
        <w:pStyle w:val="Normal"/>
        <w:rPr>
          <w:rFonts w:ascii="宋体;SimSun" w:hAnsi="宋体;SimSun" w:cs="宋体;SimSun"/>
          <w:bCs/>
          <w:kern w:val="0"/>
          <w:szCs w:val="21"/>
        </w:rPr>
      </w:pPr>
      <w:r>
        <w:rPr>
          <w:rFonts w:ascii="宋体;SimSun" w:hAnsi="宋体;SimSun" w:cs="宋体;SimSun"/>
          <w:bCs/>
          <w:kern w:val="0"/>
          <w:szCs w:val="21"/>
        </w:rPr>
        <w:t>吉林省第二实验学校 王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0:00Z</dcterms:created>
  <dc:creator/>
  <dc:description/>
  <dc:language>en-US</dc:language>
  <cp:lastModifiedBy>MC SYSTEM</cp:lastModifiedBy>
  <dcterms:modified xsi:type="dcterms:W3CDTF">2009-09-09T15:30:00Z</dcterms:modified>
  <cp:revision>0</cp:revision>
  <dc:subject/>
  <dc:title/>
</cp:coreProperties>
</file>