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永远的校园》教</w:t>
      </w:r>
      <w:r>
        <w:rPr>
          <w:rFonts w:eastAsia="Times New Roman"/>
        </w:rPr>
        <w:t xml:space="preserve"> </w:t>
      </w:r>
      <w:r>
        <w:rPr/>
        <w:t>案（第二课时）</w:t>
      </w:r>
    </w:p>
    <w:p>
      <w:pPr>
        <w:pStyle w:val="Normal"/>
        <w:rPr/>
      </w:pPr>
      <w:r>
        <w:rPr/>
        <w:t>教学目的</w:t>
      </w:r>
      <w:r>
        <w:rPr/>
        <w:t>:</w:t>
      </w:r>
    </w:p>
    <w:p>
      <w:pPr>
        <w:pStyle w:val="Normal"/>
        <w:rPr/>
      </w:pPr>
      <w:r>
        <w:rPr/>
        <w:t xml:space="preserve">1.    </w:t>
      </w:r>
      <w:r>
        <w:rPr/>
        <w:t>了解北大，走近北大，感受北大，思考北大</w:t>
      </w:r>
    </w:p>
    <w:p>
      <w:pPr>
        <w:pStyle w:val="Normal"/>
        <w:rPr/>
      </w:pPr>
      <w:r>
        <w:rPr/>
        <w:t xml:space="preserve">2.    </w:t>
      </w:r>
      <w:r>
        <w:rPr/>
        <w:t>借助演讲、辩论等形式培养学生思辨说理的能力</w:t>
      </w:r>
    </w:p>
    <w:p>
      <w:pPr>
        <w:pStyle w:val="Normal"/>
        <w:rPr/>
      </w:pPr>
      <w:r>
        <w:rPr/>
        <w:t xml:space="preserve">3.    </w:t>
      </w:r>
      <w:r>
        <w:rPr/>
        <w:t>对比谢冕心中的北大与现实中北大的差异，并揣摩这种差异的根源，从而树立正确的大学观、人生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如何看待理想中北大与现实中北大的差异</w:t>
      </w:r>
    </w:p>
    <w:p>
      <w:pPr>
        <w:pStyle w:val="Normal"/>
        <w:rPr/>
      </w:pPr>
      <w:r>
        <w:rPr/>
        <w:t>教法与学法：</w:t>
      </w:r>
    </w:p>
    <w:p>
      <w:pPr>
        <w:pStyle w:val="Normal"/>
        <w:rPr/>
      </w:pPr>
      <w:r>
        <w:rPr/>
        <w:t>1</w:t>
      </w:r>
      <w:r>
        <w:rPr/>
        <w:t>．课型：讲读课、公开课、研讨课、活动课</w:t>
      </w:r>
    </w:p>
    <w:p>
      <w:pPr>
        <w:pStyle w:val="Normal"/>
        <w:rPr/>
      </w:pPr>
      <w:r>
        <w:rPr/>
        <w:t>2</w:t>
      </w:r>
      <w:r>
        <w:rPr/>
        <w:t>．教法：质疑、讨论、辩论</w:t>
      </w:r>
    </w:p>
    <w:p>
      <w:pPr>
        <w:pStyle w:val="Normal"/>
        <w:rPr/>
      </w:pPr>
      <w:r>
        <w:rPr/>
        <w:t>3</w:t>
      </w:r>
      <w:r>
        <w:rPr/>
        <w:t>．教具及能力培养方向：多媒体课件（包括图片、音频、视频及文字材料）；培养学生思辨能力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（第一课时主要诵读文章，感知大意；第二课时主要展开拓展、延伸的活动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新课导入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在首都北京发生了二起震惊中外的爆炸案，先后发生在清华大学的荷园餐厅和北京大学的农园餐厅，虽然比不上恐怖份子驾机撞毁世贸大楼那样引人注目，但在很少发生恐怖流血冲突的中国大陆来说，这的确也算得上是惊天动地的事情了，最引人深思的是：恐怖份子为什么要选择清华和北大进行作案呢？案情侦破之后，答案浮出水面，而这个答案竟让人哭笑不得，因为犯罪谷子声称：“制造爆炸案的目的是为了出名。”</w:t>
      </w:r>
    </w:p>
    <w:p>
      <w:pPr>
        <w:pStyle w:val="Normal"/>
        <w:rPr/>
      </w:pPr>
      <w:r>
        <w:rPr/>
        <w:t>对于这起事件，我不想多作分析了，我只是想说：为什么炸清华、北大就能出名呢？那是因为这两所大学太有名了，本身就是名望的象征。我们这就容易理解了：为什么从古至今那些杀人的罪犯很少留下姓名，而刺客荆轲的故事却被广为传诵，不仅仅是因为荆轲的大义凛然、高风亮节，还因为他刺杀的对象是权倾天下、赫赫有名的秦王。</w:t>
      </w:r>
    </w:p>
    <w:p>
      <w:pPr>
        <w:pStyle w:val="Normal"/>
        <w:rPr/>
      </w:pPr>
      <w:r>
        <w:rPr/>
        <w:t>的确，清华、北大太有名气了，不仅是每一位莘莘学子梦寐以求的地方，就连没有丁点儿文化常识的人可能也会对他们肃然起敬。江泽民同志作为一国主席，日理万机，我不知道他曾去过哪些大学，但我知道北大他是去过的，就在北大建校一百周年的校庆典礼上，还作了热情扬溢的讲话，因此，才有了我们课本上这篇文章。</w:t>
      </w:r>
    </w:p>
    <w:p>
      <w:pPr>
        <w:pStyle w:val="Normal"/>
        <w:rPr/>
      </w:pPr>
      <w:r>
        <w:rPr/>
        <w:t>大凡有名望的人、事、物都难得一见：比如卢浮宫珍藏的那些传世珍品；比如我们的局长、县长、市长或者更高的官员。于是我们容易对那些有名望的东西产生神秘感，认为他们与众不同，认为他们超凡脱俗，认为他们高不可攀，或许真的如此，或许未必竟然。那么，今天，我们就一起走进北大著名学者、中国当代著名诗歌理论家、朦胧诗派的倡导者谢冕先生用他的眼、他的手、他的心为我们搭建的北大校园，去感受北大的那一份脱俗和平凡吧！</w:t>
      </w:r>
    </w:p>
    <w:p>
      <w:pPr>
        <w:pStyle w:val="Normal"/>
        <w:rPr/>
      </w:pPr>
      <w:r>
        <w:rPr/>
        <w:t>二、感受北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别忙，让我们先在北大校门外驻足停留一下吧！那里有柔美的未名湖，那里有端庄的博雅塔，那里有埋头治学的伟大学者，那里有潜心读书的才子佳人，我们这群不速之客的贸然闯入会不会惊扰了那里的宁静呢？让我们抑制住急迫的心情，暂时停留在外，等候主人的邀请吧。但我们总得干点儿什么吧？对了，我们就呆在这儿畅谈我们心中的北大吧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请大家拿出课堂练习本，在上面写下你心目中的北大。（要求：可以写你所知道的北大，包括北大历史、北大人物、北大建筑、北大精神、北大景观、北大掌故等；也可以写你想象中的北大，仍然包括以上几方面的内容。至于语言的组织，建议大家尽量采用整齐、对称的句式，比如“那里有……，那里有……”也可以是其它一些句式。总之，能达到美感的话，你想怎么写就怎么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学生写作阶段（教师巡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．学生发言阶段（教师相机补充、完善）</w:t>
      </w:r>
    </w:p>
    <w:p>
      <w:pPr>
        <w:pStyle w:val="Normal"/>
        <w:rPr/>
      </w:pPr>
      <w:r>
        <w:rPr/>
        <w:t>三、补充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北大历史：</w:t>
      </w:r>
      <w:r>
        <w:rPr/>
        <w:t>1898</w:t>
      </w:r>
      <w:r>
        <w:rPr/>
        <w:t>年成立，原名“京师大学堂”</w:t>
      </w:r>
      <w:r>
        <w:rPr>
          <w:rFonts w:eastAsia="Times New Roman"/>
        </w:rPr>
        <w:t xml:space="preserve"> </w:t>
      </w:r>
      <w:r>
        <w:rPr/>
        <w:t>，“改革维新，兴学图强”的产物，京师大学堂章程：“中学为体，西学为用”（甲午海战海战失败，有识之士主张向西方学习，改革的产物）；辛亥革命后，</w:t>
      </w:r>
      <w:r>
        <w:rPr/>
        <w:t>1912</w:t>
      </w:r>
      <w:r>
        <w:rPr/>
        <w:t>年改名为“北京大学”；</w:t>
      </w:r>
      <w:r>
        <w:rPr/>
        <w:t>1917</w:t>
      </w:r>
      <w:r>
        <w:rPr/>
        <w:t>年，学者、教育家、民主主义革命家蔡元培任校长，提出“思想自由，兼容并包”的办学方针，网罗大批人才，活跃了学术氛围，陈独秀、李大钊、鲁迅、胡适先后执教，毛泽东也在图书馆任职，这一时期是北大历史上非常活跃的时期，也成为了民主运动、革命运动的中心；北大是“五四”爱国主义运动的策源地，也是最早在中国传播马克思主义的基地。</w:t>
      </w:r>
      <w:r>
        <w:rPr/>
        <w:t>1916</w:t>
      </w:r>
      <w:r>
        <w:rPr/>
        <w:t>年</w:t>
      </w:r>
      <w:r>
        <w:rPr/>
        <w:t>10</w:t>
      </w:r>
      <w:r>
        <w:rPr/>
        <w:t>月，国家“</w:t>
      </w:r>
      <w:r>
        <w:rPr/>
        <w:t>211</w:t>
      </w:r>
      <w:r>
        <w:rPr/>
        <w:t>工程”中首批支持的两所大学之一。“小平，你好”口号的提出者，表现了对改革开放的支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北大人物：李大钊、冰心、邵飘萍、毛泽东、陈独秀、周作人、马寅初、冯友兰、梁实秋、季羡林、谢冕，哪一个不是响当当的人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北大建筑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燕园、校门、红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侧重介绍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一塔湖图（</w:t>
      </w:r>
      <w:r>
        <w:rPr>
          <w:rFonts w:eastAsia="Times New Roman"/>
        </w:rPr>
        <w:t xml:space="preserve"> </w:t>
      </w:r>
      <w:r>
        <w:rPr/>
        <w:t>戏称“一塌糊涂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．北大精神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思想自由，兼容并包”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“</w:t>
      </w:r>
      <w:r>
        <w:rPr/>
        <w:t>厚德载物，自强不息”</w:t>
      </w:r>
      <w:r>
        <w:rPr>
          <w:rFonts w:eastAsia="Times New Roman"/>
        </w:rPr>
        <w:t xml:space="preserve">          </w:t>
      </w:r>
      <w:r>
        <w:rPr/>
        <w:t>学术前沿，战斗阵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“</w:t>
      </w:r>
      <w:r>
        <w:rPr/>
        <w:t>科学与民主”的口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．北大逸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优秀人物和传统：</w:t>
      </w:r>
    </w:p>
    <w:p>
      <w:pPr>
        <w:pStyle w:val="Normal"/>
        <w:rPr/>
      </w:pPr>
      <w:r>
        <w:rPr/>
        <w:t xml:space="preserve">a.    </w:t>
      </w:r>
      <w:r>
        <w:rPr/>
        <w:t>郁达夫上第一堂课的故事</w:t>
      </w:r>
    </w:p>
    <w:p>
      <w:pPr>
        <w:pStyle w:val="Normal"/>
        <w:rPr/>
      </w:pPr>
      <w:r>
        <w:rPr/>
        <w:t xml:space="preserve">b.    </w:t>
      </w:r>
      <w:r>
        <w:rPr/>
        <w:t>朱光潜评《中国哲学史》的故事</w:t>
      </w:r>
    </w:p>
    <w:p>
      <w:pPr>
        <w:pStyle w:val="Normal"/>
        <w:rPr/>
      </w:pPr>
      <w:r>
        <w:rPr/>
        <w:t xml:space="preserve">c.    </w:t>
      </w:r>
      <w:r>
        <w:rPr/>
        <w:t>北大校园流传的段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现实中的北大暴露出的阴暗面：</w:t>
      </w:r>
    </w:p>
    <w:p>
      <w:pPr>
        <w:pStyle w:val="Normal"/>
        <w:rPr/>
      </w:pPr>
      <w:r>
        <w:rPr/>
        <w:t xml:space="preserve">a.    </w:t>
      </w:r>
      <w:r>
        <w:rPr/>
        <w:t>网上有人称“北大，你已经无耻到了极点”</w:t>
      </w:r>
    </w:p>
    <w:p>
      <w:pPr>
        <w:pStyle w:val="Normal"/>
        <w:rPr/>
      </w:pPr>
      <w:r>
        <w:rPr/>
        <w:t xml:space="preserve">b.    </w:t>
      </w:r>
      <w:r>
        <w:rPr/>
        <w:t>自诩为北大才子写的书名：《狗日的北大》</w:t>
      </w:r>
    </w:p>
    <w:p>
      <w:pPr>
        <w:pStyle w:val="Normal"/>
        <w:rPr/>
      </w:pPr>
      <w:r>
        <w:rPr/>
        <w:t xml:space="preserve">c.    </w:t>
      </w:r>
      <w:r>
        <w:rPr/>
        <w:t>微分拓扑学教授张筑生之死</w:t>
      </w:r>
    </w:p>
    <w:p>
      <w:pPr>
        <w:pStyle w:val="Normal"/>
        <w:rPr/>
      </w:pPr>
      <w:r>
        <w:rPr/>
        <w:t xml:space="preserve">d.    </w:t>
      </w:r>
      <w:r>
        <w:rPr/>
        <w:t>北大教授的贫富两极分化现象</w:t>
      </w:r>
    </w:p>
    <w:p>
      <w:pPr>
        <w:pStyle w:val="Normal"/>
        <w:rPr/>
      </w:pPr>
      <w:r>
        <w:rPr/>
        <w:t xml:space="preserve">e.    </w:t>
      </w:r>
      <w:r>
        <w:rPr/>
        <w:t>北大毕业生卖猪肉的报道</w:t>
      </w:r>
    </w:p>
    <w:p>
      <w:pPr>
        <w:pStyle w:val="Normal"/>
        <w:rPr/>
      </w:pPr>
      <w:r>
        <w:rPr/>
        <w:t>四、理性思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说到这里，我们的心情已经变得沉重，兴冲冲的脚步或许已不大迈得开了。我们分明感到：北大虽然脱俗，但也难于免俗，甚至还有丑陋的地方。但“永远的校园”，这又是一个多么具有诱惑力的题目呀！尽管我们已变得犹疑，毕竟眼见为实，还是让我们一起走进校门，用自己的眼、自己的心去审视北大吧！请大家速读《永远的校园》一文，把你对北大的理解告诉我，把“永远”的原因告诉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美丽风景</w:t>
      </w:r>
    </w:p>
    <w:p>
      <w:pPr>
        <w:pStyle w:val="Normal"/>
        <w:rPr/>
      </w:pPr>
      <w:r>
        <w:rPr/>
        <w:t>成就事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自由灵魂</w:t>
      </w:r>
      <w:r>
        <w:rPr>
          <w:rFonts w:eastAsia="Times New Roman"/>
        </w:rPr>
        <w:t xml:space="preserve">             </w:t>
      </w:r>
      <w:r>
        <w:rPr/>
        <w:t>学生根据文章随机概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永远”的原因</w:t>
      </w:r>
      <w:r>
        <w:rPr>
          <w:rFonts w:eastAsia="Times New Roman"/>
        </w:rPr>
        <w:t xml:space="preserve">        </w:t>
      </w:r>
      <w:r>
        <w:rPr/>
        <w:t>治学精神</w:t>
      </w:r>
      <w:r>
        <w:rPr>
          <w:rFonts w:eastAsia="Times New Roman"/>
        </w:rPr>
        <w:t xml:space="preserve">             </w:t>
      </w:r>
      <w:r>
        <w:rPr/>
        <w:t>教师根据情况适当提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独立思想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自由乡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永远抗争</w:t>
      </w:r>
    </w:p>
    <w:p>
      <w:pPr>
        <w:pStyle w:val="Normal"/>
        <w:rPr/>
      </w:pPr>
      <w:r>
        <w:rPr/>
        <w:t>五、课堂辩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让我们再回头看一下这个平淡、质朴的标题。不知道大家有没有疑问，我是有的：“永远”到底是多久，借用时下流行的一句电影台词“如果非得要我给‘永远’规定一个期限的话，我想，应该是一万年”，但一万年相对于整个浩瀚的宇宙又是何其微渺啊！根据“宇宙爆炸论”，宇宙其实是在一次原始的爆炸中不断延伸的时间和空间，我想充其量“永远”也不过是指宇宙消亡的那一天，但作为一所大学校园，北大真的能存在那么久远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这个问题，请同学们分为正反两方进行辩论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11:00Z</dcterms:created>
  <dc:creator/>
  <dc:description/>
  <cp:keywords/>
  <dc:language>en-US</dc:language>
  <cp:lastModifiedBy>MC SYSTEM</cp:lastModifiedBy>
  <dcterms:modified xsi:type="dcterms:W3CDTF">2009-08-30T09:11:00Z</dcterms:modified>
  <cp:revision>0</cp:revision>
  <dc:subject/>
  <dc:title/>
</cp:coreProperties>
</file>