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精神的存在</w:t>
      </w:r>
      <w:r>
        <w:rPr>
          <w:rFonts w:eastAsia="Times New Roman"/>
        </w:rPr>
        <w:t xml:space="preserve">  </w:t>
      </w:r>
      <w:r>
        <w:rPr/>
        <w:t>永恒的魅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──</w:t>
      </w:r>
      <w:r>
        <w:rPr/>
        <w:t>《永远的校园》解读</w:t>
      </w:r>
    </w:p>
    <w:p>
      <w:pPr>
        <w:pStyle w:val="Normal"/>
        <w:jc w:val="center"/>
        <w:rPr/>
      </w:pPr>
      <w:r>
        <w:rPr/>
        <w:t>《语文报》特约通讯员</w:t>
      </w:r>
      <w:r>
        <w:rPr>
          <w:rFonts w:eastAsia="Times New Roman"/>
        </w:rPr>
        <w:t xml:space="preserve">  </w:t>
      </w:r>
      <w:r>
        <w:rPr/>
        <w:t>陈和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冕的《永远的校园》（选自高一《语文读本》）是一篇充满浓郁诗意、又折射着理性之光的散文佳作，著名的文艺理论家、北大教授谢冕以北大人的特殊身份，近距离观照和感受北大校园，将个人遭际置于时代的大背景之中，将北大置于国家民族的广阔舞台之上，既写出空间上的物质层面的北大校园，也写出作为“历史和精神的存在”的抽象的校园，并以后者为重点，展现了北大永恒的“精神的魅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题为“永远的校园”，那么“永远”表现在哪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</w:t>
      </w:r>
      <w:r>
        <w:rPr/>
        <w:t>1955</w:t>
      </w:r>
      <w:r>
        <w:rPr/>
        <w:t>年进入北大，并在燕园之中生活了半个世纪，在那个“开始显得美丽，后愈来愈严峻的时代”，五年多姿多彩的学生生活和工作期间的风雨洗礼，使校园成为个人生活的重要组成部分，维系着深沉的情感世界，“青春时代的痛苦和欢乐，追求和幻灭”“希望与失望”，投入并消融入燕园，成为“永远的记忆”，从这个意义上说，“永远”是指作为曾在北大学习和工作过的人关于母校的难以磨灭的“梦和记忆”，是一段事关个人成长的心路历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大学是一所有着光荣的革命传统，又不断与时俱进、始终站在时代前沿而斐声海内外的著名高等学府，在近一个世纪的发展过程中，北大形成了“爱国、进步、民主、科学”的光荣传统，作为北大人，作者耳濡目染，时时感受到集中在这里的中国最优秀的学者身上那“丰博的学识，闪光的才智，庄严无畏的独立思想，这一切与先于天下的严峻思考、耿介不阿的人格操守以及勇锐的抗争精神相结合”而产生的精神魅力。它就像“绵延着的不会熄灭的火种”经一代又一代北大人继承发扬，“超越时间和空间成为北大永存的灵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大的创建与发展，和中华民族近百年的苦苦求索、不屈抗争是紧紧联系在一起的，正如作者所说：“从上个世纪末叶到如今，近百年中国社会的痛苦和追求，都在这里得到集聚和呈现。”北大有幸成为中国新文化运动的中心、五四运动的发源地和早期马克思主义在中国的传播中心，中国有幸让蔡元培、李大钊、陈独秀、毛泽东等一大批革命先驱、思想巨人、学界泰斗、科技精英齐集于北大的麾下，并秉持“民主和科学”的旗帜，怀着“沉重的忧患”意识，为中国的前途和命运不懈的“抗争”和“呐喊”。因此可以说，以“民主和科学”为核心的北大精神其实正是中华民族伟大精神的缩影，“北大魂──中国魂在这里生长，这校园是永远的。”“冥冥之中不朽的中国魂永远绵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校园生活的永久记忆──北大精神的代代传承──中国魂的绵延不绝，三重意义渐次呈现，逐步加深，使得精神层面上的北大校园深深烙进我们的脑海，融进我们的血液，成为“永恒”的存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此文已发表于《语文报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13:00Z</dcterms:created>
  <dc:creator/>
  <dc:description/>
  <cp:keywords/>
  <dc:language>en-US</dc:language>
  <cp:lastModifiedBy>MC SYSTEM</cp:lastModifiedBy>
  <dcterms:modified xsi:type="dcterms:W3CDTF">2009-08-30T09:13:00Z</dcterms:modified>
  <cp:revision>0</cp:revision>
  <dc:subject/>
  <dc:title/>
</cp:coreProperties>
</file>