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《论语》七则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Cs w:val="21"/>
        </w:rPr>
        <w:t>上海杨浦高级中学   常锋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教学目标：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疏通文意，掌握重点实词、</w:t>
      </w:r>
      <w:r>
        <w:rPr>
          <w:rFonts w:ascii="宋体;SimSun" w:hAnsi="宋体;SimSun" w:cs="宋体;SimSun"/>
          <w:kern w:val="0"/>
          <w:szCs w:val="21"/>
        </w:rPr>
        <w:t>虚词</w:t>
      </w:r>
      <w:r>
        <w:rPr>
          <w:rFonts w:ascii="宋体;SimSun" w:hAnsi="宋体;SimSun" w:cs="宋体;SimSun"/>
          <w:kern w:val="0"/>
          <w:szCs w:val="21"/>
        </w:rPr>
        <w:t>的意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用法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60"/>
        <w:rPr>
          <w:szCs w:val="21"/>
        </w:rPr>
      </w:pPr>
      <w:r>
        <w:rPr>
          <w:szCs w:val="21"/>
        </w:rPr>
        <w:t>理解并记诵《论语》七则内容，</w:t>
      </w:r>
      <w:r>
        <w:rPr>
          <w:szCs w:val="21"/>
        </w:rPr>
        <w:t>了解儒家传统文化精髓，传承中华民族精神。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60"/>
        <w:rPr/>
      </w:pPr>
      <w:r>
        <w:rPr>
          <w:szCs w:val="21"/>
        </w:rPr>
        <w:t>联系实际，体会本文在当代的现实意义。</w:t>
      </w:r>
    </w:p>
    <w:p>
      <w:pPr>
        <w:pStyle w:val="Normal"/>
        <w:spacing w:lineRule="auto" w:line="360"/>
        <w:ind w:left="357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说明：</w:t>
      </w:r>
    </w:p>
    <w:p>
      <w:pPr>
        <w:pStyle w:val="Normal"/>
        <w:spacing w:lineRule="auto" w:line="360"/>
        <w:ind w:left="357" w:right="206" w:firstLine="360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本文节选自《论语》，从内容上看主要阐述了守“仁”、“安贫乐道”等儒家基本思想，是理解孔子及儒家学派的重要依据。从文言翻译角度来看，本文有重要的文言实词、虚词、句式，因此从字词句入手，掌握积累一定的文言基础知识，对于理解文章的内容及思想有着重要的作用。所以，在这堂课的设计上，有从文字意思入手到探究文字背后思想的一个过程，需要学生循序渐进地走进圣贤的心灵，也只有充分地理解文章的思想内涵，才能使传统文化具有现实意义。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教学重点与难点</w:t>
      </w:r>
    </w:p>
    <w:p>
      <w:pPr>
        <w:pStyle w:val="Style15"/>
        <w:numPr>
          <w:ilvl w:val="0"/>
          <w:numId w:val="5"/>
        </w:numPr>
        <w:spacing w:lineRule="atLeast" w:line="270" w:before="280" w:after="0"/>
        <w:rPr/>
      </w:pPr>
      <w:r>
        <w:rPr>
          <w:rFonts w:cs="Tahoma"/>
          <w:sz w:val="21"/>
          <w:szCs w:val="21"/>
        </w:rPr>
        <w:t>重点：掌握文中出现的常用实词和虚词，深入理解儒家传统思想精髓。</w:t>
      </w:r>
    </w:p>
    <w:p>
      <w:pPr>
        <w:pStyle w:val="Style15"/>
        <w:numPr>
          <w:ilvl w:val="0"/>
          <w:numId w:val="5"/>
        </w:numPr>
        <w:spacing w:lineRule="atLeast" w:line="270" w:before="0" w:after="280"/>
        <w:ind w:left="780" w:right="206" w:hanging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难点：孔子言论中提出的关于人格修养方面的重要观点，在当代的现实意义。 </w:t>
      </w:r>
    </w:p>
    <w:p>
      <w:pPr>
        <w:pStyle w:val="Style15"/>
        <w:spacing w:lineRule="atLeast" w:line="270"/>
        <w:ind w:firstLine="720"/>
        <w:rPr>
          <w:rFonts w:ascii="华文楷体" w:hAnsi="华文楷体" w:eastAsia="华文楷体" w:cs="Tahoma"/>
          <w:sz w:val="18"/>
          <w:szCs w:val="18"/>
        </w:rPr>
      </w:pPr>
      <w:r>
        <w:rPr>
          <w:rFonts w:ascii="华文楷体" w:hAnsi="华文楷体" w:cs="Tahoma" w:eastAsia="华文楷体"/>
          <w:sz w:val="18"/>
          <w:szCs w:val="18"/>
        </w:rPr>
        <w:t>说明：</w:t>
      </w:r>
    </w:p>
    <w:p>
      <w:pPr>
        <w:pStyle w:val="Style15"/>
        <w:spacing w:lineRule="auto" w:line="360"/>
        <w:ind w:left="722" w:right="206" w:firstLine="360"/>
        <w:rPr>
          <w:rFonts w:ascii="华文楷体" w:hAnsi="华文楷体" w:eastAsia="华文楷体" w:cs="Tahoma"/>
          <w:sz w:val="18"/>
          <w:szCs w:val="18"/>
        </w:rPr>
      </w:pPr>
      <w:r>
        <w:rPr>
          <w:rFonts w:ascii="华文楷体" w:hAnsi="华文楷体" w:cs="Tahoma" w:eastAsia="华文楷体"/>
          <w:sz w:val="18"/>
          <w:szCs w:val="18"/>
        </w:rPr>
        <w:t>本文是高中课本第五册第五单元的内容。作为文言文单元，我们虽然要重视学生对于文言字词文句的理解掌握，但高三的学生不应该仅仅是停留在这个层面上，还应该提高到更深一层，对中国古代文化的理解与传承。如何在当今这个时代理解儒家的思想精髓，是本课的一个难点。也是对于即将走上社会的青年学子提出的一个重要人生话题。</w:t>
      </w:r>
    </w:p>
    <w:p>
      <w:pPr>
        <w:pStyle w:val="Normal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新课</w:t>
            </w:r>
          </w:p>
          <w:p>
            <w:pPr>
              <w:pStyle w:val="Normal"/>
              <w:rPr/>
            </w:pPr>
            <w:r>
              <w:rPr/>
              <w:t>激发兴趣</w:t>
            </w:r>
          </w:p>
          <w:p>
            <w:pPr>
              <w:pStyle w:val="Normal"/>
              <w:rPr/>
            </w:pPr>
            <w:r>
              <w:rPr/>
              <w:t>补充相关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根据幻灯片提供的信息，请同学们猜出所指内容：（这是古代私塾中使用的教材之一）、（与《大学》《中庸》《孟子》合称为四书）、（记录儒家学派基本思想）、（是孔子弟子记录孔子言行的一本书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我们今天就要学习《〈论语〉七则》这篇课文，让我们来探究孔圣人告诉了我们怎样的道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自由发言，根据已有知识推断出课文标题——《论语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齐读幻灯片部分内容，补充巩固相关常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灵活的方式，不仅给学生补充了《论语》有关知识，而且引起学生学习兴趣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课文</w:t>
            </w:r>
          </w:p>
          <w:p>
            <w:pPr>
              <w:pStyle w:val="Normal"/>
              <w:rPr/>
            </w:pPr>
            <w:r>
              <w:rPr/>
              <w:t>疏通字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教师范读课文，学</w:t>
            </w:r>
          </w:p>
          <w:p>
            <w:pPr>
              <w:pStyle w:val="Normal"/>
              <w:ind w:left="315" w:hanging="0"/>
              <w:rPr/>
            </w:pPr>
            <w:r>
              <w:rPr/>
              <w:t>生初步感知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根据课下注释，对生字读音做标注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学生集体朗读，再次认读难字、生字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生根据教师范读及课下注释，为生字标注拼音，为朗读做准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生朗读课文，初步感知，并交流字音方面存在的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是古文学习的重要手段，通过反复朗读，培养学生断句的能力及语感，为理解课文打基础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问题</w:t>
            </w:r>
          </w:p>
          <w:p>
            <w:pPr>
              <w:pStyle w:val="Normal"/>
              <w:rPr/>
            </w:pPr>
            <w:r>
              <w:rPr/>
              <w:t>分析课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请</w:t>
            </w:r>
            <w:r>
              <w:rPr/>
              <w:t>2-3</w:t>
            </w:r>
            <w:r>
              <w:rPr/>
              <w:t>个学生根据注释翻译第一则内容，教师对重点字词语句的解释加以强调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“恶”字的读音及解释作辨析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富”、“贵”“贫”、“贱”词义辨析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对“</w:t>
            </w:r>
            <w:r>
              <w:rPr/>
              <w:t>君子无终食之间违仁，造次必于是，颠沛必于是。</w:t>
            </w:r>
            <w:r>
              <w:rPr/>
              <w:t>”一句进行分析讨论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请学生根据上述翻译，概括这则语录体现出来的主要思想，并加以记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由对“里”字解释过渡到本则对“仁”字的分析总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学生对“恶”（</w:t>
            </w:r>
            <w:r>
              <w:rPr/>
              <w:t>wu</w:t>
            </w:r>
            <w:r>
              <w:rPr/>
              <w:t>）字的读音及解释作辨析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富”是指有钱财；“贵”是指社会地位高；“贫”是指经济困穷；“贱”是指社会地位低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理解并明确“</w:t>
            </w:r>
            <w:r>
              <w:rPr/>
              <w:t>君子无终食之间违仁，造次必于是，颠沛必于是。</w:t>
            </w:r>
            <w:r>
              <w:rPr/>
              <w:t>”一句含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“</w:t>
            </w:r>
            <w:r>
              <w:rPr/>
              <w:t>里”字解释为“处”，孔子把“仁”当作人立身之本，要无时无刻不处于仁的境界。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“</w:t>
            </w:r>
            <w:r>
              <w:rPr/>
              <w:t>君子忧道不忧贫”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孔子提出了“取之有道”之说，道即为仁道。</w:t>
            </w:r>
            <w:r>
              <w:rPr>
                <w:rFonts w:eastAsia="Times New Roman"/>
              </w:rPr>
              <w:t xml:space="preserve"> </w:t>
            </w:r>
            <w:r>
              <w:rPr/>
              <w:t>人的一生，只</w:t>
            </w:r>
            <w:r>
              <w:rPr>
                <w:rFonts w:eastAsia="Times New Roman"/>
              </w:rPr>
              <w:t xml:space="preserve"> </w:t>
            </w:r>
            <w:r>
              <w:rPr/>
              <w:t>要认识了生命与人生的真理，内心安祥坚定，对自己充满信心，那么此生已经没有遗憾</w:t>
            </w:r>
            <w:r>
              <w:rPr/>
              <w:t>。</w:t>
            </w:r>
            <w:r>
              <w:rPr/>
              <w:b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是理解课文内容的基础，所以这个环节，要重视对学生翻译能力的培养，尽量要求学生自己借助注释及字典正确翻译课文，在这个过程中发现学生翻译及理解的错误要及时纠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翻译到内容理解设计了解释《里仁》标题这个环节，既可以增加学生知识，也可以从标题的概括性入手提炼加深学生对“仁”字的理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齐读第二则，请一位学生翻译这则内容。注意“</w:t>
            </w:r>
            <w:r>
              <w:rPr/>
              <w:t>贤哉回也</w:t>
            </w:r>
            <w:r>
              <w:rPr/>
              <w:t>”句式特点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从孔子赞叹颜回的理由中找出递进关系，从而理解这则涵义，并做好记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学生翻译中“</w:t>
            </w:r>
            <w:r>
              <w:rPr/>
              <w:t>贤哉回也</w:t>
            </w:r>
            <w:r>
              <w:rPr/>
              <w:t>”倒装句的强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“不堪忧”到“堪忧”到“不改乐”的递进关系中，发现君子最高的</w:t>
            </w:r>
            <w:r>
              <w:rPr/>
              <w:t>人生境界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翻译角度看这则难度不大，重点放在对内容的剖析上。设计递进关系的分析，一方面引起学生兴趣，另一方面强调了颜回与常人不同的地方。便于学生对于“贤”字的理解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齐读第三则，请一位学生翻译这则内容。注意“</w:t>
            </w:r>
            <w:r>
              <w:rPr/>
              <w:t>“饭</w:t>
            </w:r>
            <w:r>
              <w:rPr/>
              <w:t>、</w:t>
            </w:r>
            <w:r>
              <w:rPr/>
              <w:t>枕</w:t>
            </w:r>
            <w:r>
              <w:rPr/>
              <w:t>”几个字的活动用法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请学生找出与第二则内容相同之处，概括本则内容并记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注意学生翻译中</w:t>
            </w:r>
            <w:r>
              <w:rPr/>
              <w:t>“饭</w:t>
            </w:r>
            <w:r>
              <w:rPr/>
              <w:t>、</w:t>
            </w:r>
            <w:r>
              <w:rPr/>
              <w:t>枕</w:t>
            </w:r>
            <w:r>
              <w:rPr/>
              <w:t>”两个字的名词动用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学生发现两则有同样“安贫乐道”的思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以上三则中，设计了学生概括各则思想内容的环节，并要求学生做好记录，目的在于训练学生从材料中提炼观点的能力，做好记录有助于学生对前三则作比较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记诵前三则</w:t>
            </w:r>
          </w:p>
          <w:p>
            <w:pPr>
              <w:pStyle w:val="Normal"/>
              <w:rPr/>
            </w:pPr>
            <w:r>
              <w:rPr/>
              <w:t>巩固所学知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朗读或记诵前三则，请学生回忆所学内容。引导学生把前三则内容做一个总体比较和巩固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供“山西煤老板集体进京抄房拉动内需”、“</w:t>
            </w:r>
            <w:r>
              <w:rPr/>
              <w:t>08</w:t>
            </w:r>
            <w:r>
              <w:rPr/>
              <w:t>年山西矿难频发”两则材料，引发学生对当今“富贵贫贱”的议论，联系课文内容，阐述自己的“财富观”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总结“富贵”、“贫贱”与“仁义”的关系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关注儒家传统思想在当代学生心中的反应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利用记诵环节，巩固所学内容，改变课堂节奏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用新鲜的材料引导学生关注现实。由文章内容阐发开去，使学生学以致用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活动：</w:t>
            </w:r>
          </w:p>
          <w:p>
            <w:pPr>
              <w:pStyle w:val="Normal"/>
              <w:rPr/>
            </w:pPr>
            <w:r>
              <w:rPr/>
              <w:t>疏通字词并翻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以下四则由学生按照前三则模式，分组活动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疏通字词并翻译，总结概括各则内容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从四则中摘录常用成语，加以归纳整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按小组顺序分四组，每组讨论一则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疏通字词，翻译并概括各则内容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重点字词：“对”、“弘毅”“兴”、“穷”、“滥”“已”；“以”、“之”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成语：“发愤忘食”、“任重道远”、“死而后已”、“杀身成仁”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学生活动环节，在疏通文意上由师生共同解读到学生独立理解，循序渐进地加强学生翻译文言文的能力，教师在翻译上起点拨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四则在成语的使用上有突出特点，选择这个作突破口，引发学生兴趣，并借上下文出处加深对成语的理解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归纳后四则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预设题目：后四则从哪几个层面展开论述的？请学生在下面依次分析基础上做总结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次深入理解四则内容含义：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第四则提供材料，引发讨论：康有为《论语注》“忘食，则不知贫贱；忘忧，则不知苦戚；忘老，则不知生死。”孔子为什么这样描述自己？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第五则找出实行仁道要具备的品质、原因并加以分析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第六则可以把“在陈绝粮</w:t>
            </w:r>
            <w:r>
              <w:rPr/>
              <w:t>---</w:t>
            </w:r>
            <w:r>
              <w:rPr/>
              <w:t>莫能兴”几句话删去吗？为什么？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第七则辨析“生”与“身”不同，加强对“仁”字理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生自由发言，引导学生对本文提出的儒家思想作系统地理解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依次明确各则内容：</w:t>
            </w:r>
          </w:p>
          <w:p>
            <w:pPr>
              <w:pStyle w:val="Normal"/>
              <w:ind w:left="315" w:hanging="0"/>
              <w:rPr/>
            </w:pPr>
            <w:r>
              <w:rPr/>
              <w:t>第四则</w:t>
            </w:r>
            <w:r>
              <w:rPr/>
              <w:t>---</w:t>
            </w:r>
            <w:r>
              <w:rPr/>
              <w:t>孔子表述了一个自强不息、终老不疲、明达乐观的人生态度，由不知贫贱到不知苦戚到不知生死，是一个递进的关系，告诉我们，只有以“仁”为道，才能达到这样境界。</w:t>
            </w:r>
          </w:p>
          <w:p>
            <w:pPr>
              <w:pStyle w:val="Normal"/>
              <w:ind w:left="315" w:hanging="0"/>
              <w:rPr/>
            </w:pPr>
            <w:r>
              <w:rPr/>
              <w:t>第五则因为“仁道”事业任重道远，所以君子必须做到“弘毅”（弘：广大，见识学问要广大；毅：强而能决断。）这是在强调“仁”的重要意义时，也指出了需要具备的品质。</w:t>
            </w:r>
          </w:p>
          <w:p>
            <w:pPr>
              <w:pStyle w:val="Normal"/>
              <w:ind w:left="315" w:hanging="0"/>
              <w:rPr/>
            </w:pPr>
            <w:r>
              <w:rPr/>
              <w:t>第六则不能删去前面的情景设置。因为只有在前面“从者病”、“子路愠”的烘托下才更加体现君子与小人的不同，“固穷”的精神才难能可贵。这则说明在求仁的过程中遇到困难应该怎样对待。</w:t>
            </w:r>
          </w:p>
          <w:p>
            <w:pPr>
              <w:pStyle w:val="Normal"/>
              <w:ind w:left="315" w:hanging="0"/>
              <w:rPr/>
            </w:pPr>
            <w:r>
              <w:rPr/>
              <w:t>第七则“生：活，生命”、“身：身体”，这样的两个词不能互换，否则搭配不当。这则说明在求仁的过程中遇到生与义的矛盾时，应该怎样对待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则设置不同问题，拓展学生思路，加深对文章的理解，为下面总结四则内容做铺垫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预设问题</w:t>
            </w:r>
          </w:p>
          <w:p>
            <w:pPr>
              <w:pStyle w:val="Normal"/>
              <w:rPr/>
            </w:pPr>
            <w:r>
              <w:rPr/>
              <w:t>总结后四则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后四则从哪几个层面展开论述的？请学生在下面依次分析基础上做总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第四则到第七则，有内容上的递进与结构上的总分关系：第四则为我们描述了“求仁”的境界，以下是具体阐述过程，而内容上却是告诫人们这条道路的艰辛，要具备的品质直至最后的选择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个环节是利用课后练习，给学生提供深入思考的角度，通过理解分析，学生对这几则关系的理解可以提出不同意见，只要言之有据即可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全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古人提倡的君子形象所应具备的特征。</w:t>
            </w:r>
          </w:p>
          <w:p>
            <w:pPr>
              <w:pStyle w:val="Normal"/>
              <w:rPr/>
            </w:pPr>
            <w:r>
              <w:rPr/>
              <w:t>你愿意成为君子吗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学生自身情况，阐述儒家思想在当代的意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部分旨在总结全文提出的“仁”与君子的关系，并使学生联系现实思考人生观、价值观的问题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</w:p>
          <w:p>
            <w:pPr>
              <w:pStyle w:val="Normal"/>
              <w:rPr/>
            </w:pPr>
            <w:r>
              <w:rPr/>
              <w:t>学习反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抄写课文，记诵课文内容。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摘记课文重点实词、虚词意义用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作业要求认真完成在作业本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调对文言基础知识的掌握，在记诵基础上再次加深对文章内容的理解。</w:t>
            </w:r>
          </w:p>
        </w:tc>
      </w:tr>
    </w:tbl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思路点拨</w:t>
      </w:r>
    </w:p>
    <w:p>
      <w:pPr>
        <w:pStyle w:val="Normal"/>
        <w:spacing w:lineRule="auto" w:line="360"/>
        <w:ind w:firstLine="420"/>
        <w:rPr/>
      </w:pPr>
      <w:r>
        <w:rPr/>
        <w:t>本文节自选《论语》，因为每则出处不同，所阐述内容也各有侧重。在解读文本之前，可以简单介绍各则主要内容。根据课下注释，学生自己可以对本文文字做粗略疏通，但有重要的字词及语法现象需要强调，因此也可以用一课时疏通文字，在全面理解文意的基础上，用第二课时来整体阅读七则内容，归纳整理本课主要阐述的道理。因为《论语》的解读，已经有各个专家作了比较成熟地研究，也不乏深入浅出的范本，可以发动学生从他人的专著中寻找疑问，在课堂上加以争鸣，这样可以把各则内容扩展开去。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练习举隅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rPr/>
      </w:pPr>
      <w:r>
        <w:rPr/>
        <w:t>摘选《论语》中关于君子的格言，补充儒家对“君子”形象的阐述。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rPr/>
      </w:pPr>
      <w:r>
        <w:rPr/>
        <w:t>阅读于丹《论语》第五部分关于君子的论述，并做摘记。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rPr/>
      </w:pPr>
      <w:r>
        <w:rPr/>
        <w:t>联系现实生活，写一篇读后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2:00Z</dcterms:created>
  <dc:creator/>
  <dc:description/>
  <cp:keywords/>
  <dc:language>en-US</dc:language>
  <cp:lastModifiedBy>user</cp:lastModifiedBy>
  <dcterms:modified xsi:type="dcterms:W3CDTF">2009-02-11T08:22:00Z</dcterms:modified>
  <cp:revision>0</cp:revision>
  <dc:subject/>
  <dc:title/>
</cp:coreProperties>
</file>