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四 戏剧知识短文两篇</w:t>
      </w:r>
    </w:p>
    <w:p>
      <w:pPr>
        <w:pStyle w:val="Normal"/>
        <w:spacing w:lineRule="auto" w:line="360"/>
        <w:jc w:val="center"/>
        <w:rPr/>
      </w:pPr>
      <w:r>
        <w:rPr/>
        <w:t>上海市徐汇中学</w:t>
      </w:r>
      <w:r>
        <w:rPr>
          <w:rFonts w:eastAsia="Times New Roman"/>
        </w:rPr>
        <w:t xml:space="preserve">  </w:t>
      </w:r>
      <w:r>
        <w:rPr/>
        <w:t>刘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了解戏剧文学的基础知识及中国话剧的现当代发展脉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阅读训练中提升对文本主要信息的筛选、提取、归纳、整合、表述的能力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说明：</w:t>
      </w:r>
    </w:p>
    <w:p>
      <w:pPr>
        <w:pStyle w:val="Normal"/>
        <w:spacing w:lineRule="auto" w:line="360"/>
        <w:ind w:left="361" w:right="384"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本课包括谭霈生教授的《戏剧文学》和黄会林、陈刚教授的《中国现代和当代话剧》两篇文章。这两篇文章均选自《中国大百科全书》，分别是对戏剧文学基础知识的介绍和中国话剧现当代历史的梳理。相比较而言，后一篇文章的脉络较为清晰，术语较少。前一篇内容复杂，理解有一定的难度。两篇文章既能为学生建构出戏剧文学及中国话剧史的总体框架，又是训练学生筛选、提取、归纳、整合、表述文本信息能力的极好素材，所以，教学时可从此入手，在解读文本，了解关于戏剧文学和中国现当代话剧的情况的同时，着力训练学生把握此类社会科学说明文的方法，提升解读文本的能力，从而达到“授之以渔”的目的。</w:t>
      </w:r>
    </w:p>
    <w:p>
      <w:pPr>
        <w:pStyle w:val="Normal"/>
        <w:spacing w:lineRule="auto" w:line="360"/>
        <w:ind w:left="361" w:right="384" w:firstLine="361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与难点</w:t>
      </w:r>
    </w:p>
    <w:p>
      <w:pPr>
        <w:pStyle w:val="Normal"/>
        <w:numPr>
          <w:ilvl w:val="0"/>
          <w:numId w:val="7"/>
        </w:numPr>
        <w:spacing w:lineRule="auto" w:line="360"/>
        <w:ind w:left="720" w:right="25" w:hanging="360"/>
        <w:rPr/>
      </w:pPr>
      <w:r>
        <w:rPr/>
        <w:t>重点：通过圈划、列表、列小标题等各种方法，筛选、提取、归纳文本重要信息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360"/>
        <w:rPr>
          <w:rFonts w:ascii="楷体_GB2312" w:hAnsi="楷体_GB2312" w:eastAsia="楷体_GB2312"/>
          <w:bCs/>
          <w:sz w:val="18"/>
          <w:szCs w:val="18"/>
        </w:rPr>
      </w:pPr>
      <w:r>
        <w:rPr/>
        <w:t>难点：《戏剧文学》的信息提取与归纳。</w:t>
      </w:r>
    </w:p>
    <w:p>
      <w:pPr>
        <w:pStyle w:val="Normal"/>
        <w:spacing w:lineRule="auto" w:line="360"/>
        <w:ind w:right="25"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说明：</w:t>
      </w:r>
    </w:p>
    <w:p>
      <w:pPr>
        <w:pStyle w:val="Normal"/>
        <w:spacing w:lineRule="auto" w:line="360"/>
        <w:ind w:left="538" w:right="384"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对于高三学生而言，文本信息的筛选、提取、归纳与表达是其阅读能力的具体体现，也是高考现代文阅读的重要考点，利用课文，对学生进行这方面的训练非常重要。训练时要给出具体的方法，让学生在阅读实践中，主动使用这些方法读懂课文，获得阅读的成就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7"/>
        <w:gridCol w:w="1980"/>
        <w:gridCol w:w="22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预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预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习作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读“热身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习作业要求：在阅读课文的基础上，详细解读《中国现代和当代话剧》，筛选、提取、归纳文章的主要内容，以“时间（时期）”、“特点”、“代表作家作品”、“共同追求”四个栏目编制表格。要求表格能够全面概括文章的主要内容，语言精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学生阅读课文，完成预习作业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预习是课堂教学的前期延伸，也是教学的必要铺垫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高三的学生已经具有了一定的自主学习的能力，教师要敢于和善于放手、压担。学生在课前以预习作业的形式完成力所能及的任务，课堂教学以预习后的状态为起点，攀登更高的山峰，跨越更大的障碍，这既能提升课堂教学的效率，又能更有效的激发高三学生的学习内驱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之所以选择第二篇文章作为预习作业，是因为此文相对脉络清晰、阅读障碍较小。以此为切入口，起到“热身”的作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流预习作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同学们在阅读课文的基础上，根据自己的理解，将《中国现代和当代话剧》这篇文章的信息整理成了表格，选择有代表性的几位同学的作业，一同来讨论交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利用</w:t>
            </w:r>
            <w:r>
              <w:rPr/>
              <w:t>ppt</w:t>
            </w:r>
            <w:r>
              <w:rPr/>
              <w:t>展示学生作业，由学生讲解自己的表格内容和表格内容安排的理由。请其他同学对表格内容是否全面扼要、表格内的语言是否精炼进行评价交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作业展示交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表格的形式是为了让学生有条理的归纳文本信息，教师给出表格的栏目，使学生能够有的放矢，为学生的阅读理解铺设一定的台阶，同时也是隐性的传递阅读方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展示交流作业，提升学生的自信力，口头表达能力，鉴别比较能力、吸收借鉴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结社科类说明文的阅读方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请同学们反思一下：在你完成预习作业时，用了哪些有效的阅读方法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师在学生回答的基础上进行归纳点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逐段圈划重点词句。如第一段只需圈划出“话剧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世纪初</w:t>
            </w:r>
            <w:r>
              <w:rPr>
                <w:rFonts w:eastAsia="Times New Roman"/>
              </w:rPr>
              <w:t xml:space="preserve"> </w:t>
            </w:r>
            <w:r>
              <w:rPr/>
              <w:t>传入中国”。（信息筛选与提取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对圈划内容进行归类整理，归类的要素就是表格的四个栏目。（信息归纳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将原文的表述形式根据表格需要进行适当调整（信息整合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将调整后的语句填入表格相应的位置。（表述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反思是重要的学习能力之一，高三的学生不能仅仅从老师那里习得阅读方法，更要通过自己的实践与反思，主动总结出阅读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再读《戏剧文学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践阅读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阅读《戏剧文学》，用自己认为合适的形式概括文章的主要信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概括形式可以为表格、提纲、图表、小标题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实践反思所得的阅读方法，以各种形式概括文本信息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方法习得的最佳途径是反复实践，但这一次的实践又并非重复预习作业，此环节要求学生阅读难度更大的文章；以不同的形式概括，符合高三学生追求个性的年龄特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流阅读概括的成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择采用不同形式进行概括的同学进行交流，比较概括的信息的异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交流自己的阅读成果，比较不同概括形式的信息内容的异同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同的形式，相同的本质。学生在开放式的阅读实践后发现殊途同归的阅读本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以致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择性作业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课外选择一篇社科类说明文，运用所学方法，对文本信息进行有效提取与概括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《戏剧文学》第四段中说“无论是戏剧冲突还是戏剧情节，都应该通过因果相承的动作直观地展现出来。”请任意结合本单元课文《雷雨》、《曹操与杨修》中的一篇，谈谈你对这一理论的理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照要求，自主选择完成作业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作业</w:t>
            </w:r>
            <w:r>
              <w:rPr/>
              <w:t>1</w:t>
            </w:r>
            <w:r>
              <w:rPr/>
              <w:t>是巩固课堂所学的阅读方法，难度较小，适用于阅读理解此类文章能力偏弱的学生；作业</w:t>
            </w:r>
            <w:r>
              <w:rPr/>
              <w:t>2</w:t>
            </w:r>
            <w:r>
              <w:rPr/>
              <w:t>是对文章理论进行应用性解读，难度较高，适用于能力较强的学生。学生根据自己的情况进行选择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路点拨</w:t>
      </w:r>
    </w:p>
    <w:p>
      <w:pPr>
        <w:pStyle w:val="Normal"/>
        <w:spacing w:lineRule="auto" w:line="360"/>
        <w:ind w:firstLine="420"/>
        <w:rPr/>
      </w:pPr>
      <w:r>
        <w:rPr/>
        <w:t>教学安排还可以根据课后“思考与练习”的内容，先请学生在阅读文本的基础上回答“思考与练习”的两个问题，然后根据文本信息，模仿“思考与练习”的两个问题的形式，自主设计问题，以简答题的形式对文本信息进行梳理。这种教学设计的好处是让学生由被动答题到主动出题，掌握社科类说明文阅读的要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练习举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参考《戏剧文学》中的相关理论，根据你的理解，试分析小说与剧本的主要异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中国现代和当代话剧》中说“</w:t>
      </w:r>
      <w:r>
        <w:rPr/>
        <w:t>1976</w:t>
      </w:r>
      <w:r>
        <w:rPr/>
        <w:t>年以后，话剧迅速复苏。”然而当今的现实情况却是：随着电视剧、电影的大量播放，看话剧的人越来越少。你对这一现象有何看法？你认为当代话剧是否正在走向没落？请有条理的阐述你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3:25:00Z</dcterms:created>
  <dc:creator/>
  <dc:description/>
  <cp:keywords/>
  <dc:language>en-US</dc:language>
  <cp:lastModifiedBy>YlmF</cp:lastModifiedBy>
  <dcterms:modified xsi:type="dcterms:W3CDTF">2009-02-10T04:51:00Z</dcterms:modified>
  <cp:revision>0</cp:revision>
  <dc:subject/>
  <dc:title/>
</cp:coreProperties>
</file>