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阅读世界名著提高文学素养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一） 教学目的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 明确阅读一定数量名著的重要性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 举十部世界名著作为阅读的切入点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二） 教学重点、难点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 重点：  对十部名著的全方位介绍，尤其是版本问题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 难点：  阅读外国名著时的一些方法技巧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课时安排    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 xml:space="preserve">课时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四）教学内容步骤：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一课时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 导入：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</w:t>
      </w:r>
      <w:r>
        <w:rPr>
          <w:b/>
          <w:sz w:val="21"/>
          <w:szCs w:val="21"/>
        </w:rPr>
        <w:t xml:space="preserve">教育部曾规定中学生课外必须阅读一定数量的世界名著，谁能说出几个？（生答）不错，诸如《悲惨世界》等几乎是家喻户晓的名著，作为当代中学生，我们应该要有一定数量的文学名著知识储备，而今天开始，我们要提及的名著，先只界定为外国文学名著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分析：  怎么读？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</w:t>
      </w:r>
      <w:r>
        <w:rPr>
          <w:b/>
          <w:sz w:val="21"/>
          <w:szCs w:val="21"/>
        </w:rPr>
        <w:t xml:space="preserve">首先，耐心是前提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    </w:t>
      </w:r>
      <w:r>
        <w:rPr>
          <w:b/>
          <w:sz w:val="21"/>
          <w:szCs w:val="21"/>
        </w:rPr>
        <w:t>阅读作品，尤其是外国文学作品，由于年代，环境，东西方文化的差异，阅读会遇到不同程度的障碍。如《红与黑》，一个环境是</w:t>
      </w:r>
      <w:r>
        <w:rPr>
          <w:b/>
          <w:sz w:val="21"/>
          <w:szCs w:val="21"/>
        </w:rPr>
        <w:t>1830</w:t>
      </w:r>
      <w:r>
        <w:rPr>
          <w:b/>
          <w:sz w:val="21"/>
          <w:szCs w:val="21"/>
        </w:rPr>
        <w:t>年法国的“七月革命”前夕，写于</w:t>
      </w:r>
      <w:r>
        <w:rPr>
          <w:b/>
          <w:sz w:val="21"/>
          <w:szCs w:val="21"/>
        </w:rPr>
        <w:t>1829</w:t>
      </w:r>
      <w:r>
        <w:rPr>
          <w:b/>
          <w:sz w:val="21"/>
          <w:szCs w:val="21"/>
        </w:rPr>
        <w:t>年，而成书时间是</w:t>
      </w:r>
      <w:r>
        <w:rPr>
          <w:b/>
          <w:sz w:val="21"/>
          <w:szCs w:val="21"/>
        </w:rPr>
        <w:t>1831</w:t>
      </w:r>
      <w:r>
        <w:rPr>
          <w:b/>
          <w:sz w:val="21"/>
          <w:szCs w:val="21"/>
        </w:rPr>
        <w:t>年，如果不联系当时时代背景，像</w:t>
      </w:r>
      <w:r>
        <w:rPr>
          <w:b/>
          <w:sz w:val="21"/>
          <w:szCs w:val="21"/>
        </w:rPr>
        <w:t>1814</w:t>
      </w:r>
      <w:r>
        <w:rPr>
          <w:b/>
          <w:sz w:val="21"/>
          <w:szCs w:val="21"/>
        </w:rPr>
        <w:t xml:space="preserve">年法国波旁王朝 第二次复辟后的社会矛盾冲突的话，很多内容你便无从理解。所以在阅读名著前首先还是要对名著所提及的背景进行必要了解；其次是人名的问题，老外的名字又长又拗口，尤其是苏俄文学。如《罪与罚》作者陀斯妥耶夫斯基等。怎么办？一个字，忍！ 先忍耐三十到四十页再说，过了这个“坎”，就有“柳暗花明”的时候；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其次，要尊重自己的趣味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问）权威与自我感觉孰重？？？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明确）都重。但两者有矛盾时，选择“自我”感觉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一些名著公认地位极高，艺术成就也高，但自己就是“不来电”，怎么办？是自己水平有限？不全是，不要过分怀疑自己，不喜欢主要是和我们每个人的性格、气质、经历有关。所谓“萝卜青菜，各有所爱”。福楼拜、雨果就不喜欢司汤达，托尔斯泰也不喜欢莎士比亚。包括获茅盾文学奖的《尘埃落定》，一开始也被数次退稿，最后被人民文学社一眼相中。名人尚且如此，何况我们凡夫俗子。这个时候，你如果还想攻破，那就要先去了解一些相关背景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师）简要介绍教育部中学语文教学大纲课外阅读推荐的十五部书目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作业：给自己列一份名著阅读计划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二课时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 导入：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    </w:t>
      </w:r>
      <w:r>
        <w:rPr>
          <w:b/>
          <w:sz w:val="21"/>
          <w:szCs w:val="21"/>
        </w:rPr>
        <w:t xml:space="preserve">上节课简要介绍了教育部规定的十五部阅读书目，从今天起，我们要正式开始对十部文学名著的解读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 《简•爱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是英国的 夏洛蒂•勃郎特。成书时间： </w:t>
      </w:r>
      <w:r>
        <w:rPr>
          <w:b/>
          <w:sz w:val="21"/>
          <w:szCs w:val="21"/>
        </w:rPr>
        <w:t>1847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祝庆英 译    上海译文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简出生贫寒，相貌平平，但最终以自尊和丰富的感情世界赢得爱情，“你以为我穷，相貌平平，就没有情感吗？我向你起誓：如果上帝赋予我美貌和财富，我一定会让你难以离开我，就像我现在难以离开你一样，可上帝没有这样安排。但我们的精神是平等的……”经典的独白，感动着一代又一代的青年人，尤其是女性，所以，这是一部女性必读书！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《马丁•伊登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是美国的 杰克•伦敦。    成书时间：</w:t>
      </w:r>
      <w:r>
        <w:rPr>
          <w:b/>
          <w:sz w:val="21"/>
          <w:szCs w:val="21"/>
        </w:rPr>
        <w:t>1909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吴劳 译    上海译文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这是一部男性作品，通过主人公马丁•伊登的奋斗体现的是一种“生命不息，奋斗不止”的精神。可是马丁•伊登奋斗成功的过程，也是他失败的过程，他所爱的那个女孩子是他奋斗唯一的支柱，在他潦倒失意时离开了他，在他成功时又主动投怀送抱，他的理想破灭了，所以他选择了投入大海。 这是一部男性必读书！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师）介绍两部作品的具体内容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、作业：阅读这两部名著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三课时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《飘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 美国的米切尔    成书时间：  </w:t>
      </w:r>
      <w:r>
        <w:rPr>
          <w:b/>
          <w:sz w:val="21"/>
          <w:szCs w:val="21"/>
        </w:rPr>
        <w:t>1936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傅东华 译    浙江人民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本书讲的是一个女人的故事，也是一部惊心动魄的“生命之歌”，“</w:t>
      </w:r>
      <w:r>
        <w:rPr>
          <w:b/>
          <w:sz w:val="21"/>
          <w:szCs w:val="21"/>
        </w:rPr>
        <w:t>After all,tomorrow is another day”</w:t>
      </w:r>
      <w:r>
        <w:rPr>
          <w:b/>
          <w:sz w:val="21"/>
          <w:szCs w:val="21"/>
        </w:rPr>
        <w:t xml:space="preserve">，这最后一句话已经成了经典中的经典，本书曾创一天销售五万册的记录，在改拍成电影《乱世佳人》后更是风靡全球。电影曾获十项奥斯卡大奖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《莎士比亚戏剧全集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 英国的莎士比亚   成书时间： </w:t>
      </w:r>
      <w:r>
        <w:rPr>
          <w:b/>
          <w:sz w:val="21"/>
          <w:szCs w:val="21"/>
        </w:rPr>
        <w:t>1592</w:t>
      </w:r>
      <w:r>
        <w:rPr>
          <w:b/>
          <w:sz w:val="21"/>
          <w:szCs w:val="21"/>
        </w:rPr>
        <w:t xml:space="preserve">年起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朱生豪 译  人民文学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莎士比亚与歌德被公认为西方文学史上不可企及的两座高峰，读他的作品，主要是鉴赏他的语言，他丰富的思想，生动的语言，至今是拿笔杆子的所无法逾越的“高峰”。莎士比亚应该属于所有时代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师）介绍两部作品的具体内容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作业：阅读这两部名著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四课时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《红与黑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 法国的司汤达    成书时间：</w:t>
      </w:r>
      <w:r>
        <w:rPr>
          <w:b/>
          <w:sz w:val="21"/>
          <w:szCs w:val="21"/>
        </w:rPr>
        <w:t>1831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   罗玉君 译  上海译文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前面有提及这部作品，讲的是主人公于连一生的奋斗史。本书刚开始不被人重视。作者却很自信地说：“我所看重的是本书在</w:t>
      </w:r>
      <w:r>
        <w:rPr>
          <w:b/>
          <w:sz w:val="21"/>
          <w:szCs w:val="21"/>
        </w:rPr>
        <w:t>1900</w:t>
      </w:r>
      <w:r>
        <w:rPr>
          <w:b/>
          <w:sz w:val="21"/>
          <w:szCs w:val="21"/>
        </w:rPr>
        <w:t>年再版。”后又提到：“我能看到的是我是在</w:t>
      </w:r>
      <w:r>
        <w:rPr>
          <w:b/>
          <w:sz w:val="21"/>
          <w:szCs w:val="21"/>
        </w:rPr>
        <w:t>1935</w:t>
      </w:r>
      <w:r>
        <w:rPr>
          <w:b/>
          <w:sz w:val="21"/>
          <w:szCs w:val="21"/>
        </w:rPr>
        <w:t xml:space="preserve">年为人阅读的作家。”历史证明了他预见的准确性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《老人与海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  美国的海明威    成书时间：  </w:t>
      </w:r>
      <w:r>
        <w:rPr>
          <w:b/>
          <w:sz w:val="21"/>
          <w:szCs w:val="21"/>
        </w:rPr>
        <w:t>1952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  海  观   上海译文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        </w:t>
      </w:r>
      <w:r>
        <w:rPr>
          <w:b/>
          <w:sz w:val="21"/>
          <w:szCs w:val="21"/>
        </w:rPr>
        <w:t xml:space="preserve">赵少华   漓江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本书讲的是一个硬汉的故事。“人是不容易被打败的”，彰显的是一个人的力量和尊严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师）介绍两部作品的具体内容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作业：阅读这两部名著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五课时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《悲惨世界》、《巴黎圣母院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是法国的雨果    成书时间：《悲惨世界》 </w:t>
      </w:r>
      <w:r>
        <w:rPr>
          <w:b/>
          <w:sz w:val="21"/>
          <w:szCs w:val="21"/>
        </w:rPr>
        <w:t>1862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  李丹 译  人民文学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这里主要提及的是《悲惨世界》，本书是人文主义作者雨果的一部杰作。主人公冉阿让的个人经历值得每个人去反复阅读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《鲁滨逊漂流记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是英国的笛福  成书时间： </w:t>
      </w:r>
      <w:r>
        <w:rPr>
          <w:b/>
          <w:sz w:val="21"/>
          <w:szCs w:val="21"/>
        </w:rPr>
        <w:t>1719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： 方原 译    人民文学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本书讲的是一个人的冒险经历，提到了一些很新鲜的东西，是一个人的冒险、流浪与奋斗史，其精神对大家应该有一定的启示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师）介绍两部作品的具体内容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作业：看电影《悲惨世界》、《巴黎圣母院》，阅读《鲁滨逊漂流记》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六课时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《生命中不能承受之轻》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者是捷克的米兰•昆德拉    成书时间： </w:t>
      </w:r>
      <w:r>
        <w:rPr>
          <w:b/>
          <w:sz w:val="21"/>
          <w:szCs w:val="21"/>
        </w:rPr>
        <w:t>1984</w:t>
      </w:r>
      <w:r>
        <w:rPr>
          <w:b/>
          <w:sz w:val="21"/>
          <w:szCs w:val="21"/>
        </w:rPr>
        <w:t xml:space="preserve">年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版本推荐   上海译文出版社出版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人生是痛苦的，每个人都在按各自的奋斗目标努力，而本书提到的是我们的奋斗目标本身就是“虚空”，求名者若镜中水月，求财财如身外之物，而追求本身也无外乎是一种“媚俗”。“媚俗”一词一直沿用至今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师）介绍作品的具体内容。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、小结：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现在的书市鱼龙混杂，良莠并存，尤其是外国名著，同一本作品，翻译不同，版本不一，质量相差很多！这就要求我们读者要擦亮我们雪亮的的眼睛，不贪小便宜，慧眼识“书”。一般情况下，上海译文、人民文学、三联等出版社翻译的作品质量高，物有所值。这里推荐的十部不全是教育部推荐的篇目，但都是经典中的精品。       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 xml:space="preserve">无冥冥之志者，无昭昭之明，无昏昏之事者，无赫赫之功”阅读是读者和文本的一种能量交换，是读者能动地参与作者的思考过程，阅读世界名著，提高文学素养，相信有志者事竟成！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、 作业： </w:t>
      </w:r>
    </w:p>
    <w:p>
      <w:pPr>
        <w:pStyle w:val="Style15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   </w:t>
      </w:r>
      <w:r>
        <w:rPr>
          <w:b/>
          <w:sz w:val="21"/>
          <w:szCs w:val="21"/>
        </w:rPr>
        <w:t>课后阅读教育部推荐而课堂没有具体提及的书目，然后写一份读书笔记。</w:t>
      </w:r>
    </w:p>
    <w:sectPr>
      <w:footerReference w:type="default" r:id="rId2"/>
      <w:type w:val="nextPage"/>
      <w:pgSz w:w="10440" w:h="14740"/>
      <w:pgMar w:left="1418" w:right="1418" w:gutter="0" w:header="0" w:top="1418" w:footer="1021" w:bottom="1701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华文新魏" w:hAnsi="华文新魏" w:eastAsia="华文新魏"/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1:00Z</dcterms:created>
  <dc:creator>微软用户</dc:creator>
  <dc:description/>
  <cp:keywords/>
  <dc:language>en-US</dc:language>
  <cp:lastModifiedBy>MC SYSTEM</cp:lastModifiedBy>
  <dcterms:modified xsi:type="dcterms:W3CDTF">2009-03-08T00:04:00Z</dcterms:modified>
  <cp:revision>20</cp:revision>
  <dc:subject/>
  <dc:title>1、石  榴</dc:title>
</cp:coreProperties>
</file>