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《演讲与口才》教案</w:t>
      </w:r>
    </w:p>
    <w:p>
      <w:pPr>
        <w:pStyle w:val="Normal"/>
        <w:jc w:val="center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泰安迎春中学　　田士云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一 教学目标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cs="宋体;SimSun" w:ascii="宋体;SimSun" w:hAnsi="宋体;SimSun"/>
          <w:color w:val="1E1E1E"/>
          <w:szCs w:val="18"/>
        </w:rPr>
        <w:t xml:space="preserve">1 </w:t>
      </w:r>
      <w:r>
        <w:rPr>
          <w:rFonts w:ascii="宋体;SimSun" w:hAnsi="宋体;SimSun" w:cs="宋体;SimSun"/>
          <w:color w:val="1E1E1E"/>
          <w:szCs w:val="18"/>
        </w:rPr>
        <w:t>在辩论、交流中锻炼学生的演讲与口才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cs="宋体;SimSun" w:ascii="宋体;SimSun" w:hAnsi="宋体;SimSun"/>
          <w:color w:val="1E1E1E"/>
          <w:szCs w:val="18"/>
        </w:rPr>
        <w:t xml:space="preserve">2 </w:t>
      </w:r>
      <w:r>
        <w:rPr>
          <w:rFonts w:ascii="宋体;SimSun" w:hAnsi="宋体;SimSun" w:cs="宋体;SimSun"/>
          <w:color w:val="1E1E1E"/>
          <w:szCs w:val="18"/>
        </w:rPr>
        <w:t>培养学生独立思考、敢于发表自己见解的心理品质；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cs="宋体;SimSun" w:ascii="宋体;SimSun" w:hAnsi="宋体;SimSun"/>
          <w:color w:val="1E1E1E"/>
          <w:szCs w:val="18"/>
        </w:rPr>
        <w:t xml:space="preserve">3 </w:t>
      </w:r>
      <w:r>
        <w:rPr>
          <w:rFonts w:ascii="宋体;SimSun" w:hAnsi="宋体;SimSun" w:cs="宋体;SimSun"/>
          <w:color w:val="1E1E1E"/>
          <w:szCs w:val="18"/>
        </w:rPr>
        <w:t>养成耐心倾听、尊重他人发言的良好的交际习惯；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cs="宋体;SimSun" w:ascii="宋体;SimSun" w:hAnsi="宋体;SimSun"/>
          <w:color w:val="1E1E1E"/>
          <w:szCs w:val="18"/>
        </w:rPr>
        <w:t xml:space="preserve">4 </w:t>
      </w:r>
      <w:r>
        <w:rPr>
          <w:rFonts w:ascii="宋体;SimSun" w:hAnsi="宋体;SimSun" w:cs="宋体;SimSun"/>
          <w:color w:val="1E1E1E"/>
          <w:szCs w:val="18"/>
        </w:rPr>
        <w:t>通过活动培养学生思辨能力，并获得多角度思考问题的方法；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二  活动准备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　　（一）确定辩题：“怎样看待课外阅读”辩论会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cs="宋体;SimSun" w:ascii="宋体;SimSun" w:hAnsi="宋体;SimSun"/>
          <w:color w:val="1E1E1E"/>
          <w:szCs w:val="18"/>
        </w:rPr>
        <w:t>1</w:t>
      </w:r>
      <w:r>
        <w:rPr>
          <w:rFonts w:ascii="宋体;SimSun" w:hAnsi="宋体;SimSun" w:cs="宋体;SimSun"/>
          <w:color w:val="1E1E1E"/>
          <w:szCs w:val="18"/>
        </w:rPr>
        <w:t>、   正方：课外阅读利于提高成绩　　课外阅读信息量大，可以学到许多在课堂里和书本上学不到的东西；课外阅读信息质量高，可以向书本学习，得到信息；可以上网，自由灵活，随时可以开机学习。利于提高成绩。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cs="宋体;SimSun" w:ascii="宋体;SimSun" w:hAnsi="宋体;SimSun"/>
          <w:color w:val="1E1E1E"/>
          <w:szCs w:val="18"/>
        </w:rPr>
        <w:t>2</w:t>
      </w:r>
      <w:r>
        <w:rPr>
          <w:rFonts w:ascii="宋体;SimSun" w:hAnsi="宋体;SimSun" w:cs="宋体;SimSun"/>
          <w:color w:val="1E1E1E"/>
          <w:szCs w:val="18"/>
        </w:rPr>
        <w:t>、   反方：课外阅读不利于提高成绩  　课外阅读信息良莠不齐、鱼龙混杂，学生容易受有害信息的影响；课外阅读不当导致上瘾，沉迷于阅读中，一坐几个个小时，有人因此而不学习书本上知识。不利于提高成绩。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（二）、组建代表队：初一学生自愿报名，依据正反两种意见分成两个小组，然后再由初三大家自由推选两名人选，组建正方代表队和反方代表队，每个代表队有四名成员。确定一辩、二辩、三辩、四辩顺序名单，一辩初三学生，另三辩初一学生，初一学生为观众自由发言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 xml:space="preserve">　　（三）、准备辩论资料：或走到学生中进行调查研究，或访问老师，或利用图书馆、网络等搜集自己所需要的信息和资料。 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三 教学程序：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（一）导入。（教师以演讲的语言讲述，无形中给学生做了示范）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cs="宋体;SimSun" w:ascii="宋体;SimSun" w:hAnsi="宋体;SimSun"/>
          <w:color w:val="1E1E1E"/>
          <w:szCs w:val="18"/>
        </w:rPr>
        <w:t xml:space="preserve">    </w:t>
      </w:r>
      <w:r>
        <w:rPr>
          <w:rFonts w:ascii="宋体;SimSun" w:hAnsi="宋体;SimSun" w:cs="宋体;SimSun"/>
          <w:color w:val="1E1E1E"/>
          <w:szCs w:val="18"/>
        </w:rPr>
        <w:t>同学们，老师想在这节课上训练大家的演讲与口才能力，之前我想了很多的方式，最后我确定了开辩论会的形式，老师想这种形式最能锻炼大家的演讲与口才能力。首先了解一下演讲与口才、辩论会的相关知识：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（二）演讲与口才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cs="宋体;SimSun" w:ascii="宋体;SimSun" w:hAnsi="宋体;SimSun"/>
          <w:color w:val="1E1E1E"/>
          <w:szCs w:val="18"/>
        </w:rPr>
        <w:t xml:space="preserve">    </w:t>
      </w:r>
      <w:r>
        <w:rPr>
          <w:rFonts w:ascii="宋体;SimSun" w:hAnsi="宋体;SimSun" w:cs="宋体;SimSun"/>
          <w:color w:val="1E1E1E"/>
          <w:szCs w:val="18"/>
        </w:rPr>
        <w:t>中国有句古话：“听君一席话，胜读十年书。”的确，跟那些真正具有口才的人交谈，比喝了醇酒更令人兴奋，甚至比上戏院或听音乐更能振奋精神。“口才”就是在社会交际中具有说话、交谈、论辩、讲课、讲演等方面的口头表达的才能，它是一个人知识水平、思维能力、反应能力、表达能力的综合表现。“演讲”是一门独立的语言艺术，就某个问题对听众说明事理，发表见解。。口才是是演讲的前提条件。没有口才，便谈不上演讲，很难想象，一个笨嘴笨舌、缺乏口才、言不达意的人，能演讲得好。演讲与口才具有怎样的作用？第一，促进自己迅速成材。演讲家都不是天生的，而是后天实践造就的，是经过艰苦的多方面的努力才成功的。当我们看到演讲家在讲台上口若悬河、滔滔不绝地讲述的时候，我们自然会对他那悦耳的声音、和谐的语调及优美的态势语等等由衷地赞叹，这是讲台上的功夫。而比这更重要的是演讲家讲台下的功夫，那就是他必须具备站在时代前沿的精深的思想，渊博的学识、丰富的阅历，这需要努力的学习与钻研。同时，他还必须具备敏锐的观察力、敏捷的思维力、准确的判断力、敏捷的思维力、迅速的应变力和较强的记忆力，这更需要刻苦的磨练。可以说，是多方面刻苦的学习与磨练造就了一个演讲家。当他成为一个演讲家的时候，我们说：他成材了。而当他正在加倍努力学习与磨练尚未成“家”的时候他也在思想、学识、智能等方面得到了极大的提高。所以说，演讲对促进人的成材有极大的作用。第二，激励自己多做贡献。一个人思想精深，学识渊博，但却茶壶煮饺子“道”不出来，未免太遗憾了。著名作家茅盾，数学家陈景润在文学和数学领域都有卓越贡献，但口头表达能力较差，在一定程度上影响了他们的贡献。而鲁迅、闻一多先生不仅能写且也能说，能充分利用演讲这个迅速直接的传播工具来宣传真理，揭露邪恶，也就能为社会做出更多的贡献。第三，融洽自己的人际关系。演讲家经过长期训练和实践所得的本领，不仅在演讲台上可以表现他们的文雅举止和出众口才，而且在日常交际生活中，他们的丰富的学识、敏捷的应对、良好的修养都很容易冲破种种人际关系的障碍，比一般人更能迅速、有效地与人际交往和沟通。同时，演讲家通过演讲活动可以广泛地接触各阶层、各地区人士，扩大自己的交际面。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（三）演讲与口才如何练就的呢？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cs="宋体;SimSun" w:ascii="宋体;SimSun" w:hAnsi="宋体;SimSun"/>
          <w:color w:val="1E1E1E"/>
          <w:szCs w:val="18"/>
        </w:rPr>
        <w:t xml:space="preserve">          </w:t>
      </w:r>
      <w:r>
        <w:rPr>
          <w:rFonts w:ascii="宋体;SimSun" w:hAnsi="宋体;SimSun" w:cs="宋体;SimSun"/>
          <w:color w:val="1E1E1E"/>
          <w:szCs w:val="18"/>
        </w:rPr>
        <w:t>很多大演讲家，当他们最先在会场上演讲时，都曾被难解的不自在及惧怕的心情所苦，后来经过苦练与学习，把这种痛苦的心情减除了。美国大演讲家詹宁斯：他自己曾经承认在第一次尝试时，两个膝盖颤抖得碰在一起；美国幽默天才马克．吐温说他第一次在会场上演讲时，觉得满嘴象塞满了棉花，脉搏跳得像在争赛跑银杯。还有世界上有许多著名的演说家，他们第一次在会场上演讲也都是失败的，这跟演员第一次登台表演有同样的情形。“演讲与口才”并不是一种天赋的才能，它是靠刻苦训练得来的。古今中外历史上一切口若悬河、能言善辩的演讲家、雄辩家。他们无一不是靠刻苦训练而获得成功的。  美国总统林肯为了练演讲与口才，徒步</w:t>
      </w:r>
      <w:r>
        <w:rPr>
          <w:rFonts w:cs="宋体;SimSun" w:ascii="宋体;SimSun" w:hAnsi="宋体;SimSun"/>
          <w:color w:val="1E1E1E"/>
          <w:szCs w:val="18"/>
        </w:rPr>
        <w:t>30</w:t>
      </w:r>
      <w:r>
        <w:rPr>
          <w:rFonts w:ascii="宋体;SimSun" w:hAnsi="宋体;SimSun" w:cs="宋体;SimSun"/>
          <w:color w:val="1E1E1E"/>
          <w:szCs w:val="18"/>
        </w:rPr>
        <w:t xml:space="preserve">英里，到一个法院去听律师们的辩护词，看他们如何论辩，如何做手势，他一边倾听，一边模仿。他听到那些云游八方的福音传教士挥舞手臂、声震长空的布道，回来后也学他们的样子。他曾对着树、树桩、成行的玉米练习口才。 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（四）　辩论会开始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cs="宋体;SimSun" w:ascii="宋体;SimSun" w:hAnsi="宋体;SimSun"/>
          <w:color w:val="1E1E1E"/>
          <w:szCs w:val="18"/>
        </w:rPr>
        <w:t xml:space="preserve">    </w:t>
      </w:r>
      <w:r>
        <w:rPr>
          <w:rFonts w:ascii="宋体;SimSun" w:hAnsi="宋体;SimSun" w:cs="宋体;SimSun"/>
          <w:color w:val="1E1E1E"/>
          <w:szCs w:val="18"/>
        </w:rPr>
        <w:t>对这次辩论会我们课前已做好了充分的准备，老师想先把方法和技巧说一下：（</w:t>
      </w:r>
      <w:r>
        <w:rPr>
          <w:rFonts w:cs="宋体;SimSun" w:ascii="宋体;SimSun" w:hAnsi="宋体;SimSun"/>
          <w:color w:val="1E1E1E"/>
          <w:szCs w:val="18"/>
        </w:rPr>
        <w:t>1</w:t>
      </w:r>
      <w:r>
        <w:rPr>
          <w:rFonts w:ascii="宋体;SimSun" w:hAnsi="宋体;SimSun" w:cs="宋体;SimSun"/>
          <w:color w:val="1E1E1E"/>
          <w:szCs w:val="18"/>
        </w:rPr>
        <w:t>）用事实说话，事实胜于雄辩；（</w:t>
      </w:r>
      <w:r>
        <w:rPr>
          <w:rFonts w:cs="宋体;SimSun" w:ascii="宋体;SimSun" w:hAnsi="宋体;SimSun"/>
          <w:color w:val="1E1E1E"/>
          <w:szCs w:val="18"/>
        </w:rPr>
        <w:t>2</w:t>
      </w:r>
      <w:r>
        <w:rPr>
          <w:rFonts w:ascii="宋体;SimSun" w:hAnsi="宋体;SimSun" w:cs="宋体;SimSun"/>
          <w:color w:val="1E1E1E"/>
          <w:szCs w:val="18"/>
        </w:rPr>
        <w:t>）从不同角度进行分析，以理服人；（</w:t>
      </w:r>
      <w:r>
        <w:rPr>
          <w:rFonts w:cs="宋体;SimSun" w:ascii="宋体;SimSun" w:hAnsi="宋体;SimSun"/>
          <w:color w:val="1E1E1E"/>
          <w:szCs w:val="18"/>
        </w:rPr>
        <w:t>3</w:t>
      </w:r>
      <w:r>
        <w:rPr>
          <w:rFonts w:ascii="宋体;SimSun" w:hAnsi="宋体;SimSun" w:cs="宋体;SimSun"/>
          <w:color w:val="1E1E1E"/>
          <w:szCs w:val="18"/>
        </w:rPr>
        <w:t>）运用反问，可增强语气；（</w:t>
      </w:r>
      <w:r>
        <w:rPr>
          <w:rFonts w:cs="宋体;SimSun" w:ascii="宋体;SimSun" w:hAnsi="宋体;SimSun"/>
          <w:color w:val="1E1E1E"/>
          <w:szCs w:val="18"/>
        </w:rPr>
        <w:t>4</w:t>
      </w:r>
      <w:r>
        <w:rPr>
          <w:rFonts w:ascii="宋体;SimSun" w:hAnsi="宋体;SimSun" w:cs="宋体;SimSun"/>
          <w:color w:val="1E1E1E"/>
          <w:szCs w:val="18"/>
        </w:rPr>
        <w:t>）欲擒故纵；（</w:t>
      </w:r>
      <w:r>
        <w:rPr>
          <w:rFonts w:cs="宋体;SimSun" w:ascii="宋体;SimSun" w:hAnsi="宋体;SimSun"/>
          <w:color w:val="1E1E1E"/>
          <w:szCs w:val="18"/>
        </w:rPr>
        <w:t>5</w:t>
      </w:r>
      <w:r>
        <w:rPr>
          <w:rFonts w:ascii="宋体;SimSun" w:hAnsi="宋体;SimSun" w:cs="宋体;SimSun"/>
          <w:color w:val="1E1E1E"/>
          <w:szCs w:val="18"/>
        </w:rPr>
        <w:t>）步步为营。另外语言运用要文明礼貌、大方得体、锐利敏捷而又不失诙谐幽默。手势运用要简练有力、与辩论语言和谐一致，而又不失风趣。老师推荐给辩手语言运用举例：（</w:t>
      </w:r>
      <w:r>
        <w:rPr>
          <w:rFonts w:cs="宋体;SimSun" w:ascii="宋体;SimSun" w:hAnsi="宋体;SimSun"/>
          <w:color w:val="1E1E1E"/>
          <w:szCs w:val="18"/>
        </w:rPr>
        <w:t>1</w:t>
      </w:r>
      <w:r>
        <w:rPr>
          <w:rFonts w:ascii="宋体;SimSun" w:hAnsi="宋体;SimSun" w:cs="宋体;SimSun"/>
          <w:color w:val="1E1E1E"/>
          <w:szCs w:val="18"/>
        </w:rPr>
        <w:t>）主席，各位评委，大家好。下面我来陈述我方的观点。……（</w:t>
      </w:r>
      <w:r>
        <w:rPr>
          <w:rFonts w:cs="宋体;SimSun" w:ascii="宋体;SimSun" w:hAnsi="宋体;SimSun"/>
          <w:color w:val="1E1E1E"/>
          <w:szCs w:val="18"/>
        </w:rPr>
        <w:t>2</w:t>
      </w:r>
      <w:r>
        <w:rPr>
          <w:rFonts w:ascii="宋体;SimSun" w:hAnsi="宋体;SimSun" w:cs="宋体;SimSun"/>
          <w:color w:val="1E1E1E"/>
          <w:szCs w:val="18"/>
        </w:rPr>
        <w:t>）请问对方辩友，你对……是怎么看的？（</w:t>
      </w:r>
      <w:r>
        <w:rPr>
          <w:rFonts w:cs="宋体;SimSun" w:ascii="宋体;SimSun" w:hAnsi="宋体;SimSun"/>
          <w:color w:val="1E1E1E"/>
          <w:szCs w:val="18"/>
        </w:rPr>
        <w:t>3</w:t>
      </w:r>
      <w:r>
        <w:rPr>
          <w:rFonts w:ascii="宋体;SimSun" w:hAnsi="宋体;SimSun" w:cs="宋体;SimSun"/>
          <w:color w:val="1E1E1E"/>
          <w:szCs w:val="18"/>
        </w:rPr>
        <w:t>）谢谢对方辩友，你刚才所列举的事例正好证明了我方观点。</w:t>
      </w:r>
      <w:r>
        <w:rPr>
          <w:rFonts w:cs="宋体;SimSun" w:ascii="宋体;SimSun" w:hAnsi="宋体;SimSun"/>
          <w:color w:val="1E1E1E"/>
          <w:szCs w:val="18"/>
        </w:rPr>
        <w:t>4</w:t>
      </w:r>
      <w:r>
        <w:rPr>
          <w:rFonts w:ascii="宋体;SimSun" w:hAnsi="宋体;SimSun" w:cs="宋体;SimSun"/>
          <w:color w:val="1E1E1E"/>
          <w:szCs w:val="18"/>
        </w:rPr>
        <w:t>）再次请对方辩友正面回答……这个问题。（</w:t>
      </w:r>
      <w:r>
        <w:rPr>
          <w:rFonts w:cs="宋体;SimSun" w:ascii="宋体;SimSun" w:hAnsi="宋体;SimSun"/>
          <w:color w:val="1E1E1E"/>
          <w:szCs w:val="18"/>
        </w:rPr>
        <w:t>5</w:t>
      </w:r>
      <w:r>
        <w:rPr>
          <w:rFonts w:ascii="宋体;SimSun" w:hAnsi="宋体;SimSun" w:cs="宋体;SimSun"/>
          <w:color w:val="1E1E1E"/>
          <w:szCs w:val="18"/>
        </w:rPr>
        <w:t>）对方辩友在滔滔不绝时，却忽略了以下几点：……（</w:t>
      </w:r>
      <w:r>
        <w:rPr>
          <w:rFonts w:cs="宋体;SimSun" w:ascii="宋体;SimSun" w:hAnsi="宋体;SimSun"/>
          <w:color w:val="1E1E1E"/>
          <w:szCs w:val="18"/>
        </w:rPr>
        <w:t>6</w:t>
      </w:r>
      <w:r>
        <w:rPr>
          <w:rFonts w:ascii="宋体;SimSun" w:hAnsi="宋体;SimSun" w:cs="宋体;SimSun"/>
          <w:color w:val="1E1E1E"/>
          <w:szCs w:val="18"/>
        </w:rPr>
        <w:t>）对方辩友犯了一个很明显的逻辑错误……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（五）　总结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cs="宋体;SimSun" w:ascii="宋体;SimSun" w:hAnsi="宋体;SimSun"/>
          <w:color w:val="1E1E1E"/>
          <w:szCs w:val="18"/>
        </w:rPr>
        <w:t xml:space="preserve">    </w:t>
      </w:r>
      <w:r>
        <w:rPr>
          <w:rFonts w:cs="宋体;SimSun" w:ascii="宋体;SimSun" w:hAnsi="宋体;SimSun"/>
          <w:color w:val="1E1E1E"/>
          <w:szCs w:val="18"/>
        </w:rPr>
        <w:t>1</w:t>
      </w:r>
      <w:r>
        <w:rPr>
          <w:rFonts w:ascii="宋体;SimSun" w:hAnsi="宋体;SimSun" w:cs="宋体;SimSun"/>
          <w:color w:val="1E1E1E"/>
          <w:szCs w:val="18"/>
        </w:rPr>
        <w:t>老师把自己的观点及道理亮出：现在，阅读越来越受到人们的重视。课外的阅读，不仅仅是为写作服务的，它更应该为“读”服务。我们知道，你们学习阶段结束后，绝大部分并不是走上与写作有关的职业，但是不管何种职业，都离不开阅读——报刊新闻、来往书信、产品说明、合同协议等。因此，广泛地开展阅读，提倡为“读”而读就应该是一个必然的途径。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　　课外阅读首要的作用在于增长见识，增加阅历，从而为阅读能力的提高铺垫深厚的基础。你们考场上面对的阅读材料包含了人类社会和整个自然界的内容，上至天文，下至地理；大至宇宙，小至尘埃；远至史前，遥至未来……无所不包，无所不有。这些年，试卷中的现代文阅读也是文学、哲学、美学、科技等文章无所不用，如果你们不能有较多的相关知识为背景，那么回答问题时，自然会增添许多困难。因此，我们的阅读积累也必须是广泛的，不能偏执于一方。尽可能多地读各方面的书籍，也就是不仅读与写作密切相关的书籍，更要读一些自然的、人文的文化内涵丰富的书籍，使之眼界开阔，知识广博，从而拥有丰厚的阅读积蓄，那么当面对一篇阅读材料时，就能够游刃有余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例如“莫名地我就喜欢你，深深地爱上你，从见到你的那一天起……”听着这首在《足球之夜》中献给巴斯滕生日的歌，看着荧屏里他矫健的身姿和它的橙色军团，呈现在我眼前的却是长发飘逸、笑容可掬的潘帕斯少年和那轻柔、浅淡的蓝色海洋，那是我永远的卡尼吉亚和深爱的阿根廷队。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　　文后的题，问：此段作者想到和听到的、看到的内容一致吗？为什么会出现这样的情况？解答这个问题，对于一个对足球毫不感兴趣的同学来讲，确需要前思后想绞尽脑汁，调动种种学过的手段来分析，当时的思路若是清楚，万幸还可以找到答案；若是当时思路上出现了问题，就会答得一塌糊涂。但是，这个问题让一个喜欢足球的同学来回答，他们也许会不假思索地说出答案。在足球迷那里，世界各国足球队、各个足球明星的情况，他们了如指掌，谈起来如数家珍。那么他们自然知道这里的“巴斯滕”是荷兰的球星，橙色是荷兰队的队服的颜色，而后文中谈的却是卡尼吉亚和阿根廷队，这样看来，文中作者想的是阿根廷队及其队员，眼前看的是荷兰队和荷兰队的巴斯滕，想的和看的听的内容是不一致的。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cs="宋体;SimSun" w:ascii="宋体;SimSun" w:hAnsi="宋体;SimSun"/>
          <w:color w:val="1E1E1E"/>
          <w:szCs w:val="18"/>
        </w:rPr>
        <w:t xml:space="preserve">    </w:t>
      </w:r>
      <w:r>
        <w:rPr>
          <w:rFonts w:ascii="宋体;SimSun" w:hAnsi="宋体;SimSun" w:cs="宋体;SimSun"/>
          <w:color w:val="1E1E1E"/>
          <w:szCs w:val="18"/>
        </w:rPr>
        <w:t>由此，老师认为：课外阅读利于提高成绩！同学们，老师的观点并不重，重要的是你们在辩论、交流中锻炼了你们的演讲与口才。这是我最心瓮心慰的！谢谢大家！　</w:t>
      </w:r>
    </w:p>
    <w:p>
      <w:pPr>
        <w:pStyle w:val="Normal"/>
        <w:rPr>
          <w:rFonts w:ascii="宋体;SimSun" w:hAnsi="宋体;SimSun" w:cs="宋体;SimSun"/>
          <w:color w:val="1E1E1E"/>
          <w:szCs w:val="18"/>
        </w:rPr>
      </w:pPr>
      <w:r>
        <w:rPr>
          <w:rFonts w:cs="宋体;SimSun" w:ascii="宋体;SimSun" w:hAnsi="宋体;SimSun"/>
          <w:color w:val="1E1E1E"/>
          <w:szCs w:val="18"/>
        </w:rPr>
        <w:t>2</w:t>
      </w:r>
      <w:r>
        <w:rPr>
          <w:rFonts w:ascii="宋体;SimSun" w:hAnsi="宋体;SimSun" w:cs="宋体;SimSun"/>
          <w:color w:val="1E1E1E"/>
          <w:szCs w:val="18"/>
        </w:rPr>
        <w:t>评选最佳辩手，期末考试加五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6:31:00Z</dcterms:created>
  <dc:creator>fkl</dc:creator>
  <dc:description>fkl</dc:description>
  <cp:keywords>fkl</cp:keywords>
  <dc:language>en-US</dc:language>
  <cp:lastModifiedBy>USER</cp:lastModifiedBy>
  <dcterms:modified xsi:type="dcterms:W3CDTF">2008-11-16T06:31:00Z</dcterms:modified>
  <cp:revision>2</cp:revision>
  <dc:subject>fkl</dc:subject>
  <dc:title>fkl</dc:title>
</cp:coreProperties>
</file>