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8"/>
        <w:gridCol w:w="3925"/>
        <w:gridCol w:w="1080"/>
        <w:gridCol w:w="2396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中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认识别里科夫的人物形象及其时代意义</w:t>
            </w:r>
            <w:r>
              <w:rPr/>
              <w:br/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沙皇专制统治的反动与黑暗</w:t>
            </w:r>
          </w:p>
        </w:tc>
      </w:tr>
      <w:tr>
        <w:trPr>
          <w:trHeight w:val="46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格美 和谐美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学习领会作品中幽默讽刺手法和细节描写的运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作品中幽默讽刺手法和细节描写的运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正确认识人物形象及时代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导入新课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作者简介   契诃夫，三大短篇小说之王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二、查词典完成下列词语解释  </w:t>
            </w:r>
            <w:r>
              <w:rPr/>
              <w:br/>
            </w:r>
            <w:r>
              <w:rPr/>
              <w:t>辖制：（管束）孤僻：（孤独怪僻）  </w:t>
            </w:r>
            <w:r>
              <w:rPr/>
              <w:br/>
            </w:r>
            <w:r>
              <w:rPr/>
              <w:t>歹毒：（阴险狠毒）讥诮（冷言冷语嘲讽）  </w:t>
            </w:r>
            <w:r>
              <w:rPr/>
              <w:br/>
            </w:r>
            <w:r>
              <w:rPr/>
              <w:t>安然无恙：（平安，没有什么毛病和事故）  </w:t>
            </w:r>
            <w:r>
              <w:rPr/>
              <w:br/>
            </w:r>
            <w:r>
              <w:rPr/>
              <w:t>周济：（给穷困的人以物质上的帮助）  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三、解题和介绍创作背景。  </w:t>
            </w:r>
            <w:r>
              <w:rPr/>
              <w:br/>
              <w:t>\\\"</w:t>
            </w:r>
            <w:r>
              <w:rPr/>
              <w:t>装在套子里的人</w:t>
            </w:r>
            <w:r>
              <w:rPr/>
              <w:t>\\\"</w:t>
            </w:r>
            <w:r>
              <w:rPr/>
              <w:t>是指生活和思想上都有某种框框，不敢越雷池一步的人，小说中的主人公就是这样一个人物，他是沙皇专制主义的产物。现在，别里科夫已成为顽固守旧，害怕变革，阻碍社会发展的人的代名词。我们学习这篇课文，必须把握创作的时代背景：</w:t>
            </w:r>
            <w:r>
              <w:rPr/>
              <w:t>19</w:t>
            </w:r>
            <w:r>
              <w:rPr/>
              <w:t>世纪末期的俄国正是农奴制度崩溃、资本主义迅速发展、沙皇专制极端反动和无产阶级革命逐渐兴起的时期。沙皇政府面临着日益高涨的革命形势，极力加强反动统治，沙皇政府的忠实卫道士，也极力维护沙皇的反动统治，仇视和反对一切社会变革。作者写这篇小说就是为了揭露和讽刺这种人丑恶的本质。  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结构分析  </w:t>
            </w:r>
            <w:r>
              <w:rPr/>
              <w:br/>
            </w:r>
            <w:r>
              <w:rPr/>
              <w:t>明确：故事的主要情节是别里科夫的恋爱以及最后失败，按照情节的发展可以把课文分成三部分：  </w:t>
            </w:r>
            <w:r>
              <w:rPr/>
              <w:br/>
            </w:r>
            <w:r>
              <w:rPr/>
              <w:t>（一）介绍别里科夫的外表、生活习性和思想性格（第</w:t>
            </w:r>
            <w:r>
              <w:rPr/>
              <w:t>1-4</w:t>
            </w:r>
            <w:r>
              <w:rPr/>
              <w:t>段）。  </w:t>
            </w:r>
            <w:r>
              <w:rPr/>
              <w:br/>
            </w:r>
            <w:r>
              <w:rPr/>
              <w:t>（二）别里科夫与华连卡恋爱以及最后失败（第</w:t>
            </w:r>
            <w:r>
              <w:rPr/>
              <w:t>5</w:t>
            </w:r>
            <w:r>
              <w:rPr/>
              <w:t>段至倒数第</w:t>
            </w:r>
            <w:r>
              <w:rPr/>
              <w:t>3</w:t>
            </w:r>
            <w:r>
              <w:rPr/>
              <w:t>段）。  </w:t>
            </w:r>
            <w:r>
              <w:rPr/>
              <w:br/>
            </w:r>
            <w:r>
              <w:rPr/>
              <w:t>（三）埋葬别里科夫，但生活中还有许多</w:t>
            </w:r>
            <w:r>
              <w:rPr/>
              <w:t>\\\"</w:t>
            </w:r>
            <w:r>
              <w:rPr/>
              <w:t>别里科夫</w:t>
            </w:r>
            <w:r>
              <w:rPr/>
              <w:t>\\\"</w:t>
            </w:r>
            <w:r>
              <w:rPr/>
              <w:t>（最后两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  </w:t>
            </w:r>
            <w:r>
              <w:rPr/>
              <w:br/>
              <w:t>1.</w:t>
            </w:r>
            <w:r>
              <w:rPr/>
              <w:t>阅读课文第二部分，并找出描写别里科夫动作，神态和语言的代表性语句。  </w:t>
            </w:r>
            <w:r>
              <w:rPr/>
              <w:br/>
              <w:t>2.</w:t>
            </w:r>
            <w:r>
              <w:rPr/>
              <w:t>完成</w:t>
            </w:r>
            <w:r>
              <w:rPr/>
              <w:t>\\\"</w:t>
            </w:r>
            <w:r>
              <w:rPr/>
              <w:t>思考和练习</w:t>
            </w:r>
            <w:r>
              <w:rPr/>
              <w:t>\\\"</w:t>
            </w:r>
            <w:r>
              <w:rPr/>
              <w:t>三，体会讽刺手法的特点与效果。  </w:t>
            </w: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sz w:val="21"/>
                <w:szCs w:val="15"/>
              </w:rPr>
              <w:t xml:space="preserve">        </w:t>
            </w:r>
            <w:r>
              <w:rPr>
                <w:b/>
                <w:sz w:val="32"/>
                <w:szCs w:val="32"/>
              </w:rPr>
              <w:t>套中人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作者    契诃夫  三大短篇小说之王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莫泊桑  欧亨利  契诃夫</w:t>
            </w:r>
          </w:p>
          <w:p>
            <w:pPr>
              <w:pStyle w:val="Style15"/>
              <w:spacing w:before="280" w:after="0"/>
              <w:rPr>
                <w:b/>
                <w:b/>
                <w:sz w:val="21"/>
                <w:szCs w:val="15"/>
              </w:rPr>
            </w:pPr>
            <w:r>
              <w:rPr>
                <w:b/>
                <w:sz w:val="21"/>
                <w:szCs w:val="15"/>
              </w:rPr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8"/>
        <w:gridCol w:w="3925"/>
        <w:gridCol w:w="1080"/>
        <w:gridCol w:w="2396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中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认识别里科夫的人物形象及其时代意义</w:t>
            </w:r>
            <w:r>
              <w:rPr/>
              <w:br/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沙皇专制统治的反动与黑暗</w:t>
            </w:r>
          </w:p>
        </w:tc>
      </w:tr>
      <w:tr>
        <w:trPr>
          <w:trHeight w:val="46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格美 和谐美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学习领会作品中幽默讽刺手法和细节描写的运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作品中幽默讽刺手法和细节描写的运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正确认识人物形象及时代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解析第一部分  </w:t>
            </w:r>
            <w:r>
              <w:rPr/>
              <w:br/>
            </w:r>
            <w:r>
              <w:rPr/>
              <w:t>思考：别里科夫身上有哪些有形的和无形的套子？从中可以看出什么思想性格特点？  </w:t>
            </w:r>
            <w:r>
              <w:rPr/>
              <w:br/>
            </w:r>
            <w:r>
              <w:rPr/>
              <w:t>讨论归纳：  </w:t>
            </w:r>
            <w:r>
              <w:rPr/>
              <w:br/>
            </w:r>
            <w:r>
              <w:rPr/>
              <w:t>提问</w:t>
            </w:r>
            <w:r>
              <w:rPr/>
              <w:t>1</w:t>
            </w:r>
            <w:r>
              <w:rPr/>
              <w:t>：作者用幽默讽刺的笔法刻画别里科夫的外表，是否仅仅为了引人发笑？  </w:t>
            </w:r>
            <w:r>
              <w:rPr/>
              <w:br/>
            </w:r>
            <w:r>
              <w:rPr/>
              <w:t>明确：作者是用</w:t>
            </w:r>
            <w:r>
              <w:rPr/>
              <w:t>\\\"</w:t>
            </w:r>
            <w:r>
              <w:rPr/>
              <w:t>形</w:t>
            </w:r>
            <w:r>
              <w:rPr/>
              <w:t>\\\"</w:t>
            </w:r>
            <w:r>
              <w:rPr/>
              <w:t>显示</w:t>
            </w:r>
            <w:r>
              <w:rPr/>
              <w:t>\\\"</w:t>
            </w:r>
            <w:r>
              <w:rPr/>
              <w:t>神</w:t>
            </w:r>
            <w:r>
              <w:rPr/>
              <w:t>\\\"</w:t>
            </w:r>
            <w:r>
              <w:rPr/>
              <w:t>，用</w:t>
            </w:r>
            <w:r>
              <w:rPr/>
              <w:t>\\\"</w:t>
            </w:r>
            <w:r>
              <w:rPr/>
              <w:t>可笑</w:t>
            </w:r>
            <w:r>
              <w:rPr/>
              <w:t>\\\"</w:t>
            </w:r>
            <w:r>
              <w:rPr/>
              <w:t>的外表反映其丑恶的思想，让读者在笑声中看清别里科夫丑陋的灵魂。  </w:t>
            </w:r>
            <w:r>
              <w:rPr/>
              <w:br/>
            </w:r>
            <w:r>
              <w:rPr/>
              <w:t>提问</w:t>
            </w:r>
            <w:r>
              <w:rPr/>
              <w:t>2</w:t>
            </w:r>
            <w:r>
              <w:rPr/>
              <w:t>：为什么说别里科夫所教的古代希腊文也就是雨鞋雨伞呢？  </w:t>
            </w:r>
            <w:r>
              <w:rPr/>
              <w:br/>
            </w:r>
            <w:r>
              <w:rPr/>
              <w:t>明确：说他所教的古代语言是</w:t>
            </w:r>
            <w:r>
              <w:rPr/>
              <w:t>\\\"</w:t>
            </w:r>
            <w:r>
              <w:rPr/>
              <w:t>雨鞋</w:t>
            </w:r>
            <w:r>
              <w:rPr/>
              <w:t>\\\"\\\"</w:t>
            </w:r>
            <w:r>
              <w:rPr/>
              <w:t>雨伞</w:t>
            </w:r>
            <w:r>
              <w:rPr/>
              <w:t>\\\"</w:t>
            </w:r>
            <w:r>
              <w:rPr/>
              <w:t>，这是用了一个暗喻，</w:t>
            </w:r>
            <w:r>
              <w:rPr/>
              <w:t>\\\"</w:t>
            </w:r>
            <w:r>
              <w:rPr/>
              <w:t>雨鞋</w:t>
            </w:r>
            <w:r>
              <w:rPr/>
              <w:t>\\\"\\\"</w:t>
            </w:r>
            <w:r>
              <w:rPr/>
              <w:t>雨伞</w:t>
            </w:r>
            <w:r>
              <w:rPr/>
              <w:t>\\\"</w:t>
            </w:r>
            <w:r>
              <w:rPr/>
              <w:t>对他来说是与现实隔开的一个</w:t>
            </w:r>
            <w:r>
              <w:rPr/>
              <w:t>\\\"</w:t>
            </w:r>
            <w:r>
              <w:rPr/>
              <w:t>套子</w:t>
            </w:r>
            <w:r>
              <w:rPr/>
              <w:t>\\\"</w:t>
            </w:r>
            <w:r>
              <w:rPr/>
              <w:t>，他教古代语言也是把它当做一个</w:t>
            </w:r>
            <w:r>
              <w:rPr/>
              <w:t>\\\"</w:t>
            </w:r>
            <w:r>
              <w:rPr/>
              <w:t>套子</w:t>
            </w:r>
            <w:r>
              <w:rPr/>
              <w:t>\\\"</w:t>
            </w:r>
            <w:r>
              <w:rPr/>
              <w:t>，借此躲避现实。  </w:t>
            </w:r>
            <w:r>
              <w:rPr/>
              <w:br/>
            </w:r>
            <w:r>
              <w:rPr/>
              <w:t>提问</w:t>
            </w:r>
            <w:r>
              <w:rPr/>
              <w:t>3</w:t>
            </w:r>
            <w:r>
              <w:rPr/>
              <w:t>：别里科夫整天战战兢兢。他怕的是什么呢？全城的人为什么又都怕这个胆小如鼠弱不经风的人呢？为什么他能管制全城呢？  </w:t>
            </w:r>
            <w:r>
              <w:rPr/>
              <w:br/>
            </w:r>
            <w:r>
              <w:rPr/>
              <w:t>讨论归纳：别里科夫整天战战兢兢、六神无主是害怕生活中的新事物，害怕社会变革，害怕动摇了旧秩序。全城的人怕他，向他妥协，是因为他的言行与思想都是与沙皇专制制度一致的，他自觉维护着旧制度旧思想。周围的人还没有勇气敢与他斗，所以都怕他，受他辖制。别里科夫的可恨在于，他不但要把自己装在</w:t>
            </w:r>
            <w:r>
              <w:rPr/>
              <w:t>\\\"</w:t>
            </w:r>
            <w:r>
              <w:rPr/>
              <w:t>套子</w:t>
            </w:r>
            <w:r>
              <w:rPr/>
              <w:t>\\\"</w:t>
            </w:r>
            <w:r>
              <w:rPr/>
              <w:t>里，而且还想把周围的一切也装进</w:t>
            </w:r>
            <w:r>
              <w:rPr/>
              <w:t>\\\"</w:t>
            </w:r>
            <w:r>
              <w:rPr/>
              <w:t>套子</w:t>
            </w:r>
            <w:r>
              <w:rPr/>
              <w:t>\\\"</w:t>
            </w:r>
            <w:r>
              <w:rPr/>
              <w:t>里。这两种</w:t>
            </w:r>
            <w:r>
              <w:rPr/>
              <w:t>\\\"</w:t>
            </w:r>
            <w:r>
              <w:rPr/>
              <w:t>怕</w:t>
            </w:r>
            <w:r>
              <w:rPr/>
              <w:t>\\\"</w:t>
            </w:r>
            <w:r>
              <w:rPr/>
              <w:t>表面上是矛盾的，但只要我们结合当时的情况想一想，就会发现总根源都是沙皇专制制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讲析第二部分  </w:t>
            </w:r>
            <w:r>
              <w:rPr/>
              <w:br/>
            </w:r>
            <w:r>
              <w:rPr/>
              <w:t>思考：第二部分有几个相关情节？  </w:t>
            </w:r>
            <w:r>
              <w:rPr/>
              <w:br/>
            </w:r>
            <w:r>
              <w:rPr/>
              <w:t>明确：在别里科夫恋爱过程中，有漫画事件、骑自行车事件、当面交锋及一命呜呼这样几个相关情节。  </w:t>
            </w:r>
            <w:r>
              <w:rPr/>
              <w:br/>
            </w:r>
            <w:r>
              <w:rPr/>
              <w:t>提问</w:t>
            </w:r>
            <w:r>
              <w:rPr/>
              <w:t>1</w:t>
            </w:r>
            <w:r>
              <w:rPr/>
              <w:t>：在这些情节中，别里科夫是怎样表现的？作者是怎样刻画的？  </w:t>
            </w:r>
            <w:r>
              <w:rPr/>
              <w:br/>
            </w:r>
            <w:r>
              <w:rPr/>
              <w:t>讨论归纳：这一部分描写的特点是，抓住人物的典型细节，用幽默讽刺的笔调刻画出别里科夫顽固保守，诚惶诚恐，害怕新事物，反对生活中哪怕是微小变革的思想性格。</w:t>
            </w:r>
          </w:p>
          <w:p>
            <w:pPr>
              <w:pStyle w:val="Normal"/>
              <w:rPr/>
            </w:pPr>
            <w:r>
              <w:rPr/>
              <w:t>提问</w:t>
            </w:r>
            <w:r>
              <w:rPr/>
              <w:t>2</w:t>
            </w:r>
            <w:r>
              <w:rPr/>
              <w:t>：别里科夫是怎么死的？他的死说明了什么？  </w:t>
            </w:r>
            <w:r>
              <w:rPr/>
              <w:br/>
            </w:r>
            <w:r>
              <w:rPr/>
              <w:t>讨论归纳：别里科夫是在华连卡的笑声中倒下的。因为别里科夫最担心别人取笑他，而华连卡的笑声，是对他迂腐落后思想的最大嘲讽，这是别里科夫从来没遇到过的打击，他在笑声中结束了一切。别里科夫的死说明腐朽保守的势力实际上不堪一击。  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  </w:t>
            </w:r>
            <w:r>
              <w:rPr/>
              <w:br/>
            </w:r>
            <w:r>
              <w:rPr/>
              <w:t>用幽默讽刺的手法描写生活中的一个人物，或选一幅较幽默的漫画让同学们写一段话，练习幽默讽刺的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3132"/>
              <w:rPr>
                <w:b/>
                <w:b/>
              </w:rPr>
            </w:pPr>
            <w:r>
              <w:rPr>
                <w:b/>
              </w:rPr>
              <w:t>套中人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讽刺手法和细节     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描写跨张的语言   和漫画式的勾勒     揭示人物荒谬的生活逻辑</w:t>
            </w:r>
          </w:p>
          <w:p>
            <w:pPr>
              <w:pStyle w:val="Style15"/>
              <w:spacing w:before="280" w:after="0"/>
              <w:rPr>
                <w:b/>
                <w:b/>
                <w:sz w:val="21"/>
                <w:szCs w:val="15"/>
              </w:rPr>
            </w:pPr>
            <w:r>
              <w:rPr>
                <w:b/>
                <w:sz w:val="21"/>
                <w:szCs w:val="15"/>
              </w:rPr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dmsonormal">
    <w:name w:val="3d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/>
      <w:color w:val="CC0066"/>
      <w:szCs w:val="36"/>
    </w:rPr>
  </w:style>
  <w:style w:type="paragraph" w:styleId="3">
    <w:name w:val="正文文本 3"/>
    <w:basedOn w:val="Normal"/>
    <w:qFormat/>
    <w:pPr>
      <w:widowControl/>
      <w:jc w:val="left"/>
    </w:pPr>
    <w:rPr>
      <w:rFonts w:cs="Arial"/>
      <w:b/>
      <w:bCs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08:00Z</dcterms:created>
  <dc:creator>winr</dc:creator>
  <dc:description/>
  <cp:keywords/>
  <dc:language>en-US</dc:language>
  <cp:lastModifiedBy>MC SYSTEM</cp:lastModifiedBy>
  <cp:lastPrinted>2006-10-10T15:25:00Z</cp:lastPrinted>
  <dcterms:modified xsi:type="dcterms:W3CDTF">2007-12-28T14:46:00Z</dcterms:modified>
  <cp:revision>198</cp:revision>
  <dc:subject/>
  <dc:title>课   题</dc:title>
</cp:coreProperties>
</file>