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《抄检大观园》教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课　　型：综合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目的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一、学习、体会作者通过采用分头描写的方法，展开对人物性格的刻画并以此推动情节发展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二、理解《抄检大观园》这一事件的深刻含义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课时安排：</w:t>
      </w: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课时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过程：　　　　　　　　　　　　　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第一课时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重点：阅读全文，整体感受、了解抄捡的前因后果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步骤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一、导入：由《宝玉挨打》一课过渡到《抄检大观园》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宝玉挨打”是《红楼梦》中的一次重大事件，它不但表现了贾氏父子之间的矛盾冲突，更体现出封建与反封建，正统与叛逆的矛盾冲突。此波未平，一波又起，《抄检大观园》构成了《红楼梦》中又一起重大事件，反映出封建家族内部的矛盾斗争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二、交待原因：丫头傻大姐到大观园里游逛的时候偶然捡到了一个绣春囊，被邢夫人缴获，邢夫人认为这是一个个打击王夫人、王熙凤一派的良机，借此发难，指责二王持家不严，管理无方，于是派了心腹亲信王善保家的将绣春囊封了送到王夫人那里，成为抄检大观园的导火线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三、自读课文，整体把握内容。注意如下词语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［劳什子］东西、玩意儿，含有轻蔑厌恶的意思。［掐尖］逞能，出风头。［越性］逞强使性，任意作为。［标致］漂亮。［对了坎儿］与实际对上了号。［体统］应有的规矩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［断乎］绝对。［作法］做个样子给别人看。［庶出］偏房（妾）生的子女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四、布置作业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 xml:space="preserve">． 找出抄检大观园的七个分镜头并概括大意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．体会人物的性格特点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第二课时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重点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一、要求学生找出七个分镜头并概括大意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二、分析人物形象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步骤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一、与上节课衔接，检查作业，要求学生一一说出七个分镜头的内容并对其大意进行概括。教师归纳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（投影或板书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 xml:space="preserve">． 王夫人接到绣春囊来找王熙凤，商量抄检大观园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． 王善保家的趁机陷害晴雯，准备抄检大观园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 xml:space="preserve">． 开始抄检大观园，在怡红院遇到晴雯的强烈反抗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 xml:space="preserve">． 王熙凤提出薛姑娘那里不能抄，却抄了黛玉处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 xml:space="preserve">． 探春坚决反对抄检并打了王善保家的一记耳光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 xml:space="preserve">． 惜春处发现了入画的藏物，虽无大过，惜春却不依，执意将入画逐出园去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 xml:space="preserve">． 迎春处司棋被查出男用物品，使作为外祖母的王善保家的十分难堪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二、提出问题，要求学生讨论，然后发言，为分析人物性格作准备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 xml:space="preserve">．作者在记叙七个分镜头的内容时是如何处理的？为什么这样处理？  </w:t>
      </w:r>
    </w:p>
    <w:p>
      <w:pPr>
        <w:pStyle w:val="Normal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．此次抄检中，作者记叙的重点在哪里？表现了人物的什么样的性格特点？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（学生发言，教师归纳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［作者在记叙七个分镜头的内容时是如何处理的？为什么这样处理？］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抄检大观园就要一处处地秋、翻箱倒柜，无外乎都是一种重复性的活动而已，为避免雷同化，作者不但采用七镜头的记叙方式，而且在记叙过程中决不平均使用笔墨，有详有略，有侧重点地进行记叙。既使情节得到了延展，又避免了平铺直叙，处处相同的弊病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［此次抄检中，作者记叙的重点在哪里？表现了人物的什么样的性格特点？］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请学生分别朗读第</w:t>
      </w:r>
      <w:r>
        <w:rPr>
          <w:sz w:val="23"/>
          <w:szCs w:val="23"/>
        </w:rPr>
        <w:t>5</w:t>
      </w:r>
      <w:r>
        <w:rPr>
          <w:sz w:val="23"/>
          <w:szCs w:val="23"/>
        </w:rPr>
        <w:t>段、第</w:t>
      </w:r>
      <w:r>
        <w:rPr>
          <w:sz w:val="23"/>
          <w:szCs w:val="23"/>
        </w:rPr>
        <w:t>6</w:t>
      </w:r>
      <w:r>
        <w:rPr>
          <w:sz w:val="23"/>
          <w:szCs w:val="23"/>
        </w:rPr>
        <w:t xml:space="preserve">段（重点语段），然后学生讨论发言，教师归纳。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查抄重点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晴雯――从被王夫人叫去遭训斥之后，便知有人陷害，加之对她无理的抄检，更激起了她的强烈反抗的情绪，她对抄检的态度表现出了鲜明的性格特点：敢作敢为，大胆泼辣，光明磊落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．探春――探春是另一个坚决反对抄检大观园的人。她的反抗与晴雯的一样吗？不同。她对“祸起萧墙”“自杀自灭”的行为痛心疾首，她反对抄检大观园，是从维护封建大家族的根本利益出发的，而她对抄检一事的认识则表现了她有知有识，有胆有魄力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其他人物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王熙凤：伶牙俐齿善于机变，不动声色，善用心机，待机而动，稳中求胜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王善保家的：十足的奴才，狗仗人势，借机整人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（投影或板书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晴　雯：敢作敢为，大胆泼辣，光明磊落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人物性格　　探　春：有知有识，有胆有魄力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王熙凤：伶牙俐齿善于机变，不动声色，善用心机，待机而动，稳中求胜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王善保家的：十足的奴才，狗仗人势，借机整人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三、如何看待抄检大观园？（学生讨论发言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表现了封建大家族――荣宁二府的相互倾轧，就连妯娌、婆媳之间也免不了尔虞我诈、勾心斗角，下人丫头不过是她们互相争斗的工具、牺牲品罢了，显示了封建家族走向衰亡的趋势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四、布置作业：课后作业一、二、三、四题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【教学后记】我们的教学不但要引领学生走到教材中去，还要教会学生如何从教材中走出来，不但要掌握分析人物的方法，还要学会透过表象看本质，想一想，看一看，作者安排了这样的情节，描写了这些人物，他的意图是什么？我们应该如何看？比如，在分析人物，把握人物性格的基础上，进一步启发学生思考“如何看待抄检大观园”的问题，从更深的层次去思考问题，使学生的思考水平不断得以提高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1:00Z</dcterms:created>
  <dc:creator>MC SYSTEM</dc:creator>
  <dc:description/>
  <cp:keywords/>
  <dc:language>en-US</dc:language>
  <cp:lastModifiedBy>MC SYSTEM</cp:lastModifiedBy>
  <dcterms:modified xsi:type="dcterms:W3CDTF">2007-11-05T07:21:00Z</dcterms:modified>
  <cp:revision>2</cp:revision>
  <dc:subject/>
  <dc:title>2007年浙江省绍兴市长城中学七年级（上）语文期中检测试卷</dc:title>
</cp:coreProperties>
</file>