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抄检大观园》教案设计</w:t>
      </w:r>
    </w:p>
    <w:p>
      <w:pPr>
        <w:pStyle w:val="Normal"/>
        <w:jc w:val="center"/>
        <w:rPr/>
      </w:pPr>
      <w:r>
        <w:rPr/>
        <w:t>胡其林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把握文章的故事情节，认识这一回目在整部《红楼梦》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鉴赏文中精彩片断，体会人物形象刻画与情节发展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较阅读“宝玉挨打”和“抄检大观园”两个故事高潮，进而学习借鉴曹雪芹叙事小说的技巧安排艺术安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把握故事情节及人物矛盾冲突；赏析“探春拒抄”片断。（重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比较阅读，学习借鉴曹雪芹小说写人叙事的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法：自学讨论法，赏析法。　　　　课时：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　整体把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入新课：简介大观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观园原是贾府为迎接贵妃元春回家省亲而修建的别墅。元春回宫后，曾一度封锁，后来就命那些能诗会赋的姊妹和宝玉居住。大观园是个规模宏大的贵族庭院，方圆约三里半，其中风景有七八处，亭台轩馆十几座，真是“说不尽的太平景象、富贵风流”。住在大观园的人除宝玉外，都是年轻女子，其中少数是贵族小姐，大多是奴婢，大观园堪称女儿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观园是作者精心虚构的一座人间仙境，是宝玉和少男少女的人间乐园。这座花园寄寓了作者的人生和社会理想，它干净、闲雅、脱俗，人与人间相亲相爱，主仆间没有差别。这里面没有功名利禄世俗干扰，也没有外界污浊恶臭。但大观园毕竟是作者理想的存在，它依托贾府现实环境而存在，不可避免地受世俗侵扰，大观园的命运最终是归于毁灭。这是《红楼梦》小说悲剧精神的核心之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《抄检大观园》（第</w:t>
      </w:r>
      <w:r>
        <w:rPr/>
        <w:t>74</w:t>
      </w:r>
      <w:r>
        <w:rPr/>
        <w:t>回）贾府种种矛盾激发的结果，是贾府由盛及衰的征兆，是贾府毁灭的开始，是《红楼梦要》的另一个高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自学全文，要求思考，（约</w:t>
      </w:r>
      <w:r>
        <w:rPr/>
        <w:t>20</w:t>
      </w:r>
      <w:r>
        <w:rPr/>
        <w:t>分钟时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抄检大观园的原因，梳理出抄检行动的情节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抄检中反映出了哪些矛盾冲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重点阅读“王夫人审问王熙凤”、“探春拒抄”、“王善保家的无地自容”片断，试分析人物的主导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学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一　抄检大观园前因后果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提示】前因有三：一是“绣春囊”事件；（导火索）二是王善保家的挑唆；（火上浇油）三是丫环晴雯奇装打扮惹王夫人大为生气（爆发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果：邢夫人一派是搬石头砸自己的脚，尤其是王善保家的哑吧吃黄连——有苦说不出；王夫人、王熙凤理占上风；探春拒抄取得了大胜利；众丫环命运可谓惨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二　人物间的矛盾主要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提示】邢夫人与王夫人间的妯娌矛盾；邢夫人与王熙凤间婆媳矛盾；凤姐与王善保家的间的主仆矛盾；王夫人与晴雯间的主仆矛盾；王善保家的与晴雯间的奴仆之间的矛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　重点片断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整体情节赏析（师生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抄检大观园午夜大行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　指　挥　王夫人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副总　指挥　王熙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队　　　员　王善保家的、周瑞家的、众丫环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动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夜老婆子处→怡红院（晴雯）→潇湘馆（紫鹃）→探春院（探春）→暧春坞（李纨）→惜春房（入画）→迎春房（司棋）〖板书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评点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抄检大观园整个过程使封建大家庭内部种种矛盾全部展现出来了。抄检行动实际上是封建主子对年轻女奴们的一次血腥镇压，许多清纯善良、年轻美丽、聪明活泼的丫环或被驱逐或被逼死。入画因保存哥哥的东西而被视为盗贼，轰出了大观园；四儿因与宝玉同年同日生，开了一句玩笑（同日生的是夫妻）被驱出大观园胡乱嫁人；晴雯、司棋命运就够惨了，或含冤而死，或殉情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此，抄检大观园总体上是一场悲剧。小人之得逞，无辜之受害，探春之悲愤，王夫人之刚愎，凤姐之无奈，以及从总体上看贾府之走向败落，俱足以悲。但悲剧的内容却以喜剧、闹剧的形式表现的：邢夫人之审傻大姐，王夫人之审凤姐，王善保家的丑态，周瑞家的“站边儿”，惜春火上浇油，尤氏之“吃心”挂不住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探春拒抄”片断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请学生朗读这一节，朗读注意人物的个性化语言和性格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整个抄检活动的高潮，就是在探春房内的抄检。分析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用简练语言概述这一片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提示】：倚门而待→公然申明→慨叹家运→讨个说法→凤姐表态（一波折）王善保家的撩探春衣襟→探春怒掴王之耳光→待书嘲讽王善保家的→众人劝慰探春歇息（二波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较探春和晴雯两人的反抗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提示】：晴雯和探春对于这种残暴而愚蠢的抄检，都表现出了强烈的反抗。但两人身分和地位不同，她们的反抗有本质的不同：晴雯的反抗是一个女奴的反抗，是受害者反抗的典型；探春是为贾府的“自杀自灭”而痛心疾首，她认为正是这种源于内部的“自杀自灭”必将导致贾府一败涂地，因此，她是站在维护贾府根本利益的立场上反对抄检的。晴雯和探春都采取了以退为进、以毒攻毒、以发展凸现对方的荒谬寒碜对方的方法表示自己的抗议。如晴雯主动倾箱，堵住了王善保家的嘴；探春先发制人，第一个迎上去，硬碰硬，干脆把矛盾激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延伸思考：司棋、入画的反抗又与这两人的反抗有何不同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问题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一　贾母的丫环傻大姐在大观园拾得一个“绣春锦囊”，一个小小的物件竟引发了一场轩然大波，造成了如此严重的后果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提示】　导火索；维护贾府荣誉的手段；邢夫人扳倒王夫人、王熙凤的有力武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二　结合《林黛玉进贾府》、《宝玉挨打》试评说一下王熙凤这个人物的复杂的性格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提示】　精明强干，两面三刀，脸酸心硬，杀伐决断，是贾府特别是荣府的栋梁之才，铁腕人物。但她有不可救药的缺点：有权无势，有才无德，有聪明无智谋，有宠无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　拓展性讨论和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比较阅读两大故事情节的异同（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步　学生自由讨论，老师提示思考的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提示】　两文可从总体写法、结构安排、人物刻画技巧、矛盾冲突等角度入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步　师生共同研讨，老师主要诱导学生思维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步　讨论结果归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板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同之处</w:t>
      </w:r>
      <w:r>
        <w:rPr>
          <w:rFonts w:eastAsia="Times New Roman"/>
        </w:rPr>
        <w:t xml:space="preserve"> </w:t>
      </w:r>
      <w:r>
        <w:rPr/>
        <w:t>《宝玉挨打》</w:t>
      </w:r>
      <w:r>
        <w:rPr>
          <w:rFonts w:eastAsia="Times New Roman"/>
        </w:rPr>
        <w:t xml:space="preserve"> </w:t>
      </w:r>
      <w:r>
        <w:rPr/>
        <w:t>《抄检大观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写法</w:t>
      </w:r>
      <w:r>
        <w:rPr>
          <w:rFonts w:eastAsia="Times New Roman"/>
        </w:rPr>
        <w:t xml:space="preserve"> </w:t>
      </w:r>
      <w:r>
        <w:rPr/>
        <w:t>①以人物性格特点为出发点，通过人物的活动推动情节的发展；而人物性格特征又在情节发展中得到充分的表现。②都写出了事件的起因、经过、发展、结果等几个过程，构思精巧，决不简单化。</w:t>
      </w:r>
      <w:r>
        <w:rPr>
          <w:rFonts w:eastAsia="Times New Roman"/>
        </w:rPr>
        <w:t xml:space="preserve"> </w:t>
      </w:r>
      <w:r>
        <w:rPr/>
        <w:t>运用“舞台艺术”手段，各种矛盾集中在一个舞台上，情节集中，强烈感人。</w:t>
      </w:r>
      <w:r>
        <w:rPr>
          <w:rFonts w:eastAsia="Times New Roman"/>
        </w:rPr>
        <w:t xml:space="preserve"> </w:t>
      </w:r>
      <w:r>
        <w:rPr/>
        <w:t>采用“分镜头”写法，场面描写次第展开，在强烈对比中给人深刻印象，且详略安排恰当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矛盾冲突</w:t>
      </w:r>
      <w:r>
        <w:rPr>
          <w:rFonts w:eastAsia="Times New Roman"/>
        </w:rPr>
        <w:t xml:space="preserve"> </w:t>
      </w:r>
      <w:r>
        <w:rPr/>
        <w:t>各种矛盾迅速激发，并急遽爆发（火山爆发式的）</w:t>
      </w:r>
      <w:r>
        <w:rPr>
          <w:rFonts w:eastAsia="Times New Roman"/>
        </w:rPr>
        <w:t xml:space="preserve"> </w:t>
      </w:r>
      <w:r>
        <w:rPr/>
        <w:t>各种矛盾盘马弯弓，引而不发，交错穿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构安排</w:t>
      </w:r>
      <w:r>
        <w:rPr>
          <w:rFonts w:eastAsia="Times New Roman"/>
        </w:rPr>
        <w:t xml:space="preserve"> </w:t>
      </w:r>
      <w:r>
        <w:rPr/>
        <w:t>宝玉挨打后还有一个余波，一直延伸到第</w:t>
      </w:r>
      <w:r>
        <w:rPr/>
        <w:t>36</w:t>
      </w:r>
      <w:r>
        <w:rPr/>
        <w:t>回，整个事件紧凑集中。</w:t>
      </w:r>
      <w:r>
        <w:rPr>
          <w:rFonts w:eastAsia="Times New Roman"/>
        </w:rPr>
        <w:t xml:space="preserve"> </w:t>
      </w:r>
      <w:r>
        <w:rPr/>
        <w:t>抄检大观园后隔了一段时间后才再兴波澜，到第</w:t>
      </w:r>
      <w:r>
        <w:rPr/>
        <w:t>77</w:t>
      </w:r>
      <w:r>
        <w:rPr/>
        <w:t>回才交待抄检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物刻画</w:t>
      </w:r>
      <w:r>
        <w:rPr>
          <w:rFonts w:eastAsia="Times New Roman"/>
        </w:rPr>
        <w:t xml:space="preserve"> </w:t>
      </w:r>
      <w:r>
        <w:rPr/>
        <w:t>主要人物采用正面和侧面描写手法</w:t>
      </w:r>
      <w:r>
        <w:rPr>
          <w:rFonts w:eastAsia="Times New Roman"/>
        </w:rPr>
        <w:t xml:space="preserve"> </w:t>
      </w:r>
      <w:r>
        <w:rPr/>
        <w:t>把人物放在矛盾冲突中、在宏大的场面描写中去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阅读小说第</w:t>
      </w:r>
      <w:r>
        <w:rPr/>
        <w:t>23</w:t>
      </w:r>
      <w:r>
        <w:rPr/>
        <w:t>回宝玉和诸女儿入园的描写，对比大观园今昔不同的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课外阅读小说的第</w:t>
      </w:r>
      <w:r>
        <w:rPr/>
        <w:t>75</w:t>
      </w:r>
      <w:r>
        <w:rPr/>
        <w:t>～</w:t>
      </w:r>
      <w:r>
        <w:rPr/>
        <w:t>78</w:t>
      </w:r>
      <w:r>
        <w:rPr/>
        <w:t>回，进一步理解小说的人物性格和思想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练习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堂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者邮箱：</w:t>
      </w:r>
      <w:r>
        <w:rPr>
          <w:rFonts w:eastAsia="Times New Roman"/>
        </w:rPr>
        <w:t xml:space="preserve"> </w:t>
      </w:r>
      <w:r>
        <w:rPr/>
        <w:t xml:space="preserve">hql-ly@sohu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6:58:00Z</dcterms:created>
  <dc:creator>MC SYSTEM</dc:creator>
  <dc:description/>
  <cp:keywords/>
  <dc:language>en-US</dc:language>
  <cp:lastModifiedBy>MC SYSTEM</cp:lastModifiedBy>
  <dcterms:modified xsi:type="dcterms:W3CDTF">2001-10-10T06:58:00Z</dcterms:modified>
  <cp:revision>2</cp:revision>
  <dc:subject/>
  <dc:title>《抄检大观园》教案设计</dc:title>
</cp:coreProperties>
</file>