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言与文学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测览课文，完成练习一</w:t>
      </w:r>
    </w:p>
    <w:p>
      <w:pPr>
        <w:pStyle w:val="Normal"/>
        <w:rPr/>
      </w:pPr>
      <w:r>
        <w:rPr/>
        <w:t>　　通过教师谈话导入新课后，即布置学生阅读“分论”部分。在示范填写练习一“词汇”部分空格的基础上，要求学生继续完成练习一的其余空格，以达到梳理课文、把握作者主要观点的目的。（答案参见《教师教学用书》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研读课文，分析论证艺术</w:t>
      </w:r>
    </w:p>
    <w:p>
      <w:pPr>
        <w:pStyle w:val="Normal"/>
        <w:rPr/>
      </w:pPr>
      <w:r>
        <w:rPr/>
        <w:t>　　有选择地朗读“分论”部分，并作以下分析（仅列要点）：</w:t>
      </w:r>
    </w:p>
    <w:p>
      <w:pPr>
        <w:pStyle w:val="Normal"/>
        <w:rPr/>
      </w:pPr>
      <w:r>
        <w:rPr/>
        <w:t>　　“词汇与文学”一节，从《诗经》的比兴说到杜甫的《秋兴》，再到朱熹的《观书有感》。接着引用《文心雕龙》中有关形象思维的论述，从正面说明词汇与文学的关系。这一部分最后所举明世宗《送毛伯温》诗一例，属于反面论证。</w:t>
      </w:r>
    </w:p>
    <w:p>
      <w:pPr>
        <w:pStyle w:val="Normal"/>
        <w:rPr/>
      </w:pPr>
      <w:r>
        <w:rPr/>
        <w:t>　　“语音与文学”一节，抓住了古韵和声调这两个特点，以旧体诗、古代骈体文和新诗为例，重点说明了文学作品的抑扬美和回环美。论述之中，作者还用了大量的篇幅介绍了古韵和古代声调的一些基本常识，其目的是为了让学习者扩大知识面。</w:t>
      </w:r>
    </w:p>
    <w:p>
      <w:pPr>
        <w:pStyle w:val="Normal"/>
        <w:rPr/>
      </w:pPr>
      <w:r>
        <w:rPr/>
        <w:t>　　“语法与文学”一节，依次谈了“对仗”和一些“特殊语法形式”能够造成语言的整齐美，做到言简意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默读课文，点击“总论”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这一个教学环节中，应引导学生分辨“总论”与“分论”的结构关系，明确“语言是文学的第一要素”的立论依据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组织学生完成练习三，培养迁移运用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析《天净沙•秋思》时，要抓住三个名词句连用、句句押韵、平仄相对相间等特点；讨论《荷塘月色》时，可在叠字的使用、句式的铺排、修辞的选择、节奏的安排、平仄的变化等方面做文章。</w:t>
      </w:r>
    </w:p>
    <w:p>
      <w:pPr>
        <w:pStyle w:val="Normal"/>
        <w:rPr/>
      </w:pPr>
      <w:r>
        <w:rPr/>
        <w:t>（设计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　　教法展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明确重点</w:t>
      </w:r>
      <w:r>
        <w:rPr>
          <w:rFonts w:eastAsia="Times New Roman"/>
        </w:rPr>
        <w:t xml:space="preserve"> </w:t>
      </w:r>
      <w:r>
        <w:rPr/>
        <w:t>上课伊始，教师就向学生讲清楚本课文的训练重点：一是运用已有的知识理解课文，把握作者的主要观点；二是用学过的文学作品印证作者说的道理，懂得学好语言的重要性；三是积累“抑扬、回环、绝缘、味同嚼蜡、息息相关、言简意赅”等词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课文扫描</w:t>
      </w:r>
      <w:r>
        <w:rPr>
          <w:rFonts w:eastAsia="Times New Roman"/>
        </w:rPr>
        <w:t xml:space="preserve"> </w:t>
      </w:r>
      <w:r>
        <w:rPr/>
        <w:t>引导学生分节朗读课文，概括大意，完成练习一。具体步骤可作如下安排：</w:t>
      </w:r>
    </w:p>
    <w:p>
      <w:pPr>
        <w:pStyle w:val="Normal"/>
        <w:rPr/>
      </w:pPr>
      <w:r>
        <w:rPr/>
        <w:t>　　第一步：在朗读的时候，弄清“抑扬、回环”等词语的含义。</w:t>
      </w:r>
    </w:p>
    <w:p>
      <w:pPr>
        <w:pStyle w:val="Normal"/>
        <w:rPr/>
      </w:pPr>
      <w:r>
        <w:rPr/>
        <w:t>　　第二步：与朗读同步进行，概括各节大意。大意要点：①总论“语言是文学的第一要素”；②论述形象思维与具体形象的关系；③论述文学作品的抑扬美和回环美；④论述语言的整齐美和言简意赅。</w:t>
      </w:r>
    </w:p>
    <w:p>
      <w:pPr>
        <w:pStyle w:val="Normal"/>
        <w:rPr/>
      </w:pPr>
      <w:r>
        <w:rPr/>
        <w:t>　　第三步：在概括大意的基础上完成练习一，注意引导学生运用已有的知识理解课文，把握作者的主要观点，尽量找“原文”为答案，力求简洁明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实践演练</w:t>
      </w:r>
      <w:r>
        <w:rPr>
          <w:rFonts w:eastAsia="Times New Roman"/>
        </w:rPr>
        <w:t xml:space="preserve"> </w:t>
      </w:r>
      <w:r>
        <w:rPr/>
        <w:t>对照练习一的答案，仿照课文中的举例，布置学生分组活动，分别为“词汇”“语音”“语法”所谈的“语言手段”（如“多用具体名词”“平仄”“对仗”等）补充一至二个已学过的文学例子，并作简要分析。</w:t>
      </w:r>
    </w:p>
    <w:p>
      <w:pPr>
        <w:pStyle w:val="Normal"/>
        <w:rPr/>
      </w:pPr>
      <w:r>
        <w:rPr/>
        <w:t>　　为加强针对性，收到好效果，教师可用练习三第一则材料（《天净沙•秋思》）作示范。（参考答案：从词汇方面讲，词的前三句各用了三个名词，表现三种事物，让读者体会到一幅游子远在天涯的凄凉惨淡景象如在眼前。从语音方面讲，这首词句句押韵，创造出一种回环流转的美；平仄相对相间，前三句各有三个音步，节奏感强，琅琅上口。从语法方面讲，词的前三句只有名词性词组，不用谓词，地道的言简意赅。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各抒己见</w:t>
      </w:r>
      <w:r>
        <w:rPr>
          <w:rFonts w:eastAsia="Times New Roman"/>
        </w:rPr>
        <w:t xml:space="preserve"> </w:t>
      </w:r>
      <w:r>
        <w:rPr/>
        <w:t>任选练习二或练习三为课外作业，要求有观点，有例证，以理服人。也可就“实战演练”过程中准备的发言作一番梳理，形成一二百字的发言稿。</w:t>
      </w:r>
    </w:p>
    <w:p>
      <w:pPr>
        <w:pStyle w:val="Normal"/>
        <w:rPr/>
      </w:pPr>
      <w:r>
        <w:rPr/>
        <w:t>教案点评</w:t>
      </w:r>
    </w:p>
    <w:p>
      <w:pPr>
        <w:pStyle w:val="Normal"/>
        <w:rPr/>
      </w:pPr>
      <w:r>
        <w:rPr/>
        <w:t>　　本单元的教学要求是，培养学生的迁移运用能力。《语言与文学》的特点是，借助众多例子，运用浅显语言，诠释两者的复杂关系。依据这些，我们在教学中可以采用“换例法”，即让学生根据王力先生的例子，举出类似的已学过的文学作品去印证作者所说的道理，进而达到理解文章、把握观点的目的。</w:t>
      </w:r>
    </w:p>
    <w:p>
      <w:pPr>
        <w:pStyle w:val="Normal"/>
        <w:rPr/>
      </w:pPr>
      <w:r>
        <w:rPr/>
        <w:t>（设计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　　教法展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七嘴八舌</w:t>
      </w:r>
      <w:r>
        <w:rPr>
          <w:rFonts w:eastAsia="Times New Roman"/>
        </w:rPr>
        <w:t xml:space="preserve"> </w:t>
      </w:r>
      <w:r>
        <w:rPr/>
        <w:t>在接触课文前，教师向学生交代课堂讨论的题目——“语言与文学”存在怎样的关系。要求学生用一刻钟左右的时间进行思考，准备发言提纲。</w:t>
      </w:r>
    </w:p>
    <w:p>
      <w:pPr>
        <w:pStyle w:val="Normal"/>
        <w:rPr/>
      </w:pPr>
      <w:r>
        <w:rPr/>
        <w:t>　　用</w:t>
      </w:r>
      <w:r>
        <w:rPr/>
        <w:t>30</w:t>
      </w:r>
      <w:r>
        <w:rPr/>
        <w:t>分钟左右的时间组织学生展开讨论，鼓励发表不同的意见，不求答案统一，不期效果很好。教师可适当点评，对于有创意的发言，应充分给以肯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九九归一</w:t>
      </w:r>
      <w:r>
        <w:rPr>
          <w:rFonts w:eastAsia="Times New Roman"/>
        </w:rPr>
        <w:t xml:space="preserve"> </w:t>
      </w:r>
      <w:r>
        <w:rPr/>
        <w:t>先由教师引导学生逐节朗读课文，完成练习一、二；后由教师作讲授小结。小结要点为：①本文由“总论”和“分论”构成。②课文抓住语言的三个要素（词汇、语音和语法）分别阐述了语言和文学的关系。③“分论”部分，围绕“语言手段”和“表达效果”进行了全面。充分的论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举一反三</w:t>
      </w:r>
      <w:r>
        <w:rPr>
          <w:rFonts w:eastAsia="Times New Roman"/>
        </w:rPr>
        <w:t xml:space="preserve"> </w:t>
      </w:r>
      <w:r>
        <w:rPr/>
        <w:t>通过完成练习三，让学生能够用学过的文学作品印证作者所说的道理，懂得学好语言的重要性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王国彬</w:t>
      </w:r>
      <w:r>
        <w:rPr>
          <w:rFonts w:eastAsia="Times New Roman"/>
        </w:rPr>
        <w:t xml:space="preserve"> </w:t>
      </w:r>
      <w:r>
        <w:rPr/>
        <w:t>《中学语文教学参考》</w:t>
      </w:r>
      <w:r>
        <w:rPr/>
        <w:t>2003-2)</w:t>
      </w:r>
    </w:p>
    <w:p>
      <w:pPr>
        <w:pStyle w:val="Normal"/>
        <w:rPr/>
      </w:pPr>
      <w:r>
        <w:rPr/>
        <w:t>教案点评</w:t>
      </w:r>
    </w:p>
    <w:p>
      <w:pPr>
        <w:pStyle w:val="Normal"/>
        <w:rPr/>
      </w:pPr>
      <w:r>
        <w:rPr/>
        <w:t>　　数学老师讲授新课时，往往采用讲解例题后布置学生阅读课本，仔细领会新课精神的法子。这样做，我们认为不但有利于学生思维，也有利于知识的巩固。教学王力先生的《语言与文学》，我们不妨借鉴数学老师的这种方法尝试尝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04:51:00Z</dcterms:modified>
  <cp:revision>1018</cp:revision>
  <dc:subject/>
  <dc:title>第一单元  学会读书（七）比较与辨微</dc:title>
</cp:coreProperties>
</file>