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何拟写议论文提纲》说课稿</w:t>
      </w:r>
    </w:p>
    <w:p>
      <w:pPr>
        <w:pStyle w:val="Normal"/>
        <w:rPr/>
      </w:pPr>
      <w:r>
        <w:rPr/>
        <w:t>各位领导、老师，大家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天，我说的课题叫“如何拟写议论文提纲”。（板书）下面我就从五个方面来说说我这一堂课的教学设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方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鉴于高三的特殊情况，我没有选课文来说课，而是针对学生在作文中出现构思难、内容空洞等实际问题，结合高考考点，收集有关资料，自编教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目标的确立及其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</w:t>
      </w:r>
      <w:r>
        <w:rPr/>
        <w:t>2007</w:t>
      </w:r>
      <w:r>
        <w:rPr/>
        <w:t>年广东高考语文考试说明》在写作版块的“基础等级”中明确提出“符合文体要求、内容充实，中心明确、结构完整”等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理清范文的思路，把握几种议论文的结构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设计作文的架构，学会拟写议论文的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】学会设计作文的结构，学会拟写议论文的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难点】学会拟写议论文的写作提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时安排】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具准备】多媒体、黑板、幻灯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法和学法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创设一种良好的教学氛围，激发学生的学习热情，我采用了以下几种教学的方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法：提问法、演示法、巡视指导点拨法、练习法、当堂评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：范例法、归纳总结法、竞争法、修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 </w:t>
      </w:r>
      <w:r>
        <w:rPr/>
        <w:t>导入：由宋•苏轼在《文与可画筼筜谷偃竹记》中说到“画竹必先成竹于胸中……”引出我们作任何事情都要“胸有成竹”，即做事之前心中要有完整的谋划打算。写作文亦如此，写作之前必须有一个合理的总体构想，写作过程中实现这个构想，才能写出好文章。而这种构想就是我们经常提到的作文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 </w:t>
      </w:r>
      <w:r>
        <w:rPr/>
        <w:t>检查预习：写出所给范文的写作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前精心挑选了三篇优秀考生作文，布置学生写出每篇文章的写作提纲。提问三个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</w:t>
      </w:r>
      <w:r>
        <w:rPr/>
        <w:t>2</w:t>
      </w:r>
      <w:r>
        <w:rPr/>
        <w:t>、提问：例文二《论专注》是如何进行论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回答：第一段提出观点“专注是水滴石穿的主要原因”。第二段写专注使人凝聚力量，第三段写专注方能见微知著，第四段写专注带来恒心。结尾总括全文，照应开头，再次点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两篇也如此分析，之后归纳：以上三篇文章都是在高考中取得高分的考场作文，它们得高分的共同原因是什么呢？——文章思路清晰，层次分明，内容充实、结构完整，论点、论据、论证方法让阅卷老师一目了然。这样的文章怎能不受到阅卷老师的青睐？那么如何才能写出这样的文章呢？——学会拟写作文提纲是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学习如何拟写作文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作文提纲的模式及其要求（板书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根据资料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议论文提纲的模式</w:t>
      </w:r>
      <w:r>
        <w:rPr>
          <w:rFonts w:eastAsia="Times New Roman"/>
        </w:rPr>
        <w:t xml:space="preserve">                 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标题（提出论点）</w:t>
      </w:r>
      <w:r>
        <w:rPr>
          <w:rFonts w:eastAsia="Times New Roman"/>
        </w:rPr>
        <w:t xml:space="preserve">             </w:t>
      </w:r>
      <w:r>
        <w:rPr/>
        <w:t>①包含中心；②出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论部分（引出中心论点）</w:t>
      </w:r>
      <w:r>
        <w:rPr>
          <w:rFonts w:eastAsia="Times New Roman"/>
        </w:rPr>
        <w:t xml:space="preserve">      </w:t>
      </w:r>
      <w:r>
        <w:rPr/>
        <w:t>正面、鲜明亮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论点一（论据）</w:t>
      </w:r>
      <w:r>
        <w:rPr>
          <w:rFonts w:eastAsia="Times New Roman"/>
        </w:rPr>
        <w:t xml:space="preserve">   </w:t>
      </w:r>
      <w:r>
        <w:rPr/>
        <w:t>①要是一个明确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论部分</w:t>
      </w:r>
      <w:r>
        <w:rPr>
          <w:rFonts w:eastAsia="Times New Roman"/>
        </w:rPr>
        <w:t xml:space="preserve">      </w:t>
      </w:r>
      <w:r>
        <w:rPr/>
        <w:t>分论点二（论据）</w:t>
      </w:r>
      <w:r>
        <w:rPr>
          <w:rFonts w:eastAsia="Times New Roman"/>
        </w:rPr>
        <w:t xml:space="preserve">   </w:t>
      </w:r>
      <w:r>
        <w:rPr/>
        <w:t>②扣得住、分得开、排得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论证中心）</w:t>
      </w:r>
      <w:r>
        <w:rPr>
          <w:rFonts w:eastAsia="Times New Roman"/>
        </w:rPr>
        <w:t xml:space="preserve">  </w:t>
      </w:r>
      <w:r>
        <w:rPr/>
        <w:t>分论点三（论据）</w:t>
      </w:r>
      <w:r>
        <w:rPr>
          <w:rFonts w:eastAsia="Times New Roman"/>
        </w:rPr>
        <w:t xml:space="preserve">   </w:t>
      </w:r>
      <w:r>
        <w:rPr/>
        <w:t>③要有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结论部分</w:t>
      </w:r>
      <w:r>
        <w:rPr>
          <w:rFonts w:eastAsia="Times New Roman"/>
        </w:rPr>
        <w:t xml:space="preserve">                   </w:t>
      </w:r>
      <w:r>
        <w:rPr/>
        <w:t>①归纳总结</w:t>
      </w:r>
      <w:r>
        <w:rPr>
          <w:rFonts w:eastAsia="Times New Roman"/>
        </w:rPr>
        <w:t xml:space="preserve">  </w:t>
      </w:r>
      <w:r>
        <w:rPr/>
        <w:t>②深化中心</w:t>
      </w:r>
      <w:r>
        <w:rPr>
          <w:rFonts w:eastAsia="Times New Roman"/>
        </w:rPr>
        <w:t xml:space="preserve">  </w:t>
      </w:r>
      <w:r>
        <w:rPr/>
        <w:t>③有现实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据的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论据可以是名句、格言，也可以是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典型，有代表性，众所周知（阅卷老师知道），才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个分论点至少需要一个论据，多多益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eastAsia="Times New Roman"/>
        </w:rPr>
        <w:t xml:space="preserve"> </w:t>
      </w:r>
      <w:r>
        <w:rPr/>
        <w:t>举例说明（为了使学生更加直观更加深刻地掌握模式和要求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”勤奋”为话题拟写作文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才有路勤为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引论部分</w:t>
      </w:r>
      <w:r>
        <w:rPr>
          <w:rFonts w:eastAsia="Times New Roman"/>
        </w:rPr>
        <w:t xml:space="preserve">   </w:t>
      </w:r>
      <w:r>
        <w:rPr/>
        <w:t>由“书山有路勤为径”引出：勤为径——提出中心论点</w:t>
      </w:r>
      <w:r>
        <w:rPr/>
        <w:t>(</w:t>
      </w:r>
      <w:r>
        <w:rPr/>
        <w:t>成才有路勤为径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论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勤奋，是学习进步的法宝。（“勤能补拙”是良训、“书痴者文必工，艺痴者技必良”、“梅花香自苦寒来”；鲁迅：哪里有时间，我是把别人喝咖啡的工夫都用在工作上的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只有勤奋学习，才能成才。（“一分辛劳一分才”；韩愈“口不绝吟于六艺之文，手不停披于百家之编”；古人勤学故事：车胤囊萤、孙康映雪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只有勤奋学习，才能跟得上社会的发展。（孙敬苏秦悬梁刺股</w:t>
      </w:r>
      <w:r>
        <w:rPr>
          <w:rFonts w:eastAsia="Times New Roman"/>
        </w:rPr>
        <w:t xml:space="preserve"> </w:t>
      </w:r>
      <w:r>
        <w:rPr/>
        <w:t>、祖狄刘琨闻鸡起舞、孔子韦编三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结论部分</w:t>
      </w:r>
      <w:r>
        <w:rPr>
          <w:rFonts w:eastAsia="Times New Roman"/>
        </w:rPr>
        <w:t xml:space="preserve">  </w:t>
      </w:r>
      <w:r>
        <w:rPr/>
        <w:t>业精于勤而荒于嬉，知识更新速度加快，智力才能差别不大，要想在现代社会立于不败之地，要想成为国家栋梁之材，必须勤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定了这样的作文提纲，还能写不出内容充实有条理的文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>
          <w:rFonts w:eastAsia="Times New Roman"/>
        </w:rPr>
        <w:t xml:space="preserve"> </w:t>
      </w:r>
      <w:r>
        <w:rPr/>
        <w:t>自己动手写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你根据以上拟写提纲的模式和要求，以“细节”为题拟写一则作文提纲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专业组选择一个有代表性的（较好）的习作投影，全班修改，讲评，最后评出“最佳提纲”。——既引起学生参与的兴趣，又活跃课堂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老师引导下，全班一起重复拟写议论文的提纲模式和要求：首先，议论文的写作提纲由哪几部分组成？（标题、引论</w:t>
      </w:r>
      <w:r>
        <w:rPr/>
        <w:t>/</w:t>
      </w:r>
      <w:r>
        <w:rPr/>
        <w:t>开头、本论和结论，而本论里头包括三个分论点及各论据）接着，议论文的写作提纲有哪些要求？标题——新颖、包含意旨、提示论题；分论点——扣得住、分得开、排得顺；论据——典型事例或名言名句、能证明该分论点。结论——归纳总结、有针对性、深化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后作业以“沟通”为话题，拟写作文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下面的文字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近，</w:t>
      </w:r>
      <w:r>
        <w:rPr>
          <w:rFonts w:eastAsia="Times New Roman"/>
        </w:rPr>
        <w:t xml:space="preserve"> </w:t>
      </w:r>
      <w:r>
        <w:rPr/>
        <w:t>“金庸茶馆”网站上出现的一则新闻引起了人们的关注。一位笔名为“步非烟”的北大女研究生，在一次武侠作品的颁奖活动中放言“要革金庸们的命”，写出新时代的武侠小说。尽管这位获奖的女作家后来作了解释，称“革命”不是打倒，不是背叛，只是希望超越的意思，但这句话还是掀起了轩然大波。有人批评步非烟“蚍蜉撼大树，可笑不自量”，也有人认为她勇气可嘉，狂妄得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全面理解材料，但可以选择一个侧面、一个角度构思作文。自主确定立意，确定文体，确定标题；不要脱离材料内容及其含意作文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备考专题：拟写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论文提纲的模式</w:t>
      </w:r>
      <w:r>
        <w:rPr>
          <w:rFonts w:eastAsia="Times New Roman"/>
        </w:rPr>
        <w:t xml:space="preserve">                 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标题（提出论点）</w:t>
      </w:r>
      <w:r>
        <w:rPr>
          <w:rFonts w:eastAsia="Times New Roman"/>
        </w:rPr>
        <w:t xml:space="preserve">             </w:t>
      </w:r>
      <w:r>
        <w:rPr/>
        <w:t>①包含中心论点；②新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论部分（引出中心论点）</w:t>
      </w:r>
      <w:r>
        <w:rPr>
          <w:rFonts w:eastAsia="Times New Roman"/>
        </w:rPr>
        <w:t xml:space="preserve">      </w:t>
      </w:r>
      <w:r>
        <w:rPr/>
        <w:t>鲜明、正面地提出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论点一</w:t>
      </w:r>
      <w:r>
        <w:rPr>
          <w:rFonts w:eastAsia="Times New Roman"/>
        </w:rPr>
        <w:t xml:space="preserve">      </w:t>
      </w:r>
      <w:r>
        <w:rPr/>
        <w:t>①要是一个明确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论部分</w:t>
      </w:r>
      <w:r>
        <w:rPr>
          <w:rFonts w:eastAsia="Times New Roman"/>
        </w:rPr>
        <w:t xml:space="preserve">       </w:t>
      </w:r>
      <w:r>
        <w:rPr/>
        <w:t>分论点二</w:t>
      </w:r>
      <w:r>
        <w:rPr>
          <w:rFonts w:eastAsia="Times New Roman"/>
        </w:rPr>
        <w:t xml:space="preserve">      </w:t>
      </w:r>
      <w:r>
        <w:rPr/>
        <w:t>②扣得住、分得开、排得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论证中心）</w:t>
      </w:r>
      <w:r>
        <w:rPr>
          <w:rFonts w:eastAsia="Times New Roman"/>
        </w:rPr>
        <w:t xml:space="preserve">     </w:t>
      </w:r>
      <w:r>
        <w:rPr/>
        <w:t>分论点三</w:t>
      </w:r>
      <w:r>
        <w:rPr>
          <w:rFonts w:eastAsia="Times New Roman"/>
        </w:rPr>
        <w:t xml:space="preserve">      </w:t>
      </w:r>
      <w:r>
        <w:rPr/>
        <w:t>③要有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结论部分</w:t>
      </w:r>
      <w:r>
        <w:rPr>
          <w:rFonts w:eastAsia="Times New Roman"/>
        </w:rPr>
        <w:t xml:space="preserve">                   </w:t>
      </w:r>
      <w:r>
        <w:rPr/>
        <w:t>①归纳总结</w:t>
      </w:r>
      <w:r>
        <w:rPr>
          <w:rFonts w:eastAsia="Times New Roman"/>
        </w:rPr>
        <w:t xml:space="preserve">  </w:t>
      </w:r>
      <w:r>
        <w:rPr/>
        <w:t>②深化中心</w:t>
      </w:r>
      <w:r>
        <w:rPr>
          <w:rFonts w:eastAsia="Times New Roman"/>
        </w:rPr>
        <w:t xml:space="preserve">  </w:t>
      </w:r>
      <w:r>
        <w:rPr/>
        <w:t>③有现实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4T00:08:00Z</dcterms:modified>
  <cp:revision>73</cp:revision>
  <dc:subject/>
  <dc:title>让你的作文成绩多得3—5分：2007年高考前就作文写作给同学们的最后忠告</dc:title>
</cp:coreProperties>
</file>